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ektiva</w:t>
      </w:r>
    </w:p>
    <w:p>
      <w:pPr>
        <w:pStyle w:val="Normal"/>
        <w:rPr/>
      </w:pPr>
      <w:r>
        <w:rPr/>
        <w:t>Sg.</w:t>
      </w:r>
    </w:p>
    <w:p>
      <w:pPr>
        <w:pStyle w:val="Normal"/>
        <w:rPr/>
      </w:pPr>
      <w:r>
        <w:rPr/>
        <w:t>1. trockener Wein                   schöne Liebe</w:t>
        <w:tab/>
        <w:tab/>
        <w:tab/>
        <w:t>kaltes Bier</w:t>
        <w:br/>
        <w:t>2. trockenen Weines</w:t>
        <w:tab/>
        <w:tab/>
        <w:t>schöner Liebe</w:t>
        <w:tab/>
        <w:tab/>
        <w:tab/>
        <w:t>kalten Biers</w:t>
        <w:br/>
        <w:t>3. trockenem Wein</w:t>
        <w:tab/>
        <w:tab/>
        <w:t>schöner Liebe</w:t>
        <w:tab/>
        <w:tab/>
        <w:tab/>
        <w:t>kaltem Bier</w:t>
      </w:r>
    </w:p>
    <w:p>
      <w:pPr>
        <w:pStyle w:val="Normal"/>
        <w:rPr/>
      </w:pPr>
      <w:r>
        <w:rPr/>
        <w:t>4. trockenen Wein</w:t>
        <w:tab/>
        <w:tab/>
        <w:t>schöne Liebe</w:t>
        <w:tab/>
        <w:tab/>
        <w:tab/>
        <w:t>kaltes Bier</w:t>
      </w:r>
    </w:p>
    <w:p>
      <w:pPr>
        <w:pStyle w:val="Normal"/>
        <w:rPr/>
      </w:pPr>
      <w:r>
        <w:rPr/>
        <w:br/>
        <w:br/>
        <w:t>1. ein sch</w:t>
      </w:r>
      <w:r>
        <w:rPr>
          <w:lang w:val="de-DE"/>
        </w:rPr>
        <w:t>öner Tag</w:t>
        <w:tab/>
        <w:tab/>
        <w:t>eine junge Frau</w:t>
        <w:tab/>
        <w:tab/>
        <w:t>ein nettes Kind</w:t>
        <w:br/>
        <w:t>2. eines schönen Tages</w:t>
        <w:tab/>
        <w:t>einer jungen Frau</w:t>
        <w:tab/>
        <w:tab/>
        <w:t>eines netten Kindes</w:t>
        <w:br/>
        <w:t xml:space="preserve">3. einem schönen Tag </w:t>
        <w:tab/>
        <w:t>einer jungen Frau</w:t>
        <w:tab/>
        <w:tab/>
        <w:t>einem netten Kind</w:t>
        <w:br/>
        <w:t>4. einen schönenTag</w:t>
        <w:tab/>
        <w:tab/>
        <w:t>eine junge Frau</w:t>
        <w:tab/>
        <w:tab/>
        <w:t>ein nettes Kind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. der schöne Tag</w:t>
        <w:tab/>
        <w:tab/>
        <w:t xml:space="preserve">die junge Frau </w:t>
        <w:tab/>
        <w:tab/>
        <w:t>das nette Kind</w:t>
      </w:r>
    </w:p>
    <w:p>
      <w:pPr>
        <w:pStyle w:val="Normal"/>
        <w:rPr>
          <w:lang w:val="de-DE"/>
        </w:rPr>
      </w:pPr>
      <w:r>
        <w:rPr>
          <w:lang w:val="de-DE"/>
        </w:rPr>
        <w:t>2. des schönen Tages</w:t>
        <w:tab/>
        <w:tab/>
        <w:t>der jungen Frau</w:t>
        <w:tab/>
        <w:tab/>
        <w:t>des netten Kindes</w:t>
        <w:tab/>
      </w:r>
    </w:p>
    <w:p>
      <w:pPr>
        <w:pStyle w:val="Normal"/>
        <w:rPr/>
      </w:pPr>
      <w:r>
        <w:rPr>
          <w:lang w:val="de-DE"/>
        </w:rPr>
        <w:t xml:space="preserve">3. dem schönen Tag </w:t>
        <w:tab/>
        <w:tab/>
        <w:t>der jungen Frau</w:t>
        <w:tab/>
        <w:tab/>
        <w:t>dem netten Kind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4. den schönen Tag</w:t>
        <w:tab/>
        <w:tab/>
        <w:t>die junge Frau</w:t>
        <w:tab/>
        <w:tab/>
        <w:tab/>
        <w:t>das nette Ki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l.</w:t>
      </w:r>
    </w:p>
    <w:p>
      <w:pPr>
        <w:pStyle w:val="Normal"/>
        <w:rPr/>
      </w:pPr>
      <w:r>
        <w:rPr>
          <w:lang w:val="de-DE"/>
        </w:rPr>
        <w:t>1. schöne Tage                       die schönen Tage</w:t>
      </w:r>
    </w:p>
    <w:p>
      <w:pPr>
        <w:pStyle w:val="Normal"/>
        <w:rPr>
          <w:lang w:val="de-DE"/>
        </w:rPr>
      </w:pPr>
      <w:r>
        <w:rPr>
          <w:lang w:val="de-DE"/>
        </w:rPr>
        <w:t>2. schöner Tage</w:t>
        <w:tab/>
        <w:tab/>
        <w:t>der schönen Tage</w:t>
      </w:r>
    </w:p>
    <w:p>
      <w:pPr>
        <w:pStyle w:val="Normal"/>
        <w:rPr/>
      </w:pPr>
      <w:r>
        <w:rPr>
          <w:lang w:val="de-DE"/>
        </w:rPr>
        <w:t xml:space="preserve">3. schönen Tagen  </w:t>
        <w:tab/>
        <w:tab/>
        <w:t>den schönen Tagen</w:t>
        <w:br/>
        <w:t>4. schöne Tage</w:t>
        <w:tab/>
        <w:tab/>
        <w:t>die schönen Tag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b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Zájmeno mancher, manche, manches</w:t>
      </w:r>
    </w:p>
    <w:p>
      <w:pPr>
        <w:pStyle w:val="Normal"/>
        <w:rPr/>
      </w:pPr>
      <w:r>
        <w:rPr>
          <w:lang w:val="de-DE"/>
        </w:rPr>
        <w:t>M</w:t>
        <w:tab/>
        <w:tab/>
        <w:tab/>
        <w:tab/>
        <w:t>F</w:t>
        <w:tab/>
        <w:tab/>
        <w:tab/>
        <w:t>N</w:t>
        <w:tab/>
        <w:tab/>
        <w:tab/>
        <w:t>Pl.</w:t>
        <w:br/>
        <w:t>1. mancher</w:t>
        <w:tab/>
        <w:tab/>
        <w:tab/>
        <w:t>manche</w:t>
        <w:tab/>
        <w:tab/>
        <w:t>manches</w:t>
        <w:tab/>
        <w:tab/>
        <w:t>manche</w:t>
      </w:r>
    </w:p>
    <w:p>
      <w:pPr>
        <w:pStyle w:val="Normal"/>
        <w:rPr>
          <w:lang w:val="de-DE"/>
        </w:rPr>
      </w:pPr>
      <w:r>
        <w:rPr>
          <w:lang w:val="de-DE"/>
        </w:rPr>
        <w:t>2. manches</w:t>
        <w:tab/>
        <w:tab/>
        <w:tab/>
        <w:t>mancher</w:t>
        <w:tab/>
        <w:tab/>
        <w:t>manches</w:t>
        <w:tab/>
        <w:tab/>
        <w:t>mancher</w:t>
      </w:r>
    </w:p>
    <w:p>
      <w:pPr>
        <w:pStyle w:val="Normal"/>
        <w:rPr>
          <w:lang w:val="de-DE"/>
        </w:rPr>
      </w:pPr>
      <w:r>
        <w:rPr>
          <w:lang w:val="de-DE"/>
        </w:rPr>
        <w:t>3. manchem</w:t>
        <w:tab/>
        <w:tab/>
        <w:tab/>
        <w:t>mancher</w:t>
        <w:tab/>
        <w:tab/>
        <w:t>manchem</w:t>
        <w:tab/>
        <w:tab/>
        <w:t>manchen</w:t>
      </w:r>
    </w:p>
    <w:p>
      <w:pPr>
        <w:pStyle w:val="Normal"/>
        <w:rPr>
          <w:lang w:val="de-DE"/>
        </w:rPr>
      </w:pPr>
      <w:r>
        <w:rPr>
          <w:lang w:val="de-DE"/>
        </w:rPr>
        <w:t>4. manchen</w:t>
        <w:tab/>
        <w:tab/>
        <w:tab/>
        <w:t>manche</w:t>
        <w:tab/>
        <w:tab/>
        <w:t>manches</w:t>
        <w:tab/>
        <w:tab/>
        <w:t>manche</w:t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roh/gern</w:t>
      </w:r>
    </w:p>
    <w:p>
      <w:pPr>
        <w:pStyle w:val="Normal"/>
        <w:rPr>
          <w:lang w:val="de-DE"/>
        </w:rPr>
      </w:pPr>
      <w:r>
        <w:rPr>
          <w:lang w:val="de-DE"/>
        </w:rPr>
        <w:t>Froh/gern = rá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oh se pojí se sein Př.: Ich bin froh dich wieder zu sehen. (jsem rád, že tě zase vidím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rn se pojí s ostatními sloves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lekc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0:00Z</dcterms:created>
  <dc:creator>Tereza</dc:creator>
  <dc:description/>
  <cp:keywords/>
  <dc:language>en-US</dc:language>
  <cp:lastModifiedBy>Tereza</cp:lastModifiedBy>
  <dcterms:modified xsi:type="dcterms:W3CDTF">2011-10-28T14:25:00Z</dcterms:modified>
  <cp:revision>28</cp:revision>
  <dc:subject/>
  <dc:title>Neurčitý  podmět „man“,  „es“, </dc:title>
</cp:coreProperties>
</file>