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scheidungsschlacht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h zeigen, deutlich/erkennbar werde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upp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aussage, Verkündung, Weissagung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sammenstoßen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gensinnig, hartköpfig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heißung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h auf etw./jmdn. verlasse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egen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er: Verlust an Bedeutung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trauen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itätischer Verband, Teil der Arme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underbericht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dererwachen zum Lebe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bergläubisch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 einer Sache/jmdm. nicht Schritt halten könne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um Ausdruck kommen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lacht, die für den Ausgang eines Krieges entscheidend ist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rtnäckig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cker, Klebezettel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iehungslosigkeit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angenehme Sach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drießlichkeit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gel an Beziehung, ohne Beziehung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ferstehung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e überraschende, unglaubliche Nachricht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fklebe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it) jmdm. zusammenprallen, aneinanderstoße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lüsselepoch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nichtung, Auflösung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chhinken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ube an die Wahrnehmung und Wirkung übernatürlicher Kräf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leerung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winnen, triumphiere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rottung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entlicher Zeitra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lche Symbole werden im Text erwähnt?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lche Aufgabe generell hat ein Symbol?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nd Symbole für jeden verständlich?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55:42Z</dcterms:created>
  <dc:creator/>
  <dc:description/>
  <dc:language>en-US</dc:language>
  <cp:lastModifiedBy/>
  <cp:revision>0</cp:revision>
  <dc:subject/>
  <dc:title/>
</cp:coreProperties>
</file>