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studentů s již přiděleným témat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ěch Borek – němečtí antifašisté, soc. demokrat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ška Klímová – němečtí antifašisté, komunist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řina Malcová – němečtí antifašisté – křesťan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Černý – němečtí specialist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Rambousková – smíšená manželstv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iktorie Vlčková – říšští Němci na českém územ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a Kubíková – Rakušan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Chýlková – Židé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áš Pospíchal – moravští Charvá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onika Langerová – etnicky nevyhraněné obyvatelstvo, Hlučínsko a Těšínsk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a Lišková – čeští starousedlíci v pohranič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e Siverová – čeští noví osídlenci v pohranič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Slačka – reemigran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studentů se zatím nepřiděleným témat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Bernardová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zana Černeková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Holobráde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Kotková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Kolář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ěpán Odstrči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Pečinková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Simand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etr Skalní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ína Svitáková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lná tém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nicky nevyhraněné obyvatelstvo – Vitorazsk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mečtí váleční zajatc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ibuční vězn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Volksdeutsche“ – němečtí uprchlíc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ť nechránění Němci, zůstavší v ČSR po odsunu (od r. 1947) (je možno rozdělit do dvou referátů: 1. 1947–1950, 2. od r. 1953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migranti (specifické skupiny – podle zemí původ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é konkrétní biografické portréty z libovolné (též již „přidělené“) skupiny, nutno konzultovat na příští hodin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í tématické aspekty z libovolné (též již „přidělené“) skupiny, nutno konzultovat na příští hodin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zajímavé nápady, nutno konzultovat na příští hodině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41:00Z</dcterms:created>
  <dc:creator>david</dc:creator>
  <dc:description/>
  <cp:keywords/>
  <dc:language>en-US</dc:language>
  <cp:lastModifiedBy>Maria_Toni</cp:lastModifiedBy>
  <dcterms:modified xsi:type="dcterms:W3CDTF">2011-10-02T18:22:00Z</dcterms:modified>
  <cp:revision>3</cp:revision>
  <dc:subject/>
  <dc:title/>
</cp:coreProperties>
</file>