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800000"/>
        </w:rPr>
      </w:pPr>
      <w:r>
        <w:rPr>
          <w:b/>
          <w:bCs/>
          <w:color w:val="800000"/>
        </w:rPr>
        <w:t>Text vytiskněte a červenou tužkou proveďte korekturu pomocí korektorských značek.</w:t>
      </w:r>
    </w:p>
    <w:p>
      <w:pPr>
        <w:pStyle w:val="TextBody"/>
        <w:rPr>
          <w:b/>
          <w:b/>
          <w:bCs/>
          <w:color w:val="800000"/>
        </w:rPr>
      </w:pPr>
      <w:r>
        <w:rPr>
          <w:b/>
          <w:bCs/>
          <w:color w:val="800000"/>
        </w:rPr>
        <w:t>Seznamte se také s typografickými pravidly sazby (mezery kolem interpunkce, pomlčky apod: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ttp://www.comin.cz/pismo/hsazba/hl_sazba.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IALOG 2012</w:t>
      </w:r>
    </w:p>
    <w:p>
      <w:pPr>
        <w:pStyle w:val="Normlnweb"/>
        <w:spacing w:before="280" w:after="0"/>
        <w:rPr/>
      </w:pPr>
      <w:r>
        <w:rPr/>
        <w:t>5. února 2012 v Mahenově divadle Moravské divadlo olomouc</w:t>
      </w:r>
    </w:p>
    <w:p>
      <w:pPr>
        <w:pStyle w:val="Normlnweb"/>
        <w:spacing w:before="280" w:after="0"/>
        <w:rPr/>
      </w:pPr>
      <w:r>
        <w:rPr/>
        <w:t>Vladislav vančurta: Markéta Lazarová, režie Michael Tarant, Epos o lásce a milosrdenství.</w:t>
      </w:r>
    </w:p>
    <w:p>
      <w:pPr>
        <w:pStyle w:val="Normlnweb"/>
        <w:rPr/>
      </w:pPr>
      <w:r>
        <w:rPr/>
        <w:t>Monumentální sága z úsvitu českých dějin. Dramatizace Michaela Taranta a Václava Cejpka brnenským divákum dobře známá z brnenské inscenace z konce osmdesátých let zachovává velikolepý jazyk Vančurovy předlohy, která akcentuje - pro českou kulturu výjimečné - rysy velikosti, cti a odvahy riskovat. Základním tématem ovšem zůstává láska - cit, který člověka pozvedá. Soustředí se na jedinečnost chvíle a klíčové momenty, které rozhodují o našich osudech - něčemu se navždy oddáme, něčeho se navždy zřekneme. Výjimečný titul je dalším z návratů k velké činohře na prknech Moravského divadla.</w:t>
      </w:r>
    </w:p>
    <w:p>
      <w:pPr>
        <w:pStyle w:val="Normlnweb"/>
        <w:spacing w:before="280" w:after="0"/>
        <w:rPr/>
      </w:pPr>
      <w:r>
        <w:rPr/>
        <w:t>Základním tématem je láska - cit, který člověka pozvedá. Soustředí se na jedinečnost chvíle a klíčové momenty, které rozhodují o našich osudech - něčemu se navždy oddáme, nečeho se navždy zřekneme. Inscenace mimořádných rozměrů, při níž spojí síly soubory činohry a opery, vzniká v koprodukci s polskými divadly. MAhenova činohra navázala spolupráci se svou sousednou činohrou z moravského divadla Olomouc, přijdte se podívat a seznámit z práci Olomouckých kolegů a shlednout jejich reprezentativní kritkou vysoce hodnoucnou inscenaci. Setkávání kolegu a divadel je jednou ze základních myšlenek festivalu frialog již od jeho vzniku. Zároven můžou brnenský fanšjmekři srovnat pristup Michaela Taranta k inscenování vzhledem k inscenaci Markéty Lazarovou kterou v roce 2004 v rámci triilaogu uvedlo NDb Praha v režii J. A. psinského.</w:t>
      </w:r>
    </w:p>
    <w:p>
      <w:pPr>
        <w:pStyle w:val="Normlnweb"/>
        <w:rPr/>
      </w:pPr>
      <w:r>
        <w:rPr/>
        <w:t>.</w:t>
      </w:r>
    </w:p>
    <w:p>
      <w:pPr>
        <w:pStyle w:val="Normlnweb"/>
        <w:spacing w:before="280" w:after="0"/>
        <w:rPr/>
      </w:pPr>
      <w:r>
        <w:rPr>
          <w:sz w:val="36"/>
          <w:szCs w:val="36"/>
        </w:rPr>
        <w:t>Slovenské Tři sestry.</w:t>
      </w:r>
      <w:r>
        <w:rPr/>
        <w:t xml:space="preserve"> </w:t>
      </w:r>
    </w:p>
    <w:p>
      <w:pPr>
        <w:pStyle w:val="Normlnweb"/>
        <w:spacing w:before="280" w:after="0"/>
        <w:rPr/>
      </w:pPr>
      <w:r>
        <w:rPr/>
        <w:t>Osobní tragédie hrdinů jsou banální, bizardní a nesmyslné. I když touží odejít z provincie kamsi daleko, až do hlavního města, do Moskvy, v podstatě se s touto touhou už dávno rozloučili a smířili se s tím, v čem žijí. Ženy se litují a z mužů se stali smutní klauni. Brněnským publikem milovaná činohra Slovenského národního divadla, přšedstaevnív r ážii RoMana Poláka herecký koncert svých členů 12. února 2012 v Mahenově divadle!: Tomáš Maštalír, Marián Labuda, Ingrid Timková, Diana Mórová, Jozef Vajda, Slávka Halčáková, Táňa Pauhofová, Mária Královičová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věta Fialová v Mahenově divadle</w:t>
      </w:r>
    </w:p>
    <w:p>
      <w:pPr>
        <w:pStyle w:val="Normlnweb"/>
        <w:rPr/>
      </w:pPr>
      <w:r>
        <w:rPr/>
        <w:t>Harold a Maud se seznámí na pohřbu, oba je totiž pravidelně navštěvují, každý však za jiným účelem. Zatímco on je nenapravitelný pesimista a „sériový sebevrah“, ona je obdařena překypující radostí ze života, vírou, že každý konec je jen začátek něčeho nového, lepšího.</w:t>
      </w:r>
    </w:p>
    <w:p>
      <w:pPr>
        <w:pStyle w:val="Normlnweb"/>
        <w:spacing w:before="280" w:after="0"/>
        <w:rPr/>
      </w:pPr>
      <w:r>
        <w:rPr/>
        <w:t xml:space="preserve">Ve společnosti Maude jsme spolu s Haroldem postupně okouzleni plností a hloubkou života, prostřednictvím jejího krásně nekonvenčního pohledu na svět uvěříme, že budeme-li chtít, můžeme opravdu všechno. Po dlouhé době můžou brnenský milovníci činohřy shlédnout hostování Slováckého divadla z Uherského hradiště 26. února. Svou milovanou titulní roli Maud představí brnenskému publiku fenomenální </w:t>
      </w:r>
      <w:r>
        <w:rPr>
          <w:rStyle w:val="StrongEmphasis"/>
        </w:rPr>
        <w:t>Květa Fialová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Jiří Suchý a Jitka Molavcová se vrací </w:t>
      </w:r>
    </w:p>
    <w:p>
      <w:pPr>
        <w:pStyle w:val="Normlnweb"/>
        <w:spacing w:before="280" w:after="0"/>
        <w:rPr/>
      </w:pPr>
      <w:r>
        <w:rPr/>
        <w:t>Oblíbenou legendární a zejména nestarnoucí dvojci Divadla Semafor po triumfálním úspechu Mam´zelle Nitouche v září 2011 můžou příznivci Sefamforu videt představení Hodiny jdou pozpátku  18. Března 2011 jako slavnosntí záver festivalu TRIALOG 2012. Děj muzikálku se odehrává v roce 1938 v nočním podniku Honolulu. A to byla doba swingu. Protože však nejde o prezentaci hudebně-vědného večera nýbrž o zábavnou komedii, rozpětí swingu bude stylově trochu širší - bude to swing třicátých a čtyřicátých let. Toto mimořádné dílo, tkeré mělo ve své domovské scéne premié=ru teprve v září připravil Jiří Suchý k svému životnímu jubileu. Pro Mahenovu činohru je velkou ctí že mezi prvními divadli v ČR může jeho gala představení hostit na svém jevišti.</w:t>
      </w:r>
    </w:p>
    <w:p>
      <w:pPr>
        <w:pStyle w:val="Normlnweb"/>
        <w:spacing w:before="280" w:after="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Přestylizujte ve zprávu a zašlete mailem do konce zkouškovéh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60"/>
          <w:szCs w:val="60"/>
        </w:rPr>
      </w:pPr>
      <w:r>
        <w:rPr>
          <w:rFonts w:cs="Arial" w:ascii="Arial" w:hAnsi="Arial"/>
          <w:color w:val="FF0000"/>
          <w:sz w:val="60"/>
          <w:szCs w:val="6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60"/>
          <w:szCs w:val="60"/>
        </w:rPr>
      </w:pPr>
      <w:r>
        <w:rPr>
          <w:rFonts w:cs="Arial" w:ascii="Arial" w:hAnsi="Arial"/>
          <w:color w:val="FF0000"/>
          <w:sz w:val="60"/>
          <w:szCs w:val="60"/>
        </w:rPr>
        <w:t>Verneovka pro celou rodinu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60"/>
          <w:szCs w:val="60"/>
        </w:rPr>
      </w:pPr>
      <w:r>
        <w:rPr>
          <w:rFonts w:cs="Arial" w:ascii="Arial" w:hAnsi="Arial"/>
          <w:color w:val="FF0000"/>
          <w:sz w:val="60"/>
          <w:szCs w:val="60"/>
        </w:rPr>
        <w:t>Prales a Amazonka v Brně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Tajemství pralesa nabízí vš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co jste jako děti milovali: pohádku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v níž dobro vítězí nad zlem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pořádně zlotřilého zloduch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milostný příběh, napětí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přímo filmové exteriéry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strhující rytmy hudb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a vynikající herecké výkon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Krásné mladé ženy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kladní mužští hrdinové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přísní a zásadoví rodič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Pokud navštívíte představ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Mahenovy činohr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a vyplujete proti proudu po Amazonce,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rozhodně neprohloupíte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ancouzský název románu  La Jangada označuje obrovský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ytný vor sloužící k plavbě po jihoamerickém veletoku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palubě Jangady pluje celá rodina hlavního hrdiny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oama a početný personál, aby na konci své cesty oslavili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vatbu Joamovy dcery Minhy a Manuela. Svatební plavba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bíhá v klidu a pasažéři voru vnímají krásu břehů Amazonky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3"/>
          <w:szCs w:val="23"/>
        </w:rPr>
        <w:t>–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o vše do okamžiku, když se na palubu dostane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ž jménem Torrés. Ten sice nejprve Joama zachrání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e spárů divochů, pak jej však začne vydírat. Napínavý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říběh plný dobrodružství a boje dobra se zlem strhne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spělého a okouzlí malého divák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60"/>
          <w:szCs w:val="60"/>
        </w:rPr>
      </w:pPr>
      <w:r>
        <w:rPr>
          <w:rFonts w:cs="Arial" w:ascii="Arial" w:hAnsi="Arial"/>
          <w:color w:val="FF0000"/>
          <w:sz w:val="60"/>
          <w:szCs w:val="60"/>
        </w:rPr>
        <w:t xml:space="preserve">Nejhezčí rodinné představení pro každou příležitost! </w:t>
      </w:r>
    </w:p>
    <w:p>
      <w:pPr>
        <w:pStyle w:val="Normal"/>
        <w:rPr>
          <w:rFonts w:ascii="Arial" w:hAnsi="Arial" w:cs="Arial"/>
          <w:color w:val="FF0000"/>
          <w:sz w:val="34"/>
          <w:szCs w:val="34"/>
        </w:rPr>
      </w:pPr>
      <w:r>
        <w:rPr>
          <w:rFonts w:cs="Arial" w:ascii="Arial" w:hAnsi="Arial"/>
          <w:color w:val="FF0000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Tradiční Silvestrovské představení 31. prosince 2011 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v 17h v Mahenově divadle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car Wilde IDEÁLNÍ MANŽEL</w:t>
      </w:r>
    </w:p>
    <w:p>
      <w:pPr>
        <w:pStyle w:val="C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avná a mistrovsky napsaná konverzační komedie proslulého anglického dramatika z roku 1895. Hlavní postavou je lord Robert Chiltern, příkladný a vlivný politik a stejně tak úspěšný manžel, jehož minulost ukrývá podvod, který na světlo boží přichází za přispění ženy pochybné pověsti. Hra je nedostižným ohňostrojem brilantních dialogů, jiskřivých slovních hříček a paradoxů a skvělé situační komiky plné zvratů, která se výborně hodí k poslednímu dni v roce, kdy všichni bilancujeme a zároveň se chceme smát a bavit a zapomenout na starosti, které rok 2012 může přinést.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FZHeiTi" w:cs="Albany AMT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lbany AMT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lbany AMT;Ari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09:00Z</dcterms:created>
  <dc:creator>juras</dc:creator>
  <dc:description/>
  <dc:language>en-US</dc:language>
  <cp:lastModifiedBy>mini</cp:lastModifiedBy>
  <dcterms:modified xsi:type="dcterms:W3CDTF">2011-11-21T13:10:00Z</dcterms:modified>
  <cp:revision>3</cp:revision>
  <dc:subject/>
  <dc:title/>
</cp:coreProperties>
</file>