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cs-CZ" w:eastAsia="ja-JP"/>
        </w:rPr>
        <w:t>Česká mužská jména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u w:val="single"/>
          <w:lang w:val="cs-CZ" w:eastAsia="ja-JP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cs-CZ" w:eastAsia="ja-JP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MS Mincho;ＭＳ 明朝" w:cs="TimesNewRoman;Times New Roman"/>
          <w:lang w:val="cs-CZ" w:eastAsia="ja-JP"/>
        </w:rPr>
      </w:pPr>
      <w:r>
        <w:rPr>
          <w:rFonts w:ascii="TimesNewRoman;Times New Roman" w:hAnsi="TimesNewRoman;Times New Roman" w:cs="TimesNewRoman;Times New Roman" w:eastAsia="MS Mincho;ＭＳ 明朝"/>
          <w:lang w:val="cs-CZ" w:eastAsia="ja-JP"/>
        </w:rPr>
        <w:t>アダム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アラン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オンドジェイ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オルドジフ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アレシュ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オスカル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アレクサンドル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オタカル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lang w:val="cs-CZ" w:eastAsia="ja-JP"/>
        </w:rPr>
        <w:t xml:space="preserve"> </w:t>
      </w:r>
      <w:r>
        <w:rPr>
          <w:rFonts w:ascii="FA-KyokashoM;MS Mincho" w:hAnsi="FA-KyokashoM;MS Mincho" w:cs="FA-KyokashoM;MS Mincho" w:eastAsia="FA-KyokashoM;MS Mincho"/>
          <w:lang w:val="cs-CZ" w:eastAsia="ja-JP"/>
        </w:rPr>
        <w:t>アロイス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パトリック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アントニーン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パベ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eastAsia="TimesNewRoman;Times New Roman" w:cs="TimesNewRoman;Times New Roman" w:ascii="TimesNewRoman;Times New Roman" w:hAnsi="TimesNewRoman;Times New Roman"/>
          <w:lang w:val="cs-CZ" w:eastAsia="ja-JP"/>
        </w:rPr>
        <w:t xml:space="preserve"> </w:t>
      </w:r>
      <w:r>
        <w:rPr>
          <w:rFonts w:ascii="FA-KyokashoM;MS Mincho" w:hAnsi="FA-KyokashoM;MS Mincho" w:cs="FA-KyokashoM;MS Mincho" w:eastAsia="FA-KyokashoM;MS Mincho"/>
          <w:lang w:val="cs-CZ" w:eastAsia="ja-JP"/>
        </w:rPr>
        <w:t>ペト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プシェミスル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ボフミール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ラデック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ラジム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ロベルト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ダニエル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ルドルフ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ダビッド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リハルド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ドゥシャン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エドアルド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シモン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エミル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フィリップ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トマーシュ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フランティシェク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ヴァーツラフ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ガブリエル</w:t>
      </w:r>
      <w:r>
        <w:rPr>
          <w:rFonts w:ascii="TimesNewRoman;Times New Roman" w:hAnsi="TimesNewRoman;Times New Roman" w:cs="TimesNewRoman;Times New Roman" w:eastAsia="TimesNewRoman;Times New Roman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ヴィクトー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イゴ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ヴラディミー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イワン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ヴラディスラフ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イヴ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ヴォイチェフ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ヤクッブ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ズデニェク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ヤン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ヤロミー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ヤロスラフ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インドジェフ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イジー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ヨゼフ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カレ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ラディスラフ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レオシュ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ルボミー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eastAsia="TimesNewRoman;Times New Roman" w:cs="TimesNewRoman;Times New Roman" w:ascii="TimesNewRoman;Times New Roman" w:hAnsi="TimesNewRoman;Times New Roman"/>
          <w:lang w:val="cs-CZ" w:eastAsia="ja-JP"/>
        </w:rPr>
        <w:t xml:space="preserve"> </w:t>
      </w:r>
      <w:r>
        <w:rPr>
          <w:rFonts w:ascii="FA-KyokashoM;MS Mincho" w:hAnsi="FA-KyokashoM;MS Mincho" w:cs="FA-KyokashoM;MS Mincho" w:eastAsia="FA-KyokashoM;MS Mincho"/>
          <w:lang w:val="cs-CZ" w:eastAsia="ja-JP"/>
        </w:rPr>
        <w:t>ルカーシュ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マレク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マルチン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マチェイ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ミハ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ミロスラフ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ミラン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lang w:val="cs-CZ" w:eastAsia="ja-JP"/>
        </w:rPr>
        <w:t>ミロシ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FA-KyokashoM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26:00Z</dcterms:created>
  <dc:creator>user</dc:creator>
  <dc:description/>
  <cp:keywords/>
  <dc:language>en-US</dc:language>
  <cp:lastModifiedBy>user</cp:lastModifiedBy>
  <dcterms:modified xsi:type="dcterms:W3CDTF">2008-11-18T21:26:00Z</dcterms:modified>
  <cp:revision>2</cp:revision>
  <dc:subject/>
  <dc:title>Česká mužská jména</dc:title>
</cp:coreProperties>
</file>