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cs-CZ" w:eastAsia="ja-JP"/>
        </w:rPr>
        <w:t>Česká ženská jména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u w:val="single"/>
          <w:lang w:val="cs-CZ" w:eastAsia="ja-JP"/>
        </w:rPr>
      </w:pPr>
      <w:r>
        <w:rPr>
          <w:rFonts w:cs="TimesNewRoman;Times New Roman" w:ascii="TimesNewRoman;Times New Roman" w:hAnsi="TimesNewRoman;Times New Roman"/>
          <w:u w:val="single"/>
          <w:lang w:val="cs-CZ" w:eastAsia="ja-JP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アデーラ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ルチエ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アドリアナ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ルドミラ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アネタ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マグダ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アネシュカ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マルツェラ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アレナ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マリエ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アリツェ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マルケ</w:t>
      </w:r>
      <w:r>
        <w:rPr>
          <w:rFonts w:eastAsia="FA-KyokashoM;MS Mincho" w:cs="FA-KyokashoM;MS Mincho" w:ascii="FA-KyokashoM;MS Mincho" w:hAnsi="FA-KyokashoM;MS Mincho"/>
          <w:sz w:val="22"/>
          <w:szCs w:val="22"/>
          <w:lang w:val="cs-CZ" w:eastAsia="ja-JP"/>
        </w:rPr>
        <w:t>-</w:t>
      </w: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タ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アルジュベタ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マルタ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マルチナ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アンドレア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ミラダ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アンナ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ミレナ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アレクサンドラ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ミロスラバ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バルボラ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モニカ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ダグマル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ノラ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ダナ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オルガ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ダニエラ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パブラ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ダリナ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ペトラ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ディタ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ラトカ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ディアナ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エリシュカ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レナタ</w:t>
      </w:r>
      <w:r>
        <w:rPr>
          <w:rFonts w:eastAsia="FA-KyokashoM;MS Mincho" w:cs="FA-KyokashoM;MS Mincho" w:ascii="FA-KyokashoM;MS Mincho" w:hAnsi="FA-KyokashoM;MS Mincho"/>
          <w:sz w:val="22"/>
          <w:szCs w:val="22"/>
          <w:lang w:val="cs-CZ" w:eastAsia="ja-JP"/>
        </w:rPr>
        <w:t>/</w:t>
      </w: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レナータ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エヴァ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サビナ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ガブリエラ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サンドラ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ハナ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サーラ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ヘレナ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シルビエ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イロナ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シモナ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イングリッド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ソニャ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イヴァ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スタニスラヴァ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イヴァナ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イヴェタ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シャールカ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イレナ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ヤナ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テレザ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ヤルミラ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ヴァンダ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ヤロスラヴァ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ヴェンドラ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イトカ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ヴェラ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ユリエ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ヴィオラ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カリナ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ヴェロニカ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カミラ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ヴラスタ</w:t>
      </w:r>
    </w:p>
    <w:p>
      <w:pPr>
        <w:pStyle w:val="Normal"/>
        <w:autoSpaceDE w:val="false"/>
        <w:spacing w:lineRule="auto" w:line="360"/>
        <w:rPr/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カロリーナ</w:t>
      </w:r>
      <w:r>
        <w:rPr>
          <w:rFonts w:ascii="TimesNewRoman;Times New Roman" w:hAnsi="TimesNewRoman;Times New Roman" w:cs="TimesNewRoman;Times New Roman" w:eastAsia="TimesNewRoman;Times New Roman"/>
          <w:sz w:val="22"/>
          <w:szCs w:val="22"/>
          <w:lang w:val="cs-CZ" w:eastAsia="ja-JP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ズデンカ</w:t>
      </w:r>
    </w:p>
    <w:p>
      <w:pPr>
        <w:pStyle w:val="Normal"/>
        <w:autoSpaceDE w:val="false"/>
        <w:spacing w:lineRule="auto" w:line="360"/>
        <w:rPr/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カテジナ</w:t>
      </w:r>
      <w:r>
        <w:rPr>
          <w:rFonts w:eastAsia="FA-KyokashoM;MS Mincho" w:cs="FA-KyokashoM;MS Mincho" w:ascii="FA-KyokashoM;MS Mincho" w:hAnsi="FA-KyokashoM;MS Mincho"/>
          <w:sz w:val="22"/>
          <w:szCs w:val="22"/>
          <w:lang w:val="cs-CZ" w:eastAsia="ja-JP"/>
        </w:rPr>
        <w:t>(</w:t>
      </w: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カトカ</w:t>
      </w:r>
      <w:r>
        <w:rPr>
          <w:rFonts w:eastAsia="FA-KyokashoM;MS Mincho" w:cs="FA-KyokashoM;MS Mincho" w:ascii="FA-KyokashoM;MS Mincho" w:hAnsi="FA-KyokashoM;MS Mincho"/>
          <w:sz w:val="22"/>
          <w:szCs w:val="22"/>
          <w:lang w:val="cs-CZ" w:eastAsia="ja-JP"/>
        </w:rPr>
        <w:t xml:space="preserve">) 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クラーラ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ラダ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ズザナ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ラウラ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リンダ</w:t>
      </w:r>
    </w:p>
    <w:p>
      <w:pPr>
        <w:pStyle w:val="Normal"/>
        <w:autoSpaceDE w:val="false"/>
        <w:spacing w:lineRule="auto" w:line="360"/>
        <w:rPr>
          <w:rFonts w:ascii="FA-KyokashoM;MS Mincho" w:hAnsi="FA-KyokashoM;MS Mincho" w:eastAsia="FA-KyokashoM;MS Mincho" w:cs="FA-KyokashoM;MS Mincho"/>
          <w:sz w:val="22"/>
          <w:szCs w:val="22"/>
          <w:lang w:val="cs-CZ" w:eastAsia="ja-JP"/>
        </w:rPr>
      </w:pPr>
      <w:r>
        <w:rPr>
          <w:rFonts w:ascii="FA-KyokashoM;MS Mincho" w:hAnsi="FA-KyokashoM;MS Mincho" w:cs="FA-KyokashoM;MS Mincho" w:eastAsia="FA-KyokashoM;MS Mincho"/>
          <w:sz w:val="22"/>
          <w:szCs w:val="22"/>
          <w:lang w:val="cs-CZ" w:eastAsia="ja-JP"/>
        </w:rPr>
        <w:t>レンカ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FA-KyokashoM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31:00Z</dcterms:created>
  <dc:creator>user</dc:creator>
  <dc:description/>
  <cp:keywords/>
  <dc:language>en-US</dc:language>
  <cp:lastModifiedBy>user</cp:lastModifiedBy>
  <dcterms:modified xsi:type="dcterms:W3CDTF">2008-11-18T21:31:00Z</dcterms:modified>
  <cp:revision>2</cp:revision>
  <dc:subject/>
  <dc:title>Česká ženská jména</dc:title>
</cp:coreProperties>
</file>