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Môj učiteľ je učiteľ Kawada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Uciteľ Jamada je Japone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Moja mama sa narodila sedemnásteho septembra v roku 1954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Moja staršia sestra je študentkou dievčenskej školy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Toto auto stojí 650.000 jenov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Počet obyvateľstva tejto krajiny je 752.000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nes je streda, 24. júla/července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čiteľ Jamakawa študoval japončinu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ni Kaneda je narodená v marci/ březnu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ám auto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 tamto dievča Japonka?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Minulý mesiac som dostala (dostať-</w:t>
      </w:r>
      <w:r>
        <w:rPr>
          <w:rFonts w:ascii="Palatino Linotype" w:hAnsi="Palatino Linotype" w:cs="Palatino Linotype"/>
          <w:sz w:val="22"/>
          <w:szCs w:val="22"/>
          <w:lang w:eastAsia="ja-JP"/>
        </w:rPr>
        <w:t>もらいます</w:t>
      </w:r>
      <w:r>
        <w:rPr>
          <w:rFonts w:cs="Palatino Linotype" w:ascii="Palatino Linotype" w:hAnsi="Palatino Linotype"/>
          <w:sz w:val="22"/>
          <w:szCs w:val="22"/>
          <w:lang w:val="sk-SK" w:eastAsia="ja-JP"/>
        </w:rPr>
        <w:t>)</w:t>
      </w:r>
      <w:r>
        <w:rPr>
          <w:rFonts w:cs="Palatino Linotype" w:ascii="Palatino Linotype" w:hAnsi="Palatino Linotype"/>
          <w:sz w:val="22"/>
          <w:szCs w:val="22"/>
        </w:rPr>
        <w:t xml:space="preserve"> peniaze. 13,874 korún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ti sa učia ikebanu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 stredy budem chodiť/ pôjdem na univerzitu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58:00Z</dcterms:created>
  <dc:creator>JAZYKOVEDA</dc:creator>
  <dc:description/>
  <cp:keywords/>
  <dc:language>en-US</dc:language>
  <cp:lastModifiedBy>oem</cp:lastModifiedBy>
  <dcterms:modified xsi:type="dcterms:W3CDTF">2011-10-20T18:49:00Z</dcterms:modified>
  <cp:revision>5</cp:revision>
  <dc:subject/>
  <dc:title>Moj ucitel je ucitel Kawada</dc:title>
</cp:coreProperties>
</file>