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MS Mincho;?l?r ??fc"/>
          <w:sz w:val="22"/>
          <w:szCs w:val="22"/>
        </w:rPr>
      </w:pPr>
      <w:r>
        <w:rPr>
          <w:rFonts w:eastAsia="MS Mincho;?l?r ??fc"/>
          <w:sz w:val="22"/>
          <w:szCs w:val="22"/>
        </w:rPr>
        <w:t>第五課・漢字の復習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やまかわ　せんせい　は　あかるい　ひと　で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いしだ　さん　は　たいりょく　が　おおきい　で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ちいさい　くるま　は　すき　では　ありません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わたし　は　にほん　で　やすみ　を　しま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もり　と　はやし　の　あいだ　に　こがわ　が　ありま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だんしがくせい　と　じょしょがくせい　は　はなしま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こばやし　さん　の　せんもん　は　くるま　ですか？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もりたさん　は　どようび　に　やま　を　のぼりま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かわ　と　かわ　の　あいだ　に　はやし　が　ありま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もり　の　なか　に　おとな　が　ひゃく　にん　いま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くりすます　の　ひ　は　くに　の　きゅうじつ　で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おとこ　の　こ　は　はたけ　で　はたらきますと、き　の　した　で　やすみま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いちねんかん　に、　にほん　の　だいがく　で　べんきょう　したいで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あかるい　ひ　に、いわやま　を　のぼる　の　が　すき　で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もり　の　き　が　おおきくて、ちから　が　いっぱい　ありま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おとこ　の　こ　は　おおきい　くるま　が　すき　で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にほん　の　こうこう　は　じょしこう　と　だんしこう　に　わかれて　あります。</w:t>
      </w:r>
    </w:p>
    <w:p>
      <w:pPr>
        <w:pStyle w:val="Normal"/>
        <w:spacing w:lineRule="auto" w:line="480"/>
        <w:rPr/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おんな　の　こ　は　はやし　で　さんぽ　する　の　が　すき　で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いちにちじゅう、　あかるい　ひざし　の　はたけ　で　はたらくのが　つらい　で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いわた　さん　は　やすみ　の　とき、きゅうかざん　に　のぼりま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じょしがくせい　は　やま　を　おりて、かわ　で　やすみま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あの　おおきい　くるま　は　ろきまんさんぜんごひゃくななじゅうはち　えん　でした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たなか　せんせい　は　ごねんかん　にほん　に　すんでいました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だんしがくせい　は　かわ　と　た　の　あいだ　で　あそびま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?l?r ??f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ˇ§ˇě?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54:00Z</dcterms:created>
  <dc:creator>user</dc:creator>
  <dc:description/>
  <cp:keywords/>
  <dc:language>en-US</dc:language>
  <cp:lastModifiedBy>oem</cp:lastModifiedBy>
  <dcterms:modified xsi:type="dcterms:W3CDTF">2011-10-25T20:01:00Z</dcterms:modified>
  <cp:revision>2</cp:revision>
  <dc:subject/>
  <dc:title>VETY L5</dc:title>
</cp:coreProperties>
</file>