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VETY L6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中米　に　竹の森　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山川先生　は　手とペンで　手がみをか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糸山さん　は　川で　きっ手を　さがし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きょうは　雨の日　です。きのうは　大雨でした。あしたは明るい日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米こくに　石ゆ　の　ぶ足　が　ありません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イギリス人は　えいごが　上手　ですが、フランスごが　下手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石川さんは　日本の　大学の　学生　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中ごくでも、日本でも　竹の子を　たべ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人は　目で　テレビを　みます。そして、耳で　ラジオを　きき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マレーシア人は　お米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が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cs-CZ"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大好きで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貝は　お金の　かわりに　つかいました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竹田さん　は　雨の日に　糸を　か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目下の　男の人　は　畑で　はたらき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大人は　中学生　では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森と森の　間で　体を　休みました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目下の人は　目上の人　が　好きでは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大学の　中で　車　が　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年上の　人は　お金が　ありますか？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林の　中に　大人が　百人、子どもが　五百人　い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あの小さい　車　に　いる　女の人　は　何人ですか？　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フィリピン人で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中米に　日本ご　が　はなしますか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8:00Z</dcterms:created>
  <dc:creator>user</dc:creator>
  <dc:description/>
  <cp:keywords/>
  <dc:language>en-US</dc:language>
  <cp:lastModifiedBy>oem</cp:lastModifiedBy>
  <dcterms:modified xsi:type="dcterms:W3CDTF">2011-11-03T22:04:00Z</dcterms:modified>
  <cp:revision>7</cp:revision>
  <dc:subject/>
  <dc:title>VETY L6</dc:title>
</cp:coreProperties>
</file>