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2"/>
          <w:szCs w:val="22"/>
          <w:lang w:eastAsia="ja-JP"/>
        </w:rPr>
        <w:t>第七課・</w:t>
      </w:r>
      <w:r>
        <w:rPr>
          <w:sz w:val="22"/>
          <w:szCs w:val="22"/>
          <w:lang w:val="en-GB" w:eastAsia="ja-JP"/>
        </w:rPr>
        <w:t>書く練習</w:t>
      </w:r>
    </w:p>
    <w:p>
      <w:pPr>
        <w:pStyle w:val="Normal"/>
        <w:spacing w:lineRule="auto" w:line="276"/>
        <w:jc w:val="right"/>
        <w:rPr>
          <w:sz w:val="22"/>
          <w:szCs w:val="22"/>
          <w:lang w:val="en-GB" w:eastAsia="ja-JP"/>
        </w:rPr>
      </w:pPr>
      <w:r>
        <w:rPr>
          <w:sz w:val="22"/>
          <w:szCs w:val="22"/>
          <w:lang w:val="en-GB" w:eastAsia="ja-JP"/>
        </w:rPr>
      </w:r>
    </w:p>
    <w:p>
      <w:pPr>
        <w:pStyle w:val="Normal"/>
        <w:spacing w:lineRule="auto" w:line="276"/>
        <w:rPr>
          <w:sz w:val="22"/>
          <w:szCs w:val="22"/>
          <w:lang w:eastAsia="ja-JP"/>
        </w:rPr>
      </w:pPr>
      <w:r>
        <w:rPr>
          <w:sz w:val="22"/>
          <w:szCs w:val="22"/>
          <w:lang w:eastAsia="ja-JP"/>
        </w:rPr>
        <w:t>コバヤシさんはヤマモトさんがスキ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モリとモリのアイダにタケノコのハヤシがあり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タケダセンセイはチュウベイのダイガクにい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ホンダさんはクガツのナカバからハントシにチュウベイへいき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イトヤマさんはクルマのうんてんがジョウズ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アカルイヒにダンジョがカワでヤスミマス。</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コサメのヒはキュウカザンへいきません。</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ワタシのセンセイはカヨウビからニチヨウビまでメシタのヒトとヤマへいき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モリとモリのアイダにホンダセンセイのクルマがあり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アカルイモリのナカでヤスミマシタ。</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ハチガツジュウヨッカはキュウジツですか？</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シチガツナノカはニチヨウビで、シりつダイガクはヤスミ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ダンシガクセイとジョシガクセイはカワでヤスミマス。</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イシダさんはコバヤシさんのメウエ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イチネンカンをハンブンにワケテ、ハントシです。</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タケダさんのコは、チュウベイのダイガクでニホンごをマナビマス。</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イシカワセンセイはコドモのトキからハナビがスキ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ダンシは、ゲツヨウビとモクヨウビにブンガクをマナビマス。</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ジョシは、カヨウビとキンヨウビににほんごをべんきょうします。</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ニホンご</w:t>
      </w:r>
      <w:r>
        <w:rPr>
          <w:sz w:val="22"/>
          <w:szCs w:val="22"/>
          <w:lang w:val="sk-SK" w:eastAsia="ja-JP"/>
        </w:rPr>
        <w:t>は</w:t>
      </w:r>
      <w:r>
        <w:rPr>
          <w:sz w:val="22"/>
          <w:szCs w:val="22"/>
          <w:lang w:eastAsia="ja-JP"/>
        </w:rPr>
        <w:t>、モジがむずかしい。</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カワのミズからニホンチャをつくった。</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ギュウニクとトリニクのナカで、どちのほうがスキですか？</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ヤマのカワでキンギョがありません。</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ヤスミのジカンは、サンジからハチジまで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イトヤマセンセイはイシカワセンセイよりトシシタ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ウエダさんのクルマのナカにナンニンがいますか？</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ガクセイはおコメとタケノコがダイスキで、タリマセン。</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オオサメのヒは、ジョウズにテガミをかき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ドヨウビとニチヨウビはダイガクがヤスミ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そのキンのウマはホンモノですか？</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ミズタセンセイはセイブツガクをおしえ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モリとハヤシのアイダにカワがあって、キンギョがい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ダイガクでセイブツガクとニホンのモジをマナビマス。</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ハナビのヒにコウマをかいました。</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イトヤマセンセイはニホンジンのともだちとトリニクをたべ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ニホンのダイガクでアカルイセンセイがい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ヤマカワさんは、スイヨウビにクルマでヤマへいきま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7:00Z</dcterms:created>
  <dc:creator>JAZYKOVEDA</dc:creator>
  <dc:description/>
  <cp:keywords/>
  <dc:language>en-US</dc:language>
  <cp:lastModifiedBy>oem</cp:lastModifiedBy>
  <cp:lastPrinted>2010-11-10T13:03:00Z</cp:lastPrinted>
  <dcterms:modified xsi:type="dcterms:W3CDTF">2011-11-03T22:04:00Z</dcterms:modified>
  <cp:revision>8</cp:revision>
  <dc:subject/>
  <dc:title>JAP101/ BKB L7まで</dc:title>
</cp:coreProperties>
</file>