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e keigo potrebné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ú ľudia, ktorí si myslia, že keigo nie je potrebné, že pri rovnosti ľudí je čudné používať keigo. A sú aj názory, že bez keiga je to jednoduchšie. Používať keigo správňe je rozhodne ťažké. Z toho dôvodu je veľa mladých ľudí, ktorí sa vyhýbajú situáciám, v ktorých hrozí, že by bolo treba použiť keigo, a to príležitosti rozhovoru s nadriadenými či staršími, či neznámymi. Následkom toho ich schopnosť používať keigo rapídne klesá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ž, bolo by teda lepšie keigo nemať? A bude stále postupne miznúť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to sú výsledky prieskumu povedomia stredoškolákov o keigu. Podľa tohto prieskumu sa zistilo, že je veľa tých, čo keigo síce poznajú, ale nevedia ho používať. Ale mnoho stredoškolákov si o keigu myslí, že „je to niečo, čo šikovne upravuje medziľudské vzťahy, a tak je potrebné aj v odterajšej spoločnosti“, alebo chápu ho ako „niečo, čo vzniká z duševného rozpoloženia, v ktorom sa myslí na toho druhého“. A veľká väčšina je toho názoru, že nepoznať keigo vedie k problém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ď rozmýšľame na základe týchto výsledkov, nie je predstaviteľné, že by keigo odteraz zanikalo. Ba dokonca v takých firmách sa počas zaúčania nových zamestnancov prísne dáva cvičiť keigo. Na pôde univerzít zasa, kvôli možnosti nájsť si prácu v dobrej firme, niekde trénujú používanie jazyka. V každom prípade, ak si človek neosvojí keigo, vo firme nemôže dobre obstáť. Nuž, akým spôsobom sa teda osvojí keigo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igo sa nemožno naučiť za stolom. Naučiť sa len základné veci, a v praxi (v skutočnosti) čo najviac ho skúsiť používať – to je dôležité. Keď sa pomýlime a sme v pomykove, čo tak (skúsiť) sa nestiahnuť, ale aktívne vystupovať v situáciách hierarchických vzťahov alebo kde sú vzťahy čo do blízkosti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u by sme radi upriamili pozornosť na to, že keigo nie je len záležitosť jazyka. Keigo je niečo, v čom sú vyjadrené ohľady voči tomu druhému, a preto je treba dávať si pozor nie len na jazyk, ale aj na postoje a počínanie. Keď pri odchode z miestnosti aj povieme „Šicureišimas“, ale zatvoríme dvere hlučným TRÉSK, vyvolá to akiste nepríjemný pocit. Naopak zasa, keď niekoho uvidíme a pozdravíme, keď si zapamätáme partnerovo meno, už len tým sa môže partnerovi sprostredkovať naša úcta a môžu dobre fungovať medziľudské vzťahy. Čo tak skúsiť to tak, že najprv začneme s tým, čo už zvládnem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4:00Z</dcterms:created>
  <dc:creator>Ivan Rumanek</dc:creator>
  <dc:description/>
  <cp:keywords/>
  <dc:language>en-US</dc:language>
  <cp:lastModifiedBy>Ivan Rumanek</cp:lastModifiedBy>
  <dcterms:modified xsi:type="dcterms:W3CDTF">2011-11-30T15:14:00Z</dcterms:modified>
  <cp:revision>2</cp:revision>
  <dc:subject/>
  <dc:title/>
</cp:coreProperties>
</file>