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. hanašite ageru....................................poviem t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2. hanašite kureru..................................povieš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3. hanašite itadaku................................poviete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4. katte ageru.........................................kúpim t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5. kaite kureru.......................................napíšeš mi</w:t>
      </w:r>
    </w:p>
    <w:p>
      <w:pPr>
        <w:pStyle w:val="Normal"/>
        <w:rPr/>
      </w:pPr>
      <w:r>
        <w:rPr>
          <w:rFonts w:eastAsia="Times New Roman"/>
          <w:bCs/>
        </w:rPr>
        <w:t>6. benkjóšite itadaku.............................naučíte sa to pre mň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7. sódžišite ageru..................................upracem t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8. aratte morau......................................umyješ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9. kiite ageru.........................................počúvam ťa/spýtam sa t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0. kiite kudasaru.................................počúvate ma/spýtate sa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1. mite itadaku....................................pozriete si pre mň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2. kiite morau.....................................počúvaš ma/spýtaš sa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3. misete itadaku................................ukážete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4. mite ageru.......................................pozriem ti, pozriem pre teb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5. misete ageru....................................ukážem t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6. mite kureru......................................pozrieš mi, pozrieš pre mň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7. misete kudasaru..............................ukážete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8. misete kureru..................................ukážeš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9. mite kudasaru.................................pozriete mi, pozriete pre mň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20. šókaišite morau..............................predstavíš mi/pre mň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u w:val="single"/>
        </w:rPr>
        <w:t>4. Cvičenie opačné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. hanašite kureru..................................povieš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2. ošiete ageru.......................................naučím ť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3. hanašite ageru...................................poviem ti</w:t>
      </w:r>
    </w:p>
    <w:p>
      <w:pPr>
        <w:pStyle w:val="Normal"/>
        <w:rPr/>
      </w:pPr>
      <w:r>
        <w:rPr>
          <w:rFonts w:eastAsia="Times New Roman"/>
          <w:bCs/>
        </w:rPr>
        <w:t>4. hanašite kureru..................................povieš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5. hanašite itadaku................................poviete mi</w:t>
      </w:r>
    </w:p>
    <w:p>
      <w:pPr>
        <w:pStyle w:val="Normal"/>
        <w:rPr/>
      </w:pPr>
      <w:r>
        <w:rPr>
          <w:rFonts w:eastAsia="Times New Roman"/>
          <w:bCs/>
        </w:rPr>
        <w:t>6. kaite kureru.......................................napíšeš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7. katte ageru........................................kúpim t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8. benkjóšite itadaku.............................naučíte sa to pre mň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9. mite ageru.......................................pozriem ti, pozriem pre teb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0. sódžišite ageru..................................upracem t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1. kiite ageru.........................................počúvam ťa/spýtam sa t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2. kiite kudasaru.................................počúvate ma/spýtate sa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3. mite itadaku....................................pozriete si pre mň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4. kiite itadaku....................................počúvate ma/spýtate sa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5. aratte itadaku....................................umyjete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6. misete itadaku................................ukážete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7. šókaišite morau..............................predstavíš mi/pre mň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8. misete ageru....................................ukážem t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19. mite kureru......................................pozrieš mi, pozrieš pre mň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20. misete kudasaru..............................ukážete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21. misete kureru..................................ukážeš mi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>22. mite kudasaru.................................pozriete mi, pozriete pre mňa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 Times 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47:00Z</dcterms:created>
  <dc:creator>Ivan Rumanek</dc:creator>
  <dc:description/>
  <cp:keywords/>
  <dc:language>en-US</dc:language>
  <cp:lastModifiedBy>Ivan Rumanek</cp:lastModifiedBy>
  <dcterms:modified xsi:type="dcterms:W3CDTF">2011-10-21T06:47:00Z</dcterms:modified>
  <cp:revision>2</cp:revision>
  <dc:subject/>
  <dc:title/>
</cp:coreProperties>
</file>