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ské infinitivy a jejich užití ve vazbě akuzativu s infinitivem:</w:t>
      </w:r>
    </w:p>
    <w:tbl>
      <w:tblPr>
        <w:tblW w:w="14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4304"/>
        <w:gridCol w:w="4234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žití ve vazbě ak+inf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ení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ost, aktivní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réz. akt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āre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magistrum discipulum laudare.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učitel chválí žá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ost, pasiv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réz. pa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dārī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discipulum a magistro laudari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žák je chválen učitelem.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ulost, aktivní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erf. a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ní kmen + isse = laudāvisse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magistrum discipulum laudavisse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učitel chválil žá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ulost, pasivn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perf. p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supinové kmene odstranit koncovku um, přidat koncovku příslušného rodu a čísla + esse = laudatum (am, um, ōs, ās, a) esse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discipulum a magistro laudatum esse.</w:t>
            </w:r>
          </w:p>
          <w:p>
            <w:pPr>
              <w:pStyle w:val="Normal"/>
              <w:rPr/>
            </w:pPr>
            <w:r>
              <w:rPr/>
              <w:t>Dico discipulos a magistro laudatos esse.</w:t>
            </w:r>
          </w:p>
          <w:p>
            <w:pPr>
              <w:pStyle w:val="Normal"/>
              <w:rPr/>
            </w:pPr>
            <w:r>
              <w:rPr/>
              <w:t>Dico puellam a magistro laudatam esse.</w:t>
            </w:r>
          </w:p>
          <w:p>
            <w:pPr>
              <w:pStyle w:val="Normal"/>
              <w:rPr/>
            </w:pPr>
            <w:r>
              <w:rPr/>
              <w:t>Dico puellas a magistro laudatas esse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žák byl chválen učite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žáci byli chváleni učitelem.</w:t>
            </w:r>
          </w:p>
          <w:p>
            <w:pPr>
              <w:pStyle w:val="Normal"/>
              <w:rPr/>
            </w:pPr>
            <w:r>
              <w:rPr/>
              <w:t>Říkám, že dívka byla chválena učitelem.</w:t>
            </w:r>
          </w:p>
          <w:p>
            <w:pPr>
              <w:pStyle w:val="Normal"/>
              <w:rPr/>
            </w:pPr>
            <w:r>
              <w:rPr/>
              <w:t>Říkám, že dívky byly chváleny učitelem.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ucnost, aktivní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fut. a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supinové kmene odstranit koncovku um, přidat koncovku –ūrum (koncovka dle příslušného rodu a čísla) + esse = laudatūrum (ūram, ūrum, ūrōs, ūrās, ūra) esse</w:t>
            </w:r>
          </w:p>
        </w:tc>
        <w:tc>
          <w:tcPr>
            <w:tcW w:w="43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magistrum discipulum laudatūrum esse.</w:t>
            </w:r>
          </w:p>
          <w:p>
            <w:pPr>
              <w:pStyle w:val="Normal"/>
              <w:rPr/>
            </w:pPr>
            <w:r>
              <w:rPr/>
              <w:t>Dico magistros discipulum laudatūros esse.</w:t>
            </w:r>
          </w:p>
          <w:p>
            <w:pPr>
              <w:pStyle w:val="Normal"/>
              <w:rPr/>
            </w:pPr>
            <w:r>
              <w:rPr/>
              <w:t>Dico magistram discipulum laudatūram esse.</w:t>
            </w:r>
          </w:p>
          <w:p>
            <w:pPr>
              <w:pStyle w:val="Normal"/>
              <w:rPr/>
            </w:pPr>
            <w:r>
              <w:rPr/>
              <w:t>Dico magistras discipulum laudatūras esse.</w:t>
            </w:r>
          </w:p>
        </w:tc>
        <w:tc>
          <w:tcPr>
            <w:tcW w:w="42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učitel bude chválit ž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učitelé budou chválit ž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učitelka bude chválit ž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íkám, že učitelky budou chválit žáka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ucnost, pasivn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. fut. p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pinum + slovo īrī = laudatum īrī (</w:t>
            </w:r>
            <w:r>
              <w:rPr>
                <w:b/>
              </w:rPr>
              <w:t>NESKLOŇUJE SE!!!!!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o discipulum a magistro laudatum īrī.</w:t>
            </w:r>
          </w:p>
          <w:p>
            <w:pPr>
              <w:pStyle w:val="Normal"/>
              <w:rPr/>
            </w:pPr>
            <w:r>
              <w:rPr/>
              <w:t>Dico discipulos a magistro laudatum īrī.</w:t>
            </w:r>
          </w:p>
          <w:p>
            <w:pPr>
              <w:pStyle w:val="Normal"/>
              <w:rPr/>
            </w:pPr>
            <w:r>
              <w:rPr/>
              <w:t>Dico puellam a magistro laudatum īrī.</w:t>
            </w:r>
          </w:p>
          <w:p>
            <w:pPr>
              <w:pStyle w:val="Normal"/>
              <w:rPr/>
            </w:pPr>
            <w:r>
              <w:rPr/>
              <w:t>Dico puellas a magistro laudatum īrī.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Říkám, že žák bude chválen učitelem.</w:t>
            </w:r>
          </w:p>
          <w:p>
            <w:pPr>
              <w:pStyle w:val="Normal"/>
              <w:rPr/>
            </w:pPr>
            <w:r>
              <w:rPr/>
              <w:t>Říkám, že žáci budou chváleni učitelem.</w:t>
            </w:r>
          </w:p>
          <w:p>
            <w:pPr>
              <w:pStyle w:val="Normal"/>
              <w:rPr/>
            </w:pPr>
            <w:r>
              <w:rPr/>
              <w:t>Říkám, že dívka bude chválena učitelem.</w:t>
            </w:r>
          </w:p>
          <w:p>
            <w:pPr>
              <w:pStyle w:val="Normal"/>
              <w:rPr/>
            </w:pPr>
            <w:r>
              <w:rPr/>
              <w:t>Říkám, že dívky budou chváleny učitelem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klady na neutrum neuvádím, myslím, že princip je jas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9:00Z</dcterms:created>
  <dc:creator>Soňa Žákovská</dc:creator>
  <dc:description/>
  <cp:keywords/>
  <dc:language>en-US</dc:language>
  <cp:lastModifiedBy>Soňa Žákovská</cp:lastModifiedBy>
  <dcterms:modified xsi:type="dcterms:W3CDTF">2011-11-08T09:18:00Z</dcterms:modified>
  <cp:revision>3</cp:revision>
  <dc:subject/>
  <dc:title>infinitiv</dc:title>
</cp:coreProperties>
</file>