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I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suis monté(e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mont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t passé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n a pass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étais ; je suis all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n roulait ; est sortie ; a heurt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travaillais ; j’utilisais, s’est bloqu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t arrivée, on l’attendai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aisaient ; parlaient ; est entr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scutait ; s’est évanouie, s’est effondr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.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j’allais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vion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étai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ne devait pas changer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us sommes parti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étion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us sommes arrivé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 glissé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s’est fait mal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ne pouvait pa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llait-il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us étion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us avons cherché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us avons monté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llai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étai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vion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vons grimpé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mmes redescendu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ommes arrivé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’était pas là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ous avons eu peur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’avons appelé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l est revenu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vons démonté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vons continu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 arriv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éta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e s’était pas très bien pass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 ne pensait p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lle alla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 achet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 oubli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éta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’était p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’était bien déroul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’avait pas p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ent attend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 perd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étai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’appartenai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ent d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étai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’avait 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 vol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ent retrouvé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 p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ait oubli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V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 ; d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de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 ; de ; l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s ; 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 ; 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- ; le ; la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- ; u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de la ; une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 ; de la ; du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 ; de l’ ; l’ ; l’ ; de l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 ; de l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’ ; la ; de la ; de la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 ; du ; l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 l’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s ; le ; l’, les ; 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 ; l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 ; le ; les ; le ; des ; les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une ; la ; le ; u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0:00Z</dcterms:created>
  <dc:creator>Katka</dc:creator>
  <dc:description/>
  <cp:keywords/>
  <dc:language>en-US</dc:language>
  <cp:lastModifiedBy>Katka</cp:lastModifiedBy>
  <dcterms:modified xsi:type="dcterms:W3CDTF">2011-10-27T15:50:00Z</dcterms:modified>
  <cp:revision>2</cp:revision>
  <dc:subject/>
  <dc:title>I</dc:title>
</cp:coreProperties>
</file>