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Brněnska, p.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átník písemnictví na Moravě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A VYPRÁVÍ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AVSKÉ MÝTY, POVĚSTI A POHÁ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e sídlí král moravských vodníků, proč v komíně kvílí Meluzína a kde jsou na Moravě ukryty poklady – nejen to se dozvědí malí i velcí návštěvníci na nové výstavě Památníku písemnictví na Moravě. Knížky lidového čtení, pohádky, pověsti, jejich hrdinové i místa, k nimž se jednotlivá vyprávění vázala, se představí v textech, ilustracích a dokumentech. Přestože pohádková vyprávění byla původně určena dospělým, jsou dnes součástí především dětského světa. Právě pro děti jsou připraveny hry a úkoly plné pohádkových bytost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rnisáž se uskuteční 7. září v 17 hod. v prostorách benediktinského kláštera v Rajhrad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část výstavy je věnována nejznámějším příběhům knížek lidového čtení, které se postupně staly součástí folkloru, nejen moravského. Představí např. literární i historické kořeny pověsti o Meluzíně nebo pohádky o Popelce a jejich „druhý život“ v lidovém vyprávění, odkud se do literatury vrátily díky činnosti sběratelů. Na knížky lidového čtení navázali moravští obrozenci, jejichž hlavní snahou bylo zachytit moravské lidové pohádky a pověsti. Matěj Mikšíček, Beneš Method Kulda nebo Františka Stránecká byli mezi prvními, které následovala řada dalších sběratelů, včetně etnografů. Jejich rukopisy, fotografie, díla a také ilustrace výtvarníků Josefa Kremláčka, Aloise Mikulky a Libuše Šuléřové doplní pohádkové putování mezi řekami Odrou a Moravou. A protože pohádky byly a jsou oblíbeným repertoárem loutkových divadel, nebudou chybět ani loutky Ječmínka, Meluzíny, Popelky, hloupého Janka a dalších. Vedle tajemných bytostí ožívajících v myslích našich předků a ústně předávaných z generace na generaci vzniklo mnoho pověstí vycházejících z reálných událostí nebo ovlivněných příběhem skutečných osobností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ník písemnictví na Morav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AVA:</w:t>
      </w:r>
      <w:r>
        <w:rPr>
          <w:rFonts w:cs="Times New Roman" w:ascii="Times New Roman" w:hAnsi="Times New Roman"/>
          <w:sz w:val="24"/>
          <w:szCs w:val="24"/>
        </w:rPr>
        <w:t xml:space="preserve"> Moravské mýty, pověsti a pohádk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DY:</w:t>
      </w:r>
      <w:r>
        <w:rPr>
          <w:rFonts w:cs="Times New Roman" w:ascii="Times New Roman" w:hAnsi="Times New Roman"/>
          <w:sz w:val="24"/>
          <w:szCs w:val="24"/>
        </w:rPr>
        <w:t xml:space="preserve"> 8. září 2011 – 1. ledna 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NISÁŽ:</w:t>
      </w:r>
      <w:r>
        <w:rPr>
          <w:rFonts w:cs="Times New Roman" w:ascii="Times New Roman" w:hAnsi="Times New Roman"/>
          <w:sz w:val="24"/>
          <w:szCs w:val="24"/>
        </w:rPr>
        <w:t xml:space="preserve"> 7. září v 17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DE:</w:t>
      </w:r>
      <w:r>
        <w:rPr>
          <w:rFonts w:cs="Times New Roman" w:ascii="Times New Roman" w:hAnsi="Times New Roman"/>
          <w:sz w:val="24"/>
          <w:szCs w:val="24"/>
        </w:rPr>
        <w:t xml:space="preserve"> Památník písemnictví na Moravě, Klášter 1. 664 61 Rajh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5:00Z</dcterms:created>
  <dc:creator>my</dc:creator>
  <dc:description/>
  <cp:keywords/>
  <dc:language>en-US</dc:language>
  <cp:lastModifiedBy>Vitova</cp:lastModifiedBy>
  <cp:lastPrinted>2011-08-10T13:57:00Z</cp:lastPrinted>
  <dcterms:modified xsi:type="dcterms:W3CDTF">2011-08-29T05:45:00Z</dcterms:modified>
  <cp:revision>5</cp:revision>
  <dc:subject/>
  <dc:title/>
</cp:coreProperties>
</file>