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„</w:t>
      </w:r>
      <w:r>
        <w:rPr>
          <w:color w:val="000000"/>
          <w:lang w:val="cs-CZ"/>
        </w:rPr>
        <w:t>ZVRHLÉ UMĚNÍ“ V PROTEKTORÁTU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20"/>
        <w:rPr/>
      </w:pPr>
      <w:r>
        <w:rPr>
          <w:color w:val="000000"/>
          <w:lang w:val="cs-CZ"/>
        </w:rPr>
        <w:t>Český termín „zvrhlé umění“ je překladem německého „Entartete Kunst“. Nacismus jím označoval umělecká díla, která neodpovídala jeho ideologickým požadavkům na rasově a ideově „čisté“, obsahově a vizuálně srozumitelné a nacionálněsocialisticky angažované umění. Nechvalně ho proslavila stejnojmenná výstava v Mnichově v roce 1937, dehonestující zejména tvorbu avantgardy. V protektorátu nacisté nepostupovali až tak radikálně, přesto ale z tohoto hlediska cenzurovali výstavy, galerijní sbírky apod. Označení „zvrhlé umění“ mnohdy sloužilo i jako nástroj k vyřizování osobních účtů. Příkladem je posudek napsaný malířem a grafikem Adolfem Alexem (Jelínkem) pro Ministerstvo školství a lidové osvěty v roce 1943. Týkal se výstavy Aloise Fišárka a posmrtné výstavy Alexova bývalého spolužáka Jana Trampoty. Alex odsoudil díla obou malířů jako „zvrhlá“ a ministerstvu nedoporučil jejich nákup. Uvedené ministerstvo sestavilo v roce 1944 zvláštní seznamy českých „zvrhlých“ malířů. Kritéria, podle kterých se při výběru postupovalo, znovu spíš svědčí o osobních postojích jejich autora či autorů, než o předem jasně definovaných pravidlech. Seznamy byly pravděpodobně určeny pro širokou síť Veřejné osvětové služby, která ministerstvu podléhala a měla dohlížet na umělecký provoz v jednotlivých regionech. Rovněž byly použity při výběru osob pro totální nasazení. Zcela nesporným měřítkem však byla rasová příslušnost. Za názornou ukázku jeho uplatnění v praxi lze považovat doklad inventury umělecké sbírky pražského magistrátu v době jejího převodu z osvětového odboru na hospodářský. Je v něm přípis, že „obrazy Žida Alfréda Justitze: ‚Zátiší‘ a ‚Figurální komposice‘ nebyly převzaty pro Galerii.“ Malby kupodivu nebyly zničeny, ale uskladněny v depozitářích. Dodnes jsou součástí sbírek Galerie hlavního města Prahy, dokonce stále pod stejnými inventárními čísly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Milan Pech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Literatura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Stephanie Barron, </w:t>
      </w:r>
      <w:r>
        <w:rPr>
          <w:i/>
          <w:color w:val="000000"/>
          <w:lang w:val="cs-CZ"/>
        </w:rPr>
        <w:t>Degenerate Art. The Fate of the Avant Garde in Nazi Germany</w:t>
      </w:r>
      <w:r>
        <w:rPr>
          <w:color w:val="000000"/>
          <w:lang w:val="cs-CZ"/>
        </w:rPr>
        <w:t>, Harry N. Abrams, Los Angeles 1991.</w:t>
      </w:r>
    </w:p>
    <w:p>
      <w:pPr>
        <w:pStyle w:val="Normal"/>
        <w:rPr>
          <w:lang w:val="cs-CZ"/>
        </w:rPr>
      </w:pPr>
      <w:r>
        <w:rPr>
          <w:lang w:val="cs-CZ"/>
        </w:rPr>
        <w:t>Fritz Kaiser</w:t>
      </w:r>
      <w:r>
        <w:rPr/>
        <w:t xml:space="preserve">, </w:t>
      </w:r>
      <w:r>
        <w:rPr>
          <w:lang w:val="cs-CZ"/>
        </w:rPr>
        <w:t>Führer</w:t>
      </w:r>
      <w:r>
        <w:rPr/>
        <w:t xml:space="preserve"> </w:t>
      </w:r>
      <w:r>
        <w:rPr>
          <w:lang w:val="cs-CZ"/>
        </w:rPr>
        <w:t>durch</w:t>
      </w:r>
      <w:r>
        <w:rPr/>
        <w:t xml:space="preserve"> </w:t>
      </w:r>
      <w:r>
        <w:rPr>
          <w:lang w:val="cs-CZ"/>
        </w:rPr>
        <w:t>die</w:t>
      </w:r>
      <w:r>
        <w:rPr/>
        <w:t xml:space="preserve"> </w:t>
      </w:r>
      <w:r>
        <w:rPr>
          <w:lang w:val="cs-CZ"/>
        </w:rPr>
        <w:t>Ausstellung</w:t>
      </w:r>
      <w:r>
        <w:rPr/>
        <w:t xml:space="preserve"> 'Entartete Kunst'</w:t>
      </w:r>
      <w:r>
        <w:rPr>
          <w:lang w:val="cs-CZ"/>
        </w:rPr>
        <w:t>, Verlag für Kultur und Wissenschaftswerbung, Berlin 1937. (Dostupné z: http://www.archive.org/details/Kaiser-Fritz-Fuehrer-durch-die-Ausstellung-Entartete-Kunst)</w:t>
      </w:r>
    </w:p>
    <w:p>
      <w:pPr>
        <w:pStyle w:val="Normal"/>
        <w:jc w:val="both"/>
        <w:rPr/>
      </w:pPr>
      <w:r>
        <w:rPr>
          <w:lang w:val="cs-CZ"/>
        </w:rPr>
        <w:t xml:space="preserve">Donald Kuspit, Diagnostic Malpractice. The Nazis on Modern Art, v: </w:t>
      </w:r>
      <w:r>
        <w:rPr>
          <w:i/>
          <w:lang w:val="cs-CZ"/>
        </w:rPr>
        <w:t>Artforum</w:t>
      </w:r>
      <w:r>
        <w:rPr>
          <w:lang w:val="cs-CZ"/>
        </w:rPr>
        <w:t xml:space="preserve"> 25, November 1986, s. 90–98. (Dostupné rovněz z: Donald Kuspit, </w:t>
      </w:r>
      <w:r>
        <w:rPr>
          <w:i/>
          <w:lang w:val="cs-CZ"/>
        </w:rPr>
        <w:t>The New Subjectivism: Art in the 1980s</w:t>
      </w:r>
      <w:r>
        <w:rPr>
          <w:lang w:val="cs-CZ"/>
        </w:rPr>
        <w:t xml:space="preserve">, </w:t>
      </w:r>
      <w:r>
        <w:rPr/>
        <w:t xml:space="preserve">UMI Research </w:t>
      </w:r>
      <w:r>
        <w:rPr>
          <w:lang w:val="cs-CZ"/>
        </w:rPr>
        <w:t>Press, New York 1988, s. 93–106.)</w:t>
      </w:r>
    </w:p>
    <w:p>
      <w:pPr>
        <w:pStyle w:val="Normal"/>
        <w:rPr/>
      </w:pPr>
      <w:r>
        <w:rPr>
          <w:color w:val="000000"/>
          <w:lang w:val="cs-CZ"/>
        </w:rPr>
        <w:t xml:space="preserve">Milan Pech, „Zvrhlé umění“ v protektorátu, v: Hana Rousová (ed.), </w:t>
      </w:r>
      <w:r>
        <w:rPr>
          <w:i/>
          <w:color w:val="000000"/>
          <w:lang w:val="cs-CZ"/>
        </w:rPr>
        <w:t>Konec avantgardy? Od mnichovské dohody ke komunistickému převratu</w:t>
      </w:r>
      <w:r>
        <w:rPr>
          <w:color w:val="000000"/>
          <w:lang w:val="cs-CZ"/>
        </w:rPr>
        <w:t>, Arbor vitae, Praha 2011, s. 99–112.</w:t>
      </w:r>
    </w:p>
    <w:p>
      <w:pPr>
        <w:pStyle w:val="Normal"/>
        <w:rPr/>
      </w:pPr>
      <w:r>
        <w:rPr>
          <w:color w:val="000000"/>
          <w:lang w:val="cs-CZ"/>
        </w:rPr>
        <w:t xml:space="preserve">Peter Reichel, </w:t>
      </w:r>
      <w:r>
        <w:rPr>
          <w:i/>
          <w:color w:val="000000"/>
          <w:lang w:val="cs-CZ"/>
        </w:rPr>
        <w:t>Svůdný klam Třetí říše. Fascinující a násilná tvář fašismu</w:t>
      </w:r>
      <w:r>
        <w:rPr>
          <w:color w:val="000000"/>
          <w:lang w:val="cs-CZ"/>
        </w:rPr>
        <w:t>, Argo, Praha 2004, s. 299 –309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Karel Teige, Entartete Kunst, v: </w:t>
      </w:r>
      <w:r>
        <w:rPr>
          <w:i/>
          <w:color w:val="000000"/>
          <w:lang w:val="cs-CZ"/>
        </w:rPr>
        <w:t>Kvart</w:t>
      </w:r>
      <w:r>
        <w:rPr>
          <w:color w:val="000000"/>
          <w:lang w:val="cs-CZ"/>
        </w:rPr>
        <w:t xml:space="preserve"> 4, 1945, č. 1., s. 42–59. (Dostupné rovněž z: Karel Teige, Osvobozování života a poezie. Studie ze 40. let, Aurora, Praha 1994, s. 59–86.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7:00Z</dcterms:created>
  <dc:creator>Uncle  Sam</dc:creator>
  <dc:description/>
  <cp:keywords/>
  <dc:language>en-US</dc:language>
  <cp:lastModifiedBy>Uncle  Sam</cp:lastModifiedBy>
  <dcterms:modified xsi:type="dcterms:W3CDTF">2011-09-12T19:33:00Z</dcterms:modified>
  <cp:revision>5</cp:revision>
  <dc:subject/>
  <dc:title>ZVRHLÉ UMĚNÍ V PROTEKTORÁTU (text do výstavy)</dc:title>
</cp:coreProperties>
</file>