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OTACE PŘEDNÁŠKY „VILA TUGENDHAT“ a její význam (poselství, vliv)</w:t>
      </w:r>
    </w:p>
    <w:p>
      <w:pPr>
        <w:pStyle w:val="Normal"/>
        <w:rPr/>
      </w:pPr>
      <w:r>
        <w:rPr/>
        <w:t xml:space="preserve">Akad. arch. JAN SAPÁK </w:t>
      </w:r>
    </w:p>
    <w:p>
      <w:pPr>
        <w:pStyle w:val="Normal"/>
        <w:rPr/>
      </w:pPr>
      <w:r>
        <w:rPr/>
        <w:t>Filosofická fakulta MU, pátek 14. října 2011, 14.10 -17.25</w:t>
      </w:r>
    </w:p>
    <w:p>
      <w:pPr>
        <w:pStyle w:val="Normal"/>
        <w:rPr/>
      </w:pPr>
      <w:r>
        <w:rPr/>
        <w:t xml:space="preserve">Seminář „Výběrová přednáška historická“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náška je originální, speciálně postavená pro účel tohoto semináře, a při vědomí, že jde o studenty uměnověd. Je sestavena a upravena na základě a z některých oddílů několika starších přednášek o vile Tugendhat, které jsou </w:t>
      </w:r>
      <w:r>
        <w:rPr>
          <w:i/>
        </w:rPr>
        <w:t>ad hoc</w:t>
      </w:r>
      <w:r>
        <w:rPr/>
        <w:t xml:space="preserve"> obměňovány, modifikovány, doplňovány a akcentovány, podle adresátů, jimž jsou aktuálně určeny. Pakliže autor přednášky studenty, jejich znalosti, obecnou přípravu, motivaci ani obecné vzdělání nezná, mohl tedy vycházet jen ze své přibližné znalosti a představ profilu tohoto publika.</w:t>
      </w:r>
    </w:p>
    <w:p>
      <w:pPr>
        <w:pStyle w:val="Normal"/>
        <w:jc w:val="both"/>
        <w:rPr/>
      </w:pPr>
      <w:r>
        <w:rPr/>
        <w:t>Je nabídnut pokročilý typ přednášky.</w:t>
      </w:r>
    </w:p>
    <w:p>
      <w:pPr>
        <w:pStyle w:val="Normal"/>
        <w:jc w:val="both"/>
        <w:rPr/>
      </w:pPr>
      <w:r>
        <w:rPr/>
        <w:t>Předpokládané znalosti auditoria respektive základní znalosti potřebné pro porozumění:</w:t>
      </w:r>
    </w:p>
    <w:p>
      <w:pPr>
        <w:pStyle w:val="Normal"/>
        <w:jc w:val="both"/>
        <w:rPr/>
      </w:pPr>
      <w:r>
        <w:rPr/>
        <w:t>Středně pokročilý přehled o genezi architektury za posledních sto let. Znalosti vývoje a souvislostí moderního malířství, zejména francouzského moderního malířství (ale i malířství a jiných oborů výtvarného umění z okruhu De Stijl a Bauhausu) od 90. do 20. let 20. století. Alespoň základní znalosti geometrie a deskriptivní geometrie, obecných dějin 20. století, zejména hospodářských a politických dějin 20. a 30. let, dějiny hospodářské krize, napětí v československo-německých vztazích, dějiny holocaustu a nacistického režimu obecně. Dále přijdou vhod alespoň základní znalosti estetiky alespoň Sv. Augustina</w:t>
      </w:r>
      <w:r>
        <w:rPr>
          <w:rStyle w:val="FootnoteCharacters"/>
          <w:rStyle w:val="FootnoteAnchor"/>
        </w:rPr>
        <w:footnoteReference w:id="2"/>
      </w:r>
      <w:r>
        <w:rPr/>
        <w:t>,</w:t>
      </w:r>
      <w:r>
        <w:rPr>
          <w:rStyle w:val="FootnoteCharacters"/>
          <w:rStyle w:val="FootnoteAnchor"/>
        </w:rPr>
        <w:footnoteReference w:id="3"/>
      </w:r>
      <w:r>
        <w:rPr/>
        <w:t xml:space="preserve"> Gilo Dorflese, Colina Rowa, Petra Rezka, Karla Teige, Mirko Nováka případně Romano Guardiniho.</w:t>
      </w:r>
    </w:p>
    <w:p>
      <w:pPr>
        <w:pStyle w:val="Normal"/>
        <w:jc w:val="both"/>
        <w:rPr/>
      </w:pPr>
      <w:r>
        <w:rPr/>
        <w:t>Základní přehled stavu technického rozvoje na konci 20. let nebude na škodu.</w:t>
      </w:r>
    </w:p>
    <w:p>
      <w:pPr>
        <w:pStyle w:val="Normal"/>
        <w:jc w:val="both"/>
        <w:rPr/>
      </w:pPr>
      <w:r>
        <w:rPr/>
        <w:t xml:space="preserve">Dobré bude znát pramennou literaturu zejména Le Crobusier: </w:t>
      </w:r>
      <w:r>
        <w:rPr>
          <w:i/>
        </w:rPr>
        <w:t>Za novou architekturu</w:t>
      </w:r>
      <w:r>
        <w:rPr/>
        <w:t xml:space="preserve"> česky Praha (Rezek) 2008, dále originální texty a rozhovory Mies van der Rohe in: Mies van der Rohe: </w:t>
      </w:r>
      <w:r>
        <w:rPr>
          <w:i/>
        </w:rPr>
        <w:t>Stavění</w:t>
      </w:r>
      <w:r>
        <w:rPr/>
        <w:t xml:space="preserve">, Praha (Arbor Vitae) 2000. Moisés Puente: </w:t>
      </w:r>
      <w:r>
        <w:rPr>
          <w:i/>
        </w:rPr>
        <w:t>Rozhovory s Miesem van der Rohe</w:t>
      </w:r>
      <w:r>
        <w:rPr/>
        <w:t>, Zlín (Archa) 2010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K originálním textům náleží ale upozornění, že číst je bez dobré znalosti kontextu, ve kterém byly vysloveny, zámlk, a symbolů (které také obsahují) a zkratek, může také vést i k nepřesnému nebo dokonce i klamnému poznání.</w:t>
      </w:r>
    </w:p>
    <w:p>
      <w:pPr>
        <w:pStyle w:val="Normal"/>
        <w:jc w:val="both"/>
        <w:rPr/>
      </w:pPr>
      <w:r>
        <w:rPr/>
        <w:t>Struktura přednášky:</w:t>
      </w:r>
    </w:p>
    <w:p>
      <w:pPr>
        <w:pStyle w:val="Normal"/>
        <w:jc w:val="both"/>
        <w:rPr/>
      </w:pPr>
      <w:r>
        <w:rPr/>
        <w:t xml:space="preserve">Přednáška mohla být postavena jako důkladná deskripce s přidanou analýzou díla </w:t>
      </w:r>
      <w:r>
        <w:rPr>
          <w:i/>
        </w:rPr>
        <w:t>sui generis</w:t>
      </w:r>
      <w:r>
        <w:rPr/>
        <w:t xml:space="preserve">. To by však mohla být promarněná příležitost. Dílo patří k nejzákladnějším poslední epochy, proto je velmi vděčným (ne-li nenahraditelným) předmětem pro ilustraci dějů, které vedly k jejímu vzniku a následně vlivu, který měla a má v bezpočtu dalších uměleckých a architektonických dějích. Lze se však alespoň zlehka dotknout i dějů mimouměleckých, obecně společenských, které jsou arci pro architekturu vždy velmi důležitě. Příběh architektury není totiž nikdy ani zdaleka dramatem jedné osoby (tvůrce). </w:t>
      </w:r>
    </w:p>
    <w:p>
      <w:pPr>
        <w:pStyle w:val="Normal"/>
        <w:jc w:val="both"/>
        <w:rPr/>
      </w:pPr>
      <w:r>
        <w:rPr/>
        <w:t>Jestliže tedy máme příležitost setkávat se s velkým dílem, které je nám nablízku, je nutné pokusit se vyjádřit, vystihnout a přiblížit jádro a podstatu toho, co znamená a v čem tkví ona univerzální velikost: Dílo je velké proto, že jeho autor se „sehnul“ pro nejzákladnější (archetypální) prvky stavění, uspořádal je v novém, originálním pořádku, s využitím nových možností. Toto dílo se pak stalo poselstvím, oslovujícím a zachvacujícím dosti početné skupiny příjemců, a to postupně v nejrůznějších koutech světa, rozmanitých kulturách, různých dobách a setrvalém čase. Ověřila se tím jeho značná univerzálnost. Tyto souvislosti především budou v přednášce připomenuty, akcentovány a bude podniknut pokus o jejich vysvět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vod: Připomenutí souvislostí a předpokladů pro správné chápání architektu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náš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slovitý a stručný nástin profilu tvůrce (Mvd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nomenologický</w:t>
      </w:r>
      <w:r>
        <w:rPr>
          <w:rStyle w:val="FootnoteCharacters"/>
          <w:rStyle w:val="FootnoteAnchor"/>
        </w:rPr>
        <w:footnoteReference w:id="4"/>
      </w:r>
      <w:r>
        <w:rPr/>
        <w:t xml:space="preserve"> popis dí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tručná geneze moderní architektury v porovnání s genezí díla Mvd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pis vily v jejich základních částech a akcent klíčových a principiálních prv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klad (velmi stručný) dějinných, společenských, hospodářských konsekvenc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rvání a kontinuita modernismu v době po vzniku VT – užití, rozvoj, metamorfóza tvárných, konstruktivních a prostorových principů a užití repertoáru jinými (následujícími) tvůr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itické připomínky k dí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ále ilustrující univerzálnost poselství a principů obsažených ve V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věr a </w:t>
      </w:r>
      <w:r>
        <w:rPr>
          <w:b/>
        </w:rPr>
        <w:t xml:space="preserve">  d i s k u z 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zájmu opravdového vzniku diskuze a jejího rozvoje je třeba </w:t>
      </w:r>
      <w:r>
        <w:rPr>
          <w:b/>
          <w:u w:val="single"/>
        </w:rPr>
        <w:t>zdůraznit</w:t>
      </w:r>
      <w:r>
        <w:rPr/>
        <w:t xml:space="preserve"> !!! : To, co platí pro přednášku a šanci jejímu porozumění neplatí pro diskuzi. Pro diskuzi není nezbytně nutná znalost anotovaná jako vhodná pro porozumění výkladu. V diskuzi je vítána </w:t>
      </w:r>
      <w:r>
        <w:rPr>
          <w:b/>
        </w:rPr>
        <w:t>každá</w:t>
      </w:r>
      <w:r>
        <w:rPr/>
        <w:t xml:space="preserve"> otázka a každý </w:t>
      </w:r>
      <w:r>
        <w:rPr>
          <w:b/>
        </w:rPr>
        <w:t>názor</w:t>
      </w:r>
      <w:r>
        <w:rPr/>
        <w:t>, který rozpoutá živou diskuzi. Nikdo se nemusí stydět za laický (jak se třeba domnívá) svérázný, originální, neortodoxní, kontroverzní, disonantní s předchozím výkladem, či kdoví jaký názor, pocit, zážitek. To vše je autentické a v pořádku a vhodné, ba žádoucí pro diskuzi.</w:t>
      </w:r>
    </w:p>
    <w:p>
      <w:pPr>
        <w:pStyle w:val="Normal"/>
        <w:jc w:val="both"/>
        <w:rPr/>
      </w:pPr>
      <w:r>
        <w:rPr/>
        <w:t>Jakkoliv v samé přednášce tentokrát není místo na otázky památkové, hospodářské, mravní a veškeré další, v diskuzi mohou být uplatněny. Ovšemže ale nejvíce budou vítány otázky, polemické otázky, názory k diskusi, podněty, které se co nejblíže budou mířit do středu předestřeného té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ameny</w:t>
      </w:r>
      <w:r>
        <w:rPr/>
        <w:t>:</w:t>
      </w:r>
    </w:p>
    <w:p>
      <w:pPr>
        <w:pStyle w:val="Normal"/>
        <w:jc w:val="both"/>
        <w:rPr/>
      </w:pPr>
      <w:r>
        <w:rPr/>
        <w:br/>
        <w:t>Přednáška je originální vystavěná především na dlouhodobém studiu věci samé, jejím pozorováním a průzkumem a také její „fenomenologií“. Dalším prvkem poznání problémů je komparace ve více úrovních problémů, především pak opět komparace “fenomenologická“, to znamená porovnání s tím, co se v přesně vytyčených časových úsecích odehrávalo v dějích předcházejících dílu a zejména pak jaké poselství vyslalo dílo po svém vzniku, v jaké rytmu se toto poselství šířilo a jak se stalo či nestalo univerzálním.</w:t>
      </w:r>
    </w:p>
    <w:p>
      <w:pPr>
        <w:pStyle w:val="Normal"/>
        <w:jc w:val="both"/>
        <w:rPr/>
      </w:pPr>
      <w:r>
        <w:rPr/>
        <w:t>Přestože přednáška není kompilátem, byť ani ne tvůrčím kompilátem, a metoda jejího vzniku je vším jiným než eklektickou, opírá se o rozsáhlou, ba téměř úplnou literaturu – knižní, odborných článků v časopisech, přednášek. Nejcennější pramen poznání ale přineslo vlastní porovnání a nečetné komorní diskuse s respektovanými autoritami, neznámými autoritami, ale i laiky. Z respektovaných autorit je na místě jako závažnější inspirační zdroj uvézt Wolfa Tegethoffa, Kennetha Framptona, Arthura Ruega, Friedricha Achleitnera, Claire Zimmermann, Phillis Lambert, Jean Louis Cohena, Cristiana Cirici,</w:t>
      </w:r>
      <w:r>
        <w:rPr>
          <w:rStyle w:val="FootnoteCharacters"/>
          <w:rStyle w:val="FootnoteAnchor"/>
        </w:rPr>
        <w:footnoteReference w:id="5"/>
      </w:r>
      <w:r>
        <w:rPr/>
        <w:t xml:space="preserve"> kteří platí za znalce tématu, jako autority méně známé (ve spojení s tématem), se kterými jsem vedl rozsáhlé diskuse, si dovoluji uvést Stanislava Kolíbala</w:t>
      </w:r>
      <w:r>
        <w:rPr>
          <w:rStyle w:val="FootnoteCharacters"/>
          <w:rStyle w:val="FootnoteAnchor"/>
        </w:rPr>
        <w:footnoteReference w:id="6"/>
      </w:r>
      <w:r>
        <w:rPr/>
        <w:t>, Jaromíra Sirotka nebo Bedřicha Rozehnala, Jiřího Ogrockého či Jiřího Malika</w:t>
      </w:r>
      <w:r>
        <w:rPr>
          <w:rStyle w:val="FootnoteCharacters"/>
          <w:rStyle w:val="FootnoteAnchor"/>
        </w:rPr>
        <w:footnoteReference w:id="7"/>
      </w:r>
      <w:r>
        <w:rPr/>
        <w:t xml:space="preserve"> .</w:t>
      </w:r>
    </w:p>
    <w:p>
      <w:pPr>
        <w:pStyle w:val="Normal"/>
        <w:jc w:val="both"/>
        <w:rPr/>
      </w:pPr>
      <w:r>
        <w:rPr/>
        <w:t>Uvádět celou literaturu by bylo nejen nepraktické, ale do jisté míry i klamné (část literatury neměla a nemá valný význam). Základní literatura čítá asi 22 knižních titulů a více jak 180 odborných článků. Úplný seznam strukturované literatury bude uveden v chystaném knižním titulu</w:t>
      </w:r>
      <w:r>
        <w:rPr>
          <w:rStyle w:val="FootnoteCharacters"/>
          <w:rStyle w:val="FootnoteAnchor"/>
        </w:rPr>
        <w:footnoteReference w:id="8"/>
      </w:r>
      <w:r>
        <w:rPr/>
        <w:t>. Přesto je možno uvézt několik základních prací, které měly význam zejména v úvodu studia a počátku zájmu v 70. a 80. letech:</w:t>
      </w:r>
    </w:p>
    <w:p>
      <w:pPr>
        <w:pStyle w:val="Normal"/>
        <w:jc w:val="both"/>
        <w:rPr/>
      </w:pPr>
      <w:r>
        <w:rPr/>
        <w:t>Zdeněk Kudělka</w:t>
      </w:r>
      <w:r>
        <w:rPr>
          <w:i/>
        </w:rPr>
        <w:t>: Vila Tugendhat</w:t>
      </w:r>
      <w:r>
        <w:rPr/>
        <w:t>, Brno KSSPPOP 1972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eter Blake: </w:t>
      </w:r>
      <w:r>
        <w:rPr>
          <w:i/>
        </w:rPr>
        <w:t>Mies van der Rohe-Architecture and Structured</w:t>
      </w:r>
      <w:r>
        <w:rPr/>
        <w:t>, Middlesex (Pelican) 1963</w:t>
      </w:r>
    </w:p>
    <w:p>
      <w:pPr>
        <w:pStyle w:val="Normal"/>
        <w:jc w:val="both"/>
        <w:rPr/>
      </w:pPr>
      <w:r>
        <w:rPr/>
        <w:t xml:space="preserve">Wolf Tegethoff: </w:t>
      </w:r>
      <w:r>
        <w:rPr>
          <w:i/>
        </w:rPr>
        <w:t>Mies van der Rohe Villas and the Country Houses</w:t>
      </w:r>
      <w:r>
        <w:rPr/>
        <w:t>, New York, Boston (MoMA+MIT Press) 1985</w:t>
      </w:r>
    </w:p>
    <w:p>
      <w:pPr>
        <w:pStyle w:val="Normal"/>
        <w:jc w:val="both"/>
        <w:rPr/>
      </w:pPr>
      <w:r>
        <w:rPr/>
        <w:t xml:space="preserve">Franz Schulze: </w:t>
      </w:r>
      <w:r>
        <w:rPr>
          <w:i/>
        </w:rPr>
        <w:t>Mies van der Rohe – A Critical Biography</w:t>
      </w:r>
      <w:r>
        <w:rPr/>
        <w:t>. Chicago/London 1985</w:t>
      </w:r>
    </w:p>
    <w:p>
      <w:pPr>
        <w:pStyle w:val="Normal"/>
        <w:jc w:val="both"/>
        <w:rPr/>
      </w:pPr>
      <w:r>
        <w:rPr/>
        <w:t xml:space="preserve">Fritz Neumeyer, </w:t>
      </w:r>
      <w:r>
        <w:rPr>
          <w:i/>
        </w:rPr>
        <w:t>Mies van der Rohe (Das kunstlose Wort. Gedanken zur Baukunst)</w:t>
      </w:r>
      <w:r>
        <w:rPr/>
        <w:t>. Berlin 1986</w:t>
      </w:r>
    </w:p>
    <w:p>
      <w:pPr>
        <w:pStyle w:val="Normal"/>
        <w:jc w:val="both"/>
        <w:rPr/>
      </w:pPr>
      <w:r>
        <w:rPr/>
        <w:t xml:space="preserve">Mies van der Rohe: </w:t>
      </w:r>
      <w:r>
        <w:rPr>
          <w:i/>
        </w:rPr>
        <w:t>Stavění</w:t>
      </w:r>
      <w:r>
        <w:rPr/>
        <w:t xml:space="preserve">, Praha (Arbor Vitae) 2000. </w:t>
      </w:r>
    </w:p>
    <w:p>
      <w:pPr>
        <w:pStyle w:val="Normal"/>
        <w:jc w:val="both"/>
        <w:rPr/>
      </w:pPr>
      <w:r>
        <w:rPr/>
        <w:t xml:space="preserve">Moisés Puente: </w:t>
      </w:r>
      <w:r>
        <w:rPr>
          <w:i/>
        </w:rPr>
        <w:t>Rozhovory s Miesem van der Rohe</w:t>
      </w:r>
      <w:r>
        <w:rPr/>
        <w:t>, Zlín (Archa) 2010.</w:t>
      </w:r>
    </w:p>
    <w:p>
      <w:pPr>
        <w:pStyle w:val="Normal"/>
        <w:jc w:val="both"/>
        <w:rPr/>
      </w:pPr>
      <w:r>
        <w:rPr/>
        <w:t>Za důležité je rovněž potřeba považovat články Phillipa Johnsova, Alfreda Barra, a Rusella Hitschcocka a také George Nelsona, které vyšly zejména ve 30. letech.</w:t>
      </w:r>
    </w:p>
    <w:p>
      <w:pPr>
        <w:pStyle w:val="Normal"/>
        <w:jc w:val="both"/>
        <w:rPr/>
      </w:pPr>
      <w:r>
        <w:rPr/>
        <w:t>Dále jako pramen, jež je nutno zde citovat, jsou polemické články, které vyšly v letech 1931-1932 v časopise DIE FORM (Justus Bier, Grete Tugendhat, Fritz Tugendhat, Walter Riesler)</w:t>
      </w:r>
    </w:p>
    <w:p>
      <w:pPr>
        <w:pStyle w:val="Normal"/>
        <w:jc w:val="both"/>
        <w:rPr/>
      </w:pPr>
      <w:r>
        <w:rPr/>
        <w:t>Důležitým pramenem je také přednáška Grety Tugendhat přednesená v lednu 1969 v Brně.</w:t>
      </w:r>
    </w:p>
    <w:p>
      <w:pPr>
        <w:pStyle w:val="Normal"/>
        <w:jc w:val="both"/>
        <w:rPr/>
      </w:pPr>
      <w:r>
        <w:rPr/>
        <w:t xml:space="preserve">Byla studována i novější literatura o Ludwigu Mies van der Rohe, zejména Phyllis Lambert (Ed.) </w:t>
      </w:r>
      <w:r>
        <w:rPr>
          <w:i/>
        </w:rPr>
        <w:t>Ludwig Mies van der Rohe in America</w:t>
      </w:r>
      <w:r>
        <w:rPr/>
        <w:t>, New York/Montreal 2001. Tato literatura má pro konkrétní přednášku jen malý význam.</w:t>
      </w:r>
    </w:p>
    <w:p>
      <w:pPr>
        <w:pStyle w:val="Normal"/>
        <w:jc w:val="both"/>
        <w:rPr/>
      </w:pPr>
      <w:r>
        <w:rPr/>
        <w:t>Pro přednášku nebyly převzaty žádné ucelené pasáže z žádného pramenný děl, vyjma nesporných faktů. Byly vzaty v úvahu některé ucelené věty nebo souvětí a na ně bude jako na citáty poukázáno během přednášky, bude-li to vzhledem k jejím spádu vhodné.</w:t>
      </w:r>
    </w:p>
    <w:p>
      <w:pPr>
        <w:pStyle w:val="Normal"/>
        <w:jc w:val="both"/>
        <w:rPr/>
      </w:pPr>
      <w:r>
        <w:rPr/>
        <w:t>Jako jeden z mnoha pramenů je nutno zmínit fondy v archivech ABM, MZA, archiv VaK Brno, kantonální archiv Sankt Gallen, MoMA New York, NAP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rel Svoboda: </w:t>
      </w:r>
      <w:r>
        <w:rPr>
          <w:i/>
        </w:rPr>
        <w:t>Estetika Svatého Augustina</w:t>
      </w:r>
      <w:r>
        <w:rPr/>
        <w:t xml:space="preserve"> + Augustinus Aurelius: </w:t>
      </w:r>
      <w:r>
        <w:rPr>
          <w:i/>
        </w:rPr>
        <w:t>O pořádku – O učiteli,</w:t>
      </w:r>
      <w:r>
        <w:rPr/>
        <w:t xml:space="preserve"> v překladu Petra Osolsobě. Brno (Masarykova Universita) 1996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hodný je seminář k estetice Sv. Augustina  Prof. Petra Osolsobě na FF MU, který právě začíná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nomenologický se myslí : jak se jeví sama,- jaká je sama o sobě  - nejde o použití pojmu ve smyslu jména filosofického směru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volnou inspiraci nebo drobná upozornění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zinárodně respektovaný výtvarník velmi oddaný MvdR a znalý jeho díla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líř žijící v Torontu – rozpravy velmi starého data, leč důležité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plný a strukturovaný soubor literatury je součástí autorské díla – chystané publikace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tlá brožurka ve které jsou důležité dva drobné postřeh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3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3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WWChar1">
    <w:name w:val="WW-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0:12:00Z</dcterms:created>
  <dc:creator>Táta</dc:creator>
  <dc:description/>
  <dc:language>en-US</dc:language>
  <cp:lastModifiedBy>ALEŠ</cp:lastModifiedBy>
  <dcterms:modified xsi:type="dcterms:W3CDTF">2011-09-29T09:21:00Z</dcterms:modified>
  <cp:revision>3</cp:revision>
  <dc:subject/>
  <dc:title/>
</cp:coreProperties>
</file>