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  <w:t>Petr Hruška:</w:t>
      </w:r>
    </w:p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</w:r>
    </w:p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  <w:t>Česká poválečná poezie se učí znovu mluvit</w:t>
      </w:r>
    </w:p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  <w:t>Dílo Karla Šiktance, Jiřího Koláře, Ivana Martina Jirouse</w:t>
      </w:r>
    </w:p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</w:r>
    </w:p>
    <w:p>
      <w:pPr>
        <w:pStyle w:val="Normal"/>
        <w:autoSpaceDE w:val="false"/>
        <w:rPr>
          <w:rFonts w:ascii="CenturySchoolbookLOT-Rom" w:hAnsi="CenturySchoolbookLOT-Rom" w:cs="CenturySchoolbookLOT-Rom"/>
          <w:b/>
          <w:b/>
          <w:sz w:val="28"/>
          <w:szCs w:val="28"/>
        </w:rPr>
      </w:pPr>
      <w:r>
        <w:rPr>
          <w:rFonts w:cs="CenturySchoolbookLOT-Rom" w:ascii="CenturySchoolbookLOT-Rom" w:hAnsi="CenturySchoolbookLOT-Rom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>Vývoj české poezie po roce 1945 je dlouhý a dobrodružný příběh. Slovo v něm nebude hned na počátku. Bude se rodit z prefabrikátu, který se sám za něj bude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vydávat. Přijde na svět podvyživené a bezejmenné, bude hledat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oporu. Pak bude sílit i slábnout. Začne se lekat samo sebe. Ponese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si svou vinu i víru. Zahlédne v sobě strašnou hloubku, zděděné obsahy</w:t>
      </w:r>
    </w:p>
    <w:p>
      <w:pPr>
        <w:pStyle w:val="Normal"/>
        <w:autoSpaceDE w:val="false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>i pokušení elegance. Vymění halas za hlas, nabude svou vlastní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znělost a vzápětí o ni přijde, bude zatraceno a získá tím na síle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i kráse. Přečká násilné zamlčení a dobrovolně vyhledá smlčenost.</w:t>
      </w:r>
    </w:p>
    <w:p>
      <w:pPr>
        <w:pStyle w:val="Normal"/>
        <w:autoSpaceDE w:val="false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>Naučí se moci kletby i moci zaříkadla. Naučí se hlasu ulice, naučí se znovu mluvit. Naučí se vyslovování vlastních tich.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Na příběhu díla Karla Šiktance, Jiřího Koláře i Ivana Martina Jirouse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je nějak zvlášť dobře patrné celé to poválečné půlstoletí i s přesahem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do nového milénia. Jako by jejich poezie byla své době vždy</w:t>
      </w:r>
    </w:p>
    <w:p>
      <w:pPr>
        <w:pStyle w:val="Normal"/>
        <w:autoSpaceDE w:val="false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>kromobyčejně oddaná a vpíjela její reál i atmosféru tak, že zpětně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máme před sebou — s nadsázkou řečeno — jakési malé české dějiny.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S hluchým nadšením padesátých let, úzkostným napřimováním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se v letech šedesátých, vzdorem nicotě normalizačních nečasů,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nadějí i trnutím let devadesátých a dryáčnickým povykem současnosti.</w:t>
      </w:r>
    </w:p>
    <w:p>
      <w:pPr>
        <w:pStyle w:val="Normal"/>
        <w:autoSpaceDE w:val="false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A jistě máme před sebou — bez nadsázky řečeno — silné příběhy</w:t>
      </w:r>
    </w:p>
    <w:p>
      <w:pPr>
        <w:pStyle w:val="Normal"/>
        <w:autoSpaceDE w:val="false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 xml:space="preserve">lidské, s těžkými omyly, neutuchající vůlí k činu, zoufalstvím </w:t>
      </w:r>
      <w:r>
        <w:rPr>
          <w:rFonts w:cs="Swiss-721AT" w:ascii="Swiss-721AT" w:hAnsi="Swiss-721AT"/>
          <w:sz w:val="28"/>
          <w:szCs w:val="28"/>
        </w:rPr>
        <w:t>|</w:t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z bezmoci, statečným trváním na lidské důstojnosti, s nadějí pašovanou skrze všechen běs.</w:t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Zdroje:</w:t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Petr Hruška: Někde tady. Český básník Karel Šiktanc. Host, Brno 2010.</w:t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Jiří Zizler a kol.: V souřadnicích volnosti. Academia, Praha 2008.</w:t>
      </w:r>
    </w:p>
    <w:p>
      <w:pPr>
        <w:pStyle w:val="Normal"/>
        <w:jc w:val="both"/>
        <w:rPr>
          <w:rFonts w:ascii="CenturySchoolbookLOT-Rom" w:hAnsi="CenturySchoolbookLOT-Rom" w:cs="CenturySchoolbookLOT-Rom"/>
          <w:sz w:val="28"/>
          <w:szCs w:val="28"/>
        </w:rPr>
      </w:pPr>
      <w:r>
        <w:rPr>
          <w:rFonts w:cs="CenturySchoolbookLOT-Rom" w:ascii="CenturySchoolbookLOT-Rom" w:hAnsi="CenturySchoolbookLOT-Rom"/>
          <w:sz w:val="28"/>
          <w:szCs w:val="28"/>
        </w:rPr>
        <w:t>Petr Hruška: (Ne)lyrický subjekt Jirous, in Ivan Martin Jirous: Magorova mystická růže. Vetus via, Brno 2000.</w:t>
      </w:r>
    </w:p>
    <w:p>
      <w:pPr>
        <w:pStyle w:val="Normal"/>
        <w:jc w:val="both"/>
        <w:rPr/>
      </w:pPr>
      <w:r>
        <w:rPr>
          <w:rFonts w:cs="CenturySchoolbookLOT-Rom" w:ascii="CenturySchoolbookLOT-Rom" w:hAnsi="CenturySchoolbookLOT-Rom"/>
          <w:sz w:val="28"/>
          <w:szCs w:val="28"/>
        </w:rPr>
        <w:t>Pavel Janoušek a kol.: Dějiny české literatury po roce 1945. Academia, Praha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LOT-Rom">
    <w:charset w:val="ee"/>
    <w:family w:val="roman"/>
    <w:pitch w:val="default"/>
  </w:font>
  <w:font w:name="Swiss-721A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9:00Z</dcterms:created>
  <dc:creator> PetrHruska</dc:creator>
  <dc:description/>
  <cp:keywords/>
  <dc:language>en-US</dc:language>
  <cp:lastModifiedBy> PetrHruska</cp:lastModifiedBy>
  <dcterms:modified xsi:type="dcterms:W3CDTF">2011-11-08T21:04:00Z</dcterms:modified>
  <cp:revision>1</cp:revision>
  <dc:subject/>
  <dc:title>Petr Hruška:</dc:title>
</cp:coreProperties>
</file>