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iswerk voor 22 nove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leveren op 22 november, graag vóór taalverwervi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 taak 3 even. Kies één van de stellingen en beargumeenteer jouw me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op: probeer de tekst in 35 minuten te schrijven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cilia RomanOsF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ecilia RomanOsF;Century Gothic" w:hAnsi="Caecilia RomanOsF;Century Gothic" w:eastAsia="Times New Roman" w:cs="Caecilia RomanOsF;Century Gothic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ecilia RomanOsF;Century Gothic" w:hAnsi="Caecilia RomanOsF;Century Gothic" w:cs="Caecilia RomanOsF;Century Gothic"/>
      <w:sz w:val="24"/>
      <w:szCs w:val="24"/>
      <w:lang w:val="nl-NL"/>
    </w:rPr>
  </w:style>
  <w:style w:type="character" w:styleId="ZpatChar">
    <w:name w:val="Zápatí Char"/>
    <w:basedOn w:val="Standardnpsmoodstavce"/>
    <w:qFormat/>
    <w:rPr>
      <w:rFonts w:ascii="Caecilia RomanOsF;Century Gothic" w:hAnsi="Caecilia RomanOsF;Century Gothic" w:cs="Caecilia RomanOsF;Century Gothic"/>
      <w:sz w:val="24"/>
      <w:szCs w:val="24"/>
      <w:lang w:val="nl-N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0:00Z</dcterms:created>
  <dc:creator>Aloysius</dc:creator>
  <dc:description/>
  <cp:keywords/>
  <dc:language>en-US</dc:language>
  <cp:lastModifiedBy>User</cp:lastModifiedBy>
  <cp:lastPrinted>2011-10-25T13:58:00Z</cp:lastPrinted>
  <dcterms:modified xsi:type="dcterms:W3CDTF">2011-11-18T10:33:00Z</dcterms:modified>
  <cp:revision>3</cp:revision>
  <dc:subject/>
  <dc:title>Motivatiebrief</dc:title>
</cp:coreProperties>
</file>