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18</w:t>
      </w:r>
    </w:p>
    <w:p>
      <w:pPr>
        <w:pStyle w:val="Normal"/>
        <w:rPr/>
      </w:pPr>
      <w:r>
        <w:rPr>
          <w:vanish/>
        </w:rPr>
      </w:r>
      <w:r>
        <w:rPr>
          <w:rStyle w:val="Oqtiitemmattext"/>
        </w:rPr>
        <w:t>Podle přívrženců Nového historismu odrážely texty</w:t>
      </w:r>
    </w:p>
    <w:p>
      <w:pPr>
        <w:pStyle w:val="Normal"/>
        <w:rPr>
          <w:b/>
          <w:b/>
        </w:rPr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58673815" r:id="rId2"/>
        </w:object>
      </w:r>
      <w:r>
        <w:rPr/>
        <w:t> </w:t>
      </w:r>
      <w:r>
        <w:rPr>
          <w:rStyle w:val="Oqtiitemmattext"/>
        </w:rPr>
        <w:t>genialitu autora.</w:t>
      </w:r>
      <w:r>
        <w:rPr/>
        <w:br/>
      </w: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281415980" r:id="rId4"/>
        </w:object>
      </w:r>
      <w:r>
        <w:rPr/>
        <w:t> </w:t>
      </w:r>
      <w:r>
        <w:rPr>
          <w:rStyle w:val="Oqtiitemmattext"/>
        </w:rPr>
        <w:t>názory čtenáře; ten je konečně vždy podmíněn vlastním pozadím, a proto je jeho četba daného textu subjektivně zabarvena.</w:t>
      </w:r>
      <w:r>
        <w:rPr/>
        <w:br/>
      </w: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336408204" r:id="rId6"/>
        </w:object>
      </w:r>
      <w:r>
        <w:rPr/>
        <w:t> </w:t>
      </w:r>
      <w:r>
        <w:rPr>
          <w:rStyle w:val="Oqtiitemmattext"/>
          <w:b/>
        </w:rPr>
        <w:t>napětími, která existují v každé kultuře. Ta do značné míry ovlivňují autorův jazy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19</w:t>
      </w:r>
    </w:p>
    <w:p>
      <w:pPr>
        <w:pStyle w:val="Normal"/>
        <w:rPr/>
      </w:pPr>
      <w:r>
        <w:rPr>
          <w:vanish/>
        </w:rPr>
      </w:r>
      <w:r>
        <w:rPr>
          <w:rStyle w:val="Oqtiitemmattext"/>
        </w:rPr>
        <w:t>Nový historismus (New Historicism) vychází stejně jako New Criticism z pevně stanoveného pojetí textu a z premisy stabilního významu.</w:t>
      </w:r>
    </w:p>
    <w:p>
      <w:pPr>
        <w:pStyle w:val="Normal"/>
        <w:rPr/>
      </w:pP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057103545" r:id="rId8"/>
        </w:object>
      </w:r>
      <w:r>
        <w:rPr/>
        <w:t> </w:t>
      </w:r>
      <w:r>
        <w:rPr>
          <w:rStyle w:val="Oqtiitemmattext"/>
        </w:rPr>
        <w:t>Tento výrok je pravdivý. Dokladem této shody je výraz „new“ – „nový“.</w:t>
      </w:r>
      <w:r>
        <w:rPr/>
        <w:br/>
      </w: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496166648" r:id="rId10"/>
        </w:object>
      </w:r>
      <w:r>
        <w:rPr/>
        <w:t> </w:t>
      </w:r>
      <w:r>
        <w:rPr>
          <w:rStyle w:val="Oqtiitemmattext"/>
        </w:rPr>
        <w:t>Tento výrok není pravdivý. Pouze Nový historismus vychází z pevně stanoveného pojetí textu a z premisy stabilního významu.</w:t>
      </w:r>
      <w:r>
        <w:rPr/>
        <w:br/>
      </w: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756739721" r:id="rId12"/>
        </w:object>
      </w:r>
      <w:r>
        <w:rPr/>
        <w:t> </w:t>
      </w:r>
      <w:r>
        <w:rPr>
          <w:rStyle w:val="Oqtiitemmattext"/>
          <w:b/>
        </w:rPr>
        <w:t>Tento výrok není pravdivý. Podle Nového historismu nejsou hranice textu pevně dané a stabilní významy neexistují. New Criticism byl (stejně jako „Old“ Historicism) přesně opačného názoru.</w:t>
      </w:r>
      <w:r>
        <w:rPr>
          <w:b/>
        </w:rPr>
        <w:br/>
      </w: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744128873" r:id="rId14"/>
        </w:object>
      </w:r>
      <w:r>
        <w:rPr/>
        <w:t> </w:t>
      </w:r>
      <w:r>
        <w:rPr>
          <w:rStyle w:val="Oqtiitemmattext"/>
        </w:rPr>
        <w:t>Tento výrok není pravdivý. New Criticism se totiž věnoval novému druhu kritiky, čímž se odlišoval od „Old“ Historicism. Přívrženci směru New Criticism nevěřili ve stabilní význam a pevně stanovitelné, jasně vymezitelné texty. Nový historismus naproti tomu se později přiklonil právě k jasné vymezitelnosti textu a významu. Vše se podle tohoto směru stalo příliš neuchopitelným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20</w:t>
      </w:r>
    </w:p>
    <w:p>
      <w:pPr>
        <w:pStyle w:val="Normal"/>
        <w:rPr/>
      </w:pPr>
      <w:r>
        <w:rPr>
          <w:vanish/>
        </w:rPr>
      </w:r>
      <w:r>
        <w:rPr>
          <w:rStyle w:val="Oqtiitemmattext"/>
        </w:rPr>
        <w:t>Článek Jürgena Pieterse dokazuje</w:t>
      </w:r>
    </w:p>
    <w:p>
      <w:pPr>
        <w:pStyle w:val="Normal"/>
        <w:rPr/>
      </w:pP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900834214" r:id="rId16"/>
        </w:object>
      </w:r>
      <w:r>
        <w:rPr/>
        <w:t> </w:t>
      </w:r>
      <w:r>
        <w:rPr>
          <w:rStyle w:val="Oqtiitemmattext"/>
        </w:rPr>
        <w:t>že je nejlepší číst texty nezávisle na jejich historickém kontextu.</w:t>
      </w:r>
      <w:r>
        <w:rPr/>
        <w:br/>
      </w: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613143935" r:id="rId18"/>
        </w:object>
      </w:r>
      <w:r>
        <w:rPr/>
        <w:t> </w:t>
      </w:r>
      <w:r>
        <w:rPr>
          <w:rStyle w:val="Oqtiitemmattext"/>
          <w:b/>
        </w:rPr>
        <w:t>že je nejlepší číst texty v rámci jejich historického kontextu.</w:t>
      </w:r>
      <w:r>
        <w:rPr/>
        <w:br/>
      </w: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82816660" r:id="rId20"/>
        </w:object>
      </w:r>
      <w:r>
        <w:rPr/>
        <w:t> </w:t>
      </w:r>
      <w:r>
        <w:rPr>
          <w:rStyle w:val="Oqtiitemmattext"/>
        </w:rPr>
        <w:t>že texty ztrácejí smysl, pokud je nečteme v rámci jejich historického kontext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Oqtiitemmattext">
    <w:name w:val="o_qti_item_ma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15:00Z</dcterms:created>
  <dc:creator>Martina</dc:creator>
  <dc:description/>
  <dc:language>en-US</dc:language>
  <cp:lastModifiedBy>Martina</cp:lastModifiedBy>
  <dcterms:modified xsi:type="dcterms:W3CDTF">2009-12-11T09:15:00Z</dcterms:modified>
  <cp:revision>2</cp:revision>
  <dc:subject/>
  <dc:title>18</dc:title>
</cp:coreProperties>
</file>