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Na co se vztahuje metafora „jehla v kupce sena“, jak ji používá Arie Verhagen v "Achter het Nederlands"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26328965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a generativní jazykovědu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22505976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Na informační technologie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36546618" r:id="rId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 Na korpusový výzku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Jaký má Arie Verhagen názor na “nový korpusový výzkum”, tedy na fakt, že korpusový výzkum znovu získává na významu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10124591" r:id="rId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e to podle něj v podstatě pozitivní vývoj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65539455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Je rozhodným odpůrcem tohoto vývoje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139103269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Staví se k tomuto vývoji velmi skeptick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 říká Arie Verhagen o kauzálních pomocných slovesech „doen“ a „laten“?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67895038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„</w:t>
      </w:r>
      <w:r>
        <w:rPr>
          <w:rFonts w:eastAsia="Times New Roman" w:cs="Times New Roman" w:ascii="Times New Roman" w:hAnsi="Times New Roman"/>
          <w:sz w:val="24"/>
          <w:szCs w:val="24"/>
        </w:rPr>
        <w:t>Laten“ se používá výlučně v souvislosti s lidmi a „doen“ pouze v souvislosti s věcmi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85060879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Laten“ se používá k označení relativně komplexních a „doen“ k vyjádření relativně jednoduchých příčinných vztahů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47870973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Mezi „doen“ a „laten“ neexistuje jasný rozdí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Co plyne z eseje Arie Verhagena "Achter het Nederlands"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36341351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Že se interpretace nikdy nemůže zakládat pouze na jazykovědném rozboru významu slov, z nichž sestává věta. Pozornost je nutno věnovat také kontextu a (znalosti) pozadí. 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225522794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Že je interpretace vždy subjektivní; teprve čtenář připisuje větě nebo textu určitý význam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401066233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Že věta respektive text mohou být dobře interpretovány jedině tehdy, když nastolují alespoň dva mentální prosto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Jaká je kritika Dirka de Geesta ohledně zacházení s válečnou minulostí v dějepiseckých esejistických textech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47626853" r:id="rId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Že se v nich hovoří pouze o biografických údajích některých historických postav, a nikoliv o klíčových událostech, které se udály během druhé světové války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28206566" r:id="rId2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 Že jsou klíčové události války často potlačovány a zamlčovány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ou roli hraje podle Dirka de Geesta Druhá světová válka v dějinách literatur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32787396" r:id="rId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Dějiny literatury jí věnují stejnou pozornost jako na meziválečné období a na literární hnutí Padesátníků (de Vijftigers)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578260289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Dějiny literatury jí věnují zvláštní pozornost, již proto, že tato událost zanechala ve světě literatury výrazné stopy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338889235" r:id="rId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ějiny literatury v podstatě ignorují skutečnost, že k druhé světové válce došl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7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rk de Geest zmiňuje několik autorů a teoretiků, kteří se během druhé světové války dopustili kolaborace. Jmenujte jednoho z nich. </w:t>
        <w:br/>
        <w:br/>
        <w:t>(křestní jméno, příjmení, velké písmeno na začátku jmen, oddělte mezerou)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5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3.75pt;height:18pt" filled="f" o:ole="">
            <v:imagedata r:id="rId37" o:title=""/>
          </v:shape>
          <o:OLEObject Type="Embed" ProgID="" ShapeID="ole_rId36" DrawAspect="Content" ObjectID="_152437972" r:id="rId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ký je pohled Dirka de Geesta na způsob, jakým literární věda nakládá s literární produkcí a kritikou ve Flandrech během druhé světové války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35293683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mnívá se, že je stále ještě třeba provést vyčerpávající a reprezentativní studii vlámského literárního života během druhé světové války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91372272" r:id="rId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Je v podstatě spokojen s tím, jak literární věda tato témata zpracovala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09783905" r:id="rId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Domnívá se, že podobné úsilí může jedině ztroskot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Jakou kritiku nabízí Dirk de Geest vzhledem k tradičním dějinám literatury obecně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979413189" r:id="rId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e selekce, které jsou v nich prováděny nejdou zpravidla dostatečně fundované ani zdůvodněné.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187108338" r:id="rId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Že dochází k redukcím, ačkoli pozornost si zaslouží každý autor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924912934" r:id="rId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Že je příliš málo kanonizovaných textů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Jaký výzkumný přístup při tvorbě dějin literatury prosazuje Dirk de Gees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21234351" r:id="rId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Prosazuje esencialistický přístup, při němž jsou zkoumány základní věci, jako například podstata a ohraničení literatury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696603940" r:id="rId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sazuje funkcionalisticky-systemický přístup, při němž se literární systém („diskurs“) zkoumá i z kontextuálního a komunikativního hlediska.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953376375" r:id="rId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 Prosazuje literárně-historický přístup, díky němuž neupadnou v zapomnění ani autoři a jejich díla z dřívějších období (například z doby druhé světové války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qtiitemmattext">
    <w:name w:val="o_qti_item_mattext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5:00Z</dcterms:created>
  <dc:creator>MARTINA</dc:creator>
  <dc:description/>
  <dc:language>en-US</dc:language>
  <cp:lastModifiedBy>Martina</cp:lastModifiedBy>
  <dcterms:modified xsi:type="dcterms:W3CDTF">2010-01-07T13:55:00Z</dcterms:modified>
  <cp:revision>2</cp:revision>
  <dc:subject/>
  <dc:title/>
</cp:coreProperties>
</file>