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sef  Ackermann se </w:t>
      </w:r>
      <w:r>
        <w:rPr>
          <w:lang w:val="cs-CZ"/>
        </w:rPr>
        <w:t>pouští</w:t>
      </w:r>
      <w:r>
        <w:rPr>
          <w:vanish w:val="false"/>
          <w:lang w:val="cs-CZ"/>
        </w:rPr>
        <w:commentReference w:id="0"/>
      </w:r>
      <w:r>
        <w:rPr>
          <w:lang w:val="cs-CZ"/>
        </w:rPr>
        <w:t xml:space="preserve"> do nezopdovědných kritiků eura i do iracionálních finančních trhů:  při</w:t>
      </w:r>
      <w:r>
        <w:rPr>
          <w:lang w:val="de-DE"/>
        </w:rPr>
        <w:t xml:space="preserve"> jednom ze sv</w:t>
      </w:r>
      <w:r>
        <w:rPr>
          <w:lang w:val="cs-CZ"/>
        </w:rPr>
        <w:t xml:space="preserve">ých posledních  velkých vystoupení jako šéf Deutsche Bank Josef Ackermann nikoho nešetří.  Je prý „nebezpečná iluze myslet si, že si nějaká země pomůže, když si zase vezme zpět svou suverenitu, odevzdanou na úroveň EU,“ varuje Ackermann. Přínos  evropského integračního procesu pod3e něj ekonomické dimenze výrazně přesahuje. „Postrádám ve veřejné diskusi zatím dlouhodobější perspektivu, která se neomezuje na srovnávání nákladů na záchranné balíčky a na úsporu poplatků / za směnu.“     </w:t>
      </w:r>
    </w:p>
    <w:p>
      <w:pPr>
        <w:pStyle w:val="Normal"/>
        <w:rPr/>
      </w:pPr>
      <w:r>
        <w:rPr>
          <w:lang w:val="cs-CZ"/>
        </w:rPr>
        <w:t xml:space="preserve">Zatímco dříve spíše nekompromisně /neústupně hájil zájmy bank, zdá se, že dnes dosavadní úřadující  předseda představenstva začíná nacházet zalíbení v roli šéfa dozorčí rady, která ho patrně čeká / která se pro něho chystá,  v roli moudrého starého pána, a v nečekaných zásazích mařících plány protivníků. Zvláště patrné je to, když hovoří o slabinách finančních trhů, které nahrály posledním propadům na burzách. Systém je částečně autoreferenční a přispívá ke stádnímu chování, kritizuje Akermann. „Otázky ekonomické účinnosti finančních trhů a smysluplnosti mnohých moderních finančních produktů se stávají stále naléhavějšími.“ Bankovní odvětví musí při své „veškeré činnosti“ zvažovat, „zda naplňujeme naši pravou úlohu /jsme právi naší nejvlastnější úloze </w:t>
      </w:r>
      <w:r>
        <w:rPr>
          <w:rFonts w:eastAsia="Times New Roman" w:cs="Times New Roman" w:ascii="Times New Roman" w:hAnsi="Times New Roman"/>
          <w:lang w:val="cs-CZ"/>
        </w:rPr>
        <w:t>–</w:t>
      </w:r>
      <w:r>
        <w:rPr>
          <w:rFonts w:eastAsia="Arial Unicode MS" w:cs="Tahoma"/>
          <w:lang w:val="cs-CZ"/>
        </w:rPr>
        <w:t xml:space="preserve"> </w:t>
      </w:r>
      <w:r>
        <w:rPr>
          <w:lang w:val="cs-CZ"/>
        </w:rPr>
        <w:t xml:space="preserve">sloužit reálnému hospodářství.“ Tolik sebekritiky u jednoho z nejdůležitějších představitelů odvětví bylo dosud vzácné.   </w:t>
      </w:r>
    </w:p>
    <w:p>
      <w:pPr>
        <w:pStyle w:val="Normal"/>
        <w:rPr>
          <w:lang w:val="cs-CZ"/>
        </w:rPr>
      </w:pPr>
      <w:r>
        <w:rPr>
          <w:lang w:val="cs-CZ"/>
        </w:rPr>
        <w:t>Pochopitelně je Ackermann nadále lobistou svého chlebodárce. Státní zásahy do finančního sektoru jsou podle Ackermanna v tuto chvíli / v současnosti nepřiměřené / jdou příliš daleko. Zastánci dozoru a regulace prý předepisují bankám stále detailněji, co mají dělat. Vedle dluhové krize a nejistých vyhlídek na hospodářské oživení je to jeden z důvodů spíš nevalných perspektiv bankovního odvětví do budoucna.</w:t>
      </w:r>
    </w:p>
    <w:p>
      <w:pPr>
        <w:pStyle w:val="Normal"/>
        <w:rPr>
          <w:lang w:val="cs-CZ"/>
        </w:rPr>
      </w:pPr>
      <w:r>
        <w:rPr>
          <w:lang w:val="cs-CZ"/>
        </w:rPr>
      </w:r>
    </w:p>
    <w:p>
      <w:pPr>
        <w:pStyle w:val="Normal"/>
        <w:rPr/>
      </w:pPr>
      <w:r>
        <w:rPr>
          <w:rFonts w:eastAsia="Times New Roman" w:cs="Times New Roman"/>
          <w:lang w:val="cs-CZ"/>
        </w:rPr>
        <w:t xml:space="preserve">    </w:t>
      </w:r>
      <w:r>
        <w:rPr>
          <w:lang w:val="cs-CZ"/>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2011-09-30T13:33:00Z" w:initials="Zdenek Ma">
    <w:p>
      <w:r>
        <w:rPr>
          <w:rFonts w:eastAsia="Lucida Sans Unicode" w:cs="Microsoft Sans Serif" w:ascii="Microsoft Sans Serif" w:hAnsi="Microsoft Sans Serif"/>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cs-CZ" w:eastAsia="zh-CN" w:bidi="hi-IN"/>
        </w:rPr>
        <w:t>brojí / horlí pro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Microsoft Sans Serif">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13:56Z</dcterms:created>
  <dc:creator>Zdenek Marecek</dc:creator>
  <dc:description/>
  <dc:language>en-US</dc:language>
  <cp:lastModifiedBy/>
  <cp:revision>0</cp:revision>
  <dc:subject/>
  <dc:title/>
</cp:coreProperties>
</file>