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24"/>
          <w:lang w:eastAsia="cs-CZ"/>
        </w:rPr>
        <w:t xml:space="preserve">Nezaměstnanost zůstala v srpnu na 8,2 procenta. </w:t>
        <w:br/>
        <w:t>Volných míst přibyl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Nezaměstnanost v srpnu setrvala na stejné výši jako na konci července, tedy na úrovni 8,2 procenta. Počet lidí hledajících práci však klesl o více než čtyři tisíce. Přibylo také volných míst. O jeden post tak nyní bojuje zhruba 12 uchazečů, uvedlo ministerstvo práce a sociálních věc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lidí hledajících práci na úřadech se v srpnu snížil o 4 049 na 481 535.  Ve srovnání s loňským srpnem byl počet nezaměstnaných nižší téměř o dvacet tisíc (míra nezaměstnanosti byla 8,6 procenta). V porovnání s loňskem se tak situace zlepšila, i když ne výrazn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Údaj je výsledkem dvou protichůdných tendencí - postupné mírné zlepšování situace na trhu práce se v srpnu střetlo se sezonním nástupem absolventů škol na trh práce. Výsledkem je 'remíza', kdy vliv obou protichůdných faktorů se vzájemně anuloval," komentoval čerstvá čísla hlavní ekonom Raiffeisenbank Pavel Mertlík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íl absolventů na celkovém počtu nezaměstnaných stoupl z červencových pěti procent na 5,8 procenta. Jejich počet se navýšil o tři a půl tisíce na téměř 28 tisí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Absolventi mají letos obzvláště složitou pozici na trhu práce. Jejich hlavní zbraní byly vždy nízké nároky na mzdu, ale při tak vysoké nezaměstnanosti, jakou máme teď, jim v této oblasti konkurují i zkušenější uchazeči o zaměstnání," vysvětluje analytik společnosti Citfin Tomáš Vol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Zdroj: </w:t>
      </w:r>
      <w:hyperlink r:id="rId2">
        <w:r>
          <w:rPr>
            <w:rStyle w:val="InternetLink"/>
            <w:rFonts w:eastAsia="Times New Roman" w:cs="Arial" w:ascii="Arial" w:hAnsi="Arial"/>
            <w:color w:val="003974"/>
            <w:sz w:val="18"/>
            <w:u w:val="single"/>
            <w:lang w:eastAsia="cs-CZ"/>
          </w:rPr>
          <w:t>http://ekonomika.idnes.cz/nezamestnanost-zustala-v-srpnu-na-8-2-procenta-volnych-mist-pribylo-1po-/ekonomika.aspx?c=A110908_085901_ekonomika_spi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>
          <w:color w:val="FF0000"/>
          <w:sz w:val="20"/>
          <w:lang w:val="de-DE"/>
        </w:rPr>
      </w:pPr>
      <w:r>
        <w:rPr>
          <w:color w:val="FF0000"/>
          <w:sz w:val="20"/>
          <w:lang w:val="de-DE"/>
        </w:rPr>
        <w:t>Termin für Abgabe Ihrer Übersetzung: 28.10.</w:t>
      </w:r>
    </w:p>
    <w:p>
      <w:pPr>
        <w:pStyle w:val="Normal"/>
        <w:rPr>
          <w:color w:val="FF0000"/>
          <w:sz w:val="20"/>
          <w:lang w:val="de-DE"/>
        </w:rPr>
      </w:pPr>
      <w:r>
        <w:rPr>
          <w:color w:val="FF0000"/>
          <w:sz w:val="20"/>
          <w:lang w:val="de-DE"/>
        </w:rPr>
        <w:t>Betreff für die E-Mail: Nezaměstnanost v srpnu + Name. Bei mir wäre das also: Nezaměstnanost v srpnu Dana Spěváková</w:t>
      </w:r>
    </w:p>
    <w:p>
      <w:pPr>
        <w:pStyle w:val="Normal"/>
        <w:spacing w:before="0" w:after="200"/>
        <w:rPr>
          <w:color w:val="FF0000"/>
          <w:sz w:val="20"/>
          <w:lang w:val="de-DE"/>
        </w:rPr>
      </w:pPr>
      <w:r>
        <w:rPr>
          <w:color w:val="FF0000"/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003974"/>
      <w:u w:val="single"/>
    </w:rPr>
  </w:style>
  <w:style w:type="character" w:styleId="Time7">
    <w:name w:val="time7"/>
    <w:basedOn w:val="Standardnpsmoodstavce"/>
    <w:qFormat/>
    <w:rPr>
      <w:color w:val="2C66B1"/>
      <w:sz w:val="15"/>
      <w:szCs w:val="15"/>
    </w:rPr>
  </w:style>
  <w:style w:type="character" w:styleId="Timedate">
    <w:name w:val="time-dat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omika.idnes.cz/nezamestnanost-zustala-v-srpnu-na-8-2-procenta-volnych-mist-pribylo-1po-/ekonomika.aspx?c=A110908_085901_ekonomika_s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7:00Z</dcterms:created>
  <dc:creator>Dana Spěváková</dc:creator>
  <dc:description/>
  <dc:language>en-US</dc:language>
  <cp:lastModifiedBy>Dana Spěváková</cp:lastModifiedBy>
  <dcterms:modified xsi:type="dcterms:W3CDTF">2011-10-14T07:54:00Z</dcterms:modified>
  <cp:revision>2</cp:revision>
  <dc:subject/>
  <dc:title/>
</cp:coreProperties>
</file>