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Günter Eich</w:t>
      </w:r>
    </w:p>
    <w:p>
      <w:pPr>
        <w:pStyle w:val="Heading4"/>
        <w:rPr/>
      </w:pPr>
      <w:r>
        <w:rPr/>
        <w:t>Betrachtet die Fingerspitzen</w:t>
      </w:r>
    </w:p>
    <w:p>
      <w:pPr>
        <w:pStyle w:val="TextBody"/>
        <w:spacing w:before="0" w:after="120"/>
        <w:rPr/>
      </w:pPr>
      <w:r>
        <w:rPr/>
        <w:t>Betrachtet die Fingerspitzen, ob sie sich schon verfärben!</w:t>
        <w:br/>
        <w:br/>
        <w:t>Eines Tages kommt sie wieder, die ausgerottete Pest.</w:t>
        <w:br/>
        <w:t>Der Postbote wirft sie als Brief in den rasselnden Kasten,</w:t>
        <w:br/>
        <w:t>als eine Zuteilung von Heringen liegt sie dir im Teller,</w:t>
        <w:br/>
        <w:t>die Mutter reicht sie dem Kinde als Brust.</w:t>
        <w:br/>
        <w:br/>
        <w:t>Was tun wir, da niemand mehr lebt von denen,</w:t>
        <w:br/>
        <w:t>die mit ihr umzugehen wussten?</w:t>
        <w:br/>
        <w:t>Wer mit dem Entsetzlichen gut Freund ist,</w:t>
        <w:br/>
        <w:t>kann seinen Besuch in Ruhe erwarten.</w:t>
        <w:br/>
        <w:t>Wir richten uns immer wieder auf das Glück ein,</w:t>
        <w:br/>
        <w:t>aber es sitzt nicht gern auf unsern Sesseln.</w:t>
        <w:br/>
        <w:br/>
        <w:t>Betrachtet die Fingerspitzen! Wenn sie sich schwarz färben,</w:t>
        <w:br/>
        <w:t>ist es zu spät.</w:t>
      </w:r>
    </w:p>
    <w:tbl>
      <w:tblPr>
        <w:tblW w:w="77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cht auf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Wacht auf, - denn eure Träume sind schlecht!</w:t>
              <w:br/>
              <w:t>Bleibt wach, - weil das Entsetzliche näher kommt.</w:t>
              <w:br/>
              <w:br/>
              <w:t>Auch zu dir kommt es, der weitentfernt wohnt</w:t>
              <w:br/>
              <w:t>von den Stätten, wo Blut vergossen wird,</w:t>
              <w:br/>
              <w:t>auch zu dir und deinem Nachmittagsschlaf,</w:t>
              <w:br/>
              <w:t>worin du ungern gestört wirst.</w:t>
              <w:br/>
              <w:t>Wenn es heute nicht kommt, kommt es morgen,</w:t>
              <w:br/>
              <w:t>aber sei gewiß.</w:t>
              <w:br/>
              <w:br/>
              <w:t>"Oh, angenehmer Schlaf</w:t>
              <w:br/>
              <w:t>auf dem Kissen mit roten Blumen,</w:t>
              <w:br/>
              <w:t>einem Weihnachtsgeschenk von Anita, woran sie drei Wochen gestickt hat,</w:t>
              <w:br/>
              <w:br/>
              <w:t>oh, angenehmer Schlaf,</w:t>
              <w:br/>
              <w:t>wenn der Braten fett war und das Gemüse zart.</w:t>
              <w:br/>
              <w:t>Man denkt im Einschlummern an die Wochenschau von gestern abend:</w:t>
              <w:br/>
              <w:t>Osterlämmer, erwachende Natur, Eröffnung der Spielbank in Baden-Baden,</w:t>
              <w:br/>
              <w:t>Cambridge siegte gegen Oxford mit zweieinhalb Längen, -</w:t>
              <w:br/>
              <w:t>das genügt, das Gehirn zu beschäftigen.</w:t>
              <w:br/>
              <w:br/>
              <w:t>Oh, diese weichen Kissen, Daunen aus erster Wahl!</w:t>
              <w:br/>
              <w:t>Auf ihm vergißt man das Ärgerliche der Welt, jene Nachricht zum Beispiel:</w:t>
              <w:br/>
              <w:t>Die wegen Abtreibung Angeklagte sagte zu ihrer Verteidigung:</w:t>
              <w:br/>
              <w:t>Die Frau, Mutter von sieben Kindern, kam zu mir mit einem Säugling,</w:t>
              <w:br/>
              <w:t>für den sie keine Windeln hatte und der</w:t>
              <w:br/>
              <w:t>in Zeitungspapier gewickelt war.</w:t>
            </w:r>
            <w:r>
              <w:rPr/>
              <w:br/>
            </w:r>
            <w:r>
              <w:rPr>
                <w:b w:val="false"/>
                <w:bCs w:val="false"/>
              </w:rPr>
              <w:t>Nun, das sind Angelegenheiten des Gerichtes, nicht unsre.</w:t>
              <w:br/>
              <w:t>Man kann dagegen nichts tun, wenn einer etwas härter liegt als der andre.</w:t>
              <w:br/>
              <w:t>Und was kommen mag, unsere Enkel mögen es ausfechten."</w:t>
              <w:br/>
              <w:br/>
              <w:t>Ach, du schläfst schon? Wache gut auf, mein Freund!</w:t>
              <w:br/>
              <w:t>Schon läuft der Strom in den Umzäunungen, und die Posten sind aufgestellt.</w:t>
              <w:br/>
              <w:br/>
              <w:t>Nein, schlaft nicht, während die Ordner der Welt geschäftig sind!</w:t>
              <w:br/>
              <w:t>Seid mißtrauisch gegen ihre Macht, die sie vorgeben für</w:t>
              <w:br/>
              <w:t>euch erwerben zu müssen.</w:t>
              <w:br/>
              <w:t>Wacht darüber, daß eure Herzen nicht leer sind, wenn mit</w:t>
              <w:br/>
              <w:t>der Leere eurer Herzen gerechnet wird!</w:t>
              <w:br/>
              <w:t>Tut das Unnütze, singt die Lieder, die man aus eurem Mund nicht erwartet!</w:t>
            </w:r>
            <w:r>
              <w:rPr/>
              <w:br/>
            </w:r>
            <w:r>
              <w:rPr>
                <w:b w:val="false"/>
                <w:bCs w:val="false"/>
              </w:rPr>
              <w:t>Seid unbequem, seid Sand, nicht das Öl im Getriebe der Welt!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Ingeborg Bachmann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Heading3"/>
              <w:spacing w:before="240" w:after="12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Die gestundete Zeit</w:t>
            </w:r>
          </w:p>
          <w:p>
            <w:pPr>
              <w:pStyle w:val="TabellenInhalt"/>
              <w:rPr>
                <w:rFonts w:ascii="Times New Roman;Times" w:hAnsi="Times New Roman;Times" w:cs="Times New Roman;Times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sz w:val="24"/>
              </w:rPr>
              <w:t>Es kommen härtere Tage.</w:t>
            </w:r>
          </w:p>
          <w:p>
            <w:pPr>
              <w:pStyle w:val="TabellenInhalt"/>
              <w:rPr>
                <w:rFonts w:ascii="Times New Roman;Times" w:hAnsi="Times New Roman;Times" w:cs="Times New Roman;Times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sz w:val="24"/>
              </w:rPr>
              <w:br/>
              <w:t>Die auf Widerruf gestundete Zeit</w:t>
              <w:br/>
              <w:t>wird sichtbar am Horizont.</w:t>
              <w:br/>
              <w:t>Bald musst du den Schuh schnüren</w:t>
              <w:br/>
              <w:t>und die Hunde zurückjagen in die Marschhöfe.</w:t>
              <w:br/>
              <w:t>Denn die Eingeweide der Fische</w:t>
              <w:br/>
              <w:t>sind kalt geworden im Wind.</w:t>
              <w:br/>
              <w:t>Ärmlich brennt das Licht der Lupinen.</w:t>
              <w:br/>
              <w:t>Dein Blick spurt im Nebel:</w:t>
              <w:br/>
              <w:t>die auf Widerruf gestundete Zeit</w:t>
              <w:br/>
              <w:t>wird sichtbar am Horizont.</w:t>
              <w:br/>
              <w:br/>
              <w:t>Drüben versinkt dir die Geliebte im Sand,</w:t>
              <w:br/>
              <w:t>er steigt um ihr wehendes Haar,</w:t>
              <w:br/>
              <w:t>er fällt ihr ins Wort,</w:t>
              <w:br/>
              <w:t>er befiehlt ihr zu schweigen,</w:t>
              <w:br/>
              <w:t>er findet sie sterblich</w:t>
              <w:br/>
              <w:t>und willig dem Abschied</w:t>
              <w:br/>
              <w:t>nach jeder Umarmung.</w:t>
              <w:br/>
              <w:br/>
              <w:t>Sieh dich nicht um.</w:t>
              <w:br/>
              <w:t>Schnür deinen Schuh.</w:t>
              <w:br/>
              <w:t>Jag die Hunde zurück.</w:t>
              <w:br/>
              <w:t>Wirf die Fische ins Meer.</w:t>
              <w:br/>
              <w:t>Lösch die Lupinen!</w:t>
              <w:br/>
              <w:br/>
              <w:t>Es kommen härtere Tage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rbstmanöv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ch sage nicht: das war gestern. Mit wertlose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ommergeld in den Taschen liegen wir wied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uf der Spreu des Hohns, im Herbstmanöver der Zei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der Fluchtweg nach Süden kommt uns nich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ie den Vögeln, zustatten. Vorüber, am Abend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ziehen Fischkutter und Gondeln, und manchmal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trifft mich ein Splitter traumsatten Marmors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o ich verwundbar bin, durch Schönheit, im Au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n den Zeitungen lese ich viel von der Kält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ihren Folgen, von Törichten und Tot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on Vertriebenen, Mördern und Myriad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von Eisschollen, aber wenig, was mir behag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arum auch? Vor dem Bettler, der mittags komm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chlag ich die Tür zu, denn es ist Fried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d man kann sich den Anblick ersparen, aber nich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m Regen das freudlose Sterben der Blätte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Laßt uns eine Reise tun! Laßt uns unter Zypress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oder auch unter Palmen oder in den Orangenhain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zu verbilligten Preisen Sonnenuntergänge seh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nicht ihresgleichen haben! Laßt uns di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nbeantworteten Briefe an das Gestern vergessen!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Zeit tut Wunder. Kommt sie uns aber unrecht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mit dem Pochen der Schuld: wir sind nicht zu Haus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m Keller des Herzens, schlaflos, find ich mich wied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uf der Spreu des Hohns, im Herbstmanöver der Zei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aul Ce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TODESFUGE</w:t>
      </w:r>
      <w:r>
        <w:rPr/>
        <w:t xml:space="preserve">  </w:t>
        <w:br/>
        <w:br/>
        <w:t xml:space="preserve">Schwarze Milch der Frühe wir trinken sie abends </w:t>
        <w:br/>
        <w:t xml:space="preserve">wir trinken sie mittags und morgens wir trinken sie nachts </w:t>
        <w:br/>
        <w:t xml:space="preserve">wir trinken und trinken                                                                                                             wir schaufeln ein Grab in den Lüften da liegt man nicht eng </w:t>
        <w:br/>
        <w:t xml:space="preserve">Ein Mann wohnt im Haus der spielt mit den Schlangen der schreibt </w:t>
        <w:br/>
        <w:t xml:space="preserve">der schreibt wenn es dunkelt nach Deutschland dein goldenes Haar Margarete </w:t>
        <w:br/>
        <w:t xml:space="preserve">er schreibt es und tritt vor das Haus und es blitzen die Sterne er pfeift seine Rüden herbei </w:t>
        <w:br/>
        <w:t xml:space="preserve">er pfeift seine Juden hervor läßt schaufeln ein Grab in der Erde </w:t>
        <w:br/>
        <w:t>er befiehlt uns spielt nun zum Tanz</w:t>
      </w:r>
    </w:p>
    <w:p>
      <w:pPr>
        <w:pStyle w:val="TextBody"/>
        <w:rPr/>
      </w:pPr>
      <w:r>
        <w:rPr/>
        <w:t xml:space="preserve"> </w:t>
      </w:r>
      <w:r>
        <w:rPr/>
        <w:br/>
        <w:t xml:space="preserve">Schwarze Milch der Frühe wir trinken dich nachts </w:t>
        <w:br/>
        <w:t xml:space="preserve">wir trinken dich morgens und mittags wir trinken dich abends </w:t>
        <w:br/>
        <w:t xml:space="preserve">wir trinken und trinken </w:t>
        <w:br/>
        <w:t xml:space="preserve">Ein Mann wohnt im Haus und spielt mit den Schlangen der schreibt </w:t>
        <w:br/>
        <w:t xml:space="preserve">der schreibt wenn es dunkelt nach Deutschland dein goldenes Haar Margarete </w:t>
        <w:br/>
        <w:t xml:space="preserve">Dein aschenes Haar Sulamith wir schaufeln ein Grab in den Lüften da liegt man nicht eng </w:t>
        <w:br/>
        <w:t xml:space="preserve">Er ruft stecht tiefer ins Erdreich ihr einen ihr anderen singet und spielt </w:t>
        <w:br/>
        <w:t xml:space="preserve">er greift nach dem Eisen im Gurt er schwingts seine Augen sind blau </w:t>
        <w:br/>
        <w:t>stecht tiefer die Spaten ihr einen ihr andern spielt weiter zum Tanz auf</w:t>
      </w:r>
    </w:p>
    <w:p>
      <w:pPr>
        <w:pStyle w:val="TextBody"/>
        <w:rPr/>
      </w:pPr>
      <w:r>
        <w:rPr/>
        <w:t xml:space="preserve"> </w:t>
      </w:r>
      <w:r>
        <w:rPr/>
        <w:br/>
        <w:t xml:space="preserve">Schwarze Milch der Frühe wir trinken dich nachts </w:t>
        <w:br/>
        <w:t xml:space="preserve">wir trinken dich morgens und mittags wir trinken dich abends </w:t>
        <w:br/>
        <w:t xml:space="preserve">wir trinken und trinken </w:t>
        <w:br/>
        <w:t xml:space="preserve">ein Mann wohnt im Haus dein goldenes Haar Margarete </w:t>
        <w:br/>
        <w:t xml:space="preserve">dein aschenes Haar Sulamith er spielt mit den Schlangen </w:t>
        <w:br/>
        <w:t xml:space="preserve">Er ruft spielt süßer den Tod der Tod ist ein Meister aus Deutschland </w:t>
        <w:br/>
        <w:t xml:space="preserve">er ruft streicht dunkler die Geigen dann steigt ihr als Rauch in die Luft </w:t>
        <w:br/>
        <w:t>dann habt ihr ein Grab in den Wolken da liegt man nicht eng</w:t>
      </w:r>
    </w:p>
    <w:p>
      <w:pPr>
        <w:pStyle w:val="TextBody"/>
        <w:rPr/>
      </w:pPr>
      <w:r>
        <w:rPr/>
        <w:t xml:space="preserve"> </w:t>
      </w:r>
      <w:r>
        <w:rPr/>
        <w:br/>
        <w:t xml:space="preserve">Schwarze Milch der Frühe wir trinken dich nachts </w:t>
        <w:br/>
        <w:t xml:space="preserve">wir trinken dich mittags der Tod ist ein Meister aus Deutschland </w:t>
        <w:br/>
        <w:t xml:space="preserve">wir trinken dich abends und morgens wir trinken und trinken </w:t>
        <w:br/>
        <w:t xml:space="preserve">der Tod ist ein Meister aus Deutschland sein Auge ist blau </w:t>
        <w:br/>
        <w:t xml:space="preserve">er trifft dich mit bleierner Kugel er trifft dich genau </w:t>
        <w:br/>
        <w:t xml:space="preserve">ein Mann wohnt im Haus dein goldenes Haar Margarete </w:t>
        <w:br/>
        <w:t xml:space="preserve">er hetzt seine Rüden auf uns er schenkt uns ein Grab in der Luft </w:t>
        <w:br/>
        <w:t>er spielt mit den Schlangen und träumet der Tod ist ein Meister aus Deutschland</w:t>
      </w:r>
    </w:p>
    <w:p>
      <w:pPr>
        <w:pStyle w:val="TextBody"/>
        <w:rPr/>
      </w:pPr>
      <w:r>
        <w:rPr/>
        <w:br/>
        <w:t xml:space="preserve">dein goldenes Haar Margarete </w:t>
        <w:br/>
        <w:t>dein aschenes Haar Sulami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p4873228"/>
      <w:bookmarkEnd w:id="0"/>
      <w:r>
        <w:rPr>
          <w:rStyle w:val="StrongEmphasis"/>
          <w:sz w:val="24"/>
          <w:szCs w:val="24"/>
        </w:rPr>
        <w:t>Ein Blatt, baumlos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sz w:val="24"/>
          <w:szCs w:val="24"/>
        </w:rPr>
        <w:t>für Bertolt Brecht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Was sind das für Zeiten, </w:t>
        <w:br/>
        <w:t xml:space="preserve">wo ein Gespräch </w:t>
        <w:br/>
        <w:t xml:space="preserve">beinah ein Verbrechen ist, </w:t>
        <w:br/>
        <w:t xml:space="preserve">weil es soviel Gesagtes </w:t>
        <w:br/>
        <w:t xml:space="preserve">mit einschließt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ns Magnus Enzensberg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s lesebuch für die oberstufe </w:t>
      </w:r>
    </w:p>
    <w:p>
      <w:pPr>
        <w:pStyle w:val="TextBody"/>
        <w:rPr/>
      </w:pPr>
      <w:r>
        <w:rPr/>
        <w:t>lies keine oden, mein sohn, lies die fahrpläne:</w:t>
      </w:r>
    </w:p>
    <w:p>
      <w:pPr>
        <w:pStyle w:val="TextBody"/>
        <w:rPr/>
      </w:pPr>
      <w:r>
        <w:rPr/>
        <w:t>sie sind genauer. roll die seekarten auf,</w:t>
      </w:r>
    </w:p>
    <w:p>
      <w:pPr>
        <w:pStyle w:val="TextBody"/>
        <w:rPr/>
      </w:pPr>
      <w:r>
        <w:rPr/>
        <w:t>eh es zu spät ist. sei wachsam, sing nicht.</w:t>
      </w:r>
    </w:p>
    <w:p>
      <w:pPr>
        <w:pStyle w:val="TextBody"/>
        <w:rPr/>
      </w:pPr>
      <w:r>
        <w:rPr/>
        <w:t>der tag kommt, wo sie wieder listen ans tor</w:t>
      </w:r>
    </w:p>
    <w:p>
      <w:pPr>
        <w:pStyle w:val="TextBody"/>
        <w:rPr/>
      </w:pPr>
      <w:r>
        <w:rPr/>
        <w:t>schlagen und malen den neinsagern auf die brust</w:t>
      </w:r>
    </w:p>
    <w:p>
      <w:pPr>
        <w:pStyle w:val="TextBody"/>
        <w:rPr/>
      </w:pPr>
      <w:r>
        <w:rPr/>
        <w:t>zinken.</w:t>
      </w:r>
    </w:p>
    <w:p>
      <w:pPr>
        <w:pStyle w:val="TextBody"/>
        <w:rPr/>
      </w:pPr>
      <w:r>
        <w:rPr/>
        <w:t>lern unerkannt gehn, lern mehr als ich:</w:t>
      </w:r>
    </w:p>
    <w:p>
      <w:pPr>
        <w:pStyle w:val="TextBody"/>
        <w:rPr/>
      </w:pPr>
      <w:r>
        <w:rPr/>
        <w:t>das viertel wechseln, den paß, das gesicht.</w:t>
      </w:r>
    </w:p>
    <w:p>
      <w:pPr>
        <w:pStyle w:val="TextBody"/>
        <w:rPr/>
      </w:pPr>
      <w:r>
        <w:rPr/>
        <w:t>versteh dich auf den kleinen verrat,</w:t>
      </w:r>
    </w:p>
    <w:p>
      <w:pPr>
        <w:pStyle w:val="TextBody"/>
        <w:rPr/>
      </w:pPr>
      <w:r>
        <w:rPr/>
        <w:t>die tägliche schmutzige rettung.</w:t>
      </w:r>
    </w:p>
    <w:p>
      <w:pPr>
        <w:pStyle w:val="TextBody"/>
        <w:rPr/>
      </w:pPr>
      <w:r>
        <w:rPr/>
        <w:t>nützlich sind die enzykliken zum feueranzünden,</w:t>
      </w:r>
    </w:p>
    <w:p>
      <w:pPr>
        <w:pStyle w:val="TextBody"/>
        <w:rPr/>
      </w:pPr>
      <w:r>
        <w:rPr/>
        <w:t>die manifeste: butter einzuwickeln und salz</w:t>
      </w:r>
    </w:p>
    <w:p>
      <w:pPr>
        <w:pStyle w:val="TextBody"/>
        <w:rPr/>
      </w:pPr>
      <w:r>
        <w:rPr/>
        <w:t>für die wehrlosen.</w:t>
      </w:r>
    </w:p>
    <w:p>
      <w:pPr>
        <w:pStyle w:val="TextBody"/>
        <w:rPr/>
      </w:pPr>
      <w:r>
        <w:rPr/>
        <w:t>wut und geduld sind nötig,</w:t>
      </w:r>
    </w:p>
    <w:p>
      <w:pPr>
        <w:pStyle w:val="TextBody"/>
        <w:rPr/>
      </w:pPr>
      <w:r>
        <w:rPr/>
        <w:t>in die lungen der macht zu blasen</w:t>
      </w:r>
    </w:p>
    <w:p>
      <w:pPr>
        <w:pStyle w:val="TextBody"/>
        <w:rPr/>
      </w:pPr>
      <w:r>
        <w:rPr/>
        <w:t>den feinen tödlichen staub, gemahlen</w:t>
      </w:r>
    </w:p>
    <w:p>
      <w:pPr>
        <w:pStyle w:val="TextBody"/>
        <w:rPr/>
      </w:pPr>
      <w:r>
        <w:rPr/>
        <w:t>von denen, die viel gelernt haben,</w:t>
      </w:r>
    </w:p>
    <w:p>
      <w:pPr>
        <w:pStyle w:val="TextBody"/>
        <w:spacing w:before="0" w:after="120"/>
        <w:rPr/>
      </w:pPr>
      <w:r>
        <w:rPr/>
        <w:t>die genau sind, von 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9:00Z</dcterms:created>
  <dc:creator>178410</dc:creator>
  <dc:description/>
  <dc:language>en-US</dc:language>
  <cp:lastModifiedBy>178410</cp:lastModifiedBy>
  <dcterms:modified xsi:type="dcterms:W3CDTF">2011-02-24T17:03:00Z</dcterms:modified>
  <cp:revision>1</cp:revision>
  <dc:subject/>
  <dc:title/>
</cp:coreProperties>
</file>