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ter Rühmkorf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eib erschütterbar und wiederste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o heut: zum Ersten, Zweiten, Letzten:</w:t>
        <w:br/>
        <w:t>Allen Durchgedrehten, Umgehetzten,</w:t>
        <w:br/>
        <w:t>was ich, kaum erhoben, wanken seh,</w:t>
        <w:br/>
        <w:t>gestern an und morgen abgeschaltet:</w:t>
        <w:br/>
        <w:t>Eh dein Kopf zum Totenkopf erkaltet:</w:t>
        <w:br/>
        <w:t>Bleib erschütterbar - doch widersteh!</w:t>
        <w:br/>
        <w:br/>
        <w:t>Die uns Erde, Wasser, Luft versauen</w:t>
        <w:br/>
        <w:t>- Fortschritt marsch! mit Gas und Gottvertrauen -</w:t>
        <w:br/>
        <w:t>Ehe sie dich einvernehmen, eh</w:t>
        <w:br/>
        <w:t>du im Strudel bist und schon im Solde,</w:t>
        <w:br/>
        <w:t>wartend, daß die Kotze sich vergolde:</w:t>
        <w:br/>
        <w:t>Bleib erschütterbar - doch widersteh.</w:t>
        <w:br/>
        <w:br/>
        <w:t>Schön, wie sich die Sterblichen berühren –</w:t>
        <w:br/>
        <w:t>Knüppel zielen schon auf Hirn und Nieren,</w:t>
        <w:br/>
        <w:t>daß der Liebe gleich der Mut vergeh . . .</w:t>
        <w:br/>
        <w:t>Wer geduckt steht, will auch andre biegen.</w:t>
        <w:br/>
        <w:t>(Sorgen brauchst du dir nicht selber zuzufügen;</w:t>
        <w:br/>
        <w:t>alles, was gefürchtet wird, wird wahr!)</w:t>
        <w:br/>
        <w:t>Bleib erschütterbar.</w:t>
        <w:br/>
        <w:t>Bleib erschütterbar - doch widersteh.</w:t>
        <w:br/>
        <w:br/>
        <w:t>Widersteht! im Siegen Ungeübte,</w:t>
        <w:br/>
        <w:t>zwischen Scylla hier und dort Charybde</w:t>
        <w:br/>
        <w:t>schwankt der Wechselkurs der Odyssee . . .</w:t>
        <w:br/>
        <w:t>Finsternis kommt reichlich nachgeflossen;</w:t>
        <w:br/>
        <w:t>aber du mit — such sie dir! — Genossen!</w:t>
        <w:br/>
        <w:t>teilst das Dunkel, und es teilt sich die Gefahr,</w:t>
        <w:br/>
        <w:t>leicht und jäh---</w:t>
        <w:br/>
        <w:t>Bleib erschütterbar!</w:t>
        <w:br/>
        <w:t>Bleib erschütterbar - doch widerste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Jürgen Beck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dicht, sehr frü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der Frühe um fünf weckt mich</w:t>
      </w:r>
    </w:p>
    <w:p>
      <w:pPr>
        <w:pStyle w:val="Normal"/>
        <w:rPr>
          <w:lang w:val="de-DE"/>
        </w:rPr>
      </w:pPr>
      <w:r>
        <w:rPr>
          <w:lang w:val="de-DE"/>
        </w:rPr>
        <w:t>das Geräusch eines einzelnen, kreisenden Flugzeugs;</w:t>
      </w:r>
    </w:p>
    <w:p>
      <w:pPr>
        <w:pStyle w:val="Normal"/>
        <w:rPr>
          <w:lang w:val="de-DE"/>
        </w:rPr>
      </w:pPr>
      <w:r>
        <w:rPr>
          <w:lang w:val="de-DE"/>
        </w:rPr>
        <w:t>ich kämpfe noch, an den Rändern</w:t>
      </w:r>
    </w:p>
    <w:p>
      <w:pPr>
        <w:pStyle w:val="Normal"/>
        <w:rPr>
          <w:lang w:val="de-DE"/>
        </w:rPr>
      </w:pPr>
      <w:r>
        <w:rPr>
          <w:lang w:val="de-DE"/>
        </w:rPr>
        <w:t>des Schlafs, um den Rest eines Traums;</w:t>
      </w:r>
    </w:p>
    <w:p>
      <w:pPr>
        <w:pStyle w:val="Normal"/>
        <w:rPr>
          <w:lang w:val="de-DE"/>
        </w:rPr>
      </w:pPr>
      <w:r>
        <w:rPr>
          <w:lang w:val="de-DE"/>
        </w:rPr>
        <w:t>kreischend die Vögel, ehe zu dröhnen</w:t>
      </w:r>
    </w:p>
    <w:p>
      <w:pPr>
        <w:pStyle w:val="Normal"/>
        <w:rPr>
          <w:lang w:val="de-DE"/>
        </w:rPr>
      </w:pPr>
      <w:r>
        <w:rPr>
          <w:lang w:val="de-DE"/>
        </w:rPr>
        <w:t>beginnt mein vollbeschäftigtes Land;</w:t>
      </w:r>
    </w:p>
    <w:p>
      <w:pPr>
        <w:pStyle w:val="Normal"/>
        <w:rPr>
          <w:lang w:val="de-DE"/>
        </w:rPr>
      </w:pPr>
      <w:r>
        <w:rPr>
          <w:lang w:val="de-DE"/>
        </w:rPr>
        <w:t>fürchterlich wird der Sommer, glücklich die Nachbarn</w:t>
      </w:r>
    </w:p>
    <w:p>
      <w:pPr>
        <w:pStyle w:val="Normal"/>
        <w:rPr>
          <w:lang w:val="de-DE"/>
        </w:rPr>
      </w:pPr>
      <w:r>
        <w:rPr>
          <w:lang w:val="de-DE"/>
        </w:rPr>
        <w:t>auf Grundstücken in der Nähe der Autobahn;</w:t>
      </w:r>
    </w:p>
    <w:p>
      <w:pPr>
        <w:pStyle w:val="Normal"/>
        <w:rPr>
          <w:lang w:val="de-DE"/>
        </w:rPr>
      </w:pPr>
      <w:r>
        <w:rPr>
          <w:lang w:val="de-DE"/>
        </w:rPr>
        <w:t>resigniert haben einige, vorbei sei</w:t>
      </w:r>
    </w:p>
    <w:p>
      <w:pPr>
        <w:pStyle w:val="Normal"/>
        <w:rPr>
          <w:lang w:val="de-DE"/>
        </w:rPr>
      </w:pPr>
      <w:r>
        <w:rPr>
          <w:lang w:val="de-DE"/>
        </w:rPr>
        <w:t>die schönste Zeit, und das zählt nicht;</w:t>
      </w:r>
    </w:p>
    <w:p>
      <w:pPr>
        <w:pStyle w:val="Normal"/>
        <w:rPr>
          <w:lang w:val="de-DE"/>
        </w:rPr>
      </w:pPr>
      <w:r>
        <w:rPr>
          <w:lang w:val="de-DE"/>
        </w:rPr>
        <w:t>gestern abend hörte ich sprechen Leute</w:t>
      </w:r>
    </w:p>
    <w:p>
      <w:pPr>
        <w:pStyle w:val="Normal"/>
        <w:rPr>
          <w:lang w:val="de-DE"/>
        </w:rPr>
      </w:pPr>
      <w:r>
        <w:rPr>
          <w:lang w:val="de-DE"/>
        </w:rPr>
        <w:t>in Gärten, Geräusche des Alterns;</w:t>
      </w:r>
    </w:p>
    <w:p>
      <w:pPr>
        <w:pStyle w:val="Normal"/>
        <w:rPr>
          <w:lang w:val="de-DE"/>
        </w:rPr>
      </w:pPr>
      <w:r>
        <w:rPr>
          <w:lang w:val="de-DE"/>
        </w:rPr>
        <w:t>vor vielen Jahren erfand ich nach jeder Täuschung</w:t>
      </w:r>
    </w:p>
    <w:p>
      <w:pPr>
        <w:pStyle w:val="Normal"/>
        <w:rPr>
          <w:lang w:val="de-DE"/>
        </w:rPr>
      </w:pPr>
      <w:r>
        <w:rPr>
          <w:lang w:val="de-DE"/>
        </w:rPr>
        <w:t>die nächste, dann wußte ich mehr;</w:t>
      </w:r>
    </w:p>
    <w:p>
      <w:pPr>
        <w:pStyle w:val="Normal"/>
        <w:rPr>
          <w:lang w:val="de-DE"/>
        </w:rPr>
      </w:pPr>
      <w:r>
        <w:rPr>
          <w:lang w:val="de-DE"/>
        </w:rPr>
        <w:t>so fängt der Tag an, die Volkswagen schnarren,</w:t>
      </w:r>
    </w:p>
    <w:p>
      <w:pPr>
        <w:pStyle w:val="Normal"/>
        <w:rPr>
          <w:lang w:val="de-DE"/>
        </w:rPr>
      </w:pPr>
      <w:r>
        <w:rPr>
          <w:lang w:val="de-DE"/>
        </w:rPr>
        <w:t>Wirkliches mit der Zeitung, anderswo noch Schne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icolas Bor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s Verschwinden aller im Tod eines Einzeln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che ich mich mit zu großer Hand?</w:t>
        <w:br/>
        <w:t>Lebe ich zu sehr aus der überfüllten Luft?</w:t>
        <w:br/>
        <w:t>und brauche ich zu viele andere</w:t>
        <w:br/>
        <w:t>und schneide ich das Wort ab dem</w:t>
        <w:br/>
        <w:t xml:space="preserve">       der es braucht</w:t>
        <w:br/>
        <w:t>und lasse ich es hell und dunkel werden</w:t>
        <w:br/>
        <w:t xml:space="preserve">       in die eigene Tasche?</w:t>
      </w:r>
    </w:p>
    <w:p>
      <w:pPr>
        <w:pStyle w:val="Normal"/>
        <w:rPr>
          <w:lang w:val="de-DE"/>
        </w:rPr>
      </w:pPr>
      <w:r>
        <w:rPr>
          <w:lang w:val="de-DE"/>
        </w:rPr>
        <w:t>Ich weiß nicht wie weit die Zukunft</w:t>
        <w:br/>
        <w:t xml:space="preserve">         mir voraus ist</w:t>
        <w:br/>
        <w:t>und wie weit ich mir voraus bin.</w:t>
        <w:br/>
        <w:t>Ich stehe in der Erde und wann immer ich abhebe</w:t>
        <w:br/>
        <w:t xml:space="preserve">      schlage ich hart wieder auf</w:t>
      </w:r>
    </w:p>
    <w:p>
      <w:pPr>
        <w:pStyle w:val="Normal"/>
        <w:rPr>
          <w:lang w:val="de-DE"/>
        </w:rPr>
      </w:pPr>
      <w:r>
        <w:rPr>
          <w:lang w:val="de-DE"/>
        </w:rPr>
        <w:t>Hier ist mein Fuß der seine eigene</w:t>
        <w:br/>
        <w:t>Wirklichkeit hat und seine eigene</w:t>
        <w:br/>
        <w:t xml:space="preserve">       Ewigkeit</w:t>
        <w:br/>
        <w:t>Fuß du wirst mich verlieren</w:t>
        <w:br/>
        <w:t>du wirst bekümmert auftreten</w:t>
        <w:br/>
        <w:t xml:space="preserve">        und dann stehenbleiben wie ein Schuh.</w:t>
      </w:r>
    </w:p>
    <w:p>
      <w:pPr>
        <w:pStyle w:val="Normal"/>
        <w:rPr>
          <w:lang w:val="de-DE"/>
        </w:rPr>
      </w:pPr>
      <w:r>
        <w:rPr>
          <w:lang w:val="de-DE"/>
        </w:rPr>
        <w:t>Gestern hatten wir eine Tagesschau vol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von Toten</w:t>
      </w:r>
    </w:p>
    <w:p>
      <w:pPr>
        <w:pStyle w:val="Normal"/>
        <w:rPr>
          <w:lang w:val="de-DE"/>
        </w:rPr>
      </w:pPr>
      <w:r>
        <w:rPr>
          <w:lang w:val="de-DE"/>
        </w:rPr>
        <w:t>und ein Amerikanisch/Deutsch-Wörterbuch la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ufgeschlagen auf dem Tisch</w:t>
      </w:r>
    </w:p>
    <w:p>
      <w:pPr>
        <w:pStyle w:val="Normal"/>
        <w:rPr>
          <w:lang w:val="de-DE"/>
        </w:rPr>
      </w:pPr>
      <w:r>
        <w:rPr>
          <w:lang w:val="de-DE"/>
        </w:rPr>
        <w:t>und ich lag zugeklappt auf der Couch</w:t>
      </w:r>
    </w:p>
    <w:p>
      <w:pPr>
        <w:pStyle w:val="Normal"/>
        <w:rPr>
          <w:lang w:val="de-DE"/>
        </w:rPr>
      </w:pPr>
      <w:r>
        <w:rPr>
          <w:lang w:val="de-DE"/>
        </w:rPr>
        <w:t>während ein verbrecherischer Kommenta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mich segnete</w:t>
      </w:r>
    </w:p>
    <w:p>
      <w:pPr>
        <w:pStyle w:val="Normal"/>
        <w:rPr>
          <w:lang w:val="de-DE"/>
        </w:rPr>
      </w:pPr>
      <w:r>
        <w:rPr>
          <w:lang w:val="de-DE"/>
        </w:rPr>
        <w:t>und meine Vebrecherohren spitzte.</w:t>
      </w:r>
    </w:p>
    <w:p>
      <w:pPr>
        <w:pStyle w:val="Normal"/>
        <w:rPr>
          <w:lang w:val="de-DE"/>
        </w:rPr>
      </w:pPr>
      <w:r>
        <w:rPr>
          <w:lang w:val="de-DE"/>
        </w:rPr>
        <w:t>Sie packten die Toten bei den Fussgelenk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und schleiften sie zu einem Sammelplatz</w:t>
      </w:r>
    </w:p>
    <w:p>
      <w:pPr>
        <w:pStyle w:val="Normal"/>
        <w:rPr>
          <w:lang w:val="de-DE"/>
        </w:rPr>
      </w:pPr>
      <w:r>
        <w:rPr>
          <w:lang w:val="de-DE"/>
        </w:rPr>
        <w:t>die Befehle hatten die Körper verlass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und es ging auf dreiundzwanzig Uhr.</w:t>
      </w:r>
    </w:p>
    <w:p>
      <w:pPr>
        <w:pStyle w:val="Normal"/>
        <w:rPr>
          <w:lang w:val="de-DE"/>
        </w:rPr>
      </w:pPr>
      <w:r>
        <w:rPr>
          <w:lang w:val="de-DE"/>
        </w:rPr>
        <w:t>Ich trank Kaffee und war noch derselb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ich war nicht mehr derselbe.</w:t>
      </w:r>
    </w:p>
    <w:p>
      <w:pPr>
        <w:pStyle w:val="Normal"/>
        <w:rPr>
          <w:lang w:val="de-DE"/>
        </w:rPr>
      </w:pPr>
      <w:r>
        <w:rPr>
          <w:lang w:val="de-DE"/>
        </w:rPr>
        <w:t>Ja vorgestern muss ich auf dir gelegen haben</w:t>
      </w:r>
    </w:p>
    <w:p>
      <w:pPr>
        <w:pStyle w:val="Normal"/>
        <w:rPr>
          <w:lang w:val="de-DE"/>
        </w:rPr>
      </w:pPr>
      <w:r>
        <w:rPr>
          <w:lang w:val="de-DE"/>
        </w:rPr>
        <w:t>als jeder andere persönlich starb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aus der Welt fiel durch die Welt hindurch</w:t>
      </w:r>
    </w:p>
    <w:p>
      <w:pPr>
        <w:pStyle w:val="Normal"/>
        <w:rPr>
          <w:lang w:val="de-DE"/>
        </w:rPr>
      </w:pPr>
      <w:r>
        <w:rPr>
          <w:lang w:val="de-DE"/>
        </w:rPr>
        <w:t>mit nur noch einem Gefühl einem Wort</w:t>
      </w:r>
    </w:p>
    <w:p>
      <w:pPr>
        <w:pStyle w:val="Normal"/>
        <w:rPr>
          <w:lang w:val="de-DE"/>
        </w:rPr>
      </w:pPr>
      <w:r>
        <w:rPr>
          <w:lang w:val="de-DE"/>
        </w:rPr>
        <w:t>einem gewöhnlichen Bild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as sich auflös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mit uns allem verschwand.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olf End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s S</w:t>
      </w:r>
      <w:r>
        <w:rPr>
          <w:b/>
          <w:lang w:val="de-DE"/>
        </w:rPr>
        <w:t>ir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wieder dies Sirren am Abend. Es gilt ihnen scheint es für Singen</w:t>
      </w:r>
    </w:p>
    <w:p>
      <w:pPr>
        <w:pStyle w:val="Normal"/>
        <w:rPr>
          <w:lang w:val="de-DE"/>
        </w:rPr>
      </w:pPr>
      <w:r>
        <w:rPr>
          <w:lang w:val="de-DE"/>
        </w:rPr>
        <w:t>Ich boxe den Fensterladen auf und rufe He lasst mich nicht raten</w:t>
      </w:r>
    </w:p>
    <w:p>
      <w:pPr>
        <w:pStyle w:val="Normal"/>
        <w:rPr>
          <w:lang w:val="de-DE"/>
        </w:rPr>
      </w:pPr>
      <w:r>
        <w:rPr>
          <w:lang w:val="de-DE"/>
        </w:rPr>
        <w:t>Ihr seid es Liliputaner das greise Zwergenpaar van der Klompen</w:t>
      </w:r>
    </w:p>
    <w:p>
      <w:pPr>
        <w:pStyle w:val="Normal"/>
        <w:rPr>
          <w:lang w:val="de-DE"/>
        </w:rPr>
      </w:pPr>
      <w:r>
        <w:rPr>
          <w:lang w:val="de-DE"/>
        </w:rPr>
        <w:t>Cui bono ihr lieben Alterchen mit der Zirpstimm im Dunkel cui bo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Reiner Kunz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ladung zu einer Tasse Jasminte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eten sie ein, legen sie ihre</w:t>
      </w:r>
    </w:p>
    <w:p>
      <w:pPr>
        <w:pStyle w:val="Normal"/>
        <w:rPr>
          <w:lang w:val="de-DE"/>
        </w:rPr>
      </w:pPr>
      <w:r>
        <w:rPr>
          <w:lang w:val="de-DE"/>
        </w:rPr>
        <w:t>Traurigkeit ab, hier</w:t>
      </w:r>
    </w:p>
    <w:p>
      <w:pPr>
        <w:pStyle w:val="Normal"/>
        <w:rPr>
          <w:lang w:val="de-DE"/>
        </w:rPr>
      </w:pPr>
      <w:r>
        <w:rPr>
          <w:lang w:val="de-DE"/>
        </w:rPr>
        <w:t>dürfen sie schwei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arah Kirs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ch wollte meinen König tö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wollte meinen König töten</w:t>
        <w:br/>
        <w:t>und wieder frei sein. Das Armband</w:t>
        <w:br/>
        <w:t>was er mir gab, den einen schönen Namen</w:t>
        <w:br/>
        <w:t>legte ich ab und warf die Worte</w:t>
        <w:br/>
        <w:t>weg die ich gemacht hatte: Vergleiche</w:t>
        <w:br/>
        <w:t>Für seine Augen die Stimme die Zunge</w:t>
        <w:br/>
        <w:t>Ich baute leergetrunkene Flaschen auf</w:t>
        <w:br/>
        <w:t>Füllte Explosives ein- das sollte ihn</w:t>
        <w:br/>
        <w:t>Für immer verjagen. Damit</w:t>
        <w:br/>
        <w:t>Die Rebellion vollständig würde</w:t>
        <w:br/>
        <w:t>verschloß ich die Tür, ging unter Menschen, verbrüderte mich</w:t>
        <w:br/>
        <w:t>in verschiedenen Häusern- doch</w:t>
        <w:br/>
        <w:t>Die Freiheit wollte nicht groß werden</w:t>
        <w:br/>
        <w:t>das Ding Seele dies bourgeoise Stück</w:t>
        <w:br/>
        <w:t>Verharrte nicht nur wurde milder</w:t>
        <w:br/>
        <w:t>Tanzte wenn ich den Kopf</w:t>
        <w:br/>
        <w:t>An gegen Mauern rannte. Ich ging</w:t>
        <w:br/>
        <w:t>Den Gerüchten nach im Lande die</w:t>
        <w:br/>
        <w:t>gegen ihn sprachen, sammelte</w:t>
        <w:br/>
        <w:t>Drie Bände Verfehlung eine Mappe</w:t>
        <w:br/>
        <w:t>Ungerechtigkeit, selbst Lüge</w:t>
        <w:br/>
        <w:t>führte ich auf. Ganz zuletzt</w:t>
        <w:br/>
        <w:t>Wollte ich ihn einfach verraten</w:t>
        <w:br/>
        <w:t>Ich suchte ihn, den Plan zu vollenden</w:t>
        <w:br/>
        <w:t>Küßte den Anderen, da? meinem</w:t>
        <w:br/>
        <w:t>König nichts wiederfüh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atum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kam am 28. Februar, stellte</w:t>
      </w:r>
    </w:p>
    <w:p>
      <w:pPr>
        <w:pStyle w:val="Normal"/>
        <w:rPr>
          <w:lang w:val="de-DE"/>
        </w:rPr>
      </w:pPr>
      <w:r>
        <w:rPr>
          <w:lang w:val="de-DE"/>
        </w:rPr>
        <w:t>Sich mir vors Fenster in einem Bärenfell sagte</w:t>
      </w:r>
    </w:p>
    <w:p>
      <w:pPr>
        <w:pStyle w:val="Normal"/>
        <w:rPr>
          <w:lang w:val="de-DE"/>
        </w:rPr>
      </w:pPr>
      <w:r>
        <w:rPr>
          <w:lang w:val="de-DE"/>
        </w:rPr>
        <w:t>O wie mir schwindel. An diese Höhe</w:t>
      </w:r>
    </w:p>
    <w:p>
      <w:pPr>
        <w:pStyle w:val="Normal"/>
        <w:rPr>
          <w:lang w:val="de-DE"/>
        </w:rPr>
      </w:pPr>
      <w:r>
        <w:rPr>
          <w:lang w:val="de-DE"/>
        </w:rPr>
        <w:t>Könnte ich dich gewöhnen, Schöner</w:t>
      </w:r>
    </w:p>
    <w:p>
      <w:pPr>
        <w:pStyle w:val="Normal"/>
        <w:rPr>
          <w:lang w:val="de-DE"/>
        </w:rPr>
      </w:pPr>
      <w:r>
        <w:rPr>
          <w:lang w:val="de-DE"/>
        </w:rPr>
        <w:t>Lerne mich tragen und ich</w:t>
      </w:r>
    </w:p>
    <w:p>
      <w:pPr>
        <w:pStyle w:val="Normal"/>
        <w:rPr>
          <w:lang w:val="de-DE"/>
        </w:rPr>
      </w:pPr>
      <w:r>
        <w:rPr>
          <w:lang w:val="de-DE"/>
        </w:rPr>
        <w:t>Mache mich leicht. Auch soll dir dafür</w:t>
      </w:r>
    </w:p>
    <w:p>
      <w:pPr>
        <w:pStyle w:val="Normal"/>
        <w:rPr>
          <w:lang w:val="de-DE"/>
        </w:rPr>
      </w:pPr>
      <w:r>
        <w:rPr>
          <w:lang w:val="de-DE"/>
        </w:rPr>
        <w:t>Manches Wunder passieren: mein Haar</w:t>
      </w:r>
    </w:p>
    <w:p>
      <w:pPr>
        <w:pStyle w:val="Normal"/>
        <w:rPr>
          <w:lang w:val="de-DE"/>
        </w:rPr>
      </w:pPr>
      <w:r>
        <w:rPr>
          <w:lang w:val="de-DE"/>
        </w:rPr>
        <w:t>Wird dir durch die Finger wachsen dein Mund</w:t>
      </w:r>
    </w:p>
    <w:p>
      <w:pPr>
        <w:pStyle w:val="Normal"/>
        <w:rPr>
          <w:lang w:val="de-DE"/>
        </w:rPr>
      </w:pPr>
      <w:r>
        <w:rPr>
          <w:lang w:val="de-DE"/>
        </w:rPr>
        <w:t>Der Abdruck des meinen du hörst mich fortan</w:t>
      </w:r>
    </w:p>
    <w:p>
      <w:pPr>
        <w:pStyle w:val="Normal"/>
        <w:rPr>
          <w:lang w:val="de-DE"/>
        </w:rPr>
      </w:pPr>
      <w:r>
        <w:rPr>
          <w:lang w:val="de-DE"/>
        </w:rPr>
        <w:t>Wenn ich nicht da bin. Sprichst meinen Nam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in in die Wände: alles gelingt. </w:t>
      </w:r>
    </w:p>
    <w:p>
      <w:pPr>
        <w:pStyle w:val="Normal"/>
        <w:rPr>
          <w:lang w:val="de-DE"/>
        </w:rPr>
      </w:pPr>
      <w:r>
        <w:rPr>
          <w:lang w:val="de-DE"/>
        </w:rPr>
        <w:t>Herzschöner wollen wir Julia und Romeo sein?</w:t>
      </w:r>
    </w:p>
    <w:p>
      <w:pPr>
        <w:pStyle w:val="Normal"/>
        <w:rPr>
          <w:lang w:val="de-DE"/>
        </w:rPr>
      </w:pPr>
      <w:r>
        <w:rPr>
          <w:lang w:val="de-DE"/>
        </w:rPr>
        <w:t>Der Umstand</w:t>
      </w:r>
    </w:p>
    <w:p>
      <w:pPr>
        <w:pStyle w:val="Normal"/>
        <w:rPr>
          <w:lang w:val="de-DE"/>
        </w:rPr>
      </w:pPr>
      <w:r>
        <w:rPr>
          <w:lang w:val="de-DE"/>
        </w:rPr>
        <w:t>Ist günstig, wir wohnen</w:t>
      </w:r>
    </w:p>
    <w:p>
      <w:pPr>
        <w:pStyle w:val="Normal"/>
        <w:rPr>
          <w:lang w:val="de-DE"/>
        </w:rPr>
      </w:pPr>
      <w:r>
        <w:rPr>
          <w:lang w:val="de-DE"/>
        </w:rPr>
        <w:t>Wohl in der gleichen Stadt, aber die Staaten</w:t>
      </w:r>
    </w:p>
    <w:p>
      <w:pPr>
        <w:pStyle w:val="Normal"/>
        <w:rPr>
          <w:lang w:val="de-DE"/>
        </w:rPr>
      </w:pPr>
      <w:r>
        <w:rPr>
          <w:lang w:val="de-DE"/>
        </w:rPr>
        <w:t>Unsere eingetragenen Staaten gebärden sich, meiner</w:t>
      </w:r>
    </w:p>
    <w:p>
      <w:pPr>
        <w:pStyle w:val="Normal"/>
        <w:rPr>
          <w:lang w:val="de-DE"/>
        </w:rPr>
      </w:pPr>
      <w:r>
        <w:rPr>
          <w:lang w:val="de-DE"/>
        </w:rPr>
        <w:t>Hält mich und hält mich er hängt so an mir wi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önnten sehr unglücklich sein ach du sprachest </w:t>
      </w:r>
    </w:p>
    <w:p>
      <w:pPr>
        <w:pStyle w:val="Normal"/>
        <w:rPr>
          <w:lang w:val="de-DE"/>
        </w:rPr>
      </w:pPr>
      <w:r>
        <w:rPr>
          <w:lang w:val="de-DE"/>
        </w:rPr>
        <w:t>Eben noch mit m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Ulla Hah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Mit Haut und Haar</w:t>
      </w:r>
      <w:r>
        <w:rPr>
          <w:lang w:val="de-DE"/>
        </w:rPr>
        <w:br/>
        <w:br/>
        <w:t>Ich zog dich aus der Senke deiner Jahre</w:t>
        <w:br/>
        <w:t>und tauchte dich in meinen Sommer ein</w:t>
        <w:br/>
        <w:t>ich leckte dir die Hand und Haut und Haare</w:t>
        <w:br/>
        <w:t>und schwor dir ewig mein und dein zu sein.</w:t>
        <w:br/>
        <w:br/>
        <w:t>Du wendetest mich um. Du branntest mir dein Zeichen</w:t>
        <w:br/>
        <w:t>mit sanftem Feuer in das dünne Fell.</w:t>
        <w:br/>
        <w:t>Da ließ ich von mir ab. Und schnell</w:t>
        <w:br/>
        <w:t>begann ich vor mir selbst zurückzuweichen</w:t>
        <w:br/>
        <w:br/>
        <w:t>und meinem Schwur. Anfangs blieb noch Erinnern</w:t>
        <w:br/>
        <w:t>ein schöner Überrest der nach mir rief.</w:t>
        <w:br/>
        <w:t>Da aber war ich schon in deinem Inne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orytitle">
    <w:name w:val="storytit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2:00Z</dcterms:created>
  <dc:creator>Richard Guniš</dc:creator>
  <dc:description/>
  <cp:keywords/>
  <dc:language>en-US</dc:language>
  <cp:lastModifiedBy>Richard Guniš</cp:lastModifiedBy>
  <dcterms:modified xsi:type="dcterms:W3CDTF">2011-11-22T12:42:00Z</dcterms:modified>
  <cp:revision>2</cp:revision>
  <dc:subject/>
  <dc:title>Johannes Bobrowski</dc:title>
</cp:coreProperties>
</file>