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lse Lasker-Sch</w:t>
      </w:r>
      <w:r>
        <w:rPr>
          <w:b/>
          <w:bCs/>
          <w:lang w:val="de-DE"/>
        </w:rPr>
        <w:t>ül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Georg Trakl</w:t>
      </w:r>
    </w:p>
    <w:p>
      <w:pPr>
        <w:pStyle w:val="TextBody"/>
        <w:rPr/>
      </w:pPr>
      <w:r>
        <w:rPr/>
        <w:t>Georg Trakl erlag im Krieg von eigener Hand gefällt.</w:t>
      </w:r>
    </w:p>
    <w:p>
      <w:pPr>
        <w:pStyle w:val="TextBody"/>
        <w:rPr/>
      </w:pPr>
      <w:r>
        <w:rPr/>
        <w:t>So einsam war es in der Welt. Ich h</w:t>
      </w:r>
      <w:r>
        <w:rPr>
          <w:lang w:val="de-DE"/>
        </w:rPr>
        <w:t>att ihn lieb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Georg Trakl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Rondel</w:t>
      </w:r>
    </w:p>
    <w:p>
      <w:pPr>
        <w:pStyle w:val="TextBody"/>
        <w:rPr/>
      </w:pPr>
      <w:r>
        <w:rPr/>
        <w:t xml:space="preserve">Verflossen ist das Gold der Tage, </w:t>
        <w:br/>
        <w:t xml:space="preserve">Des Abends braun und blaue Farben: </w:t>
        <w:br/>
        <w:t xml:space="preserve">Des Hirten sanfte Flöten starben </w:t>
        <w:br/>
        <w:t xml:space="preserve">Des Abends blau und braune Farben </w:t>
        <w:br/>
        <w:t xml:space="preserve">Verflossen ist das Gold der Tag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Georg Trakl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Verfal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m Abend, wenn die Glocken Frieden läuten,</w:t>
        <w:br/>
        <w:t>Folg ich der Vögel wundervollen Flügen,</w:t>
        <w:br/>
        <w:t>Die lang geschart, gleich frommen Pilgerzügen,</w:t>
        <w:br/>
        <w:t>Entschwinden in den herbstlich klaren Weiten.</w:t>
      </w:r>
    </w:p>
    <w:p>
      <w:pPr>
        <w:pStyle w:val="TextBody"/>
        <w:rPr/>
      </w:pPr>
      <w:r>
        <w:rPr/>
        <w:t>Hinwandelnd durch den dämmervollen Garten</w:t>
        <w:br/>
        <w:t>Träum ich nach ihren helleren Geschicken</w:t>
        <w:br/>
        <w:t>Und fühl der Stunden Weiser kaum mehr rücken.</w:t>
        <w:br/>
        <w:t>So folg ich über Wolken ihren Fahrten.</w:t>
      </w:r>
    </w:p>
    <w:p>
      <w:pPr>
        <w:pStyle w:val="TextBody"/>
        <w:rPr/>
      </w:pPr>
      <w:r>
        <w:rPr/>
        <w:t>Da macht ein Hauch mich von Verfall erzittern.</w:t>
        <w:br/>
        <w:t>Die Amsel klagt in den entlaubten Zweigen.</w:t>
        <w:br/>
        <w:t>Es schwankt der rote Wein an rostigen Gittern,</w:t>
      </w:r>
    </w:p>
    <w:p>
      <w:pPr>
        <w:pStyle w:val="TextBody"/>
        <w:rPr/>
      </w:pPr>
      <w:r>
        <w:rPr/>
        <w:t>Indes wie blasser Kinder Todesreigen</w:t>
        <w:br/>
        <w:t>Um dunkle Brunnenränder, die verwittern,</w:t>
        <w:br/>
        <w:t>Im Wind sich fröstelnd blaue Astern neig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Gottfried Benn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Kleine Aster</w:t>
      </w:r>
    </w:p>
    <w:p>
      <w:pPr>
        <w:pStyle w:val="TextBody"/>
        <w:spacing w:before="0" w:after="0"/>
        <w:rPr/>
      </w:pPr>
      <w:r>
        <w:rPr/>
        <w:t>Ein ersoffener Bierfahrer wurde auf den Tisch gestemmt.</w:t>
        <w:br/>
        <w:t>Irgendeiner hatte ihm eine dunkelhellila Aster</w:t>
        <w:br/>
        <w:t>zwischen die Zähne geklemmt.</w:t>
        <w:br/>
        <w:t>Als ich von der Brust aus</w:t>
        <w:br/>
        <w:t>unter der Haut</w:t>
        <w:br/>
        <w:t>mit einem langen Messer</w:t>
        <w:br/>
        <w:t>Zunge und Gaumen herausschnitt,</w:t>
        <w:br/>
        <w:t>muß ich sie angestoßen haben, denn sie glitt</w:t>
        <w:br/>
        <w:t>in das nebenliegende Gehirn.</w:t>
        <w:br/>
        <w:t>Ich packte sie ihm in die Brusthöhle</w:t>
        <w:br/>
        <w:t>zwischen die Holzwolle,</w:t>
        <w:br/>
        <w:t>als man zunähte.</w:t>
        <w:br/>
        <w:t>Trinke dich satt in deiner Vase!</w:t>
        <w:br/>
        <w:t xml:space="preserve">Ruhe sanft, </w:t>
        <w:br/>
        <w:t>kleine Aster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Gottfried Benn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77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</w:tblGrid>
      <w:tr>
        <w:trPr/>
        <w:tc>
          <w:tcPr>
            <w:tcW w:w="7798" w:type="dxa"/>
            <w:tcBorders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-ZUG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 xml:space="preserve">Braun wie Kognak. Braun wie Laub. Rotbraun. Malaiengelb. </w:t>
              <w:br/>
              <w:t>D-Zug Berlin-Trelleborg und die Ostseebäder.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>Fleisch, das nackt ging.</w:t>
              <w:br/>
              <w:t xml:space="preserve">Bis in den Mund gebräunt vom </w:t>
            </w:r>
            <w:hyperlink r:id="rId2">
              <w:r>
                <w:rPr>
                  <w:rStyle w:val="InternetLink"/>
                </w:rPr>
                <w:t>Meer</w:t>
              </w:r>
            </w:hyperlink>
            <w:r>
              <w:rPr/>
              <w:t>.</w:t>
              <w:br/>
              <w:t>Reif gesenkt, zu griechischem Glück.</w:t>
              <w:br/>
              <w:t xml:space="preserve">In Sichel-Sehnsucht: wie weit der </w:t>
            </w:r>
            <w:hyperlink r:id="rId3">
              <w:r>
                <w:rPr>
                  <w:rStyle w:val="InternetLink"/>
                </w:rPr>
                <w:t>Sommer</w:t>
              </w:r>
            </w:hyperlink>
            <w:r>
              <w:rPr/>
              <w:t xml:space="preserve"> ist!</w:t>
              <w:br/>
              <w:t>Vorletzter Tag des neunten Monats schon!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 xml:space="preserve">Stoppel und letzte Mandel lechzt in uns. </w:t>
              <w:br/>
              <w:t xml:space="preserve">Entfaltungen, das Blut, die Müdigkeiten, </w:t>
              <w:br/>
              <w:t>die Georginennähe macht uns wirr.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>Männerbraun stürzt sich auf Frauenbraun: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 xml:space="preserve">Eine Frau ist etwas für eine Nacht. </w:t>
              <w:br/>
              <w:t xml:space="preserve">Und wenn es schön war, noch für die nächste! </w:t>
              <w:br/>
              <w:t xml:space="preserve">Oh! Und dann wieder dies Bei-sich-selbst-Sein! </w:t>
              <w:br/>
              <w:t>Diese Stummheiten! Dies Getriebenwerden!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 xml:space="preserve">Eine Frau ist etwas mit Geruch. </w:t>
              <w:br/>
              <w:t xml:space="preserve">Unsägliches! Stirb hin! Resede. </w:t>
              <w:br/>
              <w:t xml:space="preserve">Darin ist Süden, Hirt und Meer. </w:t>
              <w:br/>
              <w:t>An jedem Abhang lehnt ein Glück.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>Frauenhellbraun taumelt an Männerdunkelbraun:</w:t>
            </w:r>
          </w:p>
          <w:p>
            <w:pPr>
              <w:pStyle w:val="TabellenInhalt"/>
              <w:spacing w:before="0" w:after="283"/>
              <w:rPr/>
            </w:pPr>
            <w:r>
              <w:rPr/>
              <w:t xml:space="preserve">Halte mich! Du, ich </w:t>
            </w:r>
            <w:hyperlink r:id="rId4">
              <w:r>
                <w:rPr>
                  <w:rStyle w:val="InternetLink"/>
                </w:rPr>
                <w:t>falle</w:t>
              </w:r>
            </w:hyperlink>
            <w:r>
              <w:rPr/>
              <w:t xml:space="preserve">! </w:t>
              <w:br/>
              <w:t xml:space="preserve">Ich bin im Nacken so müde. </w:t>
              <w:br/>
              <w:t xml:space="preserve">Oh, dieser fiebernde süße </w:t>
              <w:br/>
              <w:t>letzte Geruch</w:t>
            </w:r>
            <w:r>
              <w:rPr>
                <w:u w:val="none"/>
              </w:rPr>
              <w:t xml:space="preserve"> aus den</w:t>
            </w:r>
            <w:r>
              <w:rPr/>
              <w:t xml:space="preserve"> Gärten.</w:t>
            </w:r>
          </w:p>
          <w:p>
            <w:pPr>
              <w:pStyle w:val="TabellenInhalt"/>
              <w:spacing w:before="0" w:after="283"/>
              <w:rPr/>
            </w:pPr>
            <w:r>
              <w:rPr/>
            </w:r>
          </w:p>
          <w:p>
            <w:pPr>
              <w:pStyle w:val="TabellenInhalt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Ernst Stadler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/>
      </w:pPr>
      <w:r>
        <w:rPr>
          <w:b/>
          <w:bCs/>
        </w:rPr>
        <w:t>Fahrt über die Kölner Rheinbrücke bei Nach</w:t>
      </w:r>
      <w:r>
        <w:rPr/>
        <w:t>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 Schnellzug tastet sich und stößt die Dunkelheit entlang.</w:t>
      </w:r>
    </w:p>
    <w:p>
      <w:pPr>
        <w:pStyle w:val="TextBody"/>
        <w:rPr/>
      </w:pPr>
      <w:r>
        <w:rPr/>
        <w:t>Kein Stern will vor. Die ganze Welt ist nur ein enger, nachtumschienter Minengang,</w:t>
      </w:r>
    </w:p>
    <w:p>
      <w:pPr>
        <w:pStyle w:val="TextBody"/>
        <w:rPr/>
      </w:pPr>
      <w:r>
        <w:rPr/>
        <w:t>Darein zuweilen Förderstellen blauen Lichtes jähe Horizonte reißen: Feuerkreis</w:t>
      </w:r>
    </w:p>
    <w:p>
      <w:pPr>
        <w:pStyle w:val="TextBody"/>
        <w:rPr/>
      </w:pPr>
      <w:r>
        <w:rPr/>
        <w:t>Von Kugellampen, Dächern, Schloten, dampfend, strömend . . nur sekundenweis . .</w:t>
      </w:r>
    </w:p>
    <w:p>
      <w:pPr>
        <w:pStyle w:val="TextBody"/>
        <w:rPr/>
      </w:pPr>
      <w:r>
        <w:rPr/>
        <w:t>Und wieder alles schwarz. Als führen wir ins Eingeweid der Nacht zur Schicht.</w:t>
      </w:r>
    </w:p>
    <w:p>
      <w:pPr>
        <w:pStyle w:val="TextBody"/>
        <w:rPr/>
      </w:pPr>
      <w:r>
        <w:rPr/>
        <w:t>Nun taumeln Lichter her . . verirrt, trostlos vereinsamt . . mehr . . und sammeln sich . . und werden dicht.</w:t>
      </w:r>
    </w:p>
    <w:p>
      <w:pPr>
        <w:pStyle w:val="TextBody"/>
        <w:rPr/>
      </w:pPr>
      <w:r>
        <w:rPr/>
        <w:t>Gerippe grauer Häuserfronten liegen bloß, im Zwielicht bleichend, tot – etwas muß kommen . . o, ich fühl es schwer</w:t>
      </w:r>
    </w:p>
    <w:p>
      <w:pPr>
        <w:pStyle w:val="TextBody"/>
        <w:rPr/>
      </w:pPr>
      <w:r>
        <w:rPr/>
        <w:t>Im Hirn. Eine Beklemmung singt im Blut. Dann dröhnt der Boden plötzlich wie ein Meer:</w:t>
      </w:r>
    </w:p>
    <w:p>
      <w:pPr>
        <w:pStyle w:val="TextBody"/>
        <w:rPr/>
      </w:pPr>
      <w:r>
        <w:rPr/>
        <w:t>Wir fliegen, aufgehoben, königlich durch nachtentrissne Luft, hoch übern Strom. O Biegung der Millionen Lichter, stumme Wacht,</w:t>
      </w:r>
    </w:p>
    <w:p>
      <w:pPr>
        <w:pStyle w:val="TextBody"/>
        <w:rPr/>
      </w:pPr>
      <w:r>
        <w:rPr/>
        <w:t>Vor deren blitzender Parade schwer die Wasser abwärts rollen. Endloses Spalier, zum Gruß gestellt bei Nacht!</w:t>
      </w:r>
    </w:p>
    <w:p>
      <w:pPr>
        <w:pStyle w:val="TextBody"/>
        <w:rPr/>
      </w:pPr>
      <w:r>
        <w:rPr/>
        <w:t>Wie Fackeln stürmend! Freudiges! Salut von Schiffen über blauer See! Bestirntes Fest!</w:t>
      </w:r>
    </w:p>
    <w:p>
      <w:pPr>
        <w:pStyle w:val="TextBody"/>
        <w:rPr/>
      </w:pPr>
      <w:r>
        <w:rPr/>
        <w:t>Wimmelnd, mit hellen Augen hingedrängt! Bis wo die Stadt mit letzten Häusern ihren Gast entläßt.</w:t>
      </w:r>
    </w:p>
    <w:p>
      <w:pPr>
        <w:pStyle w:val="TextBody"/>
        <w:rPr/>
      </w:pPr>
      <w:r>
        <w:rPr/>
        <w:t>Und dann die langen Einsamkeiten. Nackte Ufer. Stille. Nacht. Besinnung. Einkehr. Kommunion. Und Glut und Drang</w:t>
      </w:r>
    </w:p>
    <w:p>
      <w:pPr>
        <w:pStyle w:val="TextBody"/>
        <w:rPr/>
      </w:pPr>
      <w:r>
        <w:rPr/>
        <w:t>Zum Letzten, Segnenden. Zum Zeugungsfest. Zur Wollust. Zum Gebet. Zum Meer. Zum Unterga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ttfried Benn</w:t>
      </w:r>
    </w:p>
    <w:tbl>
      <w:tblPr>
        <w:tblW w:w="8798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ocain</w:t>
            </w:r>
          </w:p>
          <w:p>
            <w:pPr>
              <w:pStyle w:val="TabellenInha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Ich-zerfall, den süßen, tiefersehnten,</w:t>
              <w:br/>
              <w:t>Den gibst Du mir: schon ist die Kehle rauh,</w:t>
              <w:br/>
              <w:t>Schon ist der fremde Klang an unerwähnten</w:t>
              <w:br/>
              <w:t>Gebilden meines Ichs am Unterbau.</w:t>
            </w:r>
          </w:p>
          <w:p>
            <w:pPr>
              <w:pStyle w:val="TabellenInha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t mehr am Schwerte, das der Mutter Scheide</w:t>
              <w:br/>
              <w:t>Entsprang, um da und dort ein Werk zu tun</w:t>
              <w:br/>
              <w:t>Und stählern schlägt --: gesunken in die Heide,</w:t>
              <w:br/>
              <w:t>Wo Hügel kaum enthüllter Formen ruhn!</w:t>
            </w:r>
          </w:p>
          <w:p>
            <w:pPr>
              <w:pStyle w:val="TabellenInha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 laues Glatt, ein kleines Etwas, Eben-</w:t>
              <w:br/>
              <w:t>Und nun entsteigt für Hauche eines Wehns</w:t>
              <w:br/>
              <w:t>Das Ur, geballt, Nicht-seine beben</w:t>
              <w:br/>
              <w:t>Hirnschauer mürbesten Vorübergehns.</w:t>
            </w:r>
          </w:p>
          <w:p>
            <w:pPr>
              <w:pStyle w:val="TabellenInha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sprengtes Ich - o aufgetrunkene Schwäre -</w:t>
              <w:br/>
              <w:t>Verwehte Fieber - süß zerborstene Wehr -:</w:t>
              <w:br/>
              <w:t>Verströme, o verströme Du - gebäre</w:t>
              <w:br/>
              <w:t>Blutbäuchig das Entformte her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r.htm/" TargetMode="External"/><Relationship Id="rId3" Type="http://schemas.openxmlformats.org/officeDocument/2006/relationships/hyperlink" Target="http://sommer.htm/" TargetMode="External"/><Relationship Id="rId4" Type="http://schemas.openxmlformats.org/officeDocument/2006/relationships/hyperlink" Target="http://fallen.ht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9:00Z</dcterms:created>
  <dc:creator>178410</dc:creator>
  <dc:description/>
  <dc:language>en-US</dc:language>
  <cp:lastModifiedBy>178410</cp:lastModifiedBy>
  <dcterms:modified xsi:type="dcterms:W3CDTF">2011-02-24T17:03:00Z</dcterms:modified>
  <cp:revision>1</cp:revision>
  <dc:subject/>
  <dc:title/>
</cp:coreProperties>
</file>