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lse Lasker-Schül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ein blaues Klavi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abe zu Hause ein blaues Klavier</w:t>
      </w:r>
    </w:p>
    <w:p>
      <w:pPr>
        <w:pStyle w:val="Normal"/>
        <w:rPr>
          <w:lang w:val="de-DE"/>
        </w:rPr>
      </w:pPr>
      <w:r>
        <w:rPr>
          <w:lang w:val="de-DE"/>
        </w:rPr>
        <w:t>Und kenne doch keine No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steht im Dunkel der Kellertür,</w:t>
      </w:r>
    </w:p>
    <w:p>
      <w:pPr>
        <w:pStyle w:val="Normal"/>
        <w:rPr>
          <w:lang w:val="de-DE"/>
        </w:rPr>
      </w:pPr>
      <w:r>
        <w:rPr>
          <w:lang w:val="de-DE"/>
        </w:rPr>
        <w:t>Seitdem die Welt verroh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spielten Sternenhände vier –</w:t>
      </w:r>
    </w:p>
    <w:p>
      <w:pPr>
        <w:pStyle w:val="Normal"/>
        <w:rPr>
          <w:lang w:val="de-DE"/>
        </w:rPr>
      </w:pPr>
      <w:r>
        <w:rPr>
          <w:lang w:val="de-DE"/>
        </w:rPr>
        <w:t>Die Mondfrau sang im Boo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Nun tanzen die Ratten im Geklirr.</w:t>
      </w:r>
    </w:p>
    <w:p>
      <w:pPr>
        <w:pStyle w:val="Normal"/>
        <w:rPr>
          <w:lang w:val="de-DE"/>
        </w:rPr>
      </w:pPr>
      <w:r>
        <w:rPr>
          <w:lang w:val="de-DE"/>
        </w:rPr>
        <w:t>Zerbrochen ist die Klaviatu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beweine die blaue Tote.</w:t>
      </w:r>
    </w:p>
    <w:p>
      <w:pPr>
        <w:pStyle w:val="Normal"/>
        <w:rPr>
          <w:lang w:val="de-DE"/>
        </w:rPr>
      </w:pPr>
      <w:r>
        <w:rPr>
          <w:lang w:val="de-DE"/>
        </w:rPr>
        <w:t>Ach liebe Engel öffnet mi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Ich aß vom bitteren Brote –</w:t>
      </w:r>
    </w:p>
    <w:p>
      <w:pPr>
        <w:pStyle w:val="Normal"/>
        <w:rPr>
          <w:lang w:val="de-DE"/>
        </w:rPr>
      </w:pPr>
      <w:r>
        <w:rPr>
          <w:lang w:val="de-DE"/>
        </w:rPr>
        <w:t>Mir lebend schon die Himmelstür,</w:t>
      </w:r>
    </w:p>
    <w:p>
      <w:pPr>
        <w:pStyle w:val="Normal"/>
        <w:rPr>
          <w:lang w:val="de-DE"/>
        </w:rPr>
      </w:pPr>
      <w:r>
        <w:rPr>
          <w:lang w:val="de-DE"/>
        </w:rPr>
        <w:t>Auch wider dem Verbo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trud Kol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e Jü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bin frem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l sich die Menschen nicht zu mir wag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ll ich mit Türmen gegürtet sei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steile, steingraue Mützen trag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Wolken hinei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hr findet den erzenen Schlüssel nich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dumpfen Treppe. Sie rollt sich nach ob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 platten, schuppigen Kopf erhoben </w:t>
      </w:r>
    </w:p>
    <w:p>
      <w:pPr>
        <w:pStyle w:val="Normal"/>
        <w:rPr>
          <w:lang w:val="de-DE"/>
        </w:rPr>
      </w:pPr>
      <w:r>
        <w:rPr>
          <w:lang w:val="de-DE"/>
        </w:rPr>
        <w:t>Eine Otter ins L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ch, diese Mauer morscht schon wie Fels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n tausendjähriger Strom bespült;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Vögel mit rohen, faltigen Häls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ocken, in Höhlen verwühl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den Gewölben rieselnder Sand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auernde Echsen mit sprenkligen Brüsten-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möcht' eine Forscherreise rüsten </w:t>
      </w:r>
    </w:p>
    <w:p>
      <w:pPr>
        <w:pStyle w:val="Normal"/>
        <w:rPr>
          <w:lang w:val="de-DE"/>
        </w:rPr>
      </w:pPr>
      <w:r>
        <w:rPr>
          <w:lang w:val="de-DE"/>
        </w:rPr>
        <w:t>In mein eigenes uraltes La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kann das begrabene Ur der Chaldäe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ielleicht entdecken noch irgendwo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n Götzen Dagon, das Zelt der Hebräer, </w:t>
      </w:r>
    </w:p>
    <w:p>
      <w:pPr>
        <w:pStyle w:val="Normal"/>
        <w:rPr>
          <w:lang w:val="de-DE"/>
        </w:rPr>
      </w:pPr>
      <w:r>
        <w:rPr>
          <w:lang w:val="de-DE"/>
        </w:rPr>
        <w:t>Die Posaune von Jerich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jene höhnischen Wände zerblie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wärzt sich in Tiefen, verwüstet, verbogen;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st hab ich dennoch den Atem gesogen, </w:t>
      </w:r>
    </w:p>
    <w:p>
      <w:pPr>
        <w:pStyle w:val="Normal"/>
        <w:rPr>
          <w:lang w:val="de-DE"/>
        </w:rPr>
      </w:pPr>
      <w:r>
        <w:rPr>
          <w:lang w:val="de-DE"/>
        </w:rPr>
        <w:t>Der ihre Töne stieß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in Truhen, verschüttet vom Staub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iegen die edlen Gewänder to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erbender Glanz aus dem Flügel der Taube </w:t>
      </w:r>
    </w:p>
    <w:p>
      <w:pPr>
        <w:pStyle w:val="Normal"/>
        <w:rPr>
          <w:lang w:val="de-DE"/>
        </w:rPr>
      </w:pPr>
      <w:r>
        <w:rPr>
          <w:lang w:val="de-DE"/>
        </w:rPr>
        <w:t>Und das Stumpfe des Behemot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kleide mich staunend. Wohl bin ich klei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ern ihren prunkvoll mächtigen Zeit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och um mich starren die schimmernden Breiten </w:t>
      </w:r>
    </w:p>
    <w:p>
      <w:pPr>
        <w:pStyle w:val="Normal"/>
        <w:rPr>
          <w:lang w:val="de-DE"/>
        </w:rPr>
      </w:pPr>
      <w:r>
        <w:rPr>
          <w:lang w:val="de-DE"/>
        </w:rPr>
        <w:t>Wie Schutz, und ich wachse 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un seh ich mich seltsam und kann mich nicht kenn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 ich vor Rom, vor Karthago schon war 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 jäh in mir die Altäre entbrenn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Richterin und ihrer Scha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on dem verborgenen Goldgefäß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äuft durch mein Blut ein schmerzliches Gleiß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ein Lied will mit Namen mich heißen, </w:t>
      </w:r>
    </w:p>
    <w:p>
      <w:pPr>
        <w:pStyle w:val="Normal"/>
        <w:rPr>
          <w:lang w:val="de-DE"/>
        </w:rPr>
      </w:pPr>
      <w:r>
        <w:rPr>
          <w:lang w:val="de-DE"/>
        </w:rPr>
        <w:t>Die mir wieder gemäß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immel rufen aus farbigen Zeich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ugeschlossen ist euer Gesic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mit dem Wüstenfuchs scheu mich umstreichen, </w:t>
      </w:r>
    </w:p>
    <w:p>
      <w:pPr>
        <w:pStyle w:val="Normal"/>
        <w:rPr>
          <w:lang w:val="de-DE"/>
        </w:rPr>
      </w:pPr>
      <w:r>
        <w:rPr>
          <w:lang w:val="de-DE"/>
        </w:rPr>
        <w:t>Schauen es n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iesig zerstürzende Windsäulen weh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ün wie Nephrit, rot wie Korall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Über die Türme. Gott lässt sie verfall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noch Jahrtausende steh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scha Kalekó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</w:rPr>
        <w:t xml:space="preserve">Interview mit mir selbst </w:t>
        <w:br/>
      </w:r>
      <w:r>
        <w:rPr/>
        <w:br/>
        <w:br/>
      </w:r>
      <w:r>
        <w:rPr>
          <w:lang w:val="de-DE"/>
        </w:rPr>
        <w:t>Ich bin als Emigrantenkind geboren</w:t>
        <w:br/>
        <w:t>In einer kleinen klatschbeflissenen Stadt ,</w:t>
        <w:br/>
        <w:t xml:space="preserve">Die eine Kirche, zwei bis drei Doktoren </w:t>
        <w:br/>
        <w:t xml:space="preserve">Und eine große Irrenanstalt hat. </w:t>
        <w:br/>
        <w:br/>
        <w:t xml:space="preserve">Mein meistgesprochenes Wort als Kind war »nein«. </w:t>
        <w:br/>
        <w:t xml:space="preserve">Ich war kein einwandfreies Mutterglück. </w:t>
        <w:br/>
        <w:t xml:space="preserve">Und denke ich an jene Zeit zurück: </w:t>
        <w:br/>
        <w:t xml:space="preserve">Ich möchte nicht mein Kind gewesen sein </w:t>
        <w:br/>
        <w:br/>
        <w:t xml:space="preserve">Im letzten Weltkrieg kam ich in die achte </w:t>
        <w:br/>
        <w:t xml:space="preserve">Gemeinschaftsschule zu Herrn Rektor May </w:t>
        <w:br/>
        <w:t xml:space="preserve">Ich war schon zwölf, als ich mir dachte, </w:t>
        <w:br/>
        <w:t xml:space="preserve">Daß, wenn die Kriege aus sind, Friede sei. </w:t>
        <w:br/>
        <w:br/>
        <w:t xml:space="preserve">Zwei Oberlehrer fanden mich begabt, </w:t>
        <w:br/>
        <w:t xml:space="preserve">Weshalb sie mich -zwecks Bildung- bald entfernten; </w:t>
        <w:br/>
        <w:t xml:space="preserve">Doch was wir auf der hohen Schule lernten, </w:t>
        <w:br/>
        <w:t xml:space="preserve">Ein Volk wie » DieArier« haben wir nicht gehabt. </w:t>
        <w:br/>
        <w:br/>
        <w:t xml:space="preserve">Beim Abgang sprach der Lehrer von den Nöten </w:t>
        <w:br/>
        <w:t xml:space="preserve">Der Jugend und vom ethischen Niveau. </w:t>
        <w:br/>
        <w:t xml:space="preserve">Es hieß, wir sollten jetzt ins Leben treten. </w:t>
        <w:br/>
        <w:t xml:space="preserve">Ich aber trat nur ins Büro </w:t>
        <w:br/>
        <w:br/>
        <w:t xml:space="preserve">Acht Stunden bin ich dienstlich angestellt </w:t>
        <w:br/>
        <w:t xml:space="preserve">Und tue eine schlecht bezahlte Pflicht. </w:t>
        <w:br/>
        <w:t xml:space="preserve">Am Abend schreib ich manchmal ein Gedicht. </w:t>
        <w:br/>
        <w:t xml:space="preserve">Mein Vater meint, das habe noch gefehlt. </w:t>
        <w:br/>
        <w:br/>
        <w:t xml:space="preserve">Bei schönem Wetter reise ich ein Stück </w:t>
        <w:br/>
        <w:t>Per Bleistift auf der bunten Länderkarte.</w:t>
        <w:br/>
        <w:t xml:space="preserve">An stillen Regentagen aber warte </w:t>
        <w:br/>
        <w:t>Ich auf das sogenannte Glüc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1:00Z</dcterms:created>
  <dc:creator>Richard Guniš</dc:creator>
  <dc:description/>
  <cp:keywords/>
  <dc:language>en-US</dc:language>
  <cp:lastModifiedBy>Richard Guniš</cp:lastModifiedBy>
  <dcterms:modified xsi:type="dcterms:W3CDTF">2011-10-17T13:55:00Z</dcterms:modified>
  <cp:revision>1</cp:revision>
  <dc:subject/>
  <dc:title>Else Lasker-Schüler</dc:title>
</cp:coreProperties>
</file>