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Mascha Kalekó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Post Scriptum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Anno Fünfundvierzig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nzwischen bin ich viel zu viel gereist,</w:t>
        <w:br/>
        <w:t>Zu Bahn, zu Schiff, bis über den Atlantik.</w:t>
        <w:br/>
        <w:t>Doch was mich trieb, war nicht Entdeckergeist,</w:t>
        <w:br/>
        <w:t>Und was ich suchte, keineswegs Romantik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s war einmal. In einem anderen Leben.</w:t>
        <w:br/>
        <w:t>Doch unterdessen, wie die Zeit verrinnt,</w:t>
        <w:br/>
        <w:t>Hat sich auch biographisch was ergeben:</w:t>
        <w:br/>
        <w:t>Nun hab ich selbst ein Emigrantenkind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s lernt das Wörtchen "alien" buchstabieren</w:t>
        <w:br/>
        <w:t>Und spricht zur Mutter: "Don't speak German, dear."</w:t>
        <w:br/>
        <w:t>Muß knapp acht Jahr alt Diskussionen führen,</w:t>
        <w:br/>
        <w:t>Daß er "allright" ist, wenn auch nicht von hie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Grad wie das Flüchtlingskind beim Rektor May!</w:t>
        <w:br/>
        <w:t>Wenn ich mir dies Dacapo so betrachte . . .</w:t>
        <w:br/>
        <w:t>Er denkt, was ich in seinem Alter dachte:</w:t>
        <w:br/>
        <w:t>Daß, wenn die Kriege aus sind, Frieden sei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Gottfried Ben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Verlorenes Ich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Verlorenes Ich, zersprengt von Stratosphären,</w:t>
      </w:r>
    </w:p>
    <w:p>
      <w:pPr>
        <w:pStyle w:val="Normal"/>
        <w:rPr>
          <w:lang w:val="de-DE"/>
        </w:rPr>
      </w:pPr>
      <w:r>
        <w:rPr>
          <w:lang w:val="de-DE"/>
        </w:rPr>
        <w:t>Opfer des Ion —: Gamma-Strahlen-Lamm —,</w:t>
      </w:r>
    </w:p>
    <w:p>
      <w:pPr>
        <w:pStyle w:val="Normal"/>
        <w:rPr>
          <w:lang w:val="de-DE"/>
        </w:rPr>
      </w:pPr>
      <w:r>
        <w:rPr>
          <w:lang w:val="de-DE"/>
        </w:rPr>
        <w:t>Teilchen und Feld: — Unendlichkeitschimären</w:t>
      </w:r>
    </w:p>
    <w:p>
      <w:pPr>
        <w:pStyle w:val="Normal"/>
        <w:rPr>
          <w:lang w:val="de-DE"/>
        </w:rPr>
      </w:pPr>
      <w:r>
        <w:rPr>
          <w:lang w:val="de-DE"/>
        </w:rPr>
        <w:t>auf deinem grauen Stein von Notre-Dam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Tage gehn dir ohne Nacht und Morgen,</w:t>
      </w:r>
    </w:p>
    <w:p>
      <w:pPr>
        <w:pStyle w:val="Normal"/>
        <w:rPr>
          <w:lang w:val="de-DE"/>
        </w:rPr>
      </w:pPr>
      <w:r>
        <w:rPr>
          <w:lang w:val="de-DE"/>
        </w:rPr>
        <w:t>die Jahre halten ohne Schnee und Frucht</w:t>
      </w:r>
    </w:p>
    <w:p>
      <w:pPr>
        <w:pStyle w:val="Normal"/>
        <w:rPr>
          <w:lang w:val="de-DE"/>
        </w:rPr>
      </w:pPr>
      <w:r>
        <w:rPr>
          <w:lang w:val="de-DE"/>
        </w:rPr>
        <w:t>bedrohend das Unendliche verborgen —,</w:t>
      </w:r>
    </w:p>
    <w:p>
      <w:pPr>
        <w:pStyle w:val="Normal"/>
        <w:rPr>
          <w:lang w:val="de-DE"/>
        </w:rPr>
      </w:pPr>
      <w:r>
        <w:rPr>
          <w:lang w:val="de-DE"/>
        </w:rPr>
        <w:t>die Welt als Fluch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o endest du, wo lagerst du, wo breiten</w:t>
      </w:r>
    </w:p>
    <w:p>
      <w:pPr>
        <w:pStyle w:val="Normal"/>
        <w:rPr>
          <w:lang w:val="de-DE"/>
        </w:rPr>
      </w:pPr>
      <w:r>
        <w:rPr>
          <w:lang w:val="de-DE"/>
        </w:rPr>
        <w:t>sich deine Sphären an —, Verlust, Gewinn —:</w:t>
      </w:r>
    </w:p>
    <w:p>
      <w:pPr>
        <w:pStyle w:val="Normal"/>
        <w:rPr>
          <w:lang w:val="de-DE"/>
        </w:rPr>
      </w:pPr>
      <w:r>
        <w:rPr>
          <w:lang w:val="de-DE"/>
        </w:rPr>
        <w:t>ein Spiel von Bestien: Ewigkeiten,</w:t>
      </w:r>
    </w:p>
    <w:p>
      <w:pPr>
        <w:pStyle w:val="Normal"/>
        <w:rPr>
          <w:lang w:val="de-DE"/>
        </w:rPr>
      </w:pPr>
      <w:r>
        <w:rPr>
          <w:lang w:val="de-DE"/>
        </w:rPr>
        <w:t>an ihren Gittern fliehst du hi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er Bestienblick: die Sterne als Kaldaunen,</w:t>
      </w:r>
    </w:p>
    <w:p>
      <w:pPr>
        <w:pStyle w:val="Normal"/>
        <w:rPr>
          <w:lang w:val="de-DE"/>
        </w:rPr>
      </w:pPr>
      <w:r>
        <w:rPr>
          <w:lang w:val="de-DE"/>
        </w:rPr>
        <w:t>Der Dschungeltod als Seins- und Schöpfungsgrund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Mensch, Völkerschlachten, Katalaunen </w:t>
      </w:r>
    </w:p>
    <w:p>
      <w:pPr>
        <w:pStyle w:val="Normal"/>
        <w:rPr>
          <w:lang w:val="de-DE"/>
        </w:rPr>
      </w:pPr>
      <w:r>
        <w:rPr>
          <w:lang w:val="de-DE"/>
        </w:rPr>
        <w:t>hinab den Bestienschlund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Welt zerdacht. Und Raum und Zeiten</w:t>
      </w:r>
    </w:p>
    <w:p>
      <w:pPr>
        <w:pStyle w:val="Normal"/>
        <w:rPr>
          <w:lang w:val="de-DE"/>
        </w:rPr>
      </w:pPr>
      <w:r>
        <w:rPr>
          <w:lang w:val="de-DE"/>
        </w:rPr>
        <w:t>und was die Menschheit wob und wog,</w:t>
      </w:r>
    </w:p>
    <w:p>
      <w:pPr>
        <w:pStyle w:val="Normal"/>
        <w:rPr>
          <w:lang w:val="de-DE"/>
        </w:rPr>
      </w:pPr>
      <w:r>
        <w:rPr>
          <w:lang w:val="de-DE"/>
        </w:rPr>
        <w:t>Funktion nur von Unendlichkeiten -,</w:t>
      </w:r>
    </w:p>
    <w:p>
      <w:pPr>
        <w:pStyle w:val="Normal"/>
        <w:rPr>
          <w:lang w:val="de-DE"/>
        </w:rPr>
      </w:pPr>
      <w:r>
        <w:rPr>
          <w:lang w:val="de-DE"/>
        </w:rPr>
        <w:t>die Mythe log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oher, wohin —, nicht Nacht, nicht Morgen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ein Evoe, kein Requiem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u möchtest dir ein Stichwort borgen —, </w:t>
      </w:r>
    </w:p>
    <w:p>
      <w:pPr>
        <w:pStyle w:val="Normal"/>
        <w:rPr>
          <w:lang w:val="de-DE"/>
        </w:rPr>
      </w:pPr>
      <w:r>
        <w:rPr>
          <w:lang w:val="de-DE"/>
        </w:rPr>
        <w:t>allein bei wem?</w:t>
        <w:br/>
      </w:r>
    </w:p>
    <w:p>
      <w:pPr>
        <w:pStyle w:val="Normal"/>
        <w:rPr>
          <w:lang w:val="de-DE"/>
        </w:rPr>
      </w:pPr>
      <w:r>
        <w:rPr>
          <w:lang w:val="de-DE"/>
        </w:rPr>
        <w:t>Ach, als sich alle einer Mitte neigten</w:t>
      </w:r>
    </w:p>
    <w:p>
      <w:pPr>
        <w:pStyle w:val="Normal"/>
        <w:rPr>
          <w:lang w:val="de-DE"/>
        </w:rPr>
      </w:pPr>
      <w:r>
        <w:rPr>
          <w:lang w:val="de-DE"/>
        </w:rPr>
        <w:t>und auch die Denker nur den Gott gedacht,</w:t>
      </w:r>
    </w:p>
    <w:p>
      <w:pPr>
        <w:pStyle w:val="Normal"/>
        <w:rPr>
          <w:lang w:val="de-DE"/>
        </w:rPr>
      </w:pPr>
      <w:r>
        <w:rPr>
          <w:lang w:val="de-DE"/>
        </w:rPr>
        <w:t>sie sich den Hirten und dem Lamm verzweigten,</w:t>
      </w:r>
    </w:p>
    <w:p>
      <w:pPr>
        <w:pStyle w:val="Normal"/>
        <w:rPr>
          <w:lang w:val="de-DE"/>
        </w:rPr>
      </w:pPr>
      <w:r>
        <w:rPr>
          <w:lang w:val="de-DE"/>
        </w:rPr>
        <w:t>wenn aus dem Kelch das Blut sie rein gemacht,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und alle rannen aus der eine Wunde,</w:t>
      </w:r>
    </w:p>
    <w:p>
      <w:pPr>
        <w:pStyle w:val="Normal"/>
        <w:rPr>
          <w:lang w:val="de-DE"/>
        </w:rPr>
      </w:pPr>
      <w:r>
        <w:rPr>
          <w:lang w:val="de-DE"/>
        </w:rPr>
        <w:t>brachen das Brot, das jeglicher genoß —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oh ferne zwingende erfüllte Stunde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ie einst auch das verlorene Ich umschloß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Bertolt Brecht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Vom Sprengen des Gartens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O Sprengen des Gartens, das Grün zu ermutigen!</w:t>
        <w:br/>
        <w:t>Wässern der durstigen Bäume! Gib mehr als genug. Und</w:t>
        <w:br/>
        <w:t>Vergiß nicht das Strauchwerk, auch</w:t>
        <w:br/>
        <w:t>Das beerenlose nicht, das ermattete</w:t>
        <w:br/>
        <w:t>Geizige! Und übersieh mir nicht</w:t>
        <w:br/>
        <w:t>Zwischen den Blumen das Unkraut, das auch</w:t>
        <w:br/>
        <w:t>Durst hat. Noch gieße nur</w:t>
        <w:br/>
        <w:t>Den frischen Rasen oder den versengten nur:</w:t>
        <w:br/>
        <w:t>Auch den nackten Boden erfrische du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Gottfried Ben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Was schlimm is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enn man kein Englisch kann, </w:t>
        <w:br/>
        <w:t xml:space="preserve">von einem guten Kriminalroman zu hören, der nicht ins </w:t>
        <w:br/>
        <w:t xml:space="preserve">Deutsche übersetzt ist. </w:t>
      </w:r>
    </w:p>
    <w:p>
      <w:pPr>
        <w:pStyle w:val="Normal"/>
        <w:rPr/>
      </w:pPr>
      <w:r>
        <w:rPr>
          <w:lang w:val="de-DE"/>
        </w:rPr>
        <w:t xml:space="preserve">Bei Hitze ein Bier sehn, </w:t>
        <w:br/>
        <w:t xml:space="preserve">das man nicht bezahlen kann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Einen neuen Gedanken haben, </w:t>
        <w:br/>
        <w:t xml:space="preserve">den man nicht in einen Hölderlinvers einwickeln kann, </w:t>
        <w:br/>
        <w:t>wie es die Professoren tun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acht auf Reisen Wellen schlagen hören </w:t>
        <w:br/>
        <w:t>und sich sagen, daß sie das immer tun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ehr schlimm: eingeladen sein, </w:t>
        <w:br/>
        <w:t xml:space="preserve">wenn zu Hause die Räume stiller, </w:t>
        <w:br/>
        <w:t xml:space="preserve">der Café besser </w:t>
        <w:br/>
        <w:t>und keine Unterhaltung nötig ist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m schlimmsten: </w:t>
        <w:br/>
        <w:t xml:space="preserve">nicht im Sommer sterben, </w:t>
        <w:br/>
        <w:t xml:space="preserve">wenn alles hell ist </w:t>
        <w:br/>
        <w:t>und die Erde für Spaten leich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Bertolt Brecht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Vergnügungen</w:t>
      </w:r>
      <w:r>
        <w:rPr>
          <w:lang w:val="de-DE"/>
        </w:rPr>
        <w:br/>
        <w:br/>
        <w:t xml:space="preserve">Der erste Blick aus dem Fenster am Morgen </w:t>
        <w:br/>
        <w:t xml:space="preserve">Das wiedergefundene Buch </w:t>
        <w:br/>
        <w:t xml:space="preserve">Begeisterte Gesichter </w:t>
        <w:br/>
        <w:t xml:space="preserve">Schnee, der Wechsel der Jahreszeiten </w:t>
        <w:br/>
        <w:t xml:space="preserve">Die Zeitung </w:t>
        <w:br/>
        <w:t xml:space="preserve">Der Hund </w:t>
        <w:br/>
        <w:t xml:space="preserve">Die Dialektik </w:t>
        <w:br/>
        <w:t xml:space="preserve">Duschen, Schwimmen </w:t>
        <w:br/>
        <w:t xml:space="preserve">Alte Musik </w:t>
        <w:br/>
        <w:t xml:space="preserve">Bequeme Schuhe </w:t>
        <w:br/>
        <w:t xml:space="preserve">Begreifen </w:t>
        <w:br/>
        <w:t xml:space="preserve">Neue Musik </w:t>
        <w:br/>
        <w:t xml:space="preserve">Schreiben, Pflanzen </w:t>
        <w:br/>
        <w:t xml:space="preserve">Reisen </w:t>
        <w:br/>
        <w:t xml:space="preserve">Singen </w:t>
        <w:br/>
        <w:t>Freundlich sei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Gottfried Ben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Menschen getroff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ch habe Menschen getroffen, die</w:t>
        <w:br/>
        <w:t>wenn man sie nach ihrem Namen fragte,</w:t>
        <w:br/>
        <w:t>schüchtern – als ob sie gar nicht beanspruchen könnten,</w:t>
        <w:br/>
        <w:t>auch noch eine Benennung zu haben –</w:t>
        <w:br/>
        <w:t>»Fräulein Christian« antworteten und dann:</w:t>
        <w:br/>
        <w:t>»wie der Vorname«, sie wollten einem die Erfassung erleichtern,</w:t>
        <w:br/>
        <w:t>kein schwieriger Name wie »Popiol« oder »Babendererde« –</w:t>
        <w:br/>
        <w:t>»wie der Vorname« – bitte, belasten Sie Ihr Erinnerungsvermögen nicht!</w:t>
      </w:r>
    </w:p>
    <w:p>
      <w:pPr>
        <w:pStyle w:val="Normal"/>
        <w:rPr/>
      </w:pPr>
      <w:r>
        <w:rPr>
          <w:lang w:val="de-DE"/>
        </w:rPr>
        <w:t>Ich habe Menschen getroffen, die</w:t>
        <w:br/>
        <w:t>mit Eltern und vier Geschwistern in einer Stube</w:t>
        <w:br/>
        <w:t>aufwuchsen, nachts, die Finger in den Ohren,</w:t>
        <w:br/>
        <w:t>am Küchentisch lernten,</w:t>
        <w:br/>
        <w:t>hochkamen, äußerlich schön und ladylike wie Gräfinnen –</w:t>
        <w:br/>
        <w:t>und innerlich sanft und fleißig wie Nausikaa</w:t>
        <w:br/>
        <w:t>die reine Stirn der Engel trug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ch habe mich oft gefragt und keine Antwort gefunden,</w:t>
        <w:br/>
        <w:t>woher das Sanfte und das Gute kommt,</w:t>
        <w:br/>
        <w:t>weiß es auch heute nicht und muß nun geh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Bertolt Brecht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Das Lied von der Moldau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s wechseln die Zeiten. Die riesigen Pläne</w:t>
        <w:br/>
        <w:t>der Mächtigen kommen am Ende zum Halt.</w:t>
        <w:br/>
        <w:t>Und gehn sie einher auch wie blutige Hähne</w:t>
        <w:br/>
        <w:t>Es wechseln die Zeiten, da hilft kein Gewal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m Grunde der Moldau wandern die Steine</w:t>
        <w:br/>
        <w:t>es liegen drei Kaiser begraben in Prag.</w:t>
        <w:br/>
        <w:t>Das Große bleibt groß nicht und klein nicht das Kleine.</w:t>
        <w:br/>
        <w:t>Die Nacht hat zwölf Stunden, dann kommt schon der Tag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15:00Z</dcterms:created>
  <dc:creator>Richard Guniš</dc:creator>
  <dc:description/>
  <cp:keywords/>
  <dc:language>en-US</dc:language>
  <cp:lastModifiedBy>Richard Guniš</cp:lastModifiedBy>
  <dcterms:modified xsi:type="dcterms:W3CDTF">2011-10-24T13:15:00Z</dcterms:modified>
  <cp:revision>2</cp:revision>
  <dc:subject/>
  <dc:title>Mascha Kalekó</dc:title>
</cp:coreProperties>
</file>