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de-DE"/>
        </w:rPr>
      </w:pPr>
      <w:bookmarkStart w:id="0" w:name="Alle_Tage"/>
      <w:bookmarkEnd w:id="0"/>
      <w:r>
        <w:rPr>
          <w:b/>
          <w:bCs/>
          <w:sz w:val="28"/>
          <w:szCs w:val="28"/>
          <w:lang w:val="de-DE"/>
        </w:rPr>
        <w:t>Ingeborg Bachmann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>Alle Tage</w:t>
      </w:r>
      <w:r>
        <w:rPr>
          <w:lang w:val="de-DE"/>
        </w:rPr>
        <w:br/>
        <w:t xml:space="preserve">  </w:t>
      </w:r>
    </w:p>
    <w:p>
      <w:pPr>
        <w:pStyle w:val="Normal"/>
        <w:rPr>
          <w:lang w:val="de-DE"/>
        </w:rPr>
      </w:pPr>
      <w:r>
        <w:rPr>
          <w:lang w:val="de-DE"/>
        </w:rPr>
        <w:t>Der Krieg wird nicht mehr erklärt,</w:t>
        <w:br/>
        <w:t>sondern fortgesetzt. Das Unerhörte</w:t>
        <w:br/>
        <w:t>ist alltäglich geworden. Der Held</w:t>
        <w:br/>
        <w:t>bleibt den Kämpfen fern. Der Schwache</w:t>
        <w:br/>
        <w:t>ist in die Feuerzonen gerückt.</w:t>
        <w:br/>
        <w:t>Die Uniform des Tages ist die Geduld,</w:t>
        <w:br/>
        <w:t>die Auszeichnung der armselige Stern</w:t>
        <w:br/>
        <w:t xml:space="preserve">der Hoffnung über dem Herzen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r wird verliehen,</w:t>
        <w:br/>
        <w:t>wenn nichts mehr geschieht,</w:t>
        <w:br/>
        <w:t>wenn das Trommelfeuer verstummt,</w:t>
        <w:br/>
        <w:t>wenn der Feind unsichtbar geworden ist</w:t>
        <w:br/>
        <w:t>und der Schatten ewiger Rüstung</w:t>
        <w:br/>
        <w:t xml:space="preserve">den Himmel bedeckt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r wird verliehen</w:t>
        <w:br/>
        <w:t>für die Flucht von den Fahnen,</w:t>
        <w:br/>
        <w:t>für die Tapferkeit vor dem Freund,</w:t>
        <w:br/>
        <w:t>für den Verrat unwürdiger Geheimnisse</w:t>
        <w:br/>
        <w:t>und die Nichtachtung</w:t>
        <w:br/>
        <w:t>jeglichen Befehls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Herbstmanöver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Ich sage nicht: das war gestern. Mit wertlosem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Sommergeld in den Taschen liegen wir wieder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auf der Spreu des Hohns, im Herbstmanöver der Zeit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Und der Fluchtweg nach Süden kommt uns nicht,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wie den Vögeln, zustatten. Vorüber, am Abend,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ziehen Fischkutter und Gondeln, und manchmal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trifft mich ein Splitter traumsatten Marmors,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wo ich verwundbar bin, durch Schönheit, im Aug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 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In den Zeitungen lese ich viel von der Kälte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und ihren Folgen, von Törichten und Toten,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von Vertriebenen, Mördern und Myriaden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von Eisschollen, aber wenig, was mir behagt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Warum auch? Vor dem Bettler, der mittags kommt,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schlag ich die Tür zu, denn es ist Frieden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und man kann sich den Anblick ersparen, aber nicht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im Regen das freudlose Sterben der Blätter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Laßt uns eine Reise tun! Laßt uns unter Zypressen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oder auch unter Palmen oder in den Orangenhainen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zu verbilligten Preisen Sonnenuntergänge sehen,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die nicht ihresgleichen haben! Laßt uns die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unbeantworteten Briefe an das Gestern vergessen!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Die Zeit tut Wunder. Kommt sie uns aber unrecht,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mit dem Pochen der Schuld: wir sind nicht zu Hause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Im Keller des Herzens, schlaflos, find ich mich wieder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auf der Spreu des Hohns, im Herbstmanöver der Zeit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Früher Mitt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de-DE"/>
        </w:rPr>
      </w:pPr>
      <w:r>
        <w:rPr>
          <w:lang w:val="de-DE"/>
        </w:rPr>
        <w:t>Still grünt die Linde im eröffneten Sommer,</w:t>
        <w:br/>
        <w:t>weit aus den Städten gerückt, flirrt</w:t>
        <w:br/>
        <w:t>der mattglänzende Tagmond. Schon ist Mittag,</w:t>
        <w:br/>
        <w:t>schon regt sich im Brunnen der Strahl,</w:t>
        <w:br/>
        <w:t>schon hebt sich unter den Scherben</w:t>
        <w:br/>
        <w:t>des Märchenvogels geschundener Flügel,</w:t>
        <w:br/>
        <w:t>und die vom Steinwurf entstellte Hand</w:t>
        <w:br/>
        <w:t>sinkt uns erwachende Kor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o Deutschlands Himmel die Erde schwärzt,</w:t>
        <w:br/>
        <w:t>sucht sein enthaupteter Engel ein Grab für den Haß</w:t>
        <w:br/>
        <w:t>und reicht dir die Schüssel des Herzens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ine Handvoll Schmerz verliert sich über den Hügel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ieben Jahre später</w:t>
        <w:br/>
        <w:t>fällt es dir wieder ein,</w:t>
        <w:br/>
        <w:t>am Brunnen vor dem Tore,</w:t>
        <w:br/>
        <w:t>blick nicht zu tief hinein,</w:t>
        <w:br/>
        <w:t>die Augen gehen dir übe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iben Jahre später,</w:t>
        <w:br/>
        <w:t>in einem Totenhaus,</w:t>
        <w:br/>
        <w:t>trinken die Henker von gestern</w:t>
        <w:br/>
        <w:t>den goldenen Becher aus.</w:t>
        <w:br/>
        <w:t>Die Augen täten dir sink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chon ist Mittag in der Asche</w:t>
        <w:br/>
        <w:t>krümmt sich das Eisen, auf den Dorn</w:t>
        <w:br/>
        <w:t>ist die Fahne gehißt, und auf den Felsen</w:t>
        <w:br/>
        <w:t>uralten Traums bleibt fortan</w:t>
        <w:br/>
        <w:t>der Adler geschmiede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r die Hoffnung kauert erblindet im Lich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Lös ihr Fessel. führ sie</w:t>
        <w:br/>
        <w:t>die Halde herab, leg ihr</w:t>
        <w:br/>
        <w:t xml:space="preserve">die Hand auf das Aug, daß sie </w:t>
        <w:br/>
        <w:t>kein Schatten sersengt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o Deutschlands Erde den Himmel schwärzt,</w:t>
        <w:br/>
        <w:t>sucht die Wolke nach Worten und füllt den Krater mit Schweigen,</w:t>
        <w:br/>
        <w:t>eh sie der Sommer im schütteren Regen vernimmt.</w:t>
      </w:r>
    </w:p>
    <w:p>
      <w:pPr>
        <w:pStyle w:val="Normal"/>
        <w:rPr>
          <w:lang w:val="de-DE"/>
        </w:rPr>
      </w:pPr>
      <w:r>
        <w:rPr>
          <w:lang w:val="de-DE"/>
        </w:rPr>
        <w:t>Das Unsägliche geht, leise gesagt, übers Land:</w:t>
        <w:br/>
        <w:t>schon ist Mittag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Holz und Späne 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Von den Hornissen will ich schweigen,</w:t>
        <w:br/>
        <w:t>denn sie sind leicht zu erkennen.</w:t>
        <w:br/>
        <w:t>Auch die laufenden Revolutionen</w:t>
        <w:br/>
        <w:t>sind nicht gefährlich.</w:t>
        <w:br/>
        <w:t>Der Tod im Gefolge des Lärms</w:t>
        <w:br/>
        <w:t>ist beschlossen von jeher.</w:t>
        <w:br/>
        <w:br/>
        <w:t>Doch vor den Eintagsfliegen und den Frauen</w:t>
        <w:br/>
        <w:t>nimm dich in acht, vor den Sonntagsjägern,</w:t>
        <w:br/>
        <w:t>den Kosmetikern, den Unentschiedenen, Wohlmeinenden,</w:t>
        <w:br/>
        <w:t>von keiner Verachtung getroffnen.</w:t>
        <w:br/>
        <w:br/>
        <w:t>Aus den Wäldern trugen wir Reisig und Stämme,</w:t>
        <w:br/>
        <w:t>und die Sonne ging uns lange nicht auf.</w:t>
        <w:br/>
        <w:t>Berauscht vom Papier am Fließband,</w:t>
        <w:br/>
        <w:t>erkenn ich die Zweige nicht wieder,</w:t>
        <w:br/>
        <w:t>noch das Moos, in dunkleren Tinten gegoren,</w:t>
        <w:br/>
        <w:t>noch das Wort, in die Rinden geschnitten,</w:t>
        <w:br/>
        <w:t>wahr und vermessen.</w:t>
        <w:br/>
        <w:br/>
        <w:t>Blätterverschleiß, Spruchbänder,</w:t>
        <w:br/>
        <w:t>schwarze Plakate . . . Bei Tag und bei Nacht</w:t>
        <w:br/>
        <w:t>bebt, unter diesen und jenen Sternen,</w:t>
        <w:br/>
        <w:t>die Maschine des Glaubens. Aber ins Holz,</w:t>
        <w:br/>
        <w:t>solang es noch grün ist, und mit der Galle,</w:t>
        <w:br/>
        <w:t>solang sie noch bitter ist, bin ich</w:t>
        <w:br/>
        <w:t>zu schreiben gewillt, was im Anfang war!</w:t>
        <w:br/>
        <w:br/>
        <w:t>Seht zu, daß ihr wachbleibt!</w:t>
        <w:br/>
        <w:br/>
        <w:t>Der Spur der Späne, die flogen, folgt</w:t>
        <w:br/>
        <w:t>der Hornisschwarm, und am Brunnen</w:t>
        <w:br/>
        <w:t>sträubt sich der Lockung,</w:t>
        <w:br/>
        <w:t>die uns einst schwächte,</w:t>
        <w:br/>
        <w:t xml:space="preserve">das Haar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Paul Celan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Ich hörte sage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ch hörte sagen, es sei</w:t>
      </w:r>
    </w:p>
    <w:p>
      <w:pPr>
        <w:pStyle w:val="Normal"/>
        <w:rPr>
          <w:lang w:val="de-DE"/>
        </w:rPr>
      </w:pPr>
      <w:r>
        <w:rPr>
          <w:lang w:val="de-DE"/>
        </w:rPr>
        <w:t>im Wasser ein Stein und ein Kreis</w:t>
      </w:r>
    </w:p>
    <w:p>
      <w:pPr>
        <w:pStyle w:val="Normal"/>
        <w:rPr>
          <w:lang w:val="de-DE"/>
        </w:rPr>
      </w:pPr>
      <w:r>
        <w:rPr>
          <w:lang w:val="de-DE"/>
        </w:rPr>
        <w:t>und über dem Wasser ein Wort,</w:t>
      </w:r>
    </w:p>
    <w:p>
      <w:pPr>
        <w:pStyle w:val="Normal"/>
        <w:rPr>
          <w:lang w:val="de-DE"/>
        </w:rPr>
      </w:pPr>
      <w:r>
        <w:rPr>
          <w:lang w:val="de-DE"/>
        </w:rPr>
        <w:t>das den Kreis um den Stein leg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ch sah meine Pappel hinabgehn zum Wasser,</w:t>
      </w:r>
    </w:p>
    <w:p>
      <w:pPr>
        <w:pStyle w:val="Normal"/>
        <w:rPr>
          <w:lang w:val="de-DE"/>
        </w:rPr>
      </w:pPr>
      <w:r>
        <w:rPr>
          <w:lang w:val="de-DE"/>
        </w:rPr>
        <w:t>ich sah, wie ihr Arm hinuntergriff in die Tiefe,</w:t>
      </w:r>
    </w:p>
    <w:p>
      <w:pPr>
        <w:pStyle w:val="Normal"/>
        <w:rPr>
          <w:lang w:val="de-DE"/>
        </w:rPr>
      </w:pPr>
      <w:r>
        <w:rPr>
          <w:lang w:val="de-DE"/>
        </w:rPr>
        <w:t>ich sah ihre Wurzeln gen Himmel um Nach fleh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ch eilt ihr nicht nach,</w:t>
      </w:r>
    </w:p>
    <w:p>
      <w:pPr>
        <w:pStyle w:val="Normal"/>
        <w:rPr>
          <w:lang w:val="de-DE"/>
        </w:rPr>
      </w:pPr>
      <w:r>
        <w:rPr>
          <w:lang w:val="de-DE"/>
        </w:rPr>
        <w:t>ich las nur vom Boden auf jene Krume,</w:t>
      </w:r>
    </w:p>
    <w:p>
      <w:pPr>
        <w:pStyle w:val="Normal"/>
        <w:rPr>
          <w:lang w:val="de-DE"/>
        </w:rPr>
      </w:pPr>
      <w:r>
        <w:rPr>
          <w:lang w:val="de-DE"/>
        </w:rPr>
        <w:t>die deines Auges Gestalt hat und Adel,</w:t>
      </w:r>
    </w:p>
    <w:p>
      <w:pPr>
        <w:pStyle w:val="Normal"/>
        <w:rPr>
          <w:lang w:val="de-DE"/>
        </w:rPr>
      </w:pPr>
      <w:r>
        <w:rPr>
          <w:lang w:val="de-DE"/>
        </w:rPr>
        <w:t>ich nahm dir die Kette der Sprüche vom Hals</w:t>
      </w:r>
    </w:p>
    <w:p>
      <w:pPr>
        <w:pStyle w:val="Normal"/>
        <w:rPr>
          <w:lang w:val="de-DE"/>
        </w:rPr>
      </w:pPr>
      <w:r>
        <w:rPr>
          <w:lang w:val="de-DE"/>
        </w:rPr>
        <w:t>und säumte mit ihr den Tisch, wo die Krume nun lag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Und sah meine Pappel nicht meh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Leuchte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chweigenen Leibes</w:t>
      </w:r>
    </w:p>
    <w:p>
      <w:pPr>
        <w:pStyle w:val="Normal"/>
        <w:rPr>
          <w:lang w:val="de-DE"/>
        </w:rPr>
      </w:pPr>
      <w:r>
        <w:rPr>
          <w:lang w:val="de-DE"/>
        </w:rPr>
        <w:t>Liegst du im Sand neben mir,</w:t>
      </w:r>
    </w:p>
    <w:p>
      <w:pPr>
        <w:pStyle w:val="Normal"/>
        <w:rPr>
          <w:lang w:val="de-DE"/>
        </w:rPr>
      </w:pPr>
      <w:r>
        <w:rPr>
          <w:lang w:val="de-DE"/>
        </w:rPr>
        <w:t>Übersternt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rach sich ein Strahl </w:t>
      </w:r>
    </w:p>
    <w:p>
      <w:pPr>
        <w:pStyle w:val="Normal"/>
        <w:rPr>
          <w:lang w:val="de-DE"/>
        </w:rPr>
      </w:pPr>
      <w:r>
        <w:rPr>
          <w:lang w:val="de-DE"/>
        </w:rPr>
        <w:t>herüber zu mir?</w:t>
      </w:r>
    </w:p>
    <w:p>
      <w:pPr>
        <w:pStyle w:val="Normal"/>
        <w:rPr>
          <w:lang w:val="de-DE"/>
        </w:rPr>
      </w:pPr>
      <w:r>
        <w:rPr>
          <w:lang w:val="de-DE"/>
        </w:rPr>
        <w:t>Oder war es der Stab,</w:t>
      </w:r>
    </w:p>
    <w:p>
      <w:pPr>
        <w:pStyle w:val="Normal"/>
        <w:rPr>
          <w:lang w:val="de-DE"/>
        </w:rPr>
      </w:pPr>
      <w:r>
        <w:rPr>
          <w:lang w:val="de-DE"/>
        </w:rPr>
        <w:t>den man brach über uns,</w:t>
      </w:r>
    </w:p>
    <w:p>
      <w:pPr>
        <w:pStyle w:val="Normal"/>
        <w:rPr>
          <w:lang w:val="de-DE"/>
        </w:rPr>
      </w:pPr>
      <w:r>
        <w:rPr>
          <w:lang w:val="de-DE"/>
        </w:rPr>
        <w:t>der so leuchtet?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Mit Äxten spielend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ieben Stunden der Nacht, sieben Jahre des Wachens:</w:t>
      </w:r>
    </w:p>
    <w:p>
      <w:pPr>
        <w:pStyle w:val="Normal"/>
        <w:rPr>
          <w:lang w:val="de-DE"/>
        </w:rPr>
      </w:pPr>
      <w:r>
        <w:rPr>
          <w:lang w:val="de-DE"/>
        </w:rPr>
        <w:t>mit Äxten spielend,</w:t>
      </w:r>
    </w:p>
    <w:p>
      <w:pPr>
        <w:pStyle w:val="Normal"/>
        <w:rPr>
          <w:lang w:val="de-DE"/>
        </w:rPr>
      </w:pPr>
      <w:r>
        <w:rPr>
          <w:lang w:val="de-DE"/>
        </w:rPr>
        <w:t>liegst du im Schatten aufgerichteter Leichen</w:t>
      </w:r>
    </w:p>
    <w:p>
      <w:pPr>
        <w:pStyle w:val="Normal"/>
        <w:rPr>
          <w:lang w:val="de-DE"/>
        </w:rPr>
      </w:pPr>
      <w:r>
        <w:rPr>
          <w:lang w:val="de-DE"/>
        </w:rPr>
        <w:t>- o Bäume, die du nicht fällst! -,</w:t>
      </w:r>
    </w:p>
    <w:p>
      <w:pPr>
        <w:pStyle w:val="Normal"/>
        <w:rPr>
          <w:lang w:val="de-DE"/>
        </w:rPr>
      </w:pPr>
      <w:r>
        <w:rPr>
          <w:lang w:val="de-DE"/>
        </w:rPr>
        <w:t>zu Häupten den Prunk des Verschwiegnen,</w:t>
      </w:r>
    </w:p>
    <w:p>
      <w:pPr>
        <w:pStyle w:val="Normal"/>
        <w:rPr>
          <w:lang w:val="de-DE"/>
        </w:rPr>
      </w:pPr>
      <w:r>
        <w:rPr>
          <w:lang w:val="de-DE"/>
        </w:rPr>
        <w:t>den Bettel der Worte zu Füssen,</w:t>
      </w:r>
    </w:p>
    <w:p>
      <w:pPr>
        <w:pStyle w:val="Normal"/>
        <w:rPr>
          <w:lang w:val="de-DE"/>
        </w:rPr>
      </w:pPr>
      <w:r>
        <w:rPr>
          <w:lang w:val="de-DE"/>
        </w:rPr>
        <w:t>liegst du und spielst mit den Äxten –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und endlich blinkst du wie sie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Sprich auch du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prich auch du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prich als letzter, </w:t>
        <w:br/>
        <w:t>sag deinen Spruch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prich – </w:t>
        <w:br/>
        <w:t xml:space="preserve">Doch scheide das Nein nicht vom Ja. </w:t>
        <w:br/>
        <w:t xml:space="preserve">Gib deinem Spruch auch den Sinn: </w:t>
        <w:br/>
        <w:t>gib ihm den Schatten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Gib ihm Schatten genug, </w:t>
        <w:br/>
        <w:t xml:space="preserve">gib ihm so viel, </w:t>
        <w:br/>
        <w:t xml:space="preserve">als du um dich verteilt weißt zwischen </w:t>
        <w:br/>
        <w:t>Mittnacht und Mittag und Mittnacht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licke umher: </w:t>
        <w:br/>
        <w:t xml:space="preserve">sieh, wie's lebendig wird rings – </w:t>
        <w:br/>
        <w:t xml:space="preserve">Beim Tode! Lebendig! </w:t>
        <w:br/>
        <w:t>Wahr spricht, wer Schatten spricht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un aber schrumpft der Ort, wo du stehst: </w:t>
        <w:br/>
        <w:t xml:space="preserve">Wohin jetzt, Schattenentblößter, wohin? </w:t>
        <w:br/>
        <w:t xml:space="preserve">Steige. Taste empor. </w:t>
        <w:br/>
        <w:t xml:space="preserve">Dünner wirst du, unkenntlicher, feiner! </w:t>
        <w:br/>
        <w:t xml:space="preserve">Feiner: ein Faden, </w:t>
        <w:br/>
        <w:t xml:space="preserve">an dem er herabwill, der Stern: </w:t>
        <w:br/>
        <w:t xml:space="preserve">um unten zu schwimmen, unten, </w:t>
        <w:br/>
        <w:t xml:space="preserve">wo er sich schimmern sieht: in der Dünung </w:t>
        <w:br/>
        <w:t>wandernder Wort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57:00Z</dcterms:created>
  <dc:creator>Richard Guniš</dc:creator>
  <dc:description/>
  <cp:keywords/>
  <dc:language>en-US</dc:language>
  <cp:lastModifiedBy>Richard Guniš</cp:lastModifiedBy>
  <dcterms:modified xsi:type="dcterms:W3CDTF">2011-10-17T14:30:00Z</dcterms:modified>
  <cp:revision>1</cp:revision>
  <dc:subject/>
  <dc:title>Ingeborg Bachmann</dc:title>
</cp:coreProperties>
</file>