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lang w:val="de-DE"/>
        </w:rPr>
      </w:pPr>
      <w:r>
        <w:rPr>
          <w:lang w:val="de-DE"/>
        </w:rPr>
        <w:t>Nachts</w:t>
        <w:br/>
        <w:br/>
        <w:t>Versunken in die Nacht. So wie man manchmal den Kopf senkt, um nachzudenken,</w:t>
        <w:br/>
        <w:t>so ganz versunken sein in die Nacht. Ringsum schlafen die Menschen. Eine kleine</w:t>
        <w:br/>
        <w:t>Schauspielerei, eine unschuldige Selbsttäuschung, daß sie in Häusern schlafen,</w:t>
        <w:br/>
        <w:t>in festen Betten, unter festem Dach, ausgestreckt oder geduckt auf Matratzen,</w:t>
        <w:br/>
        <w:t>in Tüchern, unter Decken, in Wirklichkeit haben sie sich zusammengefunden wie</w:t>
        <w:br/>
        <w:t>damals einmal und wie später in wüster Gegend, ein Lager im Freien, eine</w:t>
        <w:br/>
        <w:t>unübersehbare Zahl Menschen, ein Heer, ein Volk, unter kaltem Himmel auf kalter</w:t>
        <w:br/>
        <w:t>Erde, hingeworfen wo man früher stand, die Stirn auf den Arm gedrückt, das</w:t>
        <w:br/>
        <w:t>Gesicht gegen den Boden hin, ruhig atmend. Und du wachst, bist einer der</w:t>
        <w:br/>
        <w:t>Wächter, findest den nächsten durch Schwenken des brennenden Holzes aus dem</w:t>
        <w:br/>
        <w:t>Reisighaufen neben dir. Warum wachst du? Einer muß wachen, heißt es. Einer muß</w:t>
        <w:br/>
        <w:t>da sein.</w:t>
      </w:r>
    </w:p>
    <w:p>
      <w:pPr>
        <w:pStyle w:val="Normal"/>
        <w:ind w:righ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080" w:righ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080" w:righ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080" w:righ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360" w:hanging="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23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12:00Z</dcterms:created>
  <dc:creator>Y99UA5</dc:creator>
  <dc:description/>
  <cp:keywords/>
  <dc:language>en-US</dc:language>
  <cp:lastModifiedBy>seekorka</cp:lastModifiedBy>
  <cp:lastPrinted>2011-09-22T06:22:00Z</cp:lastPrinted>
  <dcterms:modified xsi:type="dcterms:W3CDTF">2011-09-22T19:16:00Z</dcterms:modified>
  <cp:revision>2</cp:revision>
  <dc:subject/>
  <dc:title>Nachts</dc:title>
</cp:coreProperties>
</file>