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0" w:hanging="0"/>
        <w:jc w:val="center"/>
        <w:rPr>
          <w:bCs/>
          <w:sz w:val="32"/>
          <w:szCs w:val="32"/>
          <w:lang w:val="de-DE"/>
        </w:rPr>
      </w:pPr>
      <w:r>
        <w:rPr>
          <w:bCs/>
          <w:sz w:val="32"/>
          <w:szCs w:val="32"/>
          <w:lang w:val="de-DE"/>
        </w:rPr>
        <w:t>Masarykova univerzita</w:t>
      </w:r>
    </w:p>
    <w:p>
      <w:pPr>
        <w:pStyle w:val="Normal"/>
        <w:spacing w:lineRule="auto" w:line="360"/>
        <w:jc w:val="center"/>
        <w:rPr>
          <w:bCs/>
          <w:sz w:val="32"/>
          <w:szCs w:val="32"/>
          <w:lang w:val="de-DE"/>
        </w:rPr>
      </w:pPr>
      <w:r>
        <w:rPr>
          <w:bCs/>
          <w:sz w:val="32"/>
          <w:szCs w:val="32"/>
          <w:lang w:val="de-DE"/>
        </w:rPr>
        <w:t>Filozofická fakulta</w:t>
      </w:r>
    </w:p>
    <w:p>
      <w:pPr>
        <w:pStyle w:val="Header"/>
        <w:spacing w:lineRule="auto" w:line="360"/>
        <w:jc w:val="center"/>
        <w:rPr>
          <w:b/>
          <w:b/>
          <w:sz w:val="32"/>
          <w:szCs w:val="32"/>
          <w:lang w:val="de-DE"/>
        </w:rPr>
      </w:pPr>
      <w:r>
        <w:rPr>
          <w:b/>
          <w:bCs/>
          <w:sz w:val="32"/>
          <w:szCs w:val="32"/>
          <w:lang w:val="de-DE"/>
        </w:rPr>
        <w:t>Ústav germanistiky, nordistiky a nederlandistiky</w:t>
      </w:r>
    </w:p>
    <w:p>
      <w:pPr>
        <w:pStyle w:val="Header"/>
        <w:spacing w:lineRule="auto" w:line="360"/>
        <w:jc w:val="center"/>
        <w:rPr>
          <w:rFonts w:ascii="Arial" w:hAnsi="Arial" w:cs="Arial"/>
          <w:b/>
          <w:b/>
          <w:sz w:val="32"/>
          <w:szCs w:val="32"/>
          <w:lang w:val="de-DE"/>
        </w:rPr>
      </w:pPr>
      <w:r>
        <w:rPr>
          <w:rFonts w:cs="Arial" w:ascii="Arial" w:hAnsi="Arial"/>
          <w:b/>
          <w:sz w:val="32"/>
          <w:szCs w:val="32"/>
          <w:lang w:val="de-DE"/>
        </w:rPr>
      </w:r>
    </w:p>
    <w:p>
      <w:pPr>
        <w:pStyle w:val="Header"/>
        <w:spacing w:lineRule="auto" w:line="360"/>
        <w:jc w:val="center"/>
        <w:rPr>
          <w:rFonts w:ascii="Arial" w:hAnsi="Arial" w:cs="Arial"/>
          <w:b/>
          <w:b/>
          <w:bCs/>
          <w:sz w:val="56"/>
          <w:szCs w:val="56"/>
          <w:lang w:val="de-DE"/>
        </w:rPr>
      </w:pPr>
      <w:r>
        <w:rPr>
          <w:rFonts w:cs="Arial" w:ascii="Arial" w:hAnsi="Arial"/>
          <w:b/>
          <w:bCs/>
          <w:sz w:val="56"/>
          <w:szCs w:val="56"/>
          <w:lang w:val="de-DE"/>
        </w:rPr>
        <w:drawing>
          <wp:anchor behindDoc="1" distT="0" distB="0" distL="114935" distR="114935" simplePos="0" locked="0" layoutInCell="0" allowOverlap="1" relativeHeight="8">
            <wp:simplePos x="0" y="0"/>
            <wp:positionH relativeFrom="column">
              <wp:posOffset>2171700</wp:posOffset>
            </wp:positionH>
            <wp:positionV relativeFrom="paragraph">
              <wp:posOffset>100965</wp:posOffset>
            </wp:positionV>
            <wp:extent cx="1291590" cy="129159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9" t="-19" r="-19" b="-19"/>
                    <a:stretch>
                      <a:fillRect/>
                    </a:stretch>
                  </pic:blipFill>
                  <pic:spPr bwMode="auto">
                    <a:xfrm>
                      <a:off x="0" y="0"/>
                      <a:ext cx="1291590" cy="1291590"/>
                    </a:xfrm>
                    <a:prstGeom prst="rect">
                      <a:avLst/>
                    </a:prstGeom>
                  </pic:spPr>
                </pic:pic>
              </a:graphicData>
            </a:graphic>
          </wp:anchor>
        </w:drawing>
      </w:r>
    </w:p>
    <w:p>
      <w:pPr>
        <w:pStyle w:val="Header"/>
        <w:spacing w:lineRule="auto" w:line="360"/>
        <w:jc w:val="center"/>
        <w:rPr>
          <w:rFonts w:ascii="Arial" w:hAnsi="Arial" w:cs="Arial"/>
          <w:b/>
          <w:b/>
          <w:bCs/>
          <w:sz w:val="56"/>
          <w:szCs w:val="56"/>
          <w:lang w:val="de-DE"/>
        </w:rPr>
      </w:pPr>
      <w:r>
        <w:rPr>
          <w:rFonts w:cs="Arial" w:ascii="Arial" w:hAnsi="Arial"/>
          <w:b/>
          <w:bCs/>
          <w:sz w:val="56"/>
          <w:szCs w:val="56"/>
          <w:lang w:val="de-DE"/>
        </w:rPr>
      </w:r>
    </w:p>
    <w:p>
      <w:pPr>
        <w:pStyle w:val="Header"/>
        <w:spacing w:lineRule="auto" w:line="360"/>
        <w:jc w:val="center"/>
        <w:rPr>
          <w:rFonts w:ascii="Arial" w:hAnsi="Arial" w:cs="Arial"/>
          <w:b/>
          <w:b/>
          <w:bCs/>
          <w:sz w:val="44"/>
          <w:szCs w:val="56"/>
          <w:lang w:val="de-DE"/>
        </w:rPr>
      </w:pPr>
      <w:r>
        <w:rPr>
          <w:rFonts w:cs="Arial" w:ascii="Arial" w:hAnsi="Arial"/>
          <w:b/>
          <w:bCs/>
          <w:sz w:val="44"/>
          <w:szCs w:val="56"/>
          <w:lang w:val="de-DE"/>
        </w:rPr>
      </w:r>
    </w:p>
    <w:p>
      <w:pPr>
        <w:pStyle w:val="Normal"/>
        <w:spacing w:lineRule="auto" w:line="360"/>
        <w:jc w:val="center"/>
        <w:rPr/>
      </w:pPr>
      <w:r>
        <w:rPr>
          <w:b/>
          <w:bCs/>
          <w:sz w:val="40"/>
          <w:szCs w:val="40"/>
        </w:rPr>
        <w:t>NJII_3528</w:t>
      </w:r>
      <w:r>
        <w:rPr>
          <w:b/>
          <w:sz w:val="40"/>
          <w:szCs w:val="40"/>
        </w:rPr>
        <w:t xml:space="preserve"> Lektüreklub Herbst 2011:</w:t>
      </w:r>
    </w:p>
    <w:p>
      <w:pPr>
        <w:pStyle w:val="Normal"/>
        <w:jc w:val="center"/>
        <w:rPr/>
      </w:pPr>
      <w:r>
        <w:rPr>
          <w:b/>
          <w:sz w:val="48"/>
          <w:szCs w:val="48"/>
        </w:rPr>
        <w:t>Au</w:t>
      </w:r>
      <w:r>
        <w:rPr>
          <w:b/>
          <w:sz w:val="48"/>
          <w:szCs w:val="48"/>
          <w:lang w:val="de-DE"/>
        </w:rPr>
        <w:t>ß</w:t>
      </w:r>
      <w:r>
        <w:rPr>
          <w:b/>
          <w:sz w:val="48"/>
          <w:szCs w:val="48"/>
        </w:rPr>
        <w:t>enseiter im Leben und Werk</w:t>
      </w:r>
    </w:p>
    <w:p>
      <w:pPr>
        <w:pStyle w:val="Heading2"/>
        <w:spacing w:before="0" w:after="0"/>
        <w:jc w:val="center"/>
        <w:rPr>
          <w:b w:val="false"/>
          <w:b w:val="false"/>
          <w:lang w:val="de-DE"/>
        </w:rPr>
      </w:pPr>
      <w:r>
        <w:rPr>
          <w:b w:val="false"/>
          <w:lang w:val="de-DE"/>
        </w:rPr>
        <w:t>Reader</w:t>
      </w:r>
    </w:p>
    <w:p>
      <w:pPr>
        <w:pStyle w:val="Heading2"/>
        <w:spacing w:before="0" w:after="0"/>
        <w:jc w:val="center"/>
        <w:rPr>
          <w:b w:val="false"/>
          <w:b w:val="false"/>
          <w:lang w:val="de-DE"/>
        </w:rPr>
      </w:pPr>
      <w:r>
        <w:rPr>
          <w:b w:val="false"/>
          <w:lang w:val="de-DE"/>
        </w:rPr>
      </w:r>
    </w:p>
    <w:p>
      <w:pPr>
        <w:pStyle w:val="Heading2"/>
        <w:spacing w:before="0" w:after="0"/>
        <w:jc w:val="center"/>
        <w:rPr>
          <w:lang w:val="de-DE"/>
        </w:rPr>
      </w:pPr>
      <w:r>
        <w:rPr>
          <w:lang w:val="de-DE"/>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lang w:val="en-US"/>
        </w:rPr>
      </w:pPr>
      <w:r>
        <w:rPr>
          <w:bCs/>
          <w:lang w:val="en-US"/>
        </w:rPr>
        <w:t xml:space="preserve">Brno </w:t>
      </w:r>
      <w:r>
        <w:rPr>
          <w:lang w:val="en-US"/>
        </w:rPr>
        <w:t>2011</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left="-567" w:hanging="0"/>
        <w:rPr/>
      </w:pPr>
      <w:r>
        <w:rPr>
          <w:b/>
          <w:bCs/>
          <w:caps/>
          <w:shadow/>
          <w:sz w:val="28"/>
          <w:szCs w:val="28"/>
        </w:rPr>
        <w:t>1. Friedrich H</w:t>
      </w:r>
      <w:r>
        <w:rPr>
          <w:b/>
          <w:bCs/>
          <w:caps/>
          <w:shadow/>
          <w:sz w:val="28"/>
          <w:szCs w:val="28"/>
          <w:lang w:val="de-DE"/>
        </w:rPr>
        <w:t>ölderlin</w:t>
      </w:r>
    </w:p>
    <w:p>
      <w:pPr>
        <w:pStyle w:val="Normal"/>
        <w:ind w:left="-567" w:hanging="0"/>
        <w:rPr>
          <w:b/>
          <w:b/>
          <w:bCs/>
          <w:caps/>
          <w:shadow/>
          <w:sz w:val="28"/>
          <w:szCs w:val="28"/>
          <w:lang w:val="de-DE"/>
        </w:rPr>
      </w:pPr>
      <w:r>
        <w:rPr>
          <w:b/>
          <w:bCs/>
          <w:caps/>
          <w:shadow/>
          <w:sz w:val="28"/>
          <w:szCs w:val="28"/>
          <w:lang w:val="de-DE"/>
        </w:rPr>
      </w:r>
    </w:p>
    <w:p>
      <w:pPr>
        <w:pStyle w:val="Normal"/>
        <w:ind w:left="-567" w:hanging="0"/>
        <w:rPr>
          <w:b/>
          <w:b/>
          <w:bCs/>
          <w:lang w:val="de-DE"/>
        </w:rPr>
      </w:pPr>
      <w:r>
        <w:rPr>
          <w:b/>
          <w:bCs/>
          <w:lang w:val="de-DE"/>
        </w:rPr>
        <w:t>1.</w:t>
      </w:r>
    </w:p>
    <w:p>
      <w:pPr>
        <w:pStyle w:val="Normal"/>
        <w:snapToGrid w:val="false"/>
        <w:ind w:left="-567" w:hanging="0"/>
        <w:rPr/>
      </w:pPr>
      <w:r>
        <w:rPr/>
        <w:t>Aus den Gärten komm ich zu euch, ihr Söhne des Berges!</w:t>
        <w:br/>
        <w:t>Aus den Gärten, da lebt die Natur geduldig und häuslich,</w:t>
        <w:br/>
        <w:t>Pflegend und wieder gepflegt mit dem fleißigen Menschen zusammen.</w:t>
      </w:r>
    </w:p>
    <w:p>
      <w:pPr>
        <w:pStyle w:val="Normal"/>
        <w:ind w:left="-567" w:hanging="0"/>
        <w:rPr/>
      </w:pPr>
      <w:r>
        <w:rPr/>
        <w:br/>
        <w:t>Aber ihr, ihr Herrlichen! steht, wie ein Volk von Titanen</w:t>
        <w:br/>
        <w:t>In der zahmeren Welt und gehört nur euch und dem Himmel,</w:t>
        <w:br/>
        <w:t>Der euch nährt' und erzog, und der Erde, die euch geboren.</w:t>
        <w:br/>
        <w:t>Keiner von euch ist noch in die Schule der Menschen gegangen,</w:t>
        <w:br/>
        <w:t>Und ihr drängt euch fröhlich und frei, aus der kräftigen Wurzel,</w:t>
        <w:br/>
        <w:t>Untereinander herauf und ergreift, wie der Adler die Beute,</w:t>
        <w:br/>
        <w:t>Mit gewaltigem Arme den Raum, und gegen die Wolken</w:t>
        <w:br/>
        <w:t>Ist euch heiter und groß die sonnige Krone gerichtet.</w:t>
      </w:r>
    </w:p>
    <w:p>
      <w:pPr>
        <w:pStyle w:val="Normal"/>
        <w:ind w:left="-567" w:hanging="0"/>
        <w:rPr/>
      </w:pPr>
      <w:r>
        <w:rPr/>
        <w:br/>
        <w:t>Eine Welt ist jeder von euch, wie die Sterne des Himmels</w:t>
        <w:br/>
        <w:t>Lebt ihr, jeder ein Gott, in freiem Bunde zusammen.</w:t>
      </w:r>
    </w:p>
    <w:p>
      <w:pPr>
        <w:pStyle w:val="Normal"/>
        <w:ind w:left="-567" w:hanging="0"/>
        <w:rPr>
          <w:b/>
          <w:b/>
          <w:bCs/>
        </w:rPr>
      </w:pPr>
      <w:r>
        <w:rPr/>
        <w:br/>
        <w:t>Könnt ich die Knechtschaft nur erdulden, ich neidete nimmer</w:t>
        <w:br/>
        <w:t>Diesen Wald und schmiegte mich gern ans gesellige Leben.</w:t>
        <w:br/>
        <w:t>Fesselte nur nicht mehr ans gesellige Leben das Herz mich,</w:t>
        <w:br/>
        <w:t>Das von Liebe nicht läßt, wie gern würd ich unter euch wohnen!</w:t>
      </w:r>
    </w:p>
    <w:p>
      <w:pPr>
        <w:pStyle w:val="Normal"/>
        <w:ind w:left="-567" w:hanging="0"/>
        <w:rPr>
          <w:b/>
          <w:b/>
          <w:bCs/>
        </w:rPr>
      </w:pPr>
      <w:r>
        <w:rPr>
          <w:b/>
          <w:bCs/>
        </w:rPr>
      </w:r>
    </w:p>
    <w:p>
      <w:pPr>
        <w:pStyle w:val="Normal"/>
        <w:ind w:left="-567" w:hanging="0"/>
        <w:rPr>
          <w:b/>
          <w:b/>
          <w:bCs/>
        </w:rPr>
      </w:pPr>
      <w:r>
        <w:rPr>
          <w:b/>
          <w:bCs/>
        </w:rPr>
        <w:t>2.</w:t>
      </w:r>
    </w:p>
    <w:p>
      <w:pPr>
        <w:pStyle w:val="Normal"/>
        <w:ind w:left="-567" w:hanging="0"/>
        <w:rPr>
          <w:b/>
          <w:b/>
          <w:bCs/>
        </w:rPr>
      </w:pPr>
      <w:r>
        <w:rPr/>
        <w:t>O der Menschenkenner! Er stellt sich kindisch mit Kindern;</w:t>
        <w:br/>
        <w:t>Aber der Baum und das Kind suchet, was über ihm ist.</w:t>
      </w:r>
    </w:p>
    <w:p>
      <w:pPr>
        <w:pStyle w:val="Normal"/>
        <w:ind w:left="-567" w:hanging="0"/>
        <w:rPr>
          <w:b/>
          <w:b/>
          <w:bCs/>
        </w:rPr>
      </w:pPr>
      <w:r>
        <w:rPr>
          <w:b/>
          <w:bCs/>
        </w:rPr>
      </w:r>
    </w:p>
    <w:p>
      <w:pPr>
        <w:pStyle w:val="Normal"/>
        <w:ind w:left="-567" w:hanging="0"/>
        <w:rPr>
          <w:b/>
          <w:b/>
          <w:bCs/>
        </w:rPr>
      </w:pPr>
      <w:r>
        <w:rPr>
          <w:b/>
          <w:bCs/>
        </w:rPr>
        <w:t xml:space="preserve">3. </w:t>
      </w:r>
    </w:p>
    <w:p>
      <w:pPr>
        <w:pStyle w:val="Normal"/>
        <w:ind w:left="-567" w:hanging="0"/>
        <w:rPr/>
      </w:pPr>
      <w:r>
        <w:rPr/>
        <w:t>Geh unter, schöne Sonne, sich achteten</w:t>
      </w:r>
      <w:r>
        <w:rPr>
          <w:lang w:val="en-US" w:eastAsia="en-US"/>
        </w:rPr>
        <mc:AlternateContent>
          <mc:Choice Requires="wpg">
            <w:drawing>
              <wp:inline distT="0" distB="0" distL="0" distR="0">
                <wp:extent cx="2107565" cy="116840"/>
                <wp:effectExtent l="0" t="0" r="0" b="0"/>
                <wp:docPr id="2" name=""/>
                <a:graphic xmlns:a="http://schemas.openxmlformats.org/drawingml/2006/main">
                  <a:graphicData uri="http://schemas.microsoft.com/office/word/2010/wordprocessingGroup">
                    <wpg:wgp>
                      <wpg:cNvGrpSpPr/>
                      <wpg:grpSpPr>
                        <a:xfrm>
                          <a:off x="0" y="0"/>
                          <a:ext cx="2107440" cy="117000"/>
                          <a:chOff x="0" y="0"/>
                          <a:chExt cx="2107440" cy="117000"/>
                        </a:xfrm>
                      </wpg:grpSpPr>
                      <wps:wsp>
                        <wps:cNvSpPr/>
                        <wps:nvSpPr>
                          <wps:cNvPr id="0" name=""/>
                          <wps:cNvSpPr/>
                        </wps:nvSpPr>
                        <wps:spPr>
                          <a:xfrm>
                            <a:off x="0" y="0"/>
                            <a:ext cx="2107440" cy="117000"/>
                          </a:xfrm>
                          <a:prstGeom prst="rect">
                            <a:avLst/>
                          </a:prstGeom>
                          <a:noFill/>
                          <a:ln w="0">
                            <a:noFill/>
                          </a:ln>
                        </wps:spPr>
                        <wps:bodyPr/>
                      </wps:wsp>
                    </wpg:wgp>
                  </a:graphicData>
                </a:graphic>
              </wp:inline>
            </w:drawing>
          </mc:Choice>
          <mc:Fallback>
            <w:pict>
              <v:group id="shape_0" style="position:absolute;margin-left:0pt;margin-top:0pt;width:165.95pt;height:9.2pt" coordorigin="0,0" coordsize="3319,184">
                <v:rect id="shape_0" stroked="f" o:allowincell="f" style="position:absolute;left:0;top:0;width:3318;height:183;mso-wrap-style:none;v-text-anchor:middle;mso-position-horizontal-relative:char">
                  <v:fill o:detectmouseclick="t" on="false"/>
                  <v:stroke color="#3465a4" joinstyle="round" endcap="flat"/>
                  <w10:wrap type="none"/>
                </v:rect>
              </v:group>
            </w:pict>
          </mc:Fallback>
        </mc:AlternateContent>
      </w:r>
      <w:r>
        <w:rPr/>
        <w:br/>
        <w:t xml:space="preserve">Nur wenig dein, sie kannten dich, Heilige, nicht, </w:t>
        <w:br/>
        <w:t>Denn mühelos und stille bist du</w:t>
        <w:br/>
        <w:t>Über den Mühsamen aufgegangen.</w:t>
      </w:r>
    </w:p>
    <w:p>
      <w:pPr>
        <w:pStyle w:val="Normal"/>
        <w:ind w:left="-567" w:hanging="0"/>
        <w:rPr/>
      </w:pPr>
      <w:r>
        <w:rPr/>
      </w:r>
    </w:p>
    <w:p>
      <w:pPr>
        <w:pStyle w:val="Normal"/>
        <w:ind w:left="-567" w:hanging="0"/>
        <w:rPr/>
      </w:pPr>
      <w:r>
        <w:rPr/>
        <w:t>Mir gehst du freundlich unter und auf, o Licht!</w:t>
        <w:br/>
        <w:t>Und wohl erkennt mein Auge dich, Herrliches!</w:t>
        <w:br/>
        <w:t>Denn göttlich stille ehren lernt ich,</w:t>
        <w:br/>
        <w:t>Da Diotima den Sinn mir heilte.</w:t>
      </w:r>
    </w:p>
    <w:p>
      <w:pPr>
        <w:pStyle w:val="Normal"/>
        <w:ind w:left="-567" w:hanging="0"/>
        <w:rPr/>
      </w:pPr>
      <w:r>
        <w:rPr/>
      </w:r>
    </w:p>
    <w:p>
      <w:pPr>
        <w:pStyle w:val="Normal"/>
        <w:ind w:left="-567" w:hanging="0"/>
        <w:rPr/>
      </w:pPr>
      <w:r>
        <w:rPr/>
        <w:t>O du des Himmels Botin! wie lauscht ich dir!</w:t>
        <w:br/>
        <w:t>Dir Diotima! Liebe! wie sah von dir</w:t>
        <w:br/>
        <w:t>Zum goldnen Tage dieses Auge</w:t>
        <w:br/>
        <w:t>Glänzend und dankend empor. Da rauschten</w:t>
      </w:r>
    </w:p>
    <w:p>
      <w:pPr>
        <w:pStyle w:val="Normal"/>
        <w:ind w:left="-567" w:hanging="0"/>
        <w:rPr/>
      </w:pPr>
      <w:r>
        <w:rPr/>
      </w:r>
    </w:p>
    <w:p>
      <w:pPr>
        <w:pStyle w:val="Normal"/>
        <w:ind w:left="-567" w:hanging="0"/>
        <w:rPr/>
      </w:pPr>
      <w:r>
        <w:rPr/>
        <w:t>Lebendiger die Quellen, es atmeten</w:t>
        <w:br/>
        <w:t>Der dunkel Erde Blüten mich liebend an,</w:t>
        <w:br/>
        <w:t>Und lächelnd über Silberwolken</w:t>
        <w:br/>
        <w:t>Neigte sich segnend herab der Aether.</w:t>
      </w:r>
    </w:p>
    <w:p>
      <w:pPr>
        <w:pStyle w:val="Normal"/>
        <w:ind w:left="-567" w:hanging="0"/>
        <w:rPr/>
      </w:pPr>
      <w:r>
        <w:rPr/>
      </w:r>
    </w:p>
    <w:p>
      <w:pPr>
        <w:pStyle w:val="Normal"/>
        <w:ind w:left="-567" w:hanging="0"/>
        <w:rPr>
          <w:b/>
          <w:b/>
          <w:bCs/>
        </w:rPr>
      </w:pPr>
      <w:r>
        <w:rPr>
          <w:b/>
          <w:bCs/>
        </w:rPr>
        <w:t xml:space="preserve">4. </w:t>
      </w:r>
    </w:p>
    <w:p>
      <w:pPr>
        <w:pStyle w:val="Normal"/>
        <w:ind w:left="-567" w:hanging="0"/>
        <w:rPr/>
      </w:pPr>
      <w:r>
        <w:rPr/>
        <w:t>Schönes Leben! du lebst, wie die zarten Blüten im Winter,</w:t>
        <w:br/>
        <w:t>In der gealterten Welt blühst du verschlossen, allein.</w:t>
        <w:br/>
        <w:t>Liebend strebst du hinaus, dich zu sonnen am Lichte des Frühlings,</w:t>
        <w:br/>
        <w:t>Zu erwarmen an ihr, suchst du die Jugend der Welt.</w:t>
        <w:br/>
        <w:t>Deine Sonne, die schönere Zeit, ist untergegengen</w:t>
        <w:br/>
        <w:t>Und in frostiger Nacht zanken Orkane sich nun.</w:t>
      </w:r>
    </w:p>
    <w:p>
      <w:pPr>
        <w:pStyle w:val="Normal"/>
        <w:ind w:left="-567" w:hanging="0"/>
        <w:rPr/>
      </w:pPr>
      <w:r>
        <w:rPr/>
      </w:r>
    </w:p>
    <w:p>
      <w:pPr>
        <w:pStyle w:val="Normal"/>
        <w:ind w:left="-567" w:hanging="0"/>
        <w:rPr>
          <w:b/>
          <w:b/>
          <w:bCs/>
        </w:rPr>
      </w:pPr>
      <w:r>
        <w:rPr>
          <w:b/>
          <w:bCs/>
        </w:rPr>
        <w:t xml:space="preserve">5. </w:t>
      </w:r>
    </w:p>
    <w:p>
      <w:pPr>
        <w:pStyle w:val="Normal"/>
        <w:ind w:left="-567" w:hanging="0"/>
        <w:rPr/>
      </w:pPr>
      <w:r>
        <w:rPr/>
        <w:t>Mit gelben Birnen hänget</w:t>
        <w:br/>
        <w:t>Und voll mit wilden Rosen</w:t>
        <w:br/>
        <w:t>Das Land in den See,</w:t>
        <w:br/>
        <w:t>Ihr holden Schwäne,</w:t>
        <w:br/>
        <w:t>Und trunken von Küssen</w:t>
        <w:br/>
        <w:t>Tunkt ihr das Haupt</w:t>
        <w:br/>
        <w:t>Ins heilignüchterne Wasser.</w:t>
      </w:r>
    </w:p>
    <w:p>
      <w:pPr>
        <w:pStyle w:val="Normal"/>
        <w:ind w:left="-567" w:hanging="0"/>
        <w:rPr/>
      </w:pPr>
      <w:r>
        <w:rPr/>
      </w:r>
    </w:p>
    <w:p>
      <w:pPr>
        <w:pStyle w:val="Normal"/>
        <w:ind w:left="-567" w:hanging="0"/>
        <w:rPr/>
      </w:pPr>
      <w:r>
        <w:rPr/>
        <w:t>Weh mir, wo nehm ich, wenn</w:t>
        <w:br/>
        <w:t>Es Winter ist, die Blumen, und wo</w:t>
        <w:br/>
        <w:t>Den Sonnenschein,</w:t>
        <w:br/>
        <w:t>Und Schatten der Erde?</w:t>
        <w:br/>
        <w:t>Die Mauern stehn</w:t>
        <w:br/>
        <w:t>Sprachlos und kalt, im Winde</w:t>
        <w:br/>
        <w:t>Klirren die Fahnen.</w:t>
      </w:r>
    </w:p>
    <w:p>
      <w:pPr>
        <w:pStyle w:val="Normal"/>
        <w:ind w:left="-567" w:hanging="0"/>
        <w:rPr/>
      </w:pPr>
      <w:r>
        <w:rPr/>
      </w:r>
    </w:p>
    <w:p>
      <w:pPr>
        <w:pStyle w:val="Normal"/>
        <w:ind w:left="-567" w:hanging="0"/>
        <w:rPr>
          <w:b/>
          <w:b/>
          <w:bCs/>
        </w:rPr>
      </w:pPr>
      <w:r>
        <w:rPr>
          <w:b/>
          <w:bCs/>
        </w:rPr>
        <w:t>6.</w:t>
      </w:r>
    </w:p>
    <w:p>
      <w:pPr>
        <w:pStyle w:val="Normal"/>
        <w:ind w:left="-567" w:hanging="0"/>
        <w:rPr/>
      </w:pPr>
      <w:r>
        <w:rPr/>
        <w:t>Trennen wollten wir uns? wähnten es gut und klug?</w:t>
        <w:br/>
        <w:t>Da wirs taten, warum schröckte, wie Mord, die Tat?</w:t>
        <w:br/>
        <w:t>Ach! wir kennen uns wenig,</w:t>
        <w:br/>
        <w:t>Denn es waltet ein Gott in uns.</w:t>
      </w:r>
    </w:p>
    <w:p>
      <w:pPr>
        <w:pStyle w:val="Normal"/>
        <w:ind w:left="-567" w:hanging="0"/>
        <w:rPr/>
      </w:pPr>
      <w:r>
        <w:rPr/>
      </w:r>
    </w:p>
    <w:p>
      <w:pPr>
        <w:pStyle w:val="Normal"/>
        <w:ind w:left="-567" w:hanging="0"/>
        <w:rPr>
          <w:b/>
          <w:b/>
          <w:bCs/>
        </w:rPr>
      </w:pPr>
      <w:r>
        <w:rPr>
          <w:b/>
          <w:bCs/>
        </w:rPr>
        <w:t>7.</w:t>
      </w:r>
    </w:p>
    <w:p>
      <w:pPr>
        <w:pStyle w:val="Normal"/>
        <w:ind w:left="-567" w:hanging="0"/>
        <w:rPr/>
      </w:pPr>
      <w:r>
        <w:rPr/>
        <w:t>Nur Einen Sommer gönnt, ihr Gewaltigen!</w:t>
        <w:br/>
        <w:t>Und einen Herbst zu reifem Gesange mir,</w:t>
        <w:br/>
        <w:t>Daß williger mein Herz, vom süßen</w:t>
        <w:br/>
        <w:t>Spiele gesättiget, dann mir sterbe.</w:t>
      </w:r>
    </w:p>
    <w:p>
      <w:pPr>
        <w:pStyle w:val="Normal"/>
        <w:ind w:left="-567" w:hanging="0"/>
        <w:rPr/>
      </w:pPr>
      <w:r>
        <w:rPr/>
      </w:r>
    </w:p>
    <w:p>
      <w:pPr>
        <w:pStyle w:val="Normal"/>
        <w:ind w:left="-567" w:hanging="0"/>
        <w:rPr/>
      </w:pPr>
      <w:r>
        <w:rPr/>
        <w:t>Die Seele, der im Leben ihr göttlich Recht</w:t>
        <w:br/>
        <w:t>Nicht ward, sie ruht auch drunten im Orkus nicht;</w:t>
        <w:br/>
        <w:t>Doch ist mir einst das Heilige, das am</w:t>
        <w:br/>
        <w:t>Herzen mir liegt, das Gedicht, gelungen,</w:t>
      </w:r>
    </w:p>
    <w:p>
      <w:pPr>
        <w:pStyle w:val="Normal"/>
        <w:ind w:left="-567" w:hanging="0"/>
        <w:rPr/>
      </w:pPr>
      <w:r>
        <w:rPr/>
      </w:r>
    </w:p>
    <w:p>
      <w:pPr>
        <w:pStyle w:val="Normal"/>
        <w:ind w:left="-567" w:hanging="0"/>
        <w:rPr/>
      </w:pPr>
      <w:r>
        <w:rPr/>
        <w:t>Willkommen dann, o Stille der Schattenwelt!</w:t>
        <w:br/>
        <w:t>Zufrieden bin ich, wenn auch mein Saitenspiel</w:t>
        <w:br/>
        <w:t>Mich nicht hinab geleitet; Einmal</w:t>
        <w:br/>
        <w:t>Lebt ich, wie Götter, und mehr bedarfs nicht.</w:t>
      </w:r>
    </w:p>
    <w:p>
      <w:pPr>
        <w:pStyle w:val="Normal"/>
        <w:ind w:left="-567" w:hanging="0"/>
        <w:rPr/>
      </w:pPr>
      <w:r>
        <w:rPr/>
      </w:r>
    </w:p>
    <w:p>
      <w:pPr>
        <w:pStyle w:val="Normal"/>
        <w:ind w:left="-567" w:hanging="0"/>
        <w:rPr>
          <w:b/>
          <w:b/>
          <w:bCs/>
        </w:rPr>
      </w:pPr>
      <w:r>
        <w:rPr>
          <w:b/>
          <w:bCs/>
        </w:rPr>
        <w:t>8.</w:t>
      </w:r>
    </w:p>
    <w:p>
      <w:pPr>
        <w:pStyle w:val="Normal"/>
        <w:ind w:left="-567" w:hanging="0"/>
        <w:rPr/>
      </w:pPr>
      <w:r>
        <w:rPr/>
        <w:t>Ihr wandelt droben im Licht</w:t>
        <w:br/>
        <w:t>Auf weichem Boden, selige Genien!</w:t>
        <w:br/>
        <w:t>Glänzende Götterlüfte</w:t>
        <w:br/>
        <w:t>Rühren euch leicht,</w:t>
        <w:br/>
        <w:t>Wie die Finger der Künstlerin</w:t>
        <w:br/>
        <w:t>Heilige Saiten.</w:t>
      </w:r>
    </w:p>
    <w:p>
      <w:pPr>
        <w:pStyle w:val="Normal"/>
        <w:ind w:left="-567" w:hanging="0"/>
        <w:rPr/>
      </w:pPr>
      <w:r>
        <w:rPr/>
      </w:r>
    </w:p>
    <w:p>
      <w:pPr>
        <w:pStyle w:val="Normal"/>
        <w:ind w:left="-567" w:hanging="0"/>
        <w:rPr/>
      </w:pPr>
      <w:r>
        <w:rPr/>
        <w:t>Schicksallos, wie der schlafende</w:t>
        <w:br/>
        <w:t>Säugling, atmen die Himmlischen;</w:t>
        <w:br/>
        <w:t>Keusch bewahrt</w:t>
        <w:br/>
        <w:t>In bescheidener Knospe,</w:t>
        <w:br/>
        <w:t>Blühet ewig</w:t>
        <w:br/>
        <w:t>Ihnen der Geist,</w:t>
        <w:br/>
        <w:t>Und die seligen Augen</w:t>
        <w:br/>
        <w:t>Blicken in stiller</w:t>
        <w:br/>
        <w:t>Ewiger Klarheit.</w:t>
      </w:r>
    </w:p>
    <w:p>
      <w:pPr>
        <w:pStyle w:val="Normal"/>
        <w:ind w:left="-567" w:hanging="0"/>
        <w:rPr/>
      </w:pPr>
      <w:r>
        <w:rPr/>
      </w:r>
    </w:p>
    <w:p>
      <w:pPr>
        <w:pStyle w:val="Normal"/>
        <w:ind w:left="-567" w:hanging="0"/>
        <w:rPr/>
      </w:pPr>
      <w:r>
        <w:rPr/>
        <w:t>Doch uns ist gegeben,</w:t>
        <w:br/>
        <w:t>Auf keiner Stätte zu ruhn,</w:t>
        <w:br/>
        <w:t>Es schwinden, es fallen</w:t>
        <w:br/>
        <w:t>Die leidenden Menschen</w:t>
        <w:br/>
        <w:t>Blindlings von einer</w:t>
        <w:br/>
        <w:t>Stunde zur andern,</w:t>
        <w:br/>
        <w:t>Wie Wasser von Klippe</w:t>
        <w:br/>
        <w:t>Zu Klippe geworfen,</w:t>
        <w:br/>
        <w:t>Jahr lang ins Ungewisse hinab.</w:t>
      </w:r>
    </w:p>
    <w:p>
      <w:pPr>
        <w:pStyle w:val="Normal"/>
        <w:ind w:left="-567" w:hanging="0"/>
        <w:rPr/>
      </w:pPr>
      <w:r>
        <w:rPr/>
      </w:r>
    </w:p>
    <w:p>
      <w:pPr>
        <w:pStyle w:val="Normal"/>
        <w:ind w:left="-567" w:hanging="0"/>
        <w:rPr>
          <w:b/>
          <w:b/>
          <w:bCs/>
        </w:rPr>
      </w:pPr>
      <w:r>
        <w:rPr>
          <w:b/>
          <w:bCs/>
        </w:rPr>
        <w:t>9.</w:t>
      </w:r>
    </w:p>
    <w:p>
      <w:pPr>
        <w:pStyle w:val="Normal"/>
        <w:ind w:left="-567" w:hanging="0"/>
        <w:rPr/>
      </w:pPr>
      <w:r>
        <w:rPr/>
        <w:t>Das Angenehme dieser Welt hab ich genossen,</w:t>
        <w:br/>
        <w:t>Die Jugendstunden sind, wie lang! wie lang! verflossen,</w:t>
        <w:br/>
        <w:t>April und Mai und Julius sind ferne,</w:t>
        <w:br/>
        <w:t>Ich bin nichts mehr, ich lebe nicht mehr gerne!</w:t>
      </w:r>
    </w:p>
    <w:p>
      <w:pPr>
        <w:pStyle w:val="Normal"/>
        <w:ind w:left="-567" w:hanging="0"/>
        <w:rPr/>
      </w:pPr>
      <w:r>
        <w:rPr/>
      </w:r>
    </w:p>
    <w:p>
      <w:pPr>
        <w:pStyle w:val="Normal"/>
        <w:ind w:left="-567" w:hanging="0"/>
        <w:rPr>
          <w:b/>
          <w:b/>
          <w:bCs/>
        </w:rPr>
      </w:pPr>
      <w:r>
        <w:rPr>
          <w:b/>
          <w:bCs/>
        </w:rPr>
        <w:t>10.</w:t>
      </w:r>
    </w:p>
    <w:p>
      <w:pPr>
        <w:pStyle w:val="Normal"/>
        <w:ind w:left="-567" w:hanging="0"/>
        <w:rPr/>
      </w:pPr>
      <w:r>
        <w:rPr/>
        <w:t xml:space="preserve">Die Völker schwiegen, schlummerten, da sahe </w:t>
      </w:r>
    </w:p>
    <w:p>
      <w:pPr>
        <w:pStyle w:val="Normal"/>
        <w:ind w:left="-567" w:hanging="0"/>
        <w:rPr/>
      </w:pPr>
      <w:r>
        <w:rPr/>
        <w:t xml:space="preserve">Das Schicksal, daß sie nicht entschliefen, und es kam </w:t>
      </w:r>
    </w:p>
    <w:p>
      <w:pPr>
        <w:pStyle w:val="Normal"/>
        <w:ind w:left="-567" w:hanging="0"/>
        <w:rPr/>
      </w:pPr>
      <w:r>
        <w:rPr/>
        <w:t xml:space="preserve">Der unerbittliche, der furchtbare </w:t>
      </w:r>
    </w:p>
    <w:p>
      <w:pPr>
        <w:pStyle w:val="Normal"/>
        <w:ind w:left="-567" w:hanging="0"/>
        <w:rPr/>
      </w:pPr>
      <w:r>
        <w:rPr/>
        <w:t xml:space="preserve">Sohn der Natur, der alte Geist der Unruh. </w:t>
      </w:r>
    </w:p>
    <w:p>
      <w:pPr>
        <w:pStyle w:val="Normal"/>
        <w:ind w:left="-567" w:hanging="0"/>
        <w:rPr/>
      </w:pPr>
      <w:r>
        <w:rPr/>
        <w:t xml:space="preserve">Der regte sich, wie Feuer, das im Herzen </w:t>
      </w:r>
    </w:p>
    <w:p>
      <w:pPr>
        <w:pStyle w:val="Normal"/>
        <w:ind w:left="-567" w:hanging="0"/>
        <w:rPr/>
      </w:pPr>
      <w:r>
        <w:rPr/>
        <w:t xml:space="preserve">Der Erde gärt, das wie den reifen Obstbaum </w:t>
      </w:r>
    </w:p>
    <w:p>
      <w:pPr>
        <w:pStyle w:val="Normal"/>
        <w:ind w:left="-567" w:hanging="0"/>
        <w:rPr/>
      </w:pPr>
      <w:r>
        <w:rPr/>
        <w:t xml:space="preserve">Die alten Städte schüttelt, das die Berge </w:t>
      </w:r>
    </w:p>
    <w:p>
      <w:pPr>
        <w:pStyle w:val="Normal"/>
        <w:ind w:left="-567" w:hanging="0"/>
        <w:rPr/>
      </w:pPr>
      <w:r>
        <w:rPr/>
        <w:t xml:space="preserve">Zerreißt, und die Eichen hinabschlingt und die Felsen. </w:t>
      </w:r>
    </w:p>
    <w:p>
      <w:pPr>
        <w:pStyle w:val="Normal"/>
        <w:ind w:left="-567" w:hanging="0"/>
        <w:rPr/>
      </w:pPr>
      <w:r>
        <w:rPr/>
      </w:r>
    </w:p>
    <w:p>
      <w:pPr>
        <w:pStyle w:val="Normal"/>
        <w:ind w:left="-567" w:hanging="0"/>
        <w:rPr/>
      </w:pPr>
      <w:r>
        <w:rPr/>
        <w:t xml:space="preserve">Und Heere tobten, wie die kochende See. </w:t>
      </w:r>
    </w:p>
    <w:p>
      <w:pPr>
        <w:pStyle w:val="Normal"/>
        <w:ind w:left="-567" w:hanging="0"/>
        <w:rPr/>
      </w:pPr>
      <w:r>
        <w:rPr/>
        <w:t xml:space="preserve">Und wie ein Meergott, herrscht' und waltete </w:t>
      </w:r>
    </w:p>
    <w:p>
      <w:pPr>
        <w:pStyle w:val="Normal"/>
        <w:ind w:left="-567" w:hanging="0"/>
        <w:rPr/>
      </w:pPr>
      <w:r>
        <w:rPr/>
        <w:t xml:space="preserve">Manch großer Geist im kochenden Getümmel. </w:t>
      </w:r>
    </w:p>
    <w:p>
      <w:pPr>
        <w:pStyle w:val="Normal"/>
        <w:ind w:left="-567" w:hanging="0"/>
        <w:rPr/>
      </w:pPr>
      <w:r>
        <w:rPr/>
        <w:t xml:space="preserve">Manch feurig Blut zerrann im Todesfeld </w:t>
      </w:r>
    </w:p>
    <w:p>
      <w:pPr>
        <w:pStyle w:val="Normal"/>
        <w:ind w:left="-567" w:hanging="0"/>
        <w:rPr/>
      </w:pPr>
      <w:r>
        <w:rPr/>
        <w:t xml:space="preserve">Und jeder Wunsch und jede Menschenkraft </w:t>
      </w:r>
    </w:p>
    <w:p>
      <w:pPr>
        <w:pStyle w:val="Normal"/>
        <w:ind w:left="-567" w:hanging="0"/>
        <w:rPr/>
      </w:pPr>
      <w:r>
        <w:rPr/>
        <w:t xml:space="preserve">Vertobt auf Einer da, auf ungeheurer Walstatt, </w:t>
      </w:r>
    </w:p>
    <w:p>
      <w:pPr>
        <w:pStyle w:val="Normal"/>
        <w:ind w:left="-567" w:hanging="0"/>
        <w:rPr/>
      </w:pPr>
      <w:r>
        <w:rPr/>
        <w:t xml:space="preserve">Wo von dem blauen Rheine bis zur Tyber </w:t>
      </w:r>
    </w:p>
    <w:p>
      <w:pPr>
        <w:pStyle w:val="Normal"/>
        <w:ind w:left="-567" w:hanging="0"/>
        <w:rPr/>
      </w:pPr>
      <w:r>
        <w:rPr/>
        <w:t xml:space="preserve">Die unaufhaltsame, die jahrelange Schlacht </w:t>
      </w:r>
    </w:p>
    <w:p>
      <w:pPr>
        <w:pStyle w:val="Normal"/>
        <w:ind w:left="-567" w:hanging="0"/>
        <w:rPr/>
      </w:pPr>
      <w:r>
        <w:rPr/>
        <w:t xml:space="preserve">In wilder Ordnung sich umherbewegte. </w:t>
      </w:r>
    </w:p>
    <w:p>
      <w:pPr>
        <w:pStyle w:val="Normal"/>
        <w:ind w:left="-567" w:hanging="0"/>
        <w:rPr/>
      </w:pPr>
      <w:r>
        <w:rPr/>
        <w:t xml:space="preserve">Es spielt' ein kühnes Spiel in dieser Zeit </w:t>
      </w:r>
    </w:p>
    <w:p>
      <w:pPr>
        <w:pStyle w:val="Normal"/>
        <w:ind w:left="-567" w:hanging="0"/>
        <w:rPr/>
      </w:pPr>
      <w:r>
        <w:rPr/>
        <w:t xml:space="preserve">Mit allen Sterblichen das mächtge Schicksal. </w:t>
      </w:r>
    </w:p>
    <w:p>
      <w:pPr>
        <w:pStyle w:val="Normal"/>
        <w:ind w:left="-567" w:hanging="0"/>
        <w:rPr/>
      </w:pPr>
      <w:r>
        <w:rPr/>
        <w:t xml:space="preserve"> </w:t>
      </w:r>
    </w:p>
    <w:p>
      <w:pPr>
        <w:pStyle w:val="Normal"/>
        <w:ind w:left="-567" w:hanging="0"/>
        <w:rPr/>
      </w:pPr>
      <w:r>
        <w:rPr/>
        <w:t xml:space="preserve">Und blinken goldne Früchte wieder dir, </w:t>
      </w:r>
    </w:p>
    <w:p>
      <w:pPr>
        <w:pStyle w:val="Normal"/>
        <w:ind w:left="-567" w:hanging="0"/>
        <w:rPr/>
      </w:pPr>
      <w:r>
        <w:rPr/>
        <w:t xml:space="preserve">Wie heitre holde Sterne, durch die kühle Nacht </w:t>
      </w:r>
    </w:p>
    <w:p>
      <w:pPr>
        <w:pStyle w:val="Normal"/>
        <w:ind w:left="-567" w:hanging="0"/>
        <w:rPr/>
      </w:pPr>
      <w:r>
        <w:rPr/>
        <w:t xml:space="preserve">Der Pomeranzenwälder in Italien. </w:t>
      </w:r>
    </w:p>
    <w:p>
      <w:pPr>
        <w:pStyle w:val="Normal"/>
        <w:ind w:left="-567" w:hanging="0"/>
        <w:rPr/>
      </w:pPr>
      <w:r>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pPr>
      <w:r>
        <w:rPr>
          <w:b/>
          <w:bCs/>
          <w:caps/>
          <w:shadow/>
          <w:sz w:val="28"/>
          <w:szCs w:val="28"/>
        </w:rPr>
        <w:t>2. Karoline von Günderode</w:t>
      </w:r>
      <w:r>
        <mc:AlternateContent>
          <mc:Choice Requires="wps">
            <w:drawing>
              <wp:anchor behindDoc="0" distT="0" distB="0" distL="114935" distR="114935" simplePos="0" locked="0" layoutInCell="0" allowOverlap="1" relativeHeight="9">
                <wp:simplePos x="0" y="0"/>
                <wp:positionH relativeFrom="column">
                  <wp:posOffset>2553335</wp:posOffset>
                </wp:positionH>
                <wp:positionV relativeFrom="paragraph">
                  <wp:posOffset>6350</wp:posOffset>
                </wp:positionV>
                <wp:extent cx="3666490" cy="10692130"/>
                <wp:effectExtent l="0" t="0" r="0" b="0"/>
                <wp:wrapNone/>
                <wp:docPr id="3" name="Frame1"/>
                <a:graphic xmlns:a="http://schemas.openxmlformats.org/drawingml/2006/main">
                  <a:graphicData uri="http://schemas.microsoft.com/office/word/2010/wordprocessingShape">
                    <wps:wsp>
                      <wps:cNvSpPr txBox="1"/>
                      <wps:spPr>
                        <a:xfrm>
                          <a:off x="0" y="0"/>
                          <a:ext cx="3666490" cy="10692130"/>
                        </a:xfrm>
                        <a:prstGeom prst="rect"/>
                        <a:solidFill>
                          <a:srgbClr val="FFFFFF"/>
                        </a:solidFill>
                        <a:ln w="9525">
                          <a:solidFill>
                            <a:srgbClr val="FFFFFF"/>
                          </a:solidFill>
                        </a:ln>
                      </wps:spPr>
                      <wps:txbx>
                        <w:txbxContent>
                          <w:p>
                            <w:pPr>
                              <w:pStyle w:val="Normal"/>
                              <w:ind w:left="-567" w:firstLine="1275"/>
                              <w:rPr>
                                <w:b/>
                                <w:b/>
                                <w:bCs/>
                              </w:rPr>
                            </w:pPr>
                            <w:r>
                              <w:rPr>
                                <w:b/>
                                <w:bCs/>
                              </w:rPr>
                              <w:t>Die eine Klage</w:t>
                            </w:r>
                          </w:p>
                          <w:p>
                            <w:pPr>
                              <w:pStyle w:val="Normal"/>
                              <w:ind w:left="-567" w:hanging="0"/>
                              <w:rPr>
                                <w:b/>
                                <w:b/>
                                <w:bCs/>
                              </w:rPr>
                            </w:pPr>
                            <w:r>
                              <w:rPr>
                                <w:b/>
                                <w:bCs/>
                              </w:rPr>
                            </w:r>
                          </w:p>
                          <w:p>
                            <w:pPr>
                              <w:pStyle w:val="Normal"/>
                              <w:ind w:left="708" w:hanging="0"/>
                              <w:rPr/>
                            </w:pPr>
                            <w:r>
                              <w:rPr/>
                              <w:t>Wer die tiefste aller Wunden</w:t>
                              <w:br/>
                              <w:t>Hat in Geist und Sinn empfunden</w:t>
                              <w:br/>
                              <w:t>Bittrer Trennung Schmerz;</w:t>
                              <w:br/>
                              <w:t>Wer geliebt was er verlohren,</w:t>
                              <w:br/>
                              <w:t>Lassen muß was er erkohren,</w:t>
                              <w:br/>
                              <w:t>Das geliebte Herz,</w:t>
                            </w:r>
                          </w:p>
                          <w:p>
                            <w:pPr>
                              <w:pStyle w:val="Normal"/>
                              <w:ind w:left="-567" w:hanging="0"/>
                              <w:rPr/>
                            </w:pPr>
                            <w:r>
                              <w:rPr/>
                            </w:r>
                          </w:p>
                          <w:p>
                            <w:pPr>
                              <w:pStyle w:val="Normal"/>
                              <w:ind w:left="-567" w:firstLine="1275"/>
                              <w:rPr/>
                            </w:pPr>
                            <w:r>
                              <w:rPr/>
                              <w:t>Der versteht in Lust die Thränen</w:t>
                              <w:br/>
                              <w:t>Und</w:t>
                              <w:tab/>
                              <w:tab/>
                              <w:t>der Liebe ewig Sehnen</w:t>
                              <w:br/>
                              <w:t xml:space="preserve">Eins </w:t>
                              <w:tab/>
                              <w:tab/>
                              <w:t>in Zwei zu sein,</w:t>
                              <w:br/>
                              <w:t xml:space="preserve">Eins </w:t>
                              <w:tab/>
                              <w:tab/>
                              <w:t>im Andern sich zu finden,</w:t>
                              <w:br/>
                              <w:t xml:space="preserve">Daß </w:t>
                              <w:tab/>
                              <w:tab/>
                              <w:t>der Zweiheit Gränzen schwinden</w:t>
                              <w:br/>
                              <w:t xml:space="preserve">Und </w:t>
                              <w:tab/>
                              <w:tab/>
                              <w:t>des Daseins Pein.</w:t>
                            </w:r>
                          </w:p>
                          <w:p>
                            <w:pPr>
                              <w:pStyle w:val="Normal"/>
                              <w:ind w:left="-567" w:hanging="0"/>
                              <w:rPr/>
                            </w:pPr>
                            <w:r>
                              <w:rPr/>
                            </w:r>
                          </w:p>
                          <w:p>
                            <w:pPr>
                              <w:pStyle w:val="Normal"/>
                              <w:ind w:left="708" w:hanging="0"/>
                              <w:rPr/>
                            </w:pPr>
                            <w:r>
                              <w:rPr/>
                              <w:t>Wer so ganz in Herz und Sinnen</w:t>
                              <w:br/>
                              <w:t>Konnt' ein Wesen liebgewinnen</w:t>
                              <w:br/>
                              <w:t>O! den tröstet's nicht</w:t>
                              <w:br/>
                              <w:t>Daß für Freuden, die verlohren,</w:t>
                              <w:br/>
                              <w:t>Neue werden neu gebohren:</w:t>
                              <w:br/>
                              <w:t>Jene sind's doch nicht.</w:t>
                            </w:r>
                          </w:p>
                          <w:p>
                            <w:pPr>
                              <w:pStyle w:val="Normal"/>
                              <w:ind w:left="-567" w:hanging="0"/>
                              <w:rPr/>
                            </w:pPr>
                            <w:r>
                              <w:rPr/>
                            </w:r>
                          </w:p>
                          <w:p>
                            <w:pPr>
                              <w:pStyle w:val="Normal"/>
                              <w:ind w:left="708" w:hanging="0"/>
                              <w:rPr/>
                            </w:pPr>
                            <w:r>
                              <w:rPr/>
                              <w:t>Das geliebte, süße Leben,</w:t>
                              <w:br/>
                              <w:t>Dieses Nehmen und dies Geben,</w:t>
                              <w:br/>
                              <w:t>Wort und Sinn und Blick,</w:t>
                              <w:br/>
                              <w:t>Dieses Suchen und dies Finden,</w:t>
                              <w:br/>
                              <w:t>Dieses Denken und Empfinden</w:t>
                              <w:br/>
                              <w:t>Giebt kein Gott zurück.</w:t>
                            </w:r>
                          </w:p>
                          <w:p>
                            <w:pPr>
                              <w:pStyle w:val="Normal"/>
                              <w:ind w:left="708" w:hanging="0"/>
                              <w:rPr/>
                            </w:pPr>
                            <w:r>
                              <w:rPr/>
                            </w:r>
                          </w:p>
                          <w:p>
                            <w:pPr>
                              <w:pStyle w:val="Heading2"/>
                              <w:numPr>
                                <w:ilvl w:val="0"/>
                                <w:numId w:val="0"/>
                              </w:numPr>
                              <w:ind w:left="-1143" w:firstLine="1851"/>
                              <w:rPr>
                                <w:sz w:val="24"/>
                                <w:szCs w:val="24"/>
                              </w:rPr>
                            </w:pPr>
                            <w:r>
                              <w:rPr>
                                <w:sz w:val="24"/>
                                <w:szCs w:val="24"/>
                              </w:rPr>
                              <w:t>Der Kuß im Traume</w:t>
                            </w:r>
                          </w:p>
                          <w:p>
                            <w:pPr>
                              <w:pStyle w:val="TextBody"/>
                              <w:ind w:left="708" w:hanging="0"/>
                              <w:rPr/>
                            </w:pPr>
                            <w:r>
                              <w:rPr/>
                              <w:t>Es hat ein Kuß mir Leben eingehaucht,</w:t>
                              <w:br/>
                              <w:t>Gestillet meines Busens tiefstes Schmachten.</w:t>
                              <w:br/>
                              <w:t>Komm, Dunkelheit! mich traulich zu umnachten,</w:t>
                              <w:br/>
                              <w:t>Daß neue Wonnen meine Lippe saugt.</w:t>
                            </w:r>
                          </w:p>
                          <w:p>
                            <w:pPr>
                              <w:pStyle w:val="TextBody"/>
                              <w:ind w:left="708" w:hanging="0"/>
                              <w:rPr/>
                            </w:pPr>
                            <w:r>
                              <w:rPr/>
                              <w:t>In Träume war solch Leben eingetaucht,</w:t>
                              <w:br/>
                              <w:t>Drum leb' ich, ewig Träume zu betrachten,</w:t>
                              <w:br/>
                              <w:t>Kann aller andern Freuden Glanz verachten,</w:t>
                              <w:br/>
                              <w:t>Weil nur die Nacht so süßen Balsam haucht.</w:t>
                            </w:r>
                          </w:p>
                          <w:p>
                            <w:pPr>
                              <w:pStyle w:val="TextBody"/>
                              <w:ind w:left="-567" w:firstLine="1275"/>
                              <w:rPr/>
                            </w:pPr>
                            <w:r>
                              <w:rPr/>
                              <w:t>Der Tag ist karg an liebesüßen Wonnen,</w:t>
                              <w:br/>
                              <w:t xml:space="preserve">Es </w:t>
                              <w:tab/>
                              <w:tab/>
                              <w:t>schmerzt mich seines Lichtes eitles Prangen</w:t>
                              <w:br/>
                              <w:t xml:space="preserve">Und </w:t>
                              <w:tab/>
                              <w:tab/>
                              <w:t>mich verzehren seiner Sonne Gluthen.</w:t>
                            </w:r>
                          </w:p>
                          <w:p>
                            <w:pPr>
                              <w:pStyle w:val="Normal"/>
                              <w:ind w:left="708" w:hanging="0"/>
                              <w:rPr/>
                            </w:pPr>
                            <w:r>
                              <w:rPr/>
                              <w:t>Drum birg dich Aug' dem Glanze irrd'scher Sonnen!</w:t>
                              <w:br/>
                              <w:t>Hüll' dich in Nacht, sie stillet dein Verlangen</w:t>
                              <w:br/>
                              <w:t>Und heilt den Schmerz, wie Lethes kühle Fluthen.</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841.9pt;mso-wrap-distance-left:9.05pt;mso-wrap-distance-right:9.05pt;mso-wrap-distance-top:0pt;mso-wrap-distance-bottom:0pt;margin-top:0.5pt;mso-position-vertical-relative:text;margin-left:201.05pt;mso-position-horizontal-relative:text">
                <v:textbox>
                  <w:txbxContent>
                    <w:p>
                      <w:pPr>
                        <w:pStyle w:val="Normal"/>
                        <w:ind w:left="-567" w:firstLine="1275"/>
                        <w:rPr>
                          <w:b/>
                          <w:b/>
                          <w:bCs/>
                        </w:rPr>
                      </w:pPr>
                      <w:r>
                        <w:rPr>
                          <w:b/>
                          <w:bCs/>
                        </w:rPr>
                        <w:t>Die eine Klage</w:t>
                      </w:r>
                    </w:p>
                    <w:p>
                      <w:pPr>
                        <w:pStyle w:val="Normal"/>
                        <w:ind w:left="-567" w:hanging="0"/>
                        <w:rPr>
                          <w:b/>
                          <w:b/>
                          <w:bCs/>
                        </w:rPr>
                      </w:pPr>
                      <w:r>
                        <w:rPr>
                          <w:b/>
                          <w:bCs/>
                        </w:rPr>
                      </w:r>
                    </w:p>
                    <w:p>
                      <w:pPr>
                        <w:pStyle w:val="Normal"/>
                        <w:ind w:left="708" w:hanging="0"/>
                        <w:rPr/>
                      </w:pPr>
                      <w:r>
                        <w:rPr/>
                        <w:t>Wer die tiefste aller Wunden</w:t>
                        <w:br/>
                        <w:t>Hat in Geist und Sinn empfunden</w:t>
                        <w:br/>
                        <w:t>Bittrer Trennung Schmerz;</w:t>
                        <w:br/>
                        <w:t>Wer geliebt was er verlohren,</w:t>
                        <w:br/>
                        <w:t>Lassen muß was er erkohren,</w:t>
                        <w:br/>
                        <w:t>Das geliebte Herz,</w:t>
                      </w:r>
                    </w:p>
                    <w:p>
                      <w:pPr>
                        <w:pStyle w:val="Normal"/>
                        <w:ind w:left="-567" w:hanging="0"/>
                        <w:rPr/>
                      </w:pPr>
                      <w:r>
                        <w:rPr/>
                      </w:r>
                    </w:p>
                    <w:p>
                      <w:pPr>
                        <w:pStyle w:val="Normal"/>
                        <w:ind w:left="-567" w:firstLine="1275"/>
                        <w:rPr/>
                      </w:pPr>
                      <w:r>
                        <w:rPr/>
                        <w:t>Der versteht in Lust die Thränen</w:t>
                        <w:br/>
                        <w:t>Und</w:t>
                        <w:tab/>
                        <w:tab/>
                        <w:t>der Liebe ewig Sehnen</w:t>
                        <w:br/>
                        <w:t xml:space="preserve">Eins </w:t>
                        <w:tab/>
                        <w:tab/>
                        <w:t>in Zwei zu sein,</w:t>
                        <w:br/>
                        <w:t xml:space="preserve">Eins </w:t>
                        <w:tab/>
                        <w:tab/>
                        <w:t>im Andern sich zu finden,</w:t>
                        <w:br/>
                        <w:t xml:space="preserve">Daß </w:t>
                        <w:tab/>
                        <w:tab/>
                        <w:t>der Zweiheit Gränzen schwinden</w:t>
                        <w:br/>
                        <w:t xml:space="preserve">Und </w:t>
                        <w:tab/>
                        <w:tab/>
                        <w:t>des Daseins Pein.</w:t>
                      </w:r>
                    </w:p>
                    <w:p>
                      <w:pPr>
                        <w:pStyle w:val="Normal"/>
                        <w:ind w:left="-567" w:hanging="0"/>
                        <w:rPr/>
                      </w:pPr>
                      <w:r>
                        <w:rPr/>
                      </w:r>
                    </w:p>
                    <w:p>
                      <w:pPr>
                        <w:pStyle w:val="Normal"/>
                        <w:ind w:left="708" w:hanging="0"/>
                        <w:rPr/>
                      </w:pPr>
                      <w:r>
                        <w:rPr/>
                        <w:t>Wer so ganz in Herz und Sinnen</w:t>
                        <w:br/>
                        <w:t>Konnt' ein Wesen liebgewinnen</w:t>
                        <w:br/>
                        <w:t>O! den tröstet's nicht</w:t>
                        <w:br/>
                        <w:t>Daß für Freuden, die verlohren,</w:t>
                        <w:br/>
                        <w:t>Neue werden neu gebohren:</w:t>
                        <w:br/>
                        <w:t>Jene sind's doch nicht.</w:t>
                      </w:r>
                    </w:p>
                    <w:p>
                      <w:pPr>
                        <w:pStyle w:val="Normal"/>
                        <w:ind w:left="-567" w:hanging="0"/>
                        <w:rPr/>
                      </w:pPr>
                      <w:r>
                        <w:rPr/>
                      </w:r>
                    </w:p>
                    <w:p>
                      <w:pPr>
                        <w:pStyle w:val="Normal"/>
                        <w:ind w:left="708" w:hanging="0"/>
                        <w:rPr/>
                      </w:pPr>
                      <w:r>
                        <w:rPr/>
                        <w:t>Das geliebte, süße Leben,</w:t>
                        <w:br/>
                        <w:t>Dieses Nehmen und dies Geben,</w:t>
                        <w:br/>
                        <w:t>Wort und Sinn und Blick,</w:t>
                        <w:br/>
                        <w:t>Dieses Suchen und dies Finden,</w:t>
                        <w:br/>
                        <w:t>Dieses Denken und Empfinden</w:t>
                        <w:br/>
                        <w:t>Giebt kein Gott zurück.</w:t>
                      </w:r>
                    </w:p>
                    <w:p>
                      <w:pPr>
                        <w:pStyle w:val="Normal"/>
                        <w:ind w:left="708" w:hanging="0"/>
                        <w:rPr/>
                      </w:pPr>
                      <w:r>
                        <w:rPr/>
                      </w:r>
                    </w:p>
                    <w:p>
                      <w:pPr>
                        <w:pStyle w:val="Heading2"/>
                        <w:numPr>
                          <w:ilvl w:val="0"/>
                          <w:numId w:val="0"/>
                        </w:numPr>
                        <w:ind w:left="-1143" w:firstLine="1851"/>
                        <w:rPr>
                          <w:sz w:val="24"/>
                          <w:szCs w:val="24"/>
                        </w:rPr>
                      </w:pPr>
                      <w:r>
                        <w:rPr>
                          <w:sz w:val="24"/>
                          <w:szCs w:val="24"/>
                        </w:rPr>
                        <w:t>Der Kuß im Traume</w:t>
                      </w:r>
                    </w:p>
                    <w:p>
                      <w:pPr>
                        <w:pStyle w:val="TextBody"/>
                        <w:ind w:left="708" w:hanging="0"/>
                        <w:rPr/>
                      </w:pPr>
                      <w:r>
                        <w:rPr/>
                        <w:t>Es hat ein Kuß mir Leben eingehaucht,</w:t>
                        <w:br/>
                        <w:t>Gestillet meines Busens tiefstes Schmachten.</w:t>
                        <w:br/>
                        <w:t>Komm, Dunkelheit! mich traulich zu umnachten,</w:t>
                        <w:br/>
                        <w:t>Daß neue Wonnen meine Lippe saugt.</w:t>
                      </w:r>
                    </w:p>
                    <w:p>
                      <w:pPr>
                        <w:pStyle w:val="TextBody"/>
                        <w:ind w:left="708" w:hanging="0"/>
                        <w:rPr/>
                      </w:pPr>
                      <w:r>
                        <w:rPr/>
                        <w:t>In Träume war solch Leben eingetaucht,</w:t>
                        <w:br/>
                        <w:t>Drum leb' ich, ewig Träume zu betrachten,</w:t>
                        <w:br/>
                        <w:t>Kann aller andern Freuden Glanz verachten,</w:t>
                        <w:br/>
                        <w:t>Weil nur die Nacht so süßen Balsam haucht.</w:t>
                      </w:r>
                    </w:p>
                    <w:p>
                      <w:pPr>
                        <w:pStyle w:val="TextBody"/>
                        <w:ind w:left="-567" w:firstLine="1275"/>
                        <w:rPr/>
                      </w:pPr>
                      <w:r>
                        <w:rPr/>
                        <w:t>Der Tag ist karg an liebesüßen Wonnen,</w:t>
                        <w:br/>
                        <w:t xml:space="preserve">Es </w:t>
                        <w:tab/>
                        <w:tab/>
                        <w:t>schmerzt mich seines Lichtes eitles Prangen</w:t>
                        <w:br/>
                        <w:t xml:space="preserve">Und </w:t>
                        <w:tab/>
                        <w:tab/>
                        <w:t>mich verzehren seiner Sonne Gluthen.</w:t>
                      </w:r>
                    </w:p>
                    <w:p>
                      <w:pPr>
                        <w:pStyle w:val="Normal"/>
                        <w:ind w:left="708" w:hanging="0"/>
                        <w:rPr/>
                      </w:pPr>
                      <w:r>
                        <w:rPr/>
                        <w:t>Drum birg dich Aug' dem Glanze irrd'scher Sonnen!</w:t>
                        <w:br/>
                        <w:t>Hüll' dich in Nacht, sie stillet dein Verlangen</w:t>
                        <w:br/>
                        <w:t>Und heilt den Schmerz, wie Lethes kühle Fluthen.</w:t>
                      </w:r>
                    </w:p>
                  </w:txbxContent>
                </v:textbox>
                <w10:wrap type="none"/>
              </v:rect>
            </w:pict>
          </mc:Fallback>
        </mc:AlternateContent>
      </w:r>
    </w:p>
    <w:p>
      <w:pPr>
        <w:pStyle w:val="Normal"/>
        <w:ind w:left="-567" w:hanging="0"/>
        <w:rPr>
          <w:b/>
          <w:b/>
          <w:bCs/>
          <w:caps/>
          <w:shadow/>
          <w:sz w:val="28"/>
          <w:szCs w:val="28"/>
        </w:rPr>
      </w:pPr>
      <w:r>
        <w:rPr>
          <w:b/>
          <w:bCs/>
          <w:caps/>
          <w:shadow/>
          <w:sz w:val="28"/>
          <w:szCs w:val="28"/>
        </w:rPr>
      </w:r>
    </w:p>
    <w:p>
      <w:pPr>
        <w:pStyle w:val="Normal"/>
        <w:ind w:left="-567" w:hanging="0"/>
        <w:rPr>
          <w:b/>
          <w:b/>
          <w:bCs/>
        </w:rPr>
      </w:pPr>
      <w:r>
        <w:rPr>
          <w:b/>
          <w:bCs/>
        </w:rPr>
        <w:t xml:space="preserve">Ist Alles stumm und leer                                               </w:t>
      </w:r>
    </w:p>
    <w:p>
      <w:pPr>
        <w:pStyle w:val="Normal"/>
        <w:ind w:left="-567" w:hanging="0"/>
        <w:rPr>
          <w:b/>
          <w:b/>
          <w:bCs/>
        </w:rPr>
      </w:pPr>
      <w:r>
        <w:rPr>
          <w:b/>
          <w:bCs/>
        </w:rPr>
      </w:r>
    </w:p>
    <w:p>
      <w:pPr>
        <w:pStyle w:val="Normal"/>
        <w:ind w:left="-567" w:hanging="0"/>
        <w:rPr/>
      </w:pPr>
      <w:r>
        <w:rPr/>
        <w:t>Ist Alles stumm und leer.</w:t>
        <w:br/>
        <w:t>Nichts macht mir Freude mehr;</w:t>
        <w:br/>
        <w:t>Düfte sie düften nicht,</w:t>
        <w:br/>
        <w:t>Lüfte sie lüften nicht,</w:t>
        <w:br/>
        <w:t>Mein Herz so schwer!</w:t>
      </w:r>
    </w:p>
    <w:p>
      <w:pPr>
        <w:pStyle w:val="Normal"/>
        <w:ind w:left="-567" w:hanging="0"/>
        <w:rPr/>
      </w:pPr>
      <w:r>
        <w:rPr/>
      </w:r>
    </w:p>
    <w:p>
      <w:pPr>
        <w:pStyle w:val="Normal"/>
        <w:ind w:left="-567" w:hanging="0"/>
        <w:rPr/>
      </w:pPr>
      <w:r>
        <w:rPr/>
        <w:t>Ist Alles so öd und hin,</w:t>
        <w:br/>
        <w:t>Bange mein Geist und Sinn,</w:t>
        <w:br/>
        <w:t>Wollte, nicht weiß ich was</w:t>
        <w:br/>
        <w:t>Jagt mich ohne Unterlaß</w:t>
        <w:br/>
        <w:t>Wüßt ich wohin? –</w:t>
      </w:r>
    </w:p>
    <w:p>
      <w:pPr>
        <w:pStyle w:val="Normal"/>
        <w:ind w:left="-567" w:hanging="0"/>
        <w:rPr/>
      </w:pPr>
      <w:r>
        <w:rPr/>
      </w:r>
    </w:p>
    <w:p>
      <w:pPr>
        <w:pStyle w:val="Normal"/>
        <w:ind w:left="-567" w:hanging="0"/>
        <w:rPr/>
      </w:pPr>
      <w:r>
        <w:rPr/>
        <w:t>Ein Bild von Meisterhand</w:t>
        <w:br/>
        <w:t>Hat mir den Sinn gebannt</w:t>
        <w:br/>
        <w:t>Seit ich das Holde sah</w:t>
        <w:br/>
        <w:t>Ists fern und ewig nah</w:t>
        <w:br/>
        <w:t>Mir anverwandt. –</w:t>
      </w:r>
    </w:p>
    <w:p>
      <w:pPr>
        <w:pStyle w:val="Normal"/>
        <w:ind w:left="-567" w:hanging="0"/>
        <w:rPr/>
      </w:pPr>
      <w:r>
        <w:rPr/>
      </w:r>
    </w:p>
    <w:p>
      <w:pPr>
        <w:pStyle w:val="Normal"/>
        <w:ind w:left="-567" w:hanging="0"/>
        <w:rPr/>
      </w:pPr>
      <w:r>
        <w:rPr/>
        <w:t>Ein Klang im Herzen ruht,</w:t>
        <w:br/>
        <w:t>Der noch erfüllt den Muth</w:t>
        <w:br/>
        <w:t>Wie Flötenhauch ein Wort,</w:t>
        <w:br/>
        <w:t>Tönet noch leise fort,</w:t>
        <w:br/>
        <w:t>Stillt Thränenfluth.</w:t>
      </w:r>
    </w:p>
    <w:p>
      <w:pPr>
        <w:pStyle w:val="Normal"/>
        <w:ind w:left="-567" w:hanging="0"/>
        <w:rPr/>
      </w:pPr>
      <w:r>
        <w:rPr/>
      </w:r>
    </w:p>
    <w:p>
      <w:pPr>
        <w:pStyle w:val="Normal"/>
        <w:ind w:left="-567" w:hanging="0"/>
        <w:rPr/>
      </w:pPr>
      <w:r>
        <w:rPr/>
        <w:t>Frühlinges Blumen treu,</w:t>
        <w:br/>
        <w:t>Kommn zurück aufs Neu,</w:t>
        <w:br/>
        <w:t>Nicht so der Liebe Glück</w:t>
        <w:br/>
        <w:t>Ach es kommt nicht zurück</w:t>
        <w:br/>
        <w:t>Schön doch nicht treu.</w:t>
      </w:r>
    </w:p>
    <w:p>
      <w:pPr>
        <w:pStyle w:val="Normal"/>
        <w:ind w:left="-567" w:hanging="0"/>
        <w:rPr/>
      </w:pPr>
      <w:r>
        <w:rPr/>
      </w:r>
    </w:p>
    <w:p>
      <w:pPr>
        <w:pStyle w:val="Normal"/>
        <w:ind w:left="-567" w:hanging="0"/>
        <w:rPr/>
      </w:pPr>
      <w:r>
        <w:rPr/>
        <w:t>Kann Lieb so unlieb sein,</w:t>
        <w:br/>
        <w:t>von mir so fern was mein? –</w:t>
        <w:br/>
        <w:t>Kann Lust so schmerzlich sein</w:t>
        <w:br/>
        <w:t>Untreu so herzlich sein? –</w:t>
        <w:br/>
        <w:t>O Wonn' o Pein!</w:t>
      </w:r>
    </w:p>
    <w:p>
      <w:pPr>
        <w:pStyle w:val="Normal"/>
        <w:ind w:left="-567" w:hanging="0"/>
        <w:rPr/>
      </w:pPr>
      <w:r>
        <w:rPr/>
      </w:r>
    </w:p>
    <w:p>
      <w:pPr>
        <w:pStyle w:val="Normal"/>
        <w:ind w:left="-567" w:hanging="0"/>
        <w:rPr/>
      </w:pPr>
      <w:r>
        <w:rPr/>
        <w:t>Phönix der Lieblichkeit</w:t>
        <w:br/>
        <w:t>Dich trägt dein Fittig weit</w:t>
        <w:br/>
        <w:t>Hin zu der Sonne Strahl –</w:t>
        <w:br/>
        <w:t>Ach was ist dir zumal</w:t>
        <w:br/>
        <w:t>Mein einsam Leid?</w:t>
      </w:r>
    </w:p>
    <w:p>
      <w:pPr>
        <w:pStyle w:val="Heading2"/>
        <w:numPr>
          <w:ilvl w:val="0"/>
          <w:numId w:val="0"/>
        </w:numPr>
        <w:ind w:left="-567" w:hanging="0"/>
        <w:rPr>
          <w:sz w:val="24"/>
          <w:szCs w:val="24"/>
        </w:rPr>
      </w:pPr>
      <w:bookmarkStart w:id="0" w:name="spArticleColumn"/>
      <w:bookmarkEnd w:id="0"/>
      <w:r>
        <w:rPr>
          <w:sz w:val="24"/>
          <w:szCs w:val="24"/>
        </w:rPr>
        <w:t>Hochroth</w:t>
      </w:r>
    </w:p>
    <w:p>
      <w:pPr>
        <w:pStyle w:val="Normal"/>
        <w:ind w:left="-567" w:hanging="0"/>
        <w:rPr/>
      </w:pPr>
      <w:r>
        <w:rPr/>
        <w:t>Du innig Roth,</w:t>
        <w:br/>
        <w:t>Bis an den Tod</w:t>
        <w:br/>
        <w:t>Soll mein Lieb Dir gleichen,</w:t>
        <w:br/>
        <w:t>Soll nimmer bleichen,</w:t>
        <w:br/>
        <w:t xml:space="preserve">Bis an den Tod, </w:t>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850265</wp:posOffset>
                </wp:positionV>
                <wp:extent cx="3199765" cy="513715"/>
                <wp:effectExtent l="0" t="0" r="0" b="0"/>
                <wp:wrapNone/>
                <wp:docPr id="4" name="Frame2"/>
                <a:graphic xmlns:a="http://schemas.openxmlformats.org/drawingml/2006/main">
                  <a:graphicData uri="http://schemas.microsoft.com/office/word/2010/wordprocessingShape">
                    <wps:wsp>
                      <wps:cNvSpPr txBox="1"/>
                      <wps:spPr>
                        <a:xfrm>
                          <a:off x="0" y="0"/>
                          <a:ext cx="3199765" cy="513715"/>
                        </a:xfrm>
                        <a:prstGeom prst="rect"/>
                        <a:solidFill>
                          <a:srgbClr val="FFFFFF"/>
                        </a:solidFill>
                        <a:ln w="9525">
                          <a:solidFill>
                            <a:srgbClr val="FFFFFF"/>
                          </a:solidFill>
                        </a:ln>
                      </wps:spPr>
                      <wps:txbx>
                        <w:txbxContent>
                          <w:p>
                            <w:pPr>
                              <w:pStyle w:val="Normal"/>
                              <w:rPr/>
                            </w:pPr>
                            <w:r>
                              <w:rPr/>
                              <w:t>Du glühend Roth,</w:t>
                              <w:br/>
                              <w:t>Soll sie Dir gleichen.</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40.45pt;mso-wrap-distance-left:9.05pt;mso-wrap-distance-right:9.05pt;mso-wrap-distance-top:0pt;mso-wrap-distance-bottom:0pt;margin-top:66.95pt;mso-position-vertical-relative:text;margin-left:-36.7pt;mso-position-horizontal-relative:text">
                <v:textbox>
                  <w:txbxContent>
                    <w:p>
                      <w:pPr>
                        <w:pStyle w:val="Normal"/>
                        <w:rPr/>
                      </w:pPr>
                      <w:r>
                        <w:rPr/>
                        <w:t>Du glühend Roth,</w:t>
                        <w:br/>
                        <w:t>Soll sie Dir gleichen.</w:t>
                      </w:r>
                    </w:p>
                  </w:txbxContent>
                </v:textbox>
                <w10:wrap type="none"/>
              </v:rect>
            </w:pict>
          </mc:Fallback>
        </mc:AlternateContent>
      </w:r>
    </w:p>
    <w:p>
      <w:pPr>
        <w:sectPr>
          <w:footerReference w:type="default" r:id="rId3"/>
          <w:footerReference w:type="first" r:id="rId4"/>
          <w:type w:val="nextPage"/>
          <w:pgSz w:w="11906" w:h="16838"/>
          <w:pgMar w:left="1417" w:right="1417" w:gutter="0" w:header="0" w:top="1135" w:footer="720" w:bottom="776"/>
          <w:pgNumType w:start="0" w:fmt="decimal"/>
          <w:formProt w:val="false"/>
          <w:titlePg/>
          <w:textDirection w:val="lrTb"/>
          <w:docGrid w:type="default" w:linePitch="360" w:charSpace="0"/>
        </w:sectPr>
      </w:pPr>
    </w:p>
    <w:p>
      <w:pPr>
        <w:pStyle w:val="Normal"/>
        <w:ind w:left="-567" w:hanging="0"/>
        <w:rPr/>
      </w:pPr>
      <w:bookmarkStart w:id="1" w:name="gutenb"/>
      <w:bookmarkEnd w:id="1"/>
      <w:r>
        <w:rPr>
          <w:b/>
          <w:bCs/>
          <w:caps/>
          <w:shadow/>
          <w:sz w:val="28"/>
          <w:szCs w:val="28"/>
        </w:rPr>
        <w:t xml:space="preserve">3. Heinrich von Kleist: </w:t>
      </w:r>
      <w:r>
        <w:rPr>
          <w:b/>
          <w:caps/>
          <w:shadow/>
          <w:sz w:val="28"/>
          <w:szCs w:val="28"/>
        </w:rPr>
        <w:t>Die Familie Schroffenstein</w:t>
      </w:r>
    </w:p>
    <w:p>
      <w:pPr>
        <w:pStyle w:val="Heading3"/>
        <w:numPr>
          <w:ilvl w:val="0"/>
          <w:numId w:val="0"/>
        </w:numPr>
        <w:ind w:left="-567" w:hanging="0"/>
        <w:rPr>
          <w:sz w:val="24"/>
          <w:szCs w:val="24"/>
        </w:rPr>
      </w:pPr>
      <w:r>
        <w:rPr>
          <w:sz w:val="24"/>
          <w:szCs w:val="24"/>
        </w:rPr>
        <w:t>Ein Trauerspiel in fünf Aufzügen</w:t>
      </w:r>
    </w:p>
    <w:p>
      <w:pPr>
        <w:pStyle w:val="Heading3"/>
        <w:keepNext w:val="false"/>
        <w:numPr>
          <w:ilvl w:val="0"/>
          <w:numId w:val="0"/>
        </w:numPr>
        <w:suppressAutoHyphens w:val="false"/>
        <w:spacing w:before="240" w:after="0"/>
        <w:ind w:left="-567" w:hanging="0"/>
        <w:rPr>
          <w:sz w:val="24"/>
          <w:szCs w:val="24"/>
        </w:rPr>
      </w:pPr>
      <w:r>
        <w:rPr>
          <w:sz w:val="24"/>
          <w:szCs w:val="24"/>
        </w:rPr>
        <w:t>Personen:</w:t>
      </w:r>
    </w:p>
    <w:p>
      <w:pPr>
        <w:pStyle w:val="TextBody"/>
        <w:suppressAutoHyphens w:val="false"/>
        <w:spacing w:before="0" w:after="0"/>
        <w:ind w:left="-567" w:hanging="0"/>
        <w:rPr/>
      </w:pPr>
      <w:r>
        <w:rPr/>
        <w:t>Rupert, Graf von Schroffenstein, aus dem Hause Rossitz</w:t>
      </w:r>
    </w:p>
    <w:p>
      <w:pPr>
        <w:pStyle w:val="TextBody"/>
        <w:suppressAutoHyphens w:val="false"/>
        <w:spacing w:before="0" w:after="0"/>
        <w:ind w:left="-567" w:hanging="0"/>
        <w:rPr/>
      </w:pPr>
      <w:r>
        <w:rPr/>
        <w:t>Eustache, seine Gemahlin</w:t>
      </w:r>
    </w:p>
    <w:p>
      <w:pPr>
        <w:pStyle w:val="TextBody"/>
        <w:suppressAutoHyphens w:val="false"/>
        <w:spacing w:before="0" w:after="0"/>
        <w:ind w:left="-567" w:hanging="0"/>
        <w:rPr/>
      </w:pPr>
      <w:r>
        <w:rPr/>
        <w:t>Ottokar, ihr Sohn</w:t>
      </w:r>
    </w:p>
    <w:p>
      <w:pPr>
        <w:pStyle w:val="TextBody"/>
        <w:suppressAutoHyphens w:val="false"/>
        <w:spacing w:before="0" w:after="0"/>
        <w:ind w:left="-567" w:hanging="0"/>
        <w:rPr/>
      </w:pPr>
      <w:r>
        <w:rPr/>
        <w:t>Johann, Ruperts natürlicher Sohn</w:t>
      </w:r>
    </w:p>
    <w:p>
      <w:pPr>
        <w:pStyle w:val="TextBody"/>
        <w:suppressAutoHyphens w:val="false"/>
        <w:spacing w:before="0" w:after="0"/>
        <w:ind w:left="-567" w:hanging="0"/>
        <w:rPr/>
      </w:pPr>
      <w:r>
        <w:rPr/>
        <w:t>Sylvius, Graf von Schroffenstein, aus dem Hause Warwand</w:t>
      </w:r>
    </w:p>
    <w:p>
      <w:pPr>
        <w:pStyle w:val="TextBody"/>
        <w:suppressAutoHyphens w:val="false"/>
        <w:spacing w:before="0" w:after="0"/>
        <w:ind w:left="-567" w:hanging="0"/>
        <w:rPr/>
      </w:pPr>
      <w:r>
        <w:rPr/>
        <w:t>Sylvester, sein Sohn, regierender Graf</w:t>
      </w:r>
    </w:p>
    <w:p>
      <w:pPr>
        <w:pStyle w:val="TextBody"/>
        <w:suppressAutoHyphens w:val="false"/>
        <w:spacing w:before="0" w:after="0"/>
        <w:ind w:left="-567" w:hanging="0"/>
        <w:rPr/>
      </w:pPr>
      <w:r>
        <w:rPr/>
        <w:t>Gertrude, Sylvesters Gemahlin, Stiefschwester der Eustache</w:t>
      </w:r>
    </w:p>
    <w:p>
      <w:pPr>
        <w:pStyle w:val="TextBody"/>
        <w:suppressAutoHyphens w:val="false"/>
        <w:spacing w:before="0" w:after="0"/>
        <w:ind w:left="-567" w:hanging="0"/>
        <w:rPr/>
      </w:pPr>
      <w:r>
        <w:rPr/>
        <w:t>Agnes, ihre Tochter</w:t>
      </w:r>
    </w:p>
    <w:p>
      <w:pPr>
        <w:pStyle w:val="TextBody"/>
        <w:suppressAutoHyphens w:val="false"/>
        <w:spacing w:before="0" w:after="0"/>
        <w:ind w:left="-567" w:hanging="0"/>
        <w:rPr/>
      </w:pPr>
      <w:r>
        <w:rPr/>
        <w:t>Jeronimus von Schroffenstein, aus dem Hause Wyk</w:t>
      </w:r>
    </w:p>
    <w:p>
      <w:pPr>
        <w:pStyle w:val="TextBody"/>
        <w:suppressAutoHyphens w:val="false"/>
        <w:spacing w:before="0" w:after="0"/>
        <w:ind w:left="-567" w:hanging="0"/>
        <w:rPr/>
      </w:pPr>
      <w:r>
        <w:rPr/>
        <w:t>Aldöbern, Santing und Fintenring, Vasallen Ruperts</w:t>
      </w:r>
    </w:p>
    <w:p>
      <w:pPr>
        <w:pStyle w:val="TextBody"/>
        <w:suppressAutoHyphens w:val="false"/>
        <w:spacing w:before="0" w:after="0"/>
        <w:ind w:left="-567" w:hanging="0"/>
        <w:rPr/>
      </w:pPr>
      <w:r>
        <w:rPr/>
        <w:t>Theistiner, Vasall Sylvesters</w:t>
      </w:r>
    </w:p>
    <w:p>
      <w:pPr>
        <w:pStyle w:val="TextBody"/>
        <w:suppressAutoHyphens w:val="false"/>
        <w:spacing w:before="0" w:after="0"/>
        <w:ind w:left="-567" w:hanging="0"/>
        <w:rPr/>
      </w:pPr>
      <w:r>
        <w:rPr/>
        <w:t>Ursula, eine Totengräberswitwe</w:t>
      </w:r>
    </w:p>
    <w:p>
      <w:pPr>
        <w:pStyle w:val="TextBody"/>
        <w:suppressAutoHyphens w:val="false"/>
        <w:spacing w:before="0" w:after="0"/>
        <w:ind w:left="-567" w:hanging="0"/>
        <w:rPr/>
      </w:pPr>
      <w:r>
        <w:rPr/>
        <w:t>Barnabe, ihre Tochter</w:t>
      </w:r>
    </w:p>
    <w:p>
      <w:pPr>
        <w:pStyle w:val="TextBody"/>
        <w:suppressAutoHyphens w:val="false"/>
        <w:spacing w:before="0" w:after="0"/>
        <w:ind w:left="-567" w:hanging="0"/>
        <w:rPr/>
      </w:pPr>
      <w:r>
        <w:rPr/>
        <w:t>Eine Kammerjungfer der Eustache</w:t>
      </w:r>
    </w:p>
    <w:p>
      <w:pPr>
        <w:pStyle w:val="TextBody"/>
        <w:suppressAutoHyphens w:val="false"/>
        <w:spacing w:before="0" w:after="0"/>
        <w:ind w:left="-567" w:hanging="0"/>
        <w:rPr/>
      </w:pPr>
      <w:r>
        <w:rPr/>
        <w:t>Ein Kirchenvogt</w:t>
      </w:r>
    </w:p>
    <w:p>
      <w:pPr>
        <w:pStyle w:val="TextBody"/>
        <w:suppressAutoHyphens w:val="false"/>
        <w:spacing w:before="0" w:after="0"/>
        <w:ind w:left="-567" w:hanging="0"/>
        <w:rPr/>
      </w:pPr>
      <w:r>
        <w:rPr/>
        <w:t>Ein Gärtner</w:t>
      </w:r>
    </w:p>
    <w:p>
      <w:pPr>
        <w:pStyle w:val="TextBody"/>
        <w:suppressAutoHyphens w:val="false"/>
        <w:spacing w:before="0" w:after="0"/>
        <w:ind w:left="-567" w:hanging="0"/>
        <w:rPr/>
      </w:pPr>
      <w:r>
        <w:rPr/>
        <w:t>Zwei Wanderer</w:t>
      </w:r>
    </w:p>
    <w:p>
      <w:pPr>
        <w:pStyle w:val="TextBody"/>
        <w:suppressAutoHyphens w:val="false"/>
        <w:spacing w:before="0" w:after="0"/>
        <w:ind w:left="-567" w:hanging="0"/>
        <w:rPr/>
      </w:pPr>
      <w:r>
        <w:rPr/>
        <w:t>Ritter, Geistliche, Hofgesinde</w:t>
      </w:r>
    </w:p>
    <w:p>
      <w:pPr>
        <w:pStyle w:val="TextBody"/>
        <w:suppressAutoHyphens w:val="false"/>
        <w:spacing w:before="0" w:after="0"/>
        <w:ind w:left="-567" w:hanging="0"/>
        <w:rPr/>
      </w:pPr>
      <w:r>
        <w:rPr/>
        <w:t>(Das Stück spielt in Schwaben)</w:t>
      </w:r>
    </w:p>
    <w:p>
      <w:pPr>
        <w:pStyle w:val="TextBody"/>
        <w:suppressAutoHyphens w:val="false"/>
        <w:spacing w:before="0" w:after="0"/>
        <w:ind w:left="-567" w:hanging="0"/>
        <w:rPr/>
      </w:pPr>
      <w:r>
        <w:rPr/>
      </w:r>
    </w:p>
    <w:p>
      <w:pPr>
        <w:pStyle w:val="Normal"/>
        <w:ind w:left="-567" w:hanging="0"/>
        <w:rPr/>
      </w:pPr>
      <w:bookmarkStart w:id="2" w:name="gutenb1"/>
      <w:bookmarkStart w:id="3" w:name="spArticleColumn1"/>
      <w:bookmarkEnd w:id="2"/>
      <w:bookmarkEnd w:id="3"/>
      <w:r>
        <w:rPr>
          <w:b/>
        </w:rPr>
        <w:t>Erster Aufzug</w:t>
      </w:r>
    </w:p>
    <w:p>
      <w:pPr>
        <w:pStyle w:val="Normal"/>
        <w:ind w:left="-567" w:hanging="0"/>
        <w:rPr>
          <w:b/>
          <w:b/>
        </w:rPr>
      </w:pPr>
      <w:r>
        <w:rPr>
          <w:b/>
        </w:rPr>
        <w:t>Erste Szene</w:t>
      </w:r>
    </w:p>
    <w:p>
      <w:pPr>
        <w:pStyle w:val="TextBody"/>
        <w:ind w:left="-567" w:hanging="0"/>
        <w:rPr>
          <w:i/>
          <w:i/>
        </w:rPr>
      </w:pPr>
      <w:r>
        <w:rPr>
          <w:i/>
        </w:rPr>
        <w:t>Rossitz. Das Innere einer Kapelle. Es steht ein Sarg in der Mitte; um ihn herum Rupert, Eustache, Ottokar, Jeronimus, Ritter, Geistliche, das Hofgesinde und ein Chor von Jünglingen und Mädchen. Die Messe ist soeben beendigt.</w:t>
      </w:r>
    </w:p>
    <w:p>
      <w:pPr>
        <w:pStyle w:val="TextBody"/>
        <w:ind w:left="-567" w:hanging="0"/>
        <w:rPr/>
      </w:pPr>
      <w:r>
        <w:rPr/>
        <w:t>Chor der Mädchen (mit Musik).</w:t>
        <w:br/>
        <w:t>Niedersteigen,</w:t>
        <w:br/>
        <w:t>Glanzumstrahlet,</w:t>
        <w:br/>
        <w:t>Himmelshöhen zur Erd herab,</w:t>
        <w:br/>
        <w:t>Sah ein Frühling</w:t>
        <w:br/>
        <w:t>Einen Engel.</w:t>
        <w:br/>
        <w:t>Nieder trat ihn ein frecher Fuß.</w:t>
      </w:r>
    </w:p>
    <w:p>
      <w:pPr>
        <w:pStyle w:val="TextBody"/>
        <w:ind w:left="-567" w:hanging="0"/>
        <w:rPr/>
      </w:pPr>
      <w:r>
        <w:rPr/>
        <w:t>Chor der Jünglinge.</w:t>
        <w:br/>
        <w:t>Dessen Thron die weiten Räume decken,</w:t>
        <w:br/>
        <w:t>Dessen Reich die Sterne Grenzen stecken,</w:t>
        <w:br/>
        <w:t>Dessen Willen wollen wir vollstrecken,</w:t>
        <w:br/>
        <w:t>Rache! Rache! Rache! schwören wir.</w:t>
      </w:r>
    </w:p>
    <w:p>
      <w:pPr>
        <w:pStyle w:val="TextBody"/>
        <w:ind w:left="-567" w:hanging="0"/>
        <w:rPr/>
      </w:pPr>
      <w:r>
        <w:rPr/>
        <w:t>Chor der Mädchen.</w:t>
        <w:br/>
        <w:t>Aus dem Staube</w:t>
        <w:br/>
        <w:t>Aufwärts blickt' er</w:t>
        <w:br/>
        <w:t>Milde zürnend den Frechen an;</w:t>
        <w:br/>
        <w:t>Bat, ein Kindlein,</w:t>
        <w:br/>
        <w:t>Bat um Liebe.</w:t>
        <w:br/>
        <w:t>Mörders Stahl gab die Antwort ihm.</w:t>
      </w:r>
    </w:p>
    <w:p>
      <w:pPr>
        <w:pStyle w:val="TextBody"/>
        <w:ind w:left="-567" w:hanging="0"/>
        <w:rPr/>
      </w:pPr>
      <w:r>
        <w:rPr/>
        <w:t>Chor der Jünglinge (wie oben).</w:t>
      </w:r>
    </w:p>
    <w:p>
      <w:pPr>
        <w:pStyle w:val="TextBody"/>
        <w:ind w:left="-567" w:hanging="0"/>
        <w:rPr/>
      </w:pPr>
      <w:r>
        <w:rPr/>
        <w:t>Chor der Mädchen.</w:t>
        <w:br/>
        <w:t>Nun im Sarge,</w:t>
        <w:br/>
        <w:t>Ausgelitten,</w:t>
        <w:br/>
        <w:t>Faltet blutige Händlein er,</w:t>
        <w:br/>
        <w:t>Gnade betend</w:t>
        <w:br/>
        <w:t>Seinem Feinde.</w:t>
        <w:br/>
        <w:t>Trotzig stehet der Feind und schweigt.</w:t>
      </w:r>
    </w:p>
    <w:p>
      <w:pPr>
        <w:pStyle w:val="TextBody"/>
        <w:ind w:left="-567" w:hanging="0"/>
        <w:rPr/>
      </w:pPr>
      <w:r>
        <w:rPr/>
        <w:t>Chor der Jünglinge (wie oben).</w:t>
      </w:r>
    </w:p>
    <w:p>
      <w:pPr>
        <w:pStyle w:val="TextBody"/>
        <w:ind w:left="-567" w:hanging="0"/>
        <w:rPr/>
      </w:pPr>
      <w:r>
        <w:rPr/>
        <w:t>(Während die Musik zu Ende geht, nähert sich die Familie und ihr Gefolge dem Altar.)</w:t>
      </w:r>
    </w:p>
    <w:p>
      <w:pPr>
        <w:pStyle w:val="TextBody"/>
        <w:ind w:left="-567" w:hanging="0"/>
        <w:rPr/>
      </w:pPr>
      <w:r>
        <w:rPr/>
        <w:t>Rupert.</w:t>
        <w:br/>
        <w:t>Ich schwöre Rache! Rache! auf die Hostie,</w:t>
        <w:br/>
        <w:t>Dem Haus Sylvesters, Grafen Schroffenstein.</w:t>
        <w:br/>
        <w:t>(Er empfängt das Abendmahl.)</w:t>
        <w:br/>
        <w:t>Die Reihe ist an dir, mein Sohn.</w:t>
      </w:r>
    </w:p>
    <w:p>
      <w:pPr>
        <w:pStyle w:val="TextBody"/>
        <w:ind w:left="-567" w:hanging="0"/>
        <w:rPr/>
      </w:pPr>
      <w:r>
        <w:rPr/>
        <w:t>Ottokar. Mein Herz</w:t>
        <w:br/>
        <w:t>Trägt wie mit Schwingen deinen Fluch zu Gott.</w:t>
        <w:br/>
        <w:t>Ich schwöre Rache, so wie du.</w:t>
      </w:r>
    </w:p>
    <w:p>
      <w:pPr>
        <w:pStyle w:val="TextBody"/>
        <w:ind w:left="-567" w:hanging="0"/>
        <w:rPr/>
      </w:pPr>
      <w:r>
        <w:rPr/>
        <w:t>Rupert. Den Namen,</w:t>
        <w:br/>
        <w:t>Mein Sohn, den Namen nenne.</w:t>
      </w:r>
    </w:p>
    <w:p>
      <w:pPr>
        <w:pStyle w:val="TextBody"/>
        <w:ind w:left="-567" w:hanging="0"/>
        <w:rPr/>
      </w:pPr>
      <w:r>
        <w:rPr/>
        <w:t>Ottokar. Rache schwör ich,</w:t>
        <w:br/>
        <w:t>Sylvestern Schroffenstein!</w:t>
      </w:r>
    </w:p>
    <w:p>
      <w:pPr>
        <w:pStyle w:val="TextBody"/>
        <w:ind w:left="-567" w:hanging="0"/>
        <w:rPr/>
      </w:pPr>
      <w:r>
        <w:rPr/>
        <w:t>Rupert. Nein irre nicht.</w:t>
        <w:br/>
        <w:t>Ein Fluch, wie unsrer, kömmt vor Gottes Ohr</w:t>
        <w:br/>
        <w:t>Und jedes Wort bewaffnet er mit Blitzen.</w:t>
        <w:br/>
        <w:t>Drum wäge sie gewissenhaft. - Sprich nicht</w:t>
        <w:br/>
        <w:t>Sylvester, sprich sein ganzes Haus, so hast</w:t>
        <w:br/>
        <w:t>Dus sichrer.</w:t>
      </w:r>
    </w:p>
    <w:p>
      <w:pPr>
        <w:pStyle w:val="TextBody"/>
        <w:ind w:left="-567" w:hanging="0"/>
        <w:rPr/>
      </w:pPr>
      <w:r>
        <w:rPr/>
        <w:t>Ottokar. Rache! schwör ich, Rache!</w:t>
        <w:br/>
        <w:t>Dem Mörderhaus Sylvesters.</w:t>
        <w:br/>
        <w:t>(Er empfängt das Abendmahl.)</w:t>
      </w:r>
    </w:p>
    <w:p>
      <w:pPr>
        <w:pStyle w:val="TextBody"/>
        <w:ind w:left="-567" w:hanging="0"/>
        <w:rPr/>
      </w:pPr>
      <w:r>
        <w:rPr/>
        <w:t>Rupert. Eustache,</w:t>
        <w:br/>
        <w:t>Die Reihe ist an dir.</w:t>
      </w:r>
    </w:p>
    <w:p>
      <w:pPr>
        <w:pStyle w:val="TextBody"/>
        <w:ind w:left="-567" w:hanging="0"/>
        <w:rPr/>
      </w:pPr>
      <w:r>
        <w:rPr/>
        <w:t>Eustache. Verschone mich,</w:t>
        <w:br/>
        <w:t>Ich bin ein Weib –</w:t>
      </w:r>
    </w:p>
    <w:p>
      <w:pPr>
        <w:pStyle w:val="TextBody"/>
        <w:ind w:left="-567" w:hanging="0"/>
        <w:rPr/>
      </w:pPr>
      <w:r>
        <w:rPr/>
        <w:t>Rupert. Und Mutter auch des Toten.</w:t>
      </w:r>
    </w:p>
    <w:p>
      <w:pPr>
        <w:pStyle w:val="TextBody"/>
        <w:ind w:left="-567" w:hanging="0"/>
        <w:rPr/>
      </w:pPr>
      <w:r>
        <w:rPr/>
        <w:t>Eustache.</w:t>
        <w:br/>
        <w:t>O Gott! Wie soll ein Weib sich rächen?</w:t>
      </w:r>
    </w:p>
    <w:p>
      <w:pPr>
        <w:pStyle w:val="TextBody"/>
        <w:ind w:left="-567" w:hanging="0"/>
        <w:rPr/>
      </w:pPr>
      <w:r>
        <w:rPr/>
        <w:t>Rupert. In</w:t>
        <w:br/>
        <w:t>Gedanken. Würge</w:t>
        <w:br/>
        <w:t>Sie betend. (Sie empfängt das Abendmahl.)</w:t>
      </w:r>
    </w:p>
    <w:p>
      <w:pPr>
        <w:pStyle w:val="TextBody"/>
        <w:ind w:left="-567" w:hanging="0"/>
        <w:rPr/>
      </w:pPr>
      <w:r>
        <w:rPr/>
        <w:t>(Rupert führt Eustache in den Vordergrund. Alle folgen.)</w:t>
      </w:r>
    </w:p>
    <w:p>
      <w:pPr>
        <w:pStyle w:val="TextBody"/>
        <w:ind w:left="-567" w:hanging="0"/>
        <w:rPr/>
      </w:pPr>
      <w:r>
        <w:rPr/>
        <w:t>Rupert.</w:t>
        <w:br/>
        <w:t>Ich weiß, Eustache, Männer sind die Rächer –</w:t>
        <w:br/>
        <w:t>Ihr seid die Klageweiber der Natur.</w:t>
        <w:br/>
        <w:t>Doch nichts mehr von Natur.</w:t>
        <w:br/>
        <w:t>Ein hold ergötzend Märchen ists der Kindheit,</w:t>
        <w:br/>
        <w:t>Der Menschheit von den Dichtern, ihren Ammen,</w:t>
        <w:br/>
        <w:t>Erzählt. Vertrauen, Unschuld, Treue, Liebe,</w:t>
        <w:br/>
        <w:t>Religion, der Götter Furcht sind wie</w:t>
        <w:br/>
        <w:t>Die Tiere, welche reden. – Selbst das Band,</w:t>
        <w:br/>
        <w:t>Das heilige, der Blutsverwandtschaft riß,</w:t>
        <w:br/>
        <w:t>Und Vettern, Kinder eines Vaters, zielen,</w:t>
        <w:br/>
        <w:t>Mit Dolchen zielen sie auf ihre Brüste.</w:t>
        <w:br/>
        <w:t>Ja sieh, die letzte Menschenregung für</w:t>
        <w:br/>
        <w:t>Das Wesen in der Wiege ist erloschen.</w:t>
        <w:br/>
        <w:t>Man spricht von Wölfen, welche Kinder säugten,</w:t>
        <w:br/>
        <w:t>Von Löwen, die das Einzige der Mutter</w:t>
        <w:br/>
        <w:t>Verschonten. – Ich erwarte, daß ein Bär</w:t>
        <w:br/>
        <w:t>An Oheims Stelle tritt für Ottokar.</w:t>
        <w:br/>
        <w:t>Und weil doch alles sich gewandelt, Menschen</w:t>
        <w:br/>
        <w:t>Mit Tieren die Natur gewechselt, wechsle</w:t>
        <w:br/>
        <w:t>Denn auch das Weib die ihrige – verdränge</w:t>
        <w:br/>
        <w:t>Das Kleinod Liebe, das nicht üblich ist,</w:t>
        <w:br/>
        <w:t>Aus ihrem Herzen, um die Folie,</w:t>
        <w:br/>
        <w:t>Den Haß, hineinzusetzen.</w:t>
        <w:br/>
        <w:t>Wir</w:t>
        <w:br/>
        <w:t>Indessen tuns in unsrer Art. Ich biete</w:t>
        <w:br/>
        <w:t>Euch, meine Lehensmänner, auf, mir schnell</w:t>
        <w:br/>
        <w:t>Von Mann und Weib und Kind, und was nur irgend</w:t>
        <w:br/>
        <w:t>Sein Leben lieb hat, eine Schar zu bilden.</w:t>
        <w:br/>
        <w:t>Denn nicht ein ehrlich offner Krieg, ich denke,</w:t>
        <w:br/>
        <w:t>Nur eine Jagd wirds werden, wie nach Schlangen.</w:t>
        <w:br/>
        <w:t>Wir wollen bloß das Felsenloch verkeilen,</w:t>
        <w:br/>
        <w:t>Mit Dampfe sie in ihrem Nest ersticken,</w:t>
        <w:br/>
        <w:t>– Die Leichen liegen lassen, daß von fernher</w:t>
        <w:br/>
        <w:t>Gestank die Gattung schreckt, und keine wieder</w:t>
        <w:br/>
        <w:t>In einem Erdenalter dort ein Ei legt.</w:t>
      </w:r>
    </w:p>
    <w:p>
      <w:pPr>
        <w:pStyle w:val="TextBody"/>
        <w:ind w:left="-567" w:hanging="0"/>
        <w:rPr/>
      </w:pPr>
      <w:r>
        <w:rPr/>
        <w:t>Eustache.</w:t>
        <w:br/>
        <w:t>O Rupert, mäßge dich! Es hat der frech</w:t>
        <w:br/>
        <w:t>Beleidigte den Nachteil, daß die Tat</w:t>
        <w:br/>
        <w:t>Ihm die Besinnung selbst der Rache raubt,</w:t>
        <w:br/>
        <w:t>Und daß in seiner eignen Brust ein Freund</w:t>
        <w:br/>
        <w:t>Des Feindes aufsteht wider ihn, die Wut –</w:t>
        <w:br/>
        <w:t>Wenn dir ein Garn Sylvester stellt, du läufst</w:t>
        <w:br/>
        <w:t>In deiner Wunde blindem Schmerzgefühl</w:t>
        <w:br/>
        <w:t>Hinein. – Könntst du nicht prüfen mindestens</w:t>
        <w:br/>
        <w:t>Vorher, aufschieben noch die Fehde. – Ich</w:t>
        <w:br/>
        <w:t>Will nicht den Arm der Rache binden, leiten</w:t>
        <w:br/>
        <w:t>Nur will ich ihn, daß er so sichrer treffe.</w:t>
      </w:r>
    </w:p>
    <w:p>
      <w:pPr>
        <w:pStyle w:val="TextBody"/>
        <w:ind w:left="-567" w:hanging="0"/>
        <w:rPr/>
      </w:pPr>
      <w:r>
        <w:rPr/>
        <w:t>Rupert.</w:t>
        <w:br/>
        <w:t>So, meinst du, soll ich warten, Peters Tod</w:t>
        <w:br/>
        <w:t>Nicht rächen, bis ich Ottokars, bis ich</w:t>
        <w:br/>
        <w:t>Auch deinen noch zu rächen hab – Aldöbern!</w:t>
        <w:br/>
        <w:t>Geh hin nach Warwand, kündge ihm den Frieden auf.</w:t>
        <w:br/>
        <w:t>– Doch sags ihm nicht so sanft, wie ich, hörst du?</w:t>
        <w:br/>
        <w:t>Nicht mit so dürren Worten – Sag daß ich</w:t>
        <w:br/>
        <w:t>Gesonnen sei, an seines Schlosses Stelle</w:t>
        <w:br/>
        <w:t>Ein Hochgericht zu bauen. – Nein, ich bitte,</w:t>
        <w:br/>
        <w:t>Du mußt so matt nicht reden – Sag ich dürste</w:t>
        <w:br/>
        <w:t>Nach sein und seines Kindes Blute, hörst du?</w:t>
        <w:br/>
        <w:t>Und seines Kindes Blute.</w:t>
      </w:r>
    </w:p>
    <w:p>
      <w:pPr>
        <w:pStyle w:val="TextBody"/>
        <w:ind w:left="-567" w:hanging="0"/>
        <w:rPr>
          <w:b/>
          <w:b/>
          <w:bCs/>
          <w:lang w:val="de-DE"/>
        </w:rPr>
      </w:pPr>
      <w:bookmarkStart w:id="4" w:name="spArticleColumn2"/>
      <w:r>
        <w:rPr>
          <w:b/>
          <w:bCs/>
          <w:lang w:val="de-DE"/>
        </w:rPr>
        <w:t>.</w:t>
      </w:r>
      <w:bookmarkEnd w:id="4"/>
      <w:r>
        <w:rPr>
          <w:b/>
          <w:bCs/>
          <w:lang w:val="de-DE"/>
        </w:rPr>
        <w:t>..</w:t>
      </w:r>
    </w:p>
    <w:p>
      <w:pPr>
        <w:sectPr>
          <w:footerReference w:type="default" r:id="rId5"/>
          <w:type w:val="nextPage"/>
          <w:pgSz w:w="11906" w:h="16838"/>
          <w:pgMar w:left="1417" w:right="1982" w:gutter="0" w:header="0" w:top="1134" w:footer="720" w:bottom="776"/>
          <w:pgNumType w:fmt="decimal"/>
          <w:formProt w:val="false"/>
          <w:textDirection w:val="lrTb"/>
          <w:docGrid w:type="default" w:linePitch="360" w:charSpace="0"/>
        </w:sectPr>
      </w:pPr>
    </w:p>
    <w:p>
      <w:pPr>
        <w:pStyle w:val="TextBody"/>
        <w:ind w:left="-567" w:hanging="0"/>
        <w:rPr/>
      </w:pPr>
      <w:bookmarkStart w:id="5" w:name="gutenb2"/>
      <w:bookmarkEnd w:id="5"/>
      <w:r>
        <w:rPr/>
        <w:t>Jeronimus.</w:t>
        <w:br/>
        <w:t>Nun das erzähl, wie ist das zugegangen?</w:t>
      </w:r>
    </w:p>
    <w:p>
      <w:pPr>
        <w:pStyle w:val="TextBody"/>
        <w:ind w:left="-567" w:hanging="0"/>
        <w:rPr/>
      </w:pPr>
      <w:r>
        <w:rPr/>
        <w:t>Kirchenvogt.</w:t>
        <w:br/>
        <w:t>Herr, ich erzähls dir ja. Denk dir, du seist</w:t>
        <w:br/>
        <w:t>Graf Rupert, unser Herr, und gingst an einem Abend</w:t>
        <w:br/>
        <w:t>Spazieren, weit von Rossitz, ins Gebirg;</w:t>
        <w:br/>
        <w:t>Nun denke dir, du fändest plötzlich dort</w:t>
        <w:br/>
        <w:t>Dein Kind, erschlagen, neben ihm zwei Männer</w:t>
        <w:br/>
        <w:t>Mit blutgen Messern, Männer, sag ich dir</w:t>
        <w:br/>
        <w:t>Aus Warwand. Wütend zögst du drauf das Schwert</w:t>
        <w:br/>
        <w:t>Und machtst sie beide nieder.</w:t>
      </w:r>
    </w:p>
    <w:p>
      <w:pPr>
        <w:pStyle w:val="TextBody"/>
        <w:ind w:left="-567" w:hanging="0"/>
        <w:rPr/>
      </w:pPr>
      <w:r>
        <w:rPr/>
        <w:t>Jeronimus. Tat Rupert das?</w:t>
      </w:r>
    </w:p>
    <w:p>
      <w:pPr>
        <w:pStyle w:val="TextBody"/>
        <w:ind w:left="-567" w:hanging="0"/>
        <w:rPr/>
      </w:pPr>
      <w:r>
        <w:rPr/>
        <w:t>Kirchenvogt.</w:t>
        <w:br/>
        <w:t>Der eine, Herr, blieb noch am Leben, und</w:t>
        <w:br/>
        <w:t>Der hats gestanden.</w:t>
      </w:r>
    </w:p>
    <w:p>
      <w:pPr>
        <w:pStyle w:val="TextBody"/>
        <w:ind w:left="-567" w:hanging="0"/>
        <w:rPr/>
      </w:pPr>
      <w:r>
        <w:rPr/>
        <w:t>Jeronimus. Gestanden?</w:t>
      </w:r>
    </w:p>
    <w:p>
      <w:pPr>
        <w:pStyle w:val="TextBody"/>
        <w:ind w:left="-567" w:hanging="0"/>
        <w:rPr/>
      </w:pPr>
      <w:r>
        <w:rPr/>
        <w:t>Kirchenvogt.</w:t>
        <w:br/>
        <w:t>Ja, Herr, er hats rein h'raus gestanden.</w:t>
      </w:r>
    </w:p>
    <w:p>
      <w:pPr>
        <w:pStyle w:val="TextBody"/>
        <w:ind w:left="-567" w:hanging="0"/>
        <w:rPr/>
      </w:pPr>
      <w:r>
        <w:rPr/>
        <w:t>Jeronimus. Was</w:t>
        <w:br/>
        <w:t>Hat er gestanden?</w:t>
      </w:r>
    </w:p>
    <w:p>
      <w:pPr>
        <w:pStyle w:val="TextBody"/>
        <w:ind w:left="-567" w:hanging="0"/>
        <w:rPr/>
      </w:pPr>
      <w:r>
        <w:rPr/>
        <w:t>Kirchenvogt. Daß sein Herr Sylvester</w:t>
        <w:br/>
        <w:t>Zum Morde ihn gedungen und bezahlt.</w:t>
      </w:r>
    </w:p>
    <w:p>
      <w:pPr>
        <w:pStyle w:val="TextBody"/>
        <w:ind w:left="-567" w:hanging="0"/>
        <w:rPr/>
      </w:pPr>
      <w:r>
        <w:rPr/>
        <w:t>Jeronimus.</w:t>
        <w:br/>
        <w:t>Hast dus gehört? Aus seinem Munde?</w:t>
      </w:r>
    </w:p>
    <w:p>
      <w:pPr>
        <w:pStyle w:val="TextBody"/>
        <w:ind w:left="-567" w:hanging="0"/>
        <w:rPr/>
      </w:pPr>
      <w:r>
        <w:rPr/>
        <w:t>Kirchenvogt. Herr,</w:t>
        <w:br/>
        <w:t>Ich habs gehört aus seinem Munde, und die ganze</w:t>
        <w:br/>
        <w:t>Gemeinde.</w:t>
      </w:r>
    </w:p>
    <w:p>
      <w:pPr>
        <w:pStyle w:val="TextBody"/>
        <w:ind w:left="-567" w:hanging="0"/>
        <w:rPr/>
      </w:pPr>
      <w:r>
        <w:rPr/>
        <w:t>Jeronimus. Höllisch ists! – Erzähls genau.</w:t>
        <w:br/>
        <w:t>Sprich, wie gestand ers?</w:t>
      </w:r>
    </w:p>
    <w:p>
      <w:pPr>
        <w:pStyle w:val="TextBody"/>
        <w:ind w:left="-567" w:hanging="0"/>
        <w:rPr/>
      </w:pPr>
      <w:r>
        <w:rPr/>
        <w:t>Kirchenvogt. Auf der Folter.</w:t>
      </w:r>
    </w:p>
    <w:p>
      <w:pPr>
        <w:pStyle w:val="TextBody"/>
        <w:ind w:left="-567" w:hanging="0"/>
        <w:rPr/>
      </w:pPr>
      <w:r>
        <w:rPr/>
        <w:t>Jeronimus. Auf</w:t>
        <w:br/>
        <w:t>Der Folter? Sag mir seine Worte.</w:t>
      </w:r>
    </w:p>
    <w:p>
      <w:pPr>
        <w:pStyle w:val="TextBody"/>
        <w:ind w:left="-567" w:hanging="0"/>
        <w:rPr/>
      </w:pPr>
      <w:r>
        <w:rPr/>
        <w:t>Kirchenvogt. Herr,</w:t>
        <w:br/>
        <w:t>Die hab ich nicht genau gehöret, außer eins.</w:t>
        <w:br/>
        <w:t>Denn ein Getümmel war auf unserm Markte,</w:t>
        <w:br/>
        <w:t>Wo er gefoltert ward, daß man sein Brüllen</w:t>
        <w:br/>
        <w:t>Kaum hören konnte.</w:t>
      </w:r>
    </w:p>
    <w:p>
      <w:pPr>
        <w:pStyle w:val="TextBody"/>
        <w:ind w:left="-567" w:hanging="0"/>
        <w:rPr/>
      </w:pPr>
      <w:r>
        <w:rPr/>
        <w:t>Jeronimus. Außer eins, sprachst du;</w:t>
        <w:br/>
        <w:t xml:space="preserve">Nenn mir das </w:t>
      </w:r>
      <w:r>
        <w:rPr>
          <w:i/>
        </w:rPr>
        <w:t>eine</w:t>
      </w:r>
      <w:r>
        <w:rPr/>
        <w:t xml:space="preserve"> Wort, das du gehört.</w:t>
      </w:r>
    </w:p>
    <w:p>
      <w:pPr>
        <w:pStyle w:val="TextBody"/>
        <w:ind w:left="-567" w:hanging="0"/>
        <w:rPr/>
      </w:pPr>
      <w:r>
        <w:rPr/>
        <w:t>Kirchenvogt.</w:t>
        <w:br/>
        <w:t xml:space="preserve">Das </w:t>
      </w:r>
      <w:r>
        <w:rPr>
          <w:i/>
        </w:rPr>
        <w:t>eine</w:t>
      </w:r>
      <w:r>
        <w:rPr/>
        <w:t xml:space="preserve"> Wort, Herr, war: Sylvester.</w:t>
      </w:r>
    </w:p>
    <w:p>
      <w:pPr>
        <w:pStyle w:val="TextBody"/>
        <w:ind w:left="-567" w:hanging="0"/>
        <w:rPr/>
      </w:pPr>
      <w:r>
        <w:rPr/>
        <w:t>Jeronimus.</w:t>
        <w:br/>
        <w:t>Sylvester! – – Nun, und was wars weiter?</w:t>
      </w:r>
    </w:p>
    <w:p>
      <w:pPr>
        <w:pStyle w:val="TextBody"/>
        <w:ind w:left="-567" w:hanging="0"/>
        <w:rPr/>
      </w:pPr>
      <w:r>
        <w:rPr/>
        <w:t>Kirchenvogt.</w:t>
        <w:br/>
        <w:t>Herr, weiter war es nichts. Denn bald darauf</w:t>
        <w:br/>
        <w:t>Als ers gestanden hatt, verblich er.</w:t>
      </w:r>
    </w:p>
    <w:p>
      <w:pPr>
        <w:pStyle w:val="TextBody"/>
        <w:ind w:left="-567" w:hanging="0"/>
        <w:rPr/>
      </w:pPr>
      <w:r>
        <w:rPr/>
        <w:t>Jeronimus. So?</w:t>
        <w:br/>
        <w:t>Und weiter weißt du nichts?</w:t>
      </w:r>
    </w:p>
    <w:p>
      <w:pPr>
        <w:pStyle w:val="TextBody"/>
        <w:ind w:left="-567" w:hanging="0"/>
        <w:rPr/>
      </w:pPr>
      <w:r>
        <w:rPr/>
        <w:t>Kirchenvogt. Herr, nichts.</w:t>
      </w:r>
    </w:p>
    <w:p>
      <w:pPr>
        <w:pStyle w:val="TextBody"/>
        <w:ind w:left="-567" w:hanging="0"/>
        <w:rPr/>
      </w:pPr>
      <w:r>
        <w:rPr/>
        <w:t>(Jeronimus bleibt in Gedanken stehn.)</w:t>
      </w:r>
    </w:p>
    <w:p>
      <w:pPr>
        <w:pStyle w:val="Normal"/>
        <w:ind w:left="-567" w:hanging="0"/>
        <w:rPr>
          <w:b/>
          <w:b/>
        </w:rPr>
      </w:pPr>
      <w:r>
        <w:rPr>
          <w:b/>
        </w:rPr>
      </w:r>
    </w:p>
    <w:p>
      <w:pPr>
        <w:pStyle w:val="Normal"/>
        <w:ind w:left="-567" w:hanging="0"/>
        <w:rPr>
          <w:b/>
          <w:b/>
        </w:rPr>
      </w:pPr>
      <w:r>
        <w:rPr>
          <w:b/>
        </w:rPr>
        <w:t>Zweiter Aufzug</w:t>
      </w:r>
    </w:p>
    <w:p>
      <w:pPr>
        <w:pStyle w:val="Normal"/>
        <w:ind w:left="-567" w:hanging="0"/>
        <w:rPr>
          <w:b/>
          <w:b/>
        </w:rPr>
      </w:pPr>
      <w:r>
        <w:rPr>
          <w:b/>
        </w:rPr>
        <w:t>Zweite Szene</w:t>
      </w:r>
    </w:p>
    <w:p>
      <w:pPr>
        <w:sectPr>
          <w:type w:val="continuous"/>
          <w:pgSz w:w="11906" w:h="16838"/>
          <w:pgMar w:left="1417" w:right="1982" w:gutter="0" w:header="0" w:top="1134" w:footer="720" w:bottom="776"/>
          <w:formProt w:val="false"/>
          <w:textDirection w:val="lrTb"/>
          <w:docGrid w:type="default" w:linePitch="360" w:charSpace="0"/>
        </w:sectPr>
      </w:pPr>
    </w:p>
    <w:p>
      <w:pPr>
        <w:pStyle w:val="TextBody"/>
        <w:ind w:left="-567" w:hanging="0"/>
        <w:rPr/>
      </w:pPr>
      <w:bookmarkStart w:id="6" w:name="gutenb3"/>
      <w:bookmarkEnd w:id="6"/>
      <w:r>
        <w:rPr/>
        <w:t>Sylvius.</w:t>
        <w:br/>
        <w:t>Gertrude, hier das Mädel klagt dich an,</w:t>
        <w:br/>
        <w:t>Es rechne ihr das Herz das Alter vor,</w:t>
        <w:br/>
        <w:t>Ihr blühend Leben sei der Reife nah</w:t>
        <w:br/>
        <w:t>Und knüpft' ihn einer nur, so würde, meint sie,</w:t>
        <w:br/>
        <w:t>Ihr üppig Haupthaar einen Brautkranz fesseln –</w:t>
        <w:br/>
        <w:t>Du aber hättst ihr noch die Einsegnung,</w:t>
        <w:br/>
        <w:t>Den Ritterschlag der Weiber, vorenthalten.</w:t>
      </w:r>
    </w:p>
    <w:p>
      <w:pPr>
        <w:pStyle w:val="TextBody"/>
        <w:ind w:left="-567" w:hanging="0"/>
        <w:rPr/>
      </w:pPr>
      <w:r>
        <w:rPr/>
        <w:t>Gertrude.</w:t>
        <w:br/>
        <w:t>Hat dir Jerome das gelehrt?</w:t>
      </w:r>
    </w:p>
    <w:p>
      <w:pPr>
        <w:pStyle w:val="TextBody"/>
        <w:ind w:left="-567" w:hanging="0"/>
        <w:rPr/>
      </w:pPr>
      <w:r>
        <w:rPr/>
        <w:t>Sylvius. Gertrude,</w:t>
        <w:br/>
        <w:t>Sprich, ist sie rot?</w:t>
      </w:r>
    </w:p>
    <w:p>
      <w:pPr>
        <w:pStyle w:val="TextBody"/>
        <w:ind w:left="-567" w:hanging="0"/>
        <w:rPr/>
      </w:pPr>
      <w:r>
        <w:rPr/>
        <w:t>Gertrude. Ei nun, ich wills dem Vater sagen.</w:t>
        <w:br/>
        <w:t>Gedulde dich bis morgen, willst du das?</w:t>
        <w:br/>
        <w:t>(Agnes küßt die Hand ihrer Mutter.)</w:t>
        <w:br/>
        <w:t>Hier, Agnes, ist die Schachtel mit dem Spielzeug.</w:t>
        <w:br/>
        <w:t>Was wolltest du damit?</w:t>
      </w:r>
    </w:p>
    <w:p>
      <w:pPr>
        <w:pStyle w:val="TextBody"/>
        <w:ind w:left="-567" w:hanging="0"/>
        <w:rPr/>
      </w:pPr>
      <w:r>
        <w:rPr/>
        <w:t>Agnes. Den Gärtnerkindern,</w:t>
        <w:br/>
        <w:t>Den hinterlaßnen Freunden Philipps schenk</w:t>
        <w:br/>
        <w:t>Ich sie.</w:t>
      </w:r>
    </w:p>
    <w:p>
      <w:pPr>
        <w:pStyle w:val="TextBody"/>
        <w:ind w:left="-567" w:hanging="0"/>
        <w:rPr/>
      </w:pPr>
      <w:r>
        <w:rPr/>
        <w:t>Sylvius. Die Reuter Philipps? Gib sie her.</w:t>
        <w:br/>
        <w:t>(Er macht die Schachtel auf)</w:t>
        <w:br/>
        <w:t>Sieh, wenn ich diese Puppen halt, ist mirs,</w:t>
        <w:br/>
        <w:t>Als säße Philipp an dem Tisch. Denn hier</w:t>
        <w:br/>
        <w:t>Stellt' er sie auf, und führte Krieg, und sagte</w:t>
        <w:br/>
        <w:t>Mir an, wies abgelaufen.</w:t>
      </w:r>
    </w:p>
    <w:p>
      <w:pPr>
        <w:pStyle w:val="TextBody"/>
        <w:ind w:left="-567" w:hanging="0"/>
        <w:rPr/>
      </w:pPr>
      <w:r>
        <w:rPr/>
        <w:t>Agnes. Diese Reuter,</w:t>
        <w:br/>
        <w:t>Sprach er, sind wir, und dieses Fußvolk ist</w:t>
        <w:br/>
        <w:t>Aus Rossitz.</w:t>
      </w:r>
    </w:p>
    <w:p>
      <w:pPr>
        <w:pStyle w:val="TextBody"/>
        <w:ind w:left="-567" w:hanging="0"/>
        <w:rPr/>
      </w:pPr>
      <w:r>
        <w:rPr/>
        <w:t>Sylvius. Nein, du sagst nicht recht. Das Fußvolk</w:t>
        <w:br/>
        <w:t>War nicht aus Rossitz, sondern war der Feind.</w:t>
      </w:r>
    </w:p>
    <w:p>
      <w:pPr>
        <w:pStyle w:val="TextBody"/>
        <w:ind w:left="-567" w:hanging="0"/>
        <w:rPr/>
      </w:pPr>
      <w:r>
        <w:rPr/>
        <w:t>Agnes.</w:t>
        <w:br/>
        <w:t>Ganz recht, so mein ich es, der Feind aus Rossitz.</w:t>
      </w:r>
    </w:p>
    <w:p>
      <w:pPr>
        <w:pStyle w:val="TextBody"/>
        <w:ind w:left="-567" w:hanging="0"/>
        <w:rPr/>
      </w:pPr>
      <w:r>
        <w:rPr/>
        <w:t>Sylvius.</w:t>
        <w:br/>
        <w:t>Ei nicht doch, Agnes, nicht doch. Denn wer sagt dir,</w:t>
        <w:br/>
        <w:t>Daß die aus Rossitz unsre Feinde sind?</w:t>
      </w:r>
    </w:p>
    <w:p>
      <w:pPr>
        <w:pStyle w:val="TextBody"/>
        <w:ind w:left="-567" w:hanging="0"/>
        <w:rPr/>
      </w:pPr>
      <w:r>
        <w:rPr/>
        <w:t>Agnes.</w:t>
        <w:br/>
        <w:t>Was weiß ich. Alle sagens.</w:t>
      </w:r>
    </w:p>
    <w:p>
      <w:pPr>
        <w:pStyle w:val="TextBody"/>
        <w:ind w:left="-567" w:hanging="0"/>
        <w:rPr/>
      </w:pPr>
      <w:r>
        <w:rPr/>
        <w:t>Sylvius. Sags nicht nach.</w:t>
        <w:br/>
        <w:t>Sie sind uns ja die nahverwandten Freunde.</w:t>
      </w:r>
    </w:p>
    <w:p>
      <w:pPr>
        <w:pStyle w:val="TextBody"/>
        <w:ind w:left="-567" w:hanging="0"/>
        <w:rPr/>
      </w:pPr>
      <w:r>
        <w:rPr/>
        <w:t>Agnes.</w:t>
        <w:br/>
        <w:t>Wie du nur sprichst! Sie haben dir den Enkel,</w:t>
        <w:br/>
        <w:t>Den Bruder mir vergiftet, und das sollen</w:t>
        <w:br/>
        <w:t>Nicht Feinde sein!</w:t>
      </w:r>
    </w:p>
    <w:p>
      <w:pPr>
        <w:pStyle w:val="TextBody"/>
        <w:ind w:left="-567" w:hanging="0"/>
        <w:rPr/>
      </w:pPr>
      <w:r>
        <w:rPr/>
        <w:t>Sylvius. Vergiftet! Unsern Philipp!</w:t>
      </w:r>
    </w:p>
    <w:p>
      <w:pPr>
        <w:pStyle w:val="TextBody"/>
        <w:ind w:left="-567" w:hanging="0"/>
        <w:rPr/>
      </w:pPr>
      <w:r>
        <w:rPr/>
        <w:t>Gertrude.</w:t>
        <w:br/>
        <w:t>Ei Agnes, immer trägt die Jugend das Geheimnis</w:t>
        <w:br/>
        <w:t>Im Herzen, wie den Vogel in der Hand.</w:t>
      </w:r>
    </w:p>
    <w:p>
      <w:pPr>
        <w:pStyle w:val="TextBody"/>
        <w:ind w:left="-567" w:hanging="0"/>
        <w:rPr/>
      </w:pPr>
      <w:r>
        <w:rPr/>
        <w:t>Agnes.</w:t>
        <w:br/>
        <w:t>Geheimnis! Allen Kindern in dem Schlosse</w:t>
        <w:br/>
        <w:t>Ist es bekannt! Hast du, du selber es</w:t>
        <w:br/>
        <w:t>Nicht öffentlich gesagt?</w:t>
      </w:r>
    </w:p>
    <w:p>
      <w:pPr>
        <w:pStyle w:val="TextBody"/>
        <w:ind w:left="-567" w:hanging="0"/>
        <w:rPr/>
      </w:pPr>
      <w:r>
        <w:rPr/>
        <w:t>Gertrude. Gesagt? Und öffentlich?</w:t>
        <w:br/>
        <w:t>Was hätt ich öffentlich gesagt? Dir hab</w:t>
        <w:br/>
        <w:t>Ich heimlich anvertraut, es könnte sein,</w:t>
        <w:br/>
        <w:t>Wär möglich, hab den Anschein fast –</w:t>
      </w:r>
    </w:p>
    <w:p>
      <w:pPr>
        <w:pStyle w:val="TextBody"/>
        <w:ind w:left="-567" w:hanging="0"/>
        <w:rPr/>
      </w:pPr>
      <w:r>
        <w:rPr/>
        <w:t>Sylvius. Gertrude,</w:t>
        <w:br/>
        <w:t>Du tust nicht gut daran, daß du das sagst.</w:t>
      </w:r>
    </w:p>
    <w:p>
      <w:pPr>
        <w:pStyle w:val="TextBody"/>
        <w:ind w:left="-567" w:hanging="0"/>
        <w:rPr/>
      </w:pPr>
      <w:r>
        <w:rPr/>
        <w:t>Gertrude.</w:t>
        <w:br/>
        <w:t>Du hörst ja, ich behaupte nichts, will keinen</w:t>
        <w:br/>
        <w:t>Der Tat beschuldgen, will von allem schweigen.</w:t>
      </w:r>
    </w:p>
    <w:p>
      <w:pPr>
        <w:pStyle w:val="TextBody"/>
        <w:ind w:left="-567" w:hanging="0"/>
        <w:rPr/>
      </w:pPr>
      <w:r>
        <w:rPr/>
        <w:t>Sylvius.</w:t>
        <w:br/>
        <w:t>Der Möglichkeit doch schuldigst du sie an.</w:t>
      </w:r>
    </w:p>
    <w:p>
      <w:pPr>
        <w:pStyle w:val="TextBody"/>
        <w:ind w:left="-567" w:hanging="0"/>
        <w:rPr/>
      </w:pPr>
      <w:r>
        <w:rPr/>
        <w:t>Gertrude.</w:t>
        <w:br/>
        <w:t>Nun, das soll keiner mir bestreiten. – Denn</w:t>
        <w:br/>
        <w:t>So schnell dahin zu sterben, heute noch</w:t>
        <w:br/>
        <w:t>In Lebensfülle, in dem Sarge morgen.</w:t>
        <w:br/>
        <w:t>– Warum denn hätten sie vor sieben Jahren,</w:t>
        <w:br/>
        <w:t>Als mir die Tochter starb, sich nicht erkundigt?</w:t>
        <w:br/>
        <w:t>War das ein Eifer nicht! Die Nachricht bloß</w:t>
        <w:br/>
        <w:t>Der Krankheit konnte kaum in Rossitz sein,</w:t>
        <w:br/>
        <w:t>Da flog ein Bote schon herüber, fragte</w:t>
        <w:br/>
        <w:t>Mit wildverstörter Hast im Hause, ob</w:t>
        <w:br/>
        <w:t>Der Junker krank sei? – Freilich wohl, man weiß,</w:t>
        <w:br/>
        <w:t>Was so besorgt sie macht', der Erbvertrag,</w:t>
        <w:br/>
        <w:t>Den wir schon immer, sie nie lösen wollten.</w:t>
        <w:br/>
        <w:t>Und nun die bösen Flecken noch am Leibe,</w:t>
        <w:br/>
        <w:t>Der schnelle Übergang in Fäulnis – Still!</w:t>
        <w:br/>
        <w:t>Doch still! der Vater kommt. Er hat mirs streng</w:t>
        <w:br/>
        <w:t>Verboten, von dem Gegenstand zu reden.</w:t>
      </w:r>
    </w:p>
    <w:p>
      <w:pPr>
        <w:pStyle w:val="TextBody"/>
        <w:ind w:left="-567" w:hanging="0"/>
        <w:rPr>
          <w:b/>
          <w:b/>
          <w:bCs/>
        </w:rPr>
      </w:pPr>
      <w:bookmarkStart w:id="7" w:name="spArticleColumn3"/>
      <w:bookmarkEnd w:id="7"/>
      <w:r>
        <w:rPr>
          <w:b/>
          <w:bCs/>
        </w:rPr>
        <w:t>...</w:t>
      </w:r>
    </w:p>
    <w:p>
      <w:pPr>
        <w:sectPr>
          <w:type w:val="continuous"/>
          <w:pgSz w:w="11906" w:h="16838"/>
          <w:pgMar w:left="1417" w:right="1982" w:gutter="0" w:header="0" w:top="1134" w:footer="720" w:bottom="776"/>
          <w:formProt w:val="false"/>
          <w:textDirection w:val="lrTb"/>
          <w:docGrid w:type="default" w:linePitch="360" w:charSpace="0"/>
        </w:sectPr>
      </w:pPr>
    </w:p>
    <w:p>
      <w:pPr>
        <w:pStyle w:val="TextBody"/>
        <w:ind w:left="-567" w:hanging="0"/>
        <w:rPr/>
      </w:pPr>
      <w:bookmarkStart w:id="8" w:name="gutenb4"/>
      <w:bookmarkEnd w:id="8"/>
      <w:r>
        <w:rPr/>
        <w:t>Sylvester.</w:t>
        <w:br/>
        <w:t>Aus Rossitz, sagst du?</w:t>
      </w:r>
    </w:p>
    <w:p>
      <w:pPr>
        <w:pStyle w:val="TextBody"/>
        <w:ind w:left="-567" w:hanging="0"/>
        <w:rPr/>
      </w:pPr>
      <w:r>
        <w:rPr/>
        <w:t>Aldöbern. Ritter Aldöbern</w:t>
        <w:br/>
        <w:t>Aus Rossitz. Bin gesandt von meinem Herrn,</w:t>
        <w:br/>
        <w:t>Dem Rupert, Graf von Schroffenstein, an dich,</w:t>
        <w:br/>
        <w:t>Sylvester, Grafen Schroffenstein.</w:t>
      </w:r>
    </w:p>
    <w:p>
      <w:pPr>
        <w:pStyle w:val="TextBody"/>
        <w:ind w:left="-567" w:hanging="0"/>
        <w:rPr/>
      </w:pPr>
      <w:r>
        <w:rPr/>
        <w:t>Sylvester. Die Sendung</w:t>
        <w:br/>
        <w:t>Empfiehlt dich, Aldöbern; denn deines Herrn</w:t>
        <w:br/>
        <w:t>Sind deine Freunde. Drum so laß uns schnell</w:t>
        <w:br/>
        <w:t>hinhüpfen über den Gebrauch; verzeih</w:t>
        <w:br/>
        <w:t>Daß ich mich setze, setz dich zu mir, und</w:t>
        <w:br/>
        <w:t>Erzähle alles, was du weißt, von Rossitz.</w:t>
        <w:br/>
        <w:t>Denn wie, wenn an zwei Seegestaden zwei</w:t>
        <w:br/>
        <w:t>Verbrüderte Familien wohnen, selten,</w:t>
        <w:br/>
        <w:t>Bei Hochzeit nur, bei Taufe, Trauer, oder</w:t>
        <w:br/>
        <w:t>Wenns sonst was Wichtges gibt, der Kahn</w:t>
        <w:br/>
        <w:t>Herüberschlüpft, und dann der Bote vielfach,</w:t>
        <w:br/>
        <w:t>Noch eh er reden kann, befragt wird, was</w:t>
        <w:br/>
        <w:t>Geschehn, wies zuging, und warum nicht anders,</w:t>
        <w:br/>
        <w:t>Ja selbst an Dingen, als, wie groß der Ältste,</w:t>
        <w:br/>
        <w:t>Wie viele Zähn der Jüngste, ob die Kuh</w:t>
        <w:br/>
        <w:t>Gekalbet, und dergleichen, das zur Sache</w:t>
        <w:br/>
        <w:t>Doch nicht gehöret, sich erschöpfen muß –</w:t>
        <w:br/>
        <w:t>Sieh, Freund, so bin ich fast gesonnen, es</w:t>
        <w:br/>
        <w:t>Mit dir zu machen. – Nun, beliebts so setz dich.</w:t>
      </w:r>
    </w:p>
    <w:p>
      <w:pPr>
        <w:pStyle w:val="TextBody"/>
        <w:ind w:left="-567" w:hanging="0"/>
        <w:rPr/>
      </w:pPr>
      <w:r>
        <w:rPr/>
        <w:t>Aldöbern.</w:t>
        <w:br/>
        <w:t>Herr, kann es stehend abtun.</w:t>
      </w:r>
    </w:p>
    <w:p>
      <w:pPr>
        <w:pStyle w:val="TextBody"/>
        <w:ind w:left="-567" w:hanging="0"/>
        <w:rPr/>
      </w:pPr>
      <w:r>
        <w:rPr/>
        <w:t>Sylvester. Ei, du Narr,</w:t>
        <w:br/>
        <w:t>Stehn und Erzählen, das gehört zusammen,</w:t>
        <w:br/>
        <w:t>Wie Reiten fast und Küssen.</w:t>
      </w:r>
    </w:p>
    <w:p>
      <w:pPr>
        <w:pStyle w:val="TextBody"/>
        <w:ind w:left="-567" w:hanging="0"/>
        <w:rPr/>
      </w:pPr>
      <w:r>
        <w:rPr/>
        <w:t>Aldöbern. Meine Rede</w:t>
        <w:br/>
        <w:t>Wär fertig, Herr, noch eh ich niedersitze.</w:t>
      </w:r>
    </w:p>
    <w:p>
      <w:pPr>
        <w:pStyle w:val="TextBody"/>
        <w:ind w:left="-567" w:hanging="0"/>
        <w:rPr/>
      </w:pPr>
      <w:r>
        <w:rPr/>
        <w:t>Sylvester.</w:t>
        <w:br/>
        <w:t>Willst du so kurz sein? Ei, das tut mir leid;</w:t>
        <w:br/>
        <w:t>Doch wenns so drängt, ich wills nicht hindern. Rede.</w:t>
      </w:r>
    </w:p>
    <w:p>
      <w:pPr>
        <w:pStyle w:val="TextBody"/>
        <w:ind w:left="-567" w:hanging="0"/>
        <w:rPr/>
      </w:pPr>
      <w:r>
        <w:rPr/>
        <w:t>Aldöbern.</w:t>
        <w:br/>
        <w:t>Mich schickt mein Herr, Graf Rupert Schroffenstein,</w:t>
        <w:br/>
        <w:t>Dir wegen des an seinem Sohne Peter</w:t>
        <w:br/>
        <w:t>Verübten Mords den Frieden aufzukünden. –</w:t>
      </w:r>
    </w:p>
    <w:p>
      <w:pPr>
        <w:pStyle w:val="TextBody"/>
        <w:ind w:left="-567" w:hanging="0"/>
        <w:rPr/>
      </w:pPr>
      <w:r>
        <w:rPr/>
        <w:t>Sylvester.</w:t>
        <w:br/>
        <w:t>Mord?</w:t>
      </w:r>
    </w:p>
    <w:p>
      <w:pPr>
        <w:pStyle w:val="TextBody"/>
        <w:ind w:left="-567" w:hanging="0"/>
        <w:rPr/>
      </w:pPr>
      <w:r>
        <w:rPr/>
        <w:t>Aldöbern.</w:t>
        <w:br/>
        <w:t>Mord.</w:t>
        <w:br/>
        <w:t>Doch soll ich, meint er, nicht so frostig reden,</w:t>
        <w:br/>
        <w:t>Von bloßem Zwist und Streit und Kampf und Krieg,</w:t>
        <w:br/>
        <w:t>Von Sengen, Brennen, Reißen und Verheeren.</w:t>
        <w:br/>
        <w:t>Drum brauch ich lieber seine eignen Worte,</w:t>
        <w:br/>
        <w:t>Die lauten so: Er sei gesonnen, hier</w:t>
        <w:br/>
        <w:t>Auf deiner Burg ein Hochgericht zu bauen;</w:t>
        <w:br/>
        <w:t>Es dürste ihm nach dein und deines Kindes –</w:t>
        <w:br/>
        <w:t>Und deines Kindes Blute – wiederholt' er.</w:t>
      </w:r>
    </w:p>
    <w:p>
      <w:pPr>
        <w:pStyle w:val="TextBody"/>
        <w:ind w:left="-567" w:hanging="0"/>
        <w:rPr/>
      </w:pPr>
      <w:r>
        <w:rPr/>
        <w:t>Sylvester (steht auf, sieht ihm steif ins Gesicht).</w:t>
        <w:br/>
        <w:t>Ja so – Nun setz dich, guter Freund. – (Er holt einen Stuhl.) Du bist</w:t>
        <w:br/>
        <w:t>Aus Rossitz nicht, nicht wahr? – Nun setz dich. Wie</w:t>
        <w:br/>
        <w:t>War schon dein Name? Setz dich, setz dich. – Nun,</w:t>
        <w:br/>
        <w:t>Sag an, ich habs vergessen, wo, wo bist</w:t>
        <w:br/>
        <w:t>Du her?</w:t>
      </w:r>
    </w:p>
    <w:p>
      <w:pPr>
        <w:pStyle w:val="TextBody"/>
        <w:ind w:left="-567" w:hanging="0"/>
        <w:rPr/>
      </w:pPr>
      <w:r>
        <w:rPr/>
        <w:t>Aldöbern. Gebürtig? Herr, aus Oppenheim.</w:t>
        <w:br/>
        <w:t>– Was soll das?</w:t>
      </w:r>
    </w:p>
    <w:p>
      <w:pPr>
        <w:pStyle w:val="TextBody"/>
        <w:ind w:left="-567" w:hanging="0"/>
        <w:rPr/>
      </w:pPr>
      <w:r>
        <w:rPr/>
        <w:t>Sylvester. So, aus Oppenheim – nun also</w:t>
        <w:br/>
        <w:t>Aus Rossitz nicht. Ich wußt es wohl, nun setz dich.</w:t>
        <w:br/>
        <w:t>(Er geht an die Tür.)</w:t>
        <w:br/>
        <w:t>Gertrude! (Gertrude tritt auf) Laß mir doch den Knappen rufen</w:t>
        <w:br/>
        <w:t>Von diesem Ritter, hörst du? (Gertrude ab.) Nun, so setz dich</w:t>
        <w:br/>
        <w:t>Doch, Alter – Was den Krieg betrifft, das ist</w:t>
        <w:br/>
        <w:t>Ein lustig Ding für Ritter; sieh, da bin ich</w:t>
        <w:br/>
        <w:t>Auf deiner Seite. –</w:t>
      </w:r>
    </w:p>
    <w:p>
      <w:pPr>
        <w:pStyle w:val="TextBody"/>
        <w:ind w:left="-567" w:hanging="0"/>
        <w:rPr/>
      </w:pPr>
      <w:r>
        <w:rPr/>
        <w:t>Aldöbern. Meiner Seite?</w:t>
      </w:r>
    </w:p>
    <w:p>
      <w:pPr>
        <w:pStyle w:val="TextBody"/>
        <w:ind w:left="-567" w:hanging="0"/>
        <w:rPr/>
      </w:pPr>
      <w:r>
        <w:rPr/>
        <w:t>Sylvester. Ja,</w:t>
        <w:br/>
        <w:t>Was Henker denkst du? Hat dir einer Unrecht,</w:t>
        <w:br/>
        <w:t>Beschimpfung, oder sonst was zugefügt,</w:t>
        <w:br/>
        <w:t>So sag dus mir, sags mir, wir wollens rächen.</w:t>
      </w:r>
    </w:p>
    <w:p>
      <w:pPr>
        <w:pStyle w:val="TextBody"/>
        <w:ind w:left="-567" w:hanging="0"/>
        <w:rPr/>
      </w:pPr>
      <w:r>
        <w:rPr/>
        <w:t>Aldöbern.</w:t>
        <w:br/>
        <w:t>Bist du von Sinnen, oder ists Verstellung?</w:t>
      </w:r>
    </w:p>
    <w:p>
      <w:pPr>
        <w:pStyle w:val="TextBody"/>
        <w:ind w:left="-567" w:hanging="0"/>
        <w:rPr/>
      </w:pPr>
      <w:r>
        <w:rPr/>
        <w:t>(Gertrude, der Knappe und ein Diener treten auf)</w:t>
      </w:r>
    </w:p>
    <w:p>
      <w:pPr>
        <w:pStyle w:val="TextBody"/>
        <w:ind w:left="-567" w:hanging="0"/>
        <w:rPr/>
      </w:pPr>
      <w:r>
        <w:rPr/>
        <w:t>Sylvester.</w:t>
        <w:br/>
        <w:t>Sag an, mein Sohn, wer ist dein Herr? Es ist</w:t>
        <w:br/>
        <w:t>Mit ihm wohl – nun du weißt schon, was ich meine. –</w:t>
      </w:r>
    </w:p>
    <w:p>
      <w:pPr>
        <w:pStyle w:val="TextBody"/>
        <w:ind w:left="-567" w:hanging="0"/>
        <w:rPr/>
      </w:pPr>
      <w:r>
        <w:rPr/>
        <w:t>Aldöbern.</w:t>
        <w:br/>
        <w:t>Den Teufel bin ich, was du meinst. Denkst du</w:t>
        <w:br/>
        <w:t>Mir sei von meiner Mutter so viel Menschen-</w:t>
        <w:br/>
        <w:t>Verstand nicht angeboren, als vonnöten,</w:t>
        <w:br/>
        <w:t>Um einzusehn, du seist ein Schurke? Frag</w:t>
        <w:br/>
        <w:t>Die Hund auf unserm Hofe, sieh, sie riechens</w:t>
        <w:br/>
        <w:t>Dir an, und nähme einer einen Bissen</w:t>
        <w:br/>
        <w:t>Aus deiner Hand, so hänge mich. – Zum Schlusse</w:t>
        <w:br/>
        <w:t>So viel noch. Mein Geschäft ist aus. Den Krieg</w:t>
        <w:br/>
        <w:t>Hab ich dir Kindesmörder angekündigt. (Will ab.)</w:t>
      </w:r>
    </w:p>
    <w:p>
      <w:pPr>
        <w:pStyle w:val="TextBody"/>
        <w:ind w:left="-567" w:hanging="0"/>
        <w:rPr/>
      </w:pPr>
      <w:r>
        <w:rPr/>
        <w:t>Sylvester (hält ihn).</w:t>
        <w:br/>
        <w:t>Nein, halte – Nein, bei Gott du machst mich bange.</w:t>
        <w:br/>
        <w:t>Denn deine Rede, wenn sie gleich nicht reich,</w:t>
        <w:br/>
        <w:t>Ist doch so wenig arm an Sinn, daß michs</w:t>
        <w:br/>
        <w:t>Entsetzet. – Einer von uns beiden muß</w:t>
        <w:br/>
        <w:t xml:space="preserve">Verrückt sein; bist dus nicht, </w:t>
      </w:r>
      <w:r>
        <w:rPr>
          <w:i/>
        </w:rPr>
        <w:t>ich</w:t>
      </w:r>
      <w:r>
        <w:rPr/>
        <w:t xml:space="preserve"> könnt es werden.</w:t>
        <w:br/>
        <w:t>Die Unze Mutterwitz, die dich vom Tollhaus</w:t>
        <w:br/>
        <w:t xml:space="preserve">Errettet, muß, es kann nicht anders, </w:t>
      </w:r>
      <w:r>
        <w:rPr>
          <w:i/>
        </w:rPr>
        <w:t>mich</w:t>
      </w:r>
      <w:r>
        <w:rPr/>
        <w:br/>
        <w:t>Ins Tollhaus führen. – Sieh, wenn du mir sagtest,</w:t>
        <w:br/>
        <w:t>Die Ströme flössen neben ihren Ufern</w:t>
        <w:br/>
        <w:t>Bergan, und sammelten auf Felsenspitzen</w:t>
        <w:br/>
        <w:t>In Seen sich, so wollt – ich wollts dir glauben;</w:t>
        <w:br/>
        <w:t>Doch sagst du mir, ich hätt ein Kind gemordet,</w:t>
        <w:br/>
        <w:t>Des Vetters Kind –</w:t>
      </w:r>
    </w:p>
    <w:p>
      <w:pPr>
        <w:pStyle w:val="TextBody"/>
        <w:ind w:left="-567" w:hanging="0"/>
        <w:rPr/>
      </w:pPr>
      <w:r>
        <w:rPr/>
        <w:t>Gertrude. O großer Gott, wer denn</w:t>
        <w:br/>
        <w:t>Beschuldiget dich dieser Untat? Die aus Rossitz,</w:t>
        <w:br/>
        <w:t>Die selbst, vor wenig Monden –</w:t>
      </w:r>
    </w:p>
    <w:p>
      <w:pPr>
        <w:pStyle w:val="TextBody"/>
        <w:ind w:left="-567" w:hanging="0"/>
        <w:rPr/>
      </w:pPr>
      <w:r>
        <w:rPr/>
        <w:t>Sylvester. Schweig. Nun wenns</w:t>
        <w:br/>
        <w:t>Beliebt, so sags mir einmal noch. Ists wahr,</w:t>
        <w:br/>
        <w:t>Ists wirklich wahr? Um eines Mordes willen</w:t>
        <w:br/>
        <w:t>Krieg wider mich?</w:t>
      </w:r>
    </w:p>
    <w:p>
      <w:pPr>
        <w:pStyle w:val="TextBody"/>
        <w:ind w:left="-567" w:hanging="0"/>
        <w:rPr/>
      </w:pPr>
      <w:r>
        <w:rPr/>
        <w:t>Aldöbern. Soll ichs dir zehenmal</w:t>
        <w:br/>
        <w:t>Und wieder zehnmal wiederkäun?</w:t>
      </w:r>
    </w:p>
    <w:p>
      <w:pPr>
        <w:pStyle w:val="TextBody"/>
        <w:ind w:left="-567" w:hanging="0"/>
        <w:rPr/>
      </w:pPr>
      <w:r>
        <w:rPr/>
        <w:t>Sylvester. Nun gut.</w:t>
        <w:br/>
        <w:t>Franz, sattle mir mein Pferd. – Verzeih mein Freund,</w:t>
        <w:br/>
        <w:t>Wer kann das Unbegreifliche begreifen?</w:t>
        <w:br/>
        <w:t>– Wo ist mein Helm, mein Schwert? – Denn hören muß</w:t>
        <w:br/>
        <w:t>Ichs doch aus seinem Munde, eh ichs glaube.</w:t>
        <w:br/>
        <w:t>– Schick zu Jeronimus, er möchte schnell</w:t>
        <w:br/>
        <w:t>Nach Warwand kommen. –</w:t>
      </w:r>
    </w:p>
    <w:p>
      <w:pPr>
        <w:pStyle w:val="TextBody"/>
        <w:ind w:left="-567" w:hanging="0"/>
        <w:rPr/>
      </w:pPr>
      <w:r>
        <w:rPr/>
        <w:t>Aldöbern. Leb denn wohl.</w:t>
      </w:r>
    </w:p>
    <w:p>
      <w:pPr>
        <w:pStyle w:val="TextBody"/>
        <w:ind w:left="-567" w:hanging="0"/>
        <w:rPr/>
      </w:pPr>
      <w:r>
        <w:rPr/>
        <w:t>Sylvester. Nein, warte;</w:t>
        <w:br/>
        <w:t>Ich reite mit dir, Freund.</w:t>
      </w:r>
    </w:p>
    <w:p>
      <w:pPr>
        <w:pStyle w:val="TextBody"/>
        <w:ind w:left="-567" w:hanging="0"/>
        <w:rPr/>
      </w:pPr>
      <w:r>
        <w:rPr/>
        <w:t>Gertrude. Um Gotteswillen,</w:t>
        <w:br/>
        <w:t>In deiner Feinde Macht gibst du dich selbst?</w:t>
      </w:r>
    </w:p>
    <w:p>
      <w:pPr>
        <w:pStyle w:val="TextBody"/>
        <w:ind w:left="-567" w:hanging="0"/>
        <w:rPr/>
      </w:pPr>
      <w:r>
        <w:rPr/>
        <w:t>Sylvester.</w:t>
        <w:br/>
        <w:t>Laß gut sein.</w:t>
      </w:r>
    </w:p>
    <w:p>
      <w:pPr>
        <w:pStyle w:val="TextBody"/>
        <w:ind w:left="-567" w:hanging="0"/>
        <w:rPr/>
      </w:pPr>
      <w:r>
        <w:rPr/>
        <w:t>Aldöbern. Wenn du glaubst, sie werden schonend</w:t>
        <w:br/>
        <w:t>In Rossitz dich empfangen, irrst du dich.</w:t>
      </w:r>
    </w:p>
    <w:p>
      <w:pPr>
        <w:pStyle w:val="TextBody"/>
        <w:ind w:left="-567" w:hanging="0"/>
        <w:rPr/>
      </w:pPr>
      <w:r>
        <w:rPr/>
        <w:t>Sylvester (immer beim Anzuge beschäftigt).</w:t>
        <w:br/>
        <w:t>Tut nichts, tut nichts; allein werd ich erscheinen.</w:t>
        <w:br/>
        <w:t>Ein einzelner tritt frei zu seinen Feinden.</w:t>
      </w:r>
    </w:p>
    <w:p>
      <w:pPr>
        <w:pStyle w:val="TextBody"/>
        <w:ind w:left="-567" w:hanging="0"/>
        <w:rPr/>
      </w:pPr>
      <w:r>
        <w:rPr/>
        <w:t>Aldöbern.</w:t>
        <w:br/>
        <w:t>Das Mildeste, das dir begegnen mag,</w:t>
        <w:br/>
        <w:t>Ist, daß man an des Kerkers Wand dich fesselt.</w:t>
      </w:r>
    </w:p>
    <w:p>
      <w:pPr>
        <w:pStyle w:val="TextBody"/>
        <w:ind w:left="-567" w:hanging="0"/>
        <w:rPr/>
      </w:pPr>
      <w:r>
        <w:rPr/>
        <w:t>Sylvester.</w:t>
        <w:br/>
        <w:t>Es ist umsonst. – Ich muß mir Licht verschaffen,</w:t>
        <w:br/>
        <w:t>Und sollt ichs mir auch aus der Hölle holen.</w:t>
      </w:r>
    </w:p>
    <w:p>
      <w:pPr>
        <w:pStyle w:val="TextBody"/>
        <w:ind w:left="-567" w:hanging="0"/>
        <w:rPr/>
      </w:pPr>
      <w:r>
        <w:rPr/>
        <w:t>Aldöbern.</w:t>
        <w:br/>
        <w:t>Ein Fluch ruht auf dein Haupt, es ist nicht einer</w:t>
        <w:br/>
        <w:t>In Rossitz, dem dein Leben heilig wäre.</w:t>
      </w:r>
    </w:p>
    <w:p>
      <w:pPr>
        <w:pStyle w:val="TextBody"/>
        <w:ind w:left="-567" w:hanging="0"/>
        <w:rPr/>
      </w:pPr>
      <w:r>
        <w:rPr/>
        <w:t>Sylvester.</w:t>
        <w:br/>
        <w:t>Du schreckst mich nicht. – Mir ist das ihre heilig,</w:t>
        <w:br/>
        <w:t>Und fröhlich kühn wag ich mein einzelnes.</w:t>
        <w:br/>
        <w:t>Nun fort! (Zu Gertrude.) Ich kehre unverletzt zurück,</w:t>
        <w:br/>
        <w:t>So wahr der Gottheit selbst die Unschuld heilig.</w:t>
      </w:r>
    </w:p>
    <w:p>
      <w:pPr>
        <w:pStyle w:val="Heading3"/>
        <w:numPr>
          <w:ilvl w:val="0"/>
          <w:numId w:val="0"/>
        </w:numPr>
        <w:ind w:left="-567" w:hanging="0"/>
        <w:rPr>
          <w:sz w:val="24"/>
          <w:szCs w:val="24"/>
        </w:rPr>
      </w:pPr>
      <w:bookmarkStart w:id="9" w:name="gutenb5"/>
      <w:bookmarkStart w:id="10" w:name="spArticleColumn4"/>
      <w:bookmarkEnd w:id="9"/>
      <w:bookmarkEnd w:id="10"/>
      <w:r>
        <w:rPr>
          <w:sz w:val="24"/>
          <w:szCs w:val="24"/>
        </w:rPr>
        <w:t>Zweite Szene</w:t>
      </w:r>
    </w:p>
    <w:p>
      <w:pPr>
        <w:pStyle w:val="TextBody"/>
        <w:ind w:left="-567" w:hanging="0"/>
        <w:rPr>
          <w:i/>
          <w:i/>
        </w:rPr>
      </w:pPr>
      <w:r>
        <w:rPr>
          <w:i/>
        </w:rPr>
        <w:t>Warwand, Zimmer im Schlosse. Sylvester auf einem Stuhle, mit Zeichen der Ohnmacht, die nun vorüber. Um ihn herum Jeronimus, Theistiner, Gertrude und ein Diener.</w:t>
      </w:r>
    </w:p>
    <w:p>
      <w:pPr>
        <w:pStyle w:val="TextBody"/>
        <w:ind w:left="-567" w:hanging="0"/>
        <w:rPr/>
      </w:pPr>
      <w:r>
        <w:rPr/>
        <w:t>Gertrude.</w:t>
        <w:br/>
        <w:t>Nun, er erholt sich, Gott sei Dank. –</w:t>
      </w:r>
    </w:p>
    <w:p>
      <w:pPr>
        <w:pStyle w:val="TextBody"/>
        <w:ind w:left="-567" w:hanging="0"/>
        <w:rPr/>
      </w:pPr>
      <w:r>
        <w:rPr/>
        <w:t>Sylvester. Gertrude –</w:t>
      </w:r>
    </w:p>
    <w:p>
      <w:pPr>
        <w:pStyle w:val="TextBody"/>
        <w:ind w:left="-567" w:hanging="0"/>
        <w:rPr/>
      </w:pPr>
      <w:r>
        <w:rPr/>
        <w:t>Gertrude.</w:t>
        <w:br/>
        <w:t>Sylvester, kennst du mich, kennst du mich wieder?</w:t>
      </w:r>
    </w:p>
    <w:p>
      <w:pPr>
        <w:pStyle w:val="TextBody"/>
        <w:ind w:left="-567" w:hanging="0"/>
        <w:rPr/>
      </w:pPr>
      <w:r>
        <w:rPr/>
        <w:t>Sylvester.</w:t>
        <w:br/>
        <w:t>Mir ist so wohl, wie bei dem Eintritt in</w:t>
        <w:br/>
        <w:t>Ein andres Leben.</w:t>
      </w:r>
    </w:p>
    <w:p>
      <w:pPr>
        <w:pStyle w:val="TextBody"/>
        <w:ind w:left="-567" w:hanging="0"/>
        <w:rPr/>
      </w:pPr>
      <w:r>
        <w:rPr/>
        <w:t>Gertrude. Und an seiner Pforte</w:t>
        <w:br/>
        <w:t>Stehn deine Engel, wir, die Deinen, liebreich</w:t>
        <w:br/>
        <w:t>Dich zu empfangen.</w:t>
      </w:r>
    </w:p>
    <w:p>
      <w:pPr>
        <w:pStyle w:val="TextBody"/>
        <w:ind w:left="-567" w:hanging="0"/>
        <w:rPr/>
      </w:pPr>
      <w:r>
        <w:rPr/>
        <w:t>Sylvester. Sage mir, wie kam</w:t>
        <w:br/>
        <w:t>Ich denn auf diesen Stuhl? Zuletzt, wenn ich</w:t>
        <w:br/>
        <w:t>Nicht irre, stand ich – nicht?</w:t>
      </w:r>
    </w:p>
    <w:p>
      <w:pPr>
        <w:pStyle w:val="TextBody"/>
        <w:ind w:left="-567" w:hanging="0"/>
        <w:rPr/>
      </w:pPr>
      <w:r>
        <w:rPr/>
        <w:t>Gertrude. Du sankest stehend</w:t>
        <w:br/>
        <w:t>In Ohnmacht.</w:t>
      </w:r>
    </w:p>
    <w:p>
      <w:pPr>
        <w:pStyle w:val="TextBody"/>
        <w:ind w:left="-567" w:hanging="0"/>
        <w:rPr/>
      </w:pPr>
      <w:r>
        <w:rPr/>
        <w:t>Sylvester. Ohnmacht? Und warum denn das?</w:t>
        <w:br/>
        <w:t>So sprich doch. – Wie, was ist dir denn? Was ist</w:t>
        <w:br/>
        <w:t>Euch denn? (Er sieht sich um; lebhaft..</w:t>
        <w:br/>
        <w:t>Fehlt Agnes? Ist sie tot?</w:t>
      </w:r>
    </w:p>
    <w:p>
      <w:pPr>
        <w:pStyle w:val="TextBody"/>
        <w:ind w:left="-567" w:hanging="0"/>
        <w:rPr/>
      </w:pPr>
      <w:r>
        <w:rPr/>
        <w:t>Gertrude. O nein,</w:t>
        <w:br/>
        <w:t>O nein, sie ist in ihrem Garten.</w:t>
      </w:r>
    </w:p>
    <w:p>
      <w:pPr>
        <w:pStyle w:val="TextBody"/>
        <w:ind w:left="-567" w:hanging="0"/>
        <w:rPr/>
      </w:pPr>
      <w:r>
        <w:rPr/>
        <w:t>Sylvester. Nun,</w:t>
        <w:br/>
        <w:t>Wovon seid ihr denn alle so besessen?</w:t>
        <w:br/>
        <w:t>Gertrude sprich. – Sprich du, Theistiner. – Seid</w:t>
        <w:br/>
        <w:t>Ihr stumm, Theistin, Jero – – Jeronimus!</w:t>
        <w:br/>
        <w:t>Ja so – ganz recht – nun weiß ich. –</w:t>
      </w:r>
    </w:p>
    <w:p>
      <w:pPr>
        <w:pStyle w:val="TextBody"/>
        <w:ind w:left="-567" w:hanging="0"/>
        <w:rPr/>
      </w:pPr>
      <w:r>
        <w:rPr/>
        <w:t>Gertrude. Komm ins Bette,</w:t>
        <w:br/>
        <w:t>Sylvester, dort will ichs dir schon erzählen.</w:t>
      </w:r>
    </w:p>
    <w:p>
      <w:pPr>
        <w:pStyle w:val="TextBody"/>
        <w:ind w:left="-567" w:hanging="0"/>
        <w:rPr/>
      </w:pPr>
      <w:r>
        <w:rPr/>
        <w:t>Sylvester.</w:t>
        <w:br/>
        <w:t>Ins Bett? O pfui! Bin ich denn – sage mir,</w:t>
        <w:br/>
        <w:t>Bin ich in Ohnmacht wirklich denn gefallen?</w:t>
      </w:r>
    </w:p>
    <w:p>
      <w:pPr>
        <w:pStyle w:val="TextBody"/>
        <w:ind w:left="-567" w:hanging="0"/>
        <w:rPr/>
      </w:pPr>
      <w:r>
        <w:rPr/>
        <w:t>Gertrude.</w:t>
        <w:br/>
        <w:t>Du weißt ja, wie du sagst, sogar warum?</w:t>
      </w:r>
    </w:p>
    <w:p>
      <w:pPr>
        <w:pStyle w:val="TextBody"/>
        <w:ind w:left="-567" w:hanging="0"/>
        <w:rPr/>
      </w:pPr>
      <w:r>
        <w:rPr/>
        <w:t>Sylvester.</w:t>
        <w:br/>
        <w:t>Wüßt ichs? O pfui! O pfui! Ein Geist ist doch</w:t>
        <w:br/>
        <w:t>Ein elend Ding.</w:t>
      </w:r>
    </w:p>
    <w:p>
      <w:pPr>
        <w:pStyle w:val="TextBody"/>
        <w:ind w:left="-567" w:hanging="0"/>
        <w:rPr/>
      </w:pPr>
      <w:r>
        <w:rPr/>
        <w:t>Gertrude. Komm nur ins Bett, Sylvester,</w:t>
        <w:br/>
        <w:t>Dein Leib bedarf der Ruhe.</w:t>
      </w:r>
    </w:p>
    <w:p>
      <w:pPr>
        <w:pStyle w:val="TextBody"/>
        <w:ind w:left="-567" w:hanging="0"/>
        <w:rPr/>
      </w:pPr>
      <w:r>
        <w:rPr/>
        <w:t>Sylvester Ja, 's ist wahr,</w:t>
        <w:br/>
        <w:t>Mein Leib ist doch an allem schuld.</w:t>
      </w:r>
    </w:p>
    <w:p>
      <w:pPr>
        <w:pStyle w:val="TextBody"/>
        <w:ind w:left="-567" w:hanging="0"/>
        <w:rPr/>
      </w:pPr>
      <w:r>
        <w:rPr/>
        <w:t>Gertrude. So komm.</w:t>
      </w:r>
    </w:p>
    <w:p>
      <w:pPr>
        <w:pStyle w:val="TextBody"/>
        <w:ind w:left="-567" w:hanging="0"/>
        <w:rPr/>
      </w:pPr>
      <w:r>
        <w:rPr/>
        <w:t>Sylvester.</w:t>
        <w:br/>
        <w:t>Meinst du, es wäre nötig?</w:t>
      </w:r>
    </w:p>
    <w:p>
      <w:pPr>
        <w:pStyle w:val="TextBody"/>
        <w:ind w:left="-567" w:hanging="0"/>
        <w:rPr/>
      </w:pPr>
      <w:r>
        <w:rPr/>
        <w:t>Gertrude. Ja, durchaus</w:t>
        <w:br/>
        <w:t>Mußt du ins Bette.</w:t>
      </w:r>
    </w:p>
    <w:p>
      <w:pPr>
        <w:pStyle w:val="TextBody"/>
        <w:ind w:left="-567" w:hanging="0"/>
        <w:rPr/>
      </w:pPr>
      <w:r>
        <w:rPr/>
        <w:t>Sylvester. Dein Bemühen</w:t>
        <w:br/>
        <w:t>Beschämt mich. Gönne mir zwei Augenblicke,</w:t>
        <w:br/>
        <w:t>So mach ich alles wieder gut, und stelle</w:t>
        <w:br/>
        <w:t>Von selbst mich her.</w:t>
      </w:r>
    </w:p>
    <w:p>
      <w:pPr>
        <w:pStyle w:val="TextBody"/>
        <w:ind w:left="-567" w:hanging="0"/>
        <w:rPr/>
      </w:pPr>
      <w:r>
        <w:rPr/>
        <w:t>Gertrude. Zum mindsten nimm die Tropfen</w:t>
        <w:br/>
        <w:t>Aus dem Tirolerfläschchen, das du selbst</w:t>
        <w:br/>
        <w:t>Stets als ein heilsam Mittel mir gepriesen.</w:t>
      </w:r>
    </w:p>
    <w:p>
      <w:pPr>
        <w:pStyle w:val="TextBody"/>
        <w:ind w:left="-567" w:hanging="0"/>
        <w:rPr/>
      </w:pPr>
      <w:r>
        <w:rPr/>
        <w:t>Sylvester.</w:t>
        <w:br/>
        <w:t>An eigne Kraft glaubt doch kein Weib, und traut</w:t>
        <w:br/>
        <w:t>Stets einer Salbe mehr zu als der Seele.</w:t>
      </w:r>
    </w:p>
    <w:p>
      <w:pPr>
        <w:pStyle w:val="TextBody"/>
        <w:ind w:left="-567" w:hanging="0"/>
        <w:rPr/>
      </w:pPr>
      <w:r>
        <w:rPr/>
        <w:t>Gertrude.</w:t>
        <w:br/>
        <w:t>Es wird dich stärken, glaube mir. –</w:t>
      </w:r>
    </w:p>
    <w:p>
      <w:pPr>
        <w:pStyle w:val="TextBody"/>
        <w:ind w:left="-567" w:hanging="0"/>
        <w:rPr/>
      </w:pPr>
      <w:r>
        <w:rPr/>
        <w:t>Sylvester. Dazu</w:t>
        <w:br/>
        <w:t>Brauchts nichts als mein Bewußtsein. (Er steht auf) Was mich freut,</w:t>
        <w:br/>
        <w:t>Ist, daß der Geist doch mehr ist, als ich glaubte,</w:t>
        <w:br/>
        <w:t>Denn flieht er gleich auf einen Augenblick,</w:t>
        <w:br/>
        <w:t>An seinen Urquell geht er nur, zu Gott,</w:t>
        <w:br/>
        <w:t>Und mit Heroenkraft kehrt er zurück.</w:t>
        <w:br/>
        <w:t>Theistiner! 's ist wohl viele Zeit nicht zu</w:t>
        <w:br/>
        <w:t>Verlieren. – Gertrud! Weiß ers?</w:t>
      </w:r>
    </w:p>
    <w:p>
      <w:pPr>
        <w:pStyle w:val="TextBody"/>
        <w:ind w:left="-567" w:hanging="0"/>
        <w:rPr/>
      </w:pPr>
      <w:r>
        <w:rPr/>
        <w:t>Gertrude. Ja.</w:t>
      </w:r>
    </w:p>
    <w:p>
      <w:pPr>
        <w:pStyle w:val="TextBody"/>
        <w:ind w:left="-567" w:hanging="0"/>
        <w:rPr/>
      </w:pPr>
      <w:r>
        <w:rPr/>
        <w:t>Sylvester. Du weißts? Nun, sprich,</w:t>
        <w:br/>
        <w:t>Was meinst du, 's ist doch wohl ein Bubenstück?</w:t>
        <w:br/>
        <w:t>'s ist wohl kein Zweifel mehr, nicht wahr?</w:t>
      </w:r>
    </w:p>
    <w:p>
      <w:pPr>
        <w:pStyle w:val="TextBody"/>
        <w:ind w:left="-567" w:hanging="0"/>
        <w:rPr/>
      </w:pPr>
      <w:r>
        <w:rPr/>
        <w:t>Theistiner. In Warwand</w:t>
        <w:br/>
        <w:t>Ist keiner, ders bezweifelt, ist fast keiner,</w:t>
        <w:br/>
        <w:t>Ders, außer dir, nicht hätt vorhergesehen,</w:t>
        <w:br/>
        <w:t>Wies enden müsse, sei es früh, seis spät.</w:t>
      </w:r>
    </w:p>
    <w:p>
      <w:pPr>
        <w:pStyle w:val="TextBody"/>
        <w:ind w:left="-567" w:hanging="0"/>
        <w:rPr/>
      </w:pPr>
      <w:r>
        <w:rPr/>
        <w:t>Sylvester.</w:t>
        <w:br/>
        <w:t>Vorhergesehen? Nein, das hab ich nicht.</w:t>
        <w:br/>
        <w:t>Bezweifelt? Nein, das tu ich auch nicht mehr.</w:t>
        <w:br/>
        <w:t>– Und also ists den Leuten schon bekannt?</w:t>
      </w:r>
    </w:p>
    <w:p>
      <w:pPr>
        <w:pStyle w:val="TextBody"/>
        <w:ind w:left="-567" w:hanging="0"/>
        <w:rPr/>
      </w:pPr>
      <w:r>
        <w:rPr/>
        <w:t>Theistiner.</w:t>
        <w:br/>
        <w:t>So wohl, daß sie das Haupt sogar besitzen,</w:t>
        <w:br/>
        <w:t>Das dir die Nachricht her aus Rossitz brachte.</w:t>
      </w:r>
    </w:p>
    <w:p>
      <w:pPr>
        <w:pStyle w:val="TextBody"/>
        <w:ind w:left="-567" w:hanging="0"/>
        <w:rPr/>
      </w:pPr>
      <w:r>
        <w:rPr/>
        <w:t>Sylvester.</w:t>
        <w:br/>
        <w:t>Wie meinst du das? Der Herold wär noch hier?</w:t>
      </w:r>
    </w:p>
    <w:p>
      <w:pPr>
        <w:pStyle w:val="TextBody"/>
        <w:ind w:left="-567" w:hanging="0"/>
        <w:rPr/>
      </w:pPr>
      <w:r>
        <w:rPr/>
        <w:t>Theistiner.</w:t>
        <w:br/>
        <w:t>Gesteinigt, ja.</w:t>
      </w:r>
    </w:p>
    <w:p>
      <w:pPr>
        <w:pStyle w:val="TextBody"/>
        <w:ind w:left="-567" w:hanging="0"/>
        <w:rPr/>
      </w:pPr>
      <w:r>
        <w:rPr/>
        <w:t>Sylvester. Gesteiniget?</w:t>
      </w:r>
    </w:p>
    <w:p>
      <w:pPr>
        <w:pStyle w:val="TextBody"/>
        <w:ind w:left="-567" w:hanging="0"/>
        <w:rPr/>
      </w:pPr>
      <w:r>
        <w:rPr/>
        <w:t>Theistiner. Das Volk</w:t>
        <w:br/>
        <w:t>War nicht zu bändigen. Sein Haupt ist zwischen</w:t>
        <w:br/>
        <w:t>Den Eulen an den Torweg festgenagelt.</w:t>
      </w:r>
    </w:p>
    <w:p>
      <w:pPr>
        <w:pStyle w:val="TextBody"/>
        <w:ind w:left="-567" w:hanging="0"/>
        <w:rPr/>
      </w:pPr>
      <w:r>
        <w:rPr/>
        <w:t>Sylvester.</w:t>
        <w:br/>
        <w:t>Unrecht ists,</w:t>
        <w:br/>
        <w:t>Theistin, mit deinem Haupt hättst du das seine,</w:t>
        <w:br/>
        <w:t>Das heilige, des Herolds, schützen sollen.</w:t>
      </w:r>
    </w:p>
    <w:p>
      <w:pPr>
        <w:pStyle w:val="TextBody"/>
        <w:ind w:left="-567" w:hanging="0"/>
        <w:rPr/>
      </w:pPr>
      <w:r>
        <w:rPr/>
        <w:t>Theistiner.</w:t>
        <w:br/>
        <w:t>Mit Unrecht tadelst du mich, Herr, ich war</w:t>
        <w:br/>
        <w:t>Ein Zeuge nicht der Tat, wie du wohl glaubst.</w:t>
        <w:br/>
        <w:t>Zu seinem Leichnam kam ich – diesen hier</w:t>
        <w:br/>
        <w:t>Jeronimus, wars just noch Zeit zu retten.</w:t>
      </w:r>
    </w:p>
    <w:p>
      <w:pPr>
        <w:pStyle w:val="Normal"/>
        <w:ind w:left="-567" w:hanging="0"/>
        <w:rPr>
          <w:b/>
          <w:b/>
        </w:rPr>
      </w:pPr>
      <w:r>
        <w:rPr>
          <w:b/>
        </w:rPr>
      </w:r>
    </w:p>
    <w:p>
      <w:pPr>
        <w:pStyle w:val="Normal"/>
        <w:ind w:left="-567" w:hanging="0"/>
        <w:rPr>
          <w:b/>
          <w:b/>
        </w:rPr>
      </w:pPr>
      <w:bookmarkStart w:id="11" w:name="spArticleColumn5"/>
      <w:bookmarkEnd w:id="11"/>
      <w:r>
        <w:rPr>
          <w:b/>
        </w:rPr>
        <w:t>Dritter Aufzug</w:t>
      </w:r>
    </w:p>
    <w:p>
      <w:pPr>
        <w:pStyle w:val="Normal"/>
        <w:ind w:left="-567" w:hanging="0"/>
        <w:rPr>
          <w:b/>
          <w:b/>
        </w:rPr>
      </w:pPr>
      <w:r>
        <w:rPr>
          <w:b/>
        </w:rPr>
        <w:t>Zweite Szene</w:t>
      </w:r>
    </w:p>
    <w:p>
      <w:pPr>
        <w:pStyle w:val="TextBody"/>
        <w:ind w:left="-567" w:hanging="0"/>
        <w:rPr/>
      </w:pPr>
      <w:bookmarkStart w:id="12" w:name="gutenb6"/>
      <w:bookmarkEnd w:id="12"/>
      <w:r>
        <w:rPr/>
        <w:t>Jeronimus. Haut mir</w:t>
        <w:br/>
        <w:t>Die Hand ab, wenn ich sie meineidig hebe;</w:t>
        <w:br/>
        <w:t>Unschuldig ist Sylvester!</w:t>
      </w:r>
    </w:p>
    <w:p>
      <w:pPr>
        <w:pStyle w:val="TextBody"/>
        <w:ind w:left="-567" w:hanging="0"/>
        <w:rPr/>
      </w:pPr>
      <w:r>
        <w:rPr/>
        <w:t>Eustache. Soll ich dir</w:t>
        <w:br/>
        <w:t>Mehr glauben, als den Tätern, die es selbst</w:t>
        <w:br/>
        <w:t>Gestanden?</w:t>
      </w:r>
    </w:p>
    <w:p>
      <w:pPr>
        <w:pStyle w:val="TextBody"/>
        <w:ind w:left="-567" w:hanging="0"/>
        <w:rPr/>
      </w:pPr>
      <w:r>
        <w:rPr/>
        <w:t>Jeronimus. Nun, das nenn ich wieder spaßhaft;</w:t>
        <w:br/>
        <w:t>Denn glauben soll ich doch von euch, daß ihr</w:t>
        <w:br/>
        <w:t>Unschuldig, ob es gleich Johann gestanden.</w:t>
      </w:r>
    </w:p>
    <w:p>
      <w:pPr>
        <w:pStyle w:val="TextBody"/>
        <w:ind w:left="-567" w:hanging="0"/>
        <w:rPr/>
      </w:pPr>
      <w:r>
        <w:rPr/>
        <w:t>Eustache.</w:t>
        <w:br/>
        <w:t>Nun über jedwedes Geständnis geht</w:t>
        <w:br/>
        <w:t>Mein innerstes Gefühl doch. –</w:t>
      </w:r>
    </w:p>
    <w:p>
      <w:pPr>
        <w:pStyle w:val="TextBody"/>
        <w:ind w:left="-567" w:hanging="0"/>
        <w:rPr/>
      </w:pPr>
      <w:r>
        <w:rPr/>
        <w:t>Jeronimus. Gerad so spricht Sylvester,</w:t>
        <w:br/>
        <w:t>Doch mit dem Unterschied, daß ichs ihm glaube.</w:t>
      </w:r>
    </w:p>
    <w:p>
      <w:pPr>
        <w:pStyle w:val="TextBody"/>
        <w:ind w:left="-567" w:hanging="0"/>
        <w:rPr/>
      </w:pPr>
      <w:r>
        <w:rPr/>
        <w:t>Eustache.</w:t>
        <w:br/>
        <w:t>Wenn jene Tat wie diese ist beschaffen –</w:t>
      </w:r>
    </w:p>
    <w:p>
      <w:pPr>
        <w:pStyle w:val="TextBody"/>
        <w:ind w:left="-567" w:hanging="0"/>
        <w:rPr/>
      </w:pPr>
      <w:r>
        <w:rPr/>
        <w:t>Jeronimus.</w:t>
        <w:br/>
        <w:t>Für jene, für Sylvesters Unschuld, steh ich.</w:t>
      </w:r>
    </w:p>
    <w:p>
      <w:pPr>
        <w:pStyle w:val="TextBody"/>
        <w:ind w:left="-567" w:hanging="0"/>
        <w:rPr/>
      </w:pPr>
      <w:r>
        <w:rPr/>
        <w:t>Eustache.</w:t>
        <w:br/>
        <w:t>Und nicht für unsre?</w:t>
      </w:r>
    </w:p>
    <w:p>
      <w:pPr>
        <w:pStyle w:val="TextBody"/>
        <w:ind w:left="-567" w:hanging="0"/>
        <w:rPr/>
      </w:pPr>
      <w:r>
        <w:rPr/>
        <w:t>Jeronimus. Reinigt euch.</w:t>
      </w:r>
    </w:p>
    <w:p>
      <w:pPr>
        <w:pStyle w:val="TextBody"/>
        <w:ind w:left="-567" w:hanging="0"/>
        <w:rPr/>
      </w:pPr>
      <w:r>
        <w:rPr/>
        <w:t>Eustache. – Was hat</w:t>
        <w:br/>
        <w:t>Der Knabe denn gestanden?</w:t>
      </w:r>
    </w:p>
    <w:p>
      <w:pPr>
        <w:pStyle w:val="TextBody"/>
        <w:ind w:left="-567" w:hanging="0"/>
        <w:rPr/>
      </w:pPr>
      <w:r>
        <w:rPr/>
        <w:t>Jeronimus. Sag mir erst,</w:t>
        <w:br/>
        <w:t>Was hat der Mörder ausgesagt, den man</w:t>
        <w:br/>
        <w:t>Gefoltert – wörtlich will ichs wissen.</w:t>
      </w:r>
    </w:p>
    <w:p>
      <w:pPr>
        <w:pStyle w:val="TextBody"/>
        <w:ind w:left="-567" w:hanging="0"/>
        <w:rPr/>
      </w:pPr>
      <w:r>
        <w:rPr/>
        <w:t>Eustache. Ach,</w:t>
        <w:br/>
        <w:t>Jeronimus, soll ich mich wahr dir zeigen,</w:t>
        <w:br/>
        <w:t>Ich weiß es nicht. Denn frag ich, heißt es stets:</w:t>
        <w:br/>
        <w:t>Er hats gestanden; will ichs wörtlich wissen,</w:t>
        <w:br/>
        <w:t>So hat, vor dem Geräusch ein jeder nur,</w:t>
        <w:br/>
        <w:t>Selbst Rupert nur ein Wort gehört: Sylvester.</w:t>
      </w:r>
    </w:p>
    <w:p>
      <w:pPr>
        <w:pStyle w:val="TextBody"/>
        <w:ind w:left="-567" w:hanging="0"/>
        <w:rPr/>
      </w:pPr>
      <w:r>
        <w:rPr/>
        <w:t>Jeronimus.</w:t>
        <w:br/>
        <w:t>Selbst Rupert? Ei, wenns nur dies Wort bedurfte</w:t>
        <w:br/>
        <w:t>So wußte ers wohl schon vorher, nicht wahr?</w:t>
        <w:br/>
        <w:t>So halb und halb?</w:t>
      </w:r>
    </w:p>
    <w:p>
      <w:pPr>
        <w:pStyle w:val="TextBody"/>
        <w:ind w:left="-567" w:hanging="0"/>
        <w:rPr/>
      </w:pPr>
      <w:r>
        <w:rPr/>
        <w:t>Eustache. Gewiß hat ers vorher</w:t>
        <w:br/>
        <w:t>Geahndet. –</w:t>
      </w:r>
    </w:p>
    <w:p>
      <w:pPr>
        <w:pStyle w:val="TextBody"/>
        <w:ind w:left="-567" w:hanging="0"/>
        <w:rPr/>
      </w:pPr>
      <w:r>
        <w:rPr/>
        <w:t>Jeronimus. Wirklich? Nun so war auch wohl</w:t>
        <w:br/>
        <w:t>Dies Wort nicht nötig, und ihr hättet euch</w:t>
        <w:br/>
        <w:t>Mit einem Blick genügt.</w:t>
      </w:r>
    </w:p>
    <w:p>
      <w:pPr>
        <w:pStyle w:val="TextBody"/>
        <w:ind w:left="-567" w:hanging="0"/>
        <w:rPr/>
      </w:pPr>
      <w:r>
        <w:rPr/>
        <w:t>Eustache. Ach, mir hats nie</w:t>
        <w:br/>
        <w:t>Genügt – doch muß die Flagge wehn wohin</w:t>
        <w:br/>
        <w:t>Der Wind. – Ich werde nie den Unglückstag</w:t>
        <w:br/>
        <w:t>Vergessen – und es knüpft, du wirst es sehn,</w:t>
        <w:br/>
        <w:t>Sich eine Zukunft noch von Unglück an.</w:t>
        <w:br/>
        <w:t>– Nun sag mir nur, was hat Johann bekannt?</w:t>
      </w:r>
    </w:p>
    <w:p>
      <w:pPr>
        <w:pStyle w:val="TextBody"/>
        <w:ind w:left="-567" w:hanging="0"/>
        <w:rPr/>
      </w:pPr>
      <w:r>
        <w:rPr/>
        <w:t>Jeronimus.</w:t>
        <w:br/>
        <w:t>Johann? Dasselbe. Er hat euren Namen</w:t>
        <w:br/>
        <w:t>Genannt.</w:t>
      </w:r>
    </w:p>
    <w:p>
      <w:pPr>
        <w:pStyle w:val="TextBody"/>
        <w:ind w:left="-567" w:hanging="0"/>
        <w:rPr/>
      </w:pPr>
      <w:r>
        <w:rPr/>
        <w:t>Eustache. Und weiter nichts?</w:t>
      </w:r>
    </w:p>
    <w:p>
      <w:pPr>
        <w:pStyle w:val="TextBody"/>
        <w:ind w:left="-567" w:hanging="0"/>
        <w:rPr/>
      </w:pPr>
      <w:r>
        <w:rPr/>
        <w:t>Jeronimus. Das wäre schon</w:t>
        <w:br/>
        <w:t>Wenn nicht Sylvester edel wär, genug.</w:t>
      </w:r>
    </w:p>
    <w:p>
      <w:pPr>
        <w:pStyle w:val="TextBody"/>
        <w:ind w:left="-567" w:hanging="0"/>
        <w:rPr/>
      </w:pPr>
      <w:r>
        <w:rPr/>
        <w:t>Eustache.</w:t>
        <w:br/>
        <w:t>So glaubt ers also nicht?</w:t>
      </w:r>
    </w:p>
    <w:p>
      <w:pPr>
        <w:pStyle w:val="TextBody"/>
        <w:ind w:left="-567" w:hanging="0"/>
        <w:rPr/>
      </w:pPr>
      <w:r>
        <w:rPr/>
        <w:t>Jeronimus. Er ist der einzge</w:t>
        <w:br/>
        <w:t>In seinem Warwand fast, der euch entschuldigt</w:t>
      </w:r>
    </w:p>
    <w:p>
      <w:pPr>
        <w:pStyle w:val="Normal"/>
        <w:ind w:left="-567" w:hanging="0"/>
        <w:rPr>
          <w:b/>
          <w:b/>
          <w:bCs/>
        </w:rPr>
      </w:pPr>
      <w:bookmarkStart w:id="13" w:name="spArticleColumn6"/>
      <w:bookmarkEnd w:id="13"/>
      <w:r>
        <w:rPr>
          <w:b/>
          <w:bCs/>
        </w:rPr>
        <w:t>...</w:t>
      </w:r>
    </w:p>
    <w:p>
      <w:pPr>
        <w:sectPr>
          <w:type w:val="continuous"/>
          <w:pgSz w:w="11906" w:h="16838"/>
          <w:pgMar w:left="1417" w:right="1982" w:gutter="0" w:header="0" w:top="1134" w:footer="720" w:bottom="776"/>
          <w:formProt w:val="false"/>
          <w:textDirection w:val="lrTb"/>
          <w:docGrid w:type="default" w:linePitch="360" w:charSpace="0"/>
        </w:sectPr>
      </w:pPr>
    </w:p>
    <w:p>
      <w:pPr>
        <w:pStyle w:val="TextBody"/>
        <w:ind w:left="-567" w:hanging="0"/>
        <w:rPr/>
      </w:pPr>
      <w:bookmarkStart w:id="14" w:name="gutenb7"/>
      <w:bookmarkEnd w:id="14"/>
      <w:r>
        <w:rPr/>
        <w:t>Jeronimus. Sei gegrüßet!</w:t>
      </w:r>
    </w:p>
    <w:p>
      <w:pPr>
        <w:pStyle w:val="TextBody"/>
        <w:ind w:left="-567" w:hanging="0"/>
        <w:rPr/>
      </w:pPr>
      <w:r>
        <w:rPr/>
        <w:t>Rupert. Sehr</w:t>
        <w:br/>
        <w:t>Neugierig bin ich zu erfahren, was</w:t>
        <w:br/>
        <w:t>Zu mir nach Rossitz dich geführt. – Du kommst</w:t>
        <w:br/>
        <w:t>Aus Warwand – nicht?</w:t>
      </w:r>
    </w:p>
    <w:p>
      <w:pPr>
        <w:pStyle w:val="TextBody"/>
        <w:ind w:left="-567" w:hanging="0"/>
        <w:rPr/>
      </w:pPr>
      <w:r>
        <w:rPr/>
        <w:t>Jeronimus. Unmittelbar von Hause,</w:t>
        <w:br/>
        <w:t>Doch war ich kürzlich dort.</w:t>
      </w:r>
    </w:p>
    <w:p>
      <w:pPr>
        <w:pStyle w:val="TextBody"/>
        <w:ind w:left="-567" w:hanging="0"/>
        <w:rPr/>
      </w:pPr>
      <w:r>
        <w:rPr/>
        <w:t>Rupert. So wirst du wissen,</w:t>
        <w:br/>
        <w:t>Wir Vettern sind seit kurzer Zeit ein wenig</w:t>
        <w:br/>
        <w:t>Schlimm übern Fuß gespannt. – Vielleicht hast du</w:t>
        <w:br/>
        <w:t>Aufträg an mich, kommst im Geschäft des Friedens,</w:t>
        <w:br/>
        <w:t>Stellst selbst vielleicht die heilige Person</w:t>
        <w:br/>
        <w:t>Des Herolds vor -?</w:t>
      </w:r>
    </w:p>
    <w:p>
      <w:pPr>
        <w:pStyle w:val="TextBody"/>
        <w:ind w:left="-567" w:hanging="0"/>
        <w:rPr/>
      </w:pPr>
      <w:r>
        <w:rPr/>
        <w:t>Jeronimus. Des Herolds? – Nein. Warum?</w:t>
        <w:br/>
        <w:t>– Die Frag ist seltsam. – Als dein Gast komm ich.</w:t>
      </w:r>
    </w:p>
    <w:p>
      <w:pPr>
        <w:pStyle w:val="TextBody"/>
        <w:ind w:left="-567" w:hanging="0"/>
        <w:rPr/>
      </w:pPr>
      <w:r>
        <w:rPr/>
        <w:t>Rupert.</w:t>
        <w:br/>
        <w:t>Mein Gast – und hättst aus Warwand keinen Auftrag?</w:t>
      </w:r>
    </w:p>
    <w:p>
      <w:pPr>
        <w:pStyle w:val="TextBody"/>
        <w:ind w:left="-567" w:hanging="0"/>
        <w:rPr/>
      </w:pPr>
      <w:r>
        <w:rPr/>
        <w:t>Jeronimus.</w:t>
        <w:br/>
        <w:t>Zum mindsten keinen andern, dessen ich</w:t>
        <w:br/>
        <w:t>Mich nicht als Freund des Hauses im Gespräch</w:t>
        <w:br/>
        <w:t>Gelegentlich entledgen könnte.</w:t>
      </w:r>
    </w:p>
    <w:p>
      <w:pPr>
        <w:pStyle w:val="TextBody"/>
        <w:ind w:left="-567" w:hanging="0"/>
        <w:rPr/>
      </w:pPr>
      <w:r>
        <w:rPr/>
        <w:t>Rupert. Nun,</w:t>
        <w:br/>
        <w:t>Wir brechen die Gelegenheit vom Zaune;</w:t>
        <w:br/>
        <w:t>Sag an.</w:t>
      </w:r>
    </w:p>
    <w:p>
      <w:pPr>
        <w:pStyle w:val="TextBody"/>
        <w:ind w:left="-567" w:hanging="0"/>
        <w:rPr/>
      </w:pPr>
      <w:r>
        <w:rPr/>
        <w:t>Jeronimus. – Sylvester will dich sprechen.</w:t>
      </w:r>
    </w:p>
    <w:p>
      <w:pPr>
        <w:pStyle w:val="TextBody"/>
        <w:ind w:left="-567" w:hanging="0"/>
        <w:rPr/>
      </w:pPr>
      <w:r>
        <w:rPr/>
        <w:t>Rupert. Mich;</w:t>
        <w:br/>
        <w:t>Mich sprechen?</w:t>
      </w:r>
    </w:p>
    <w:p>
      <w:pPr>
        <w:pStyle w:val="TextBody"/>
        <w:ind w:left="-567" w:hanging="0"/>
        <w:rPr/>
      </w:pPr>
      <w:r>
        <w:rPr/>
        <w:t>Jeronimus. Freilich seltsam ist die Fordrung,</w:t>
        <w:br/>
        <w:t>Ja unerhört fast – dennoch gäbs ein Zeichen,</w:t>
        <w:br/>
        <w:t>Ein sichres fast, von seiner Unschuld, wär</w:t>
        <w:br/>
        <w:t>Es dieses.</w:t>
      </w:r>
    </w:p>
    <w:p>
      <w:pPr>
        <w:pStyle w:val="TextBody"/>
        <w:ind w:left="-567" w:hanging="0"/>
        <w:rPr/>
      </w:pPr>
      <w:r>
        <w:rPr/>
        <w:t>Rupert. Unschuld?</w:t>
      </w:r>
    </w:p>
    <w:p>
      <w:pPr>
        <w:pStyle w:val="TextBody"/>
        <w:ind w:left="-567" w:hanging="0"/>
        <w:rPr/>
      </w:pPr>
      <w:r>
        <w:rPr/>
        <w:t>Jeronimus. Ja, mir ists ein Rätsel,</w:t>
        <w:br/>
        <w:t>Wie dir, da es die Mörder selbst gestanden.</w:t>
        <w:br/>
        <w:t>Zwar ein Geständnis auf der Folter ist</w:t>
        <w:br/>
        <w:t>Zweideutig stets – auch war es nur ein Wort,</w:t>
        <w:br/>
        <w:t>Das doch im Grunde stets sehr unbestimmt.</w:t>
        <w:br/>
        <w:t>Allein, trotz allem, der Verdacht bleibt groß,</w:t>
        <w:br/>
        <w:t>Und fast unmöglich scheints – zum wenigsten</w:t>
        <w:br/>
        <w:t>Sehr schwer, doch sich davon zu reinigen.</w:t>
      </w:r>
    </w:p>
    <w:p>
      <w:pPr>
        <w:pStyle w:val="TextBody"/>
        <w:ind w:left="-567" w:hanging="0"/>
        <w:rPr/>
      </w:pPr>
      <w:r>
        <w:rPr/>
        <w:t>Rupert.</w:t>
        <w:br/>
        <w:t>Meinst du?</w:t>
      </w:r>
    </w:p>
    <w:p>
      <w:pPr>
        <w:pStyle w:val="TextBody"/>
        <w:ind w:left="-567" w:hanging="0"/>
        <w:rPr/>
      </w:pPr>
      <w:r>
        <w:rPr/>
        <w:t>Jeronimus. Doch, wie gesagt, er hälts für möglich.</w:t>
        <w:br/>
        <w:t>Er glaubt, es steck ein Irrtum wo verborgen.</w:t>
      </w:r>
    </w:p>
    <w:p>
      <w:pPr>
        <w:pStyle w:val="TextBody"/>
        <w:ind w:left="-567" w:hanging="0"/>
        <w:rPr/>
      </w:pPr>
      <w:r>
        <w:rPr/>
        <w:t>Rupert.</w:t>
        <w:br/>
        <w:t>Ein Irrtum?</w:t>
      </w:r>
    </w:p>
    <w:p>
      <w:pPr>
        <w:pStyle w:val="TextBody"/>
        <w:ind w:left="-567" w:hanging="0"/>
        <w:rPr/>
      </w:pPr>
      <w:r>
        <w:rPr/>
        <w:t>Jeronimus. Den er aufzudecken, nichts</w:t>
        <w:br/>
        <w:t>Bedürfe, als nur ein Gespräch mit dir.</w:t>
      </w:r>
    </w:p>
    <w:p>
      <w:pPr>
        <w:pStyle w:val="TextBody"/>
        <w:ind w:left="-567" w:hanging="0"/>
        <w:rPr/>
      </w:pPr>
      <w:r>
        <w:rPr/>
        <w:t>Rupert.</w:t>
        <w:br/>
        <w:t>– Nun, meinetwegen.</w:t>
      </w:r>
    </w:p>
    <w:p>
      <w:pPr>
        <w:pStyle w:val="TextBody"/>
        <w:ind w:left="-567" w:hanging="0"/>
        <w:rPr/>
      </w:pPr>
      <w:r>
        <w:rPr/>
        <w:t>Jeronimus. Wirklich? Willst dus tun?</w:t>
      </w:r>
    </w:p>
    <w:p>
      <w:pPr>
        <w:pStyle w:val="TextBody"/>
        <w:ind w:left="-567" w:hanging="0"/>
        <w:rPr/>
      </w:pPr>
      <w:r>
        <w:rPr/>
        <w:t>Rupert.</w:t>
        <w:br/>
        <w:t>Wenn du ihn jemals wiedersehen solltest. –</w:t>
      </w:r>
    </w:p>
    <w:p>
      <w:pPr>
        <w:pStyle w:val="TextBody"/>
        <w:ind w:left="-567" w:hanging="0"/>
        <w:rPr/>
      </w:pPr>
      <w:r>
        <w:rPr/>
        <w:t>Jeronimus.</w:t>
        <w:br/>
        <w:t>– Jemals? Ich eile gleich zu ihm.</w:t>
      </w:r>
    </w:p>
    <w:p>
      <w:pPr>
        <w:pStyle w:val="TextBody"/>
        <w:ind w:left="-567" w:hanging="0"/>
        <w:rPr/>
      </w:pPr>
      <w:r>
        <w:rPr/>
        <w:t>Rupert. So sags</w:t>
        <w:br/>
        <w:t>Daß ich mit Freuden ihn erwarten würde.</w:t>
      </w:r>
    </w:p>
    <w:p>
      <w:pPr>
        <w:pStyle w:val="TextBody"/>
        <w:ind w:left="-567" w:hanging="0"/>
        <w:rPr/>
      </w:pPr>
      <w:r>
        <w:rPr/>
        <w:t>Jeronimus.</w:t>
        <w:br/>
        <w:t>O welche segensreiche Stunde hat</w:t>
        <w:br/>
        <w:t>Mich hergeführt. – Ich reite gleich nach Warwand,</w:t>
        <w:br/>
        <w:t>Und bring ihn her. – Möcht er dich auch so finden,</w:t>
        <w:br/>
        <w:t>So freundlich, und so mild, wie ich. – Machs ihm</w:t>
        <w:br/>
        <w:t>Nicht schwer, die Sache ist verwickelt, blutig</w:t>
        <w:br/>
        <w:t>Ist die Entscheidung stets des Schwerts, und Frieden</w:t>
        <w:br/>
        <w:t>Ist die Bedingung doch von allem Glück.</w:t>
        <w:br/>
        <w:t>Willst du ihn nur unschuldig finden, wirst</w:t>
        <w:br/>
        <w:t>Dus auch. – Ich glaubs, bei meinem Eid, ich glaubs,</w:t>
        <w:br/>
        <w:t>Ich war wie du von dem Verdacht empört,</w:t>
        <w:br/>
        <w:t>Ein einzger Blick auf sein ehrwürdig Haupt,</w:t>
        <w:br/>
        <w:t>Hat schnell das Wahre mich gelehrt. –</w:t>
      </w:r>
    </w:p>
    <w:p>
      <w:pPr>
        <w:pStyle w:val="TextBody"/>
        <w:ind w:left="-567" w:hanging="0"/>
        <w:rPr/>
      </w:pPr>
      <w:r>
        <w:rPr/>
        <w:t>Rupert. Dein Amt</w:t>
        <w:br/>
        <w:t>Scheint aus, wenn ich nicht irre.</w:t>
      </w:r>
    </w:p>
    <w:p>
      <w:pPr>
        <w:pStyle w:val="TextBody"/>
        <w:ind w:left="-567" w:hanging="0"/>
        <w:rPr/>
      </w:pPr>
      <w:r>
        <w:rPr/>
        <w:t>Jeronimus. Nur noch zur</w:t>
        <w:br/>
        <w:t>Berichtigung etwas von zwei Gerüchten,</w:t>
        <w:br/>
        <w:t>Die bös verfälscht, wie ich fast fürchte, dir</w:t>
        <w:br/>
        <w:t>Zu Ohren kommen möchten. –</w:t>
      </w:r>
    </w:p>
    <w:p>
      <w:pPr>
        <w:pStyle w:val="TextBody"/>
        <w:ind w:left="-567" w:hanging="0"/>
        <w:rPr/>
      </w:pPr>
      <w:r>
        <w:rPr/>
        <w:t>Rupert. Nun?</w:t>
      </w:r>
    </w:p>
    <w:p>
      <w:pPr>
        <w:pStyle w:val="TextBody"/>
        <w:ind w:left="-567" w:hanging="0"/>
        <w:rPr/>
      </w:pPr>
      <w:r>
        <w:rPr/>
        <w:t>Jeronimus. Johann</w:t>
        <w:br/>
        <w:t>Liegt krank in Warwand.</w:t>
      </w:r>
    </w:p>
    <w:p>
      <w:pPr>
        <w:pStyle w:val="TextBody"/>
        <w:ind w:left="-567" w:hanging="0"/>
        <w:rPr/>
      </w:pPr>
      <w:r>
        <w:rPr/>
        <w:t>Rupert. Auf den Tod, ich weiß.</w:t>
      </w:r>
    </w:p>
    <w:p>
      <w:pPr>
        <w:pStyle w:val="TextBody"/>
        <w:ind w:left="-567" w:hanging="0"/>
        <w:rPr/>
      </w:pPr>
      <w:r>
        <w:rPr/>
        <w:t>Jeronimus.</w:t>
        <w:br/>
        <w:t>Er wird nicht sterben.</w:t>
      </w:r>
    </w:p>
    <w:p>
      <w:pPr>
        <w:pStyle w:val="TextBody"/>
        <w:ind w:left="-567" w:hanging="0"/>
        <w:rPr/>
      </w:pPr>
      <w:r>
        <w:rPr/>
        <w:t>Rupert. Wie es euch beliebt.</w:t>
      </w:r>
    </w:p>
    <w:p>
      <w:pPr>
        <w:pStyle w:val="TextBody"/>
        <w:ind w:left="-567" w:hanging="0"/>
        <w:rPr/>
      </w:pPr>
      <w:r>
        <w:rPr/>
        <w:t>Jeronimus.</w:t>
        <w:br/>
        <w:t>Wie?</w:t>
      </w:r>
    </w:p>
    <w:p>
      <w:pPr>
        <w:pStyle w:val="TextBody"/>
        <w:ind w:left="-567" w:hanging="0"/>
        <w:rPr/>
      </w:pPr>
      <w:r>
        <w:rPr/>
        <w:t>Rupert. Weiter – Nun, das andere Gerücht?</w:t>
      </w:r>
    </w:p>
    <w:p>
      <w:pPr>
        <w:pStyle w:val="TextBody"/>
        <w:ind w:left="-567" w:hanging="0"/>
        <w:rPr/>
      </w:pPr>
      <w:r>
        <w:rPr/>
        <w:t>Jeronimus.</w:t>
        <w:br/>
        <w:t>Ich wollt dir sagen noch, daß zwar Johann</w:t>
        <w:br/>
        <w:t>Den Dolch auf Agnes –</w:t>
      </w:r>
    </w:p>
    <w:p>
      <w:pPr>
        <w:pStyle w:val="TextBody"/>
        <w:ind w:left="-567" w:hanging="0"/>
        <w:rPr/>
      </w:pPr>
      <w:r>
        <w:rPr/>
        <w:t>Rupert. Ich hatt ihn gedungen.</w:t>
      </w:r>
    </w:p>
    <w:p>
      <w:pPr>
        <w:pStyle w:val="TextBody"/>
        <w:ind w:left="-567" w:hanging="0"/>
        <w:rPr/>
      </w:pPr>
      <w:r>
        <w:rPr/>
        <w:t>Jeronimus.</w:t>
        <w:br/>
        <w:t>Wie sagst du?</w:t>
      </w:r>
    </w:p>
    <w:p>
      <w:pPr>
        <w:pStyle w:val="TextBody"/>
        <w:ind w:left="-567" w:hanging="0"/>
        <w:rPr/>
      </w:pPr>
      <w:r>
        <w:rPr/>
        <w:t>Rupert. Könnts mir doch nichts helfen, wenn</w:t>
        <w:br/>
        <w:t>Ichs leugnen wollte, da ers ja gestanden.</w:t>
      </w:r>
    </w:p>
    <w:p>
      <w:pPr>
        <w:pStyle w:val="TextBody"/>
        <w:ind w:left="-567" w:hanging="0"/>
        <w:rPr/>
      </w:pPr>
      <w:r>
        <w:rPr/>
        <w:t>Jeronimus.</w:t>
        <w:br/>
        <w:t>Vielmehr das Gegenteil – aus seiner Rede</w:t>
        <w:br/>
        <w:t>Wird klar, daß dir ganz unbewußt die Tat.</w:t>
      </w:r>
    </w:p>
    <w:p>
      <w:pPr>
        <w:pStyle w:val="TextBody"/>
        <w:ind w:left="-567" w:hanging="0"/>
        <w:rPr/>
      </w:pPr>
      <w:r>
        <w:rPr/>
        <w:t>Rupert.</w:t>
        <w:br/>
        <w:t>Sylvester doch ist überzeugt, wie billig,</w:t>
        <w:br/>
        <w:t>Daß ich so gut ein Mörder bin, wie er?</w:t>
      </w:r>
    </w:p>
    <w:p>
      <w:pPr>
        <w:pStyle w:val="TextBody"/>
        <w:ind w:left="-567" w:hanging="0"/>
        <w:rPr/>
      </w:pPr>
      <w:r>
        <w:rPr/>
        <w:t>Jeronimus.</w:t>
        <w:br/>
        <w:t>Vielmehr das Gegenteil – der Anschein hat</w:t>
        <w:br/>
        <w:t>Das ganze Volk getäuscht, doch er bleibt stets</w:t>
        <w:br/>
        <w:t>Unwandelbar und nennt dich schuldlos.</w:t>
      </w:r>
    </w:p>
    <w:p>
      <w:pPr>
        <w:pStyle w:val="TextBody"/>
        <w:ind w:left="-567" w:hanging="0"/>
        <w:rPr/>
      </w:pPr>
      <w:r>
        <w:rPr/>
        <w:t>Rupert.</w:t>
        <w:br/>
        <w:t>O List der Hölle, von dem bösesten</w:t>
        <w:br/>
        <w:t>Der Teufel ausgeheckt!</w:t>
      </w:r>
    </w:p>
    <w:p>
      <w:pPr>
        <w:pStyle w:val="TextBody"/>
        <w:ind w:left="-567" w:hanging="0"/>
        <w:rPr/>
      </w:pPr>
      <w:r>
        <w:rPr/>
        <w:t>Jeronimus. Was ist das? Rupert!</w:t>
      </w:r>
    </w:p>
    <w:p>
      <w:pPr>
        <w:pStyle w:val="TextBody"/>
        <w:ind w:left="-567" w:hanging="0"/>
        <w:rPr/>
      </w:pPr>
      <w:r>
        <w:rPr/>
        <w:t>Rupert (faßt sich).</w:t>
        <w:br/>
        <w:t>Das war das eine. – Nun, sprich weiter, noch</w:t>
        <w:br/>
        <w:t>Ein anderes Gerücht wolltst du berichtgen.</w:t>
      </w:r>
    </w:p>
    <w:p>
      <w:pPr>
        <w:pStyle w:val="TextBody"/>
        <w:ind w:left="-567" w:hanging="0"/>
        <w:rPr/>
      </w:pPr>
      <w:r>
        <w:rPr/>
        <w:t>Jeronimus.</w:t>
        <w:br/>
        <w:t>Gib mir erst Kraft und Mut, gib mir Vertraun.</w:t>
      </w:r>
    </w:p>
    <w:p>
      <w:pPr>
        <w:pStyle w:val="TextBody"/>
        <w:ind w:left="-567" w:hanging="0"/>
        <w:rPr/>
      </w:pPr>
      <w:r>
        <w:rPr/>
        <w:t>Rupert.</w:t>
        <w:br/>
        <w:t>Sieh zu, wies geht – sag an.</w:t>
      </w:r>
    </w:p>
    <w:p>
      <w:pPr>
        <w:pStyle w:val="TextBody"/>
        <w:ind w:left="-567" w:hanging="0"/>
        <w:rPr/>
      </w:pPr>
      <w:r>
        <w:rPr/>
        <w:t>Jeronimus. Der Herold ist –</w:t>
      </w:r>
    </w:p>
    <w:p>
      <w:pPr>
        <w:pStyle w:val="TextBody"/>
        <w:ind w:left="-567" w:hanging="0"/>
        <w:rPr/>
      </w:pPr>
      <w:r>
        <w:rPr/>
        <w:t>Rupert.</w:t>
        <w:br/>
        <w:t>Erschlagen, weiß ich – doch Sylvester ist</w:t>
        <w:br/>
        <w:t>Unschuldig an dem Blute.</w:t>
      </w:r>
    </w:p>
    <w:p>
      <w:pPr>
        <w:pStyle w:val="TextBody"/>
        <w:ind w:left="-567" w:hanging="0"/>
        <w:rPr/>
      </w:pPr>
      <w:r>
        <w:rPr/>
        <w:t>Jeronimus. Wahrlich, ja,</w:t>
        <w:br/>
        <w:t>Er lag in Ohnmacht während es geschah.</w:t>
        <w:br/>
        <w:t>Es hat ihn tief empört, er bietet jede</w:t>
        <w:br/>
        <w:t>Genugtuung dir an, die du nur forderst.</w:t>
      </w:r>
    </w:p>
    <w:p>
      <w:pPr>
        <w:pStyle w:val="TextBody"/>
        <w:ind w:left="-567" w:hanging="0"/>
        <w:rPr/>
      </w:pPr>
      <w:r>
        <w:rPr/>
        <w:t>Rupert.</w:t>
        <w:br/>
        <w:t>Hat nichts zu sagen. –</w:t>
      </w:r>
    </w:p>
    <w:p>
      <w:pPr>
        <w:pStyle w:val="TextBody"/>
        <w:ind w:left="-567" w:hanging="0"/>
        <w:rPr/>
      </w:pPr>
      <w:r>
        <w:rPr/>
        <w:t>Jeronimus. Wie?</w:t>
      </w:r>
    </w:p>
    <w:p>
      <w:pPr>
        <w:pStyle w:val="TextBody"/>
        <w:ind w:left="-567" w:hanging="0"/>
        <w:rPr/>
      </w:pPr>
      <w:r>
        <w:rPr/>
        <w:t>Rupert. Was ist ein Herold?</w:t>
      </w:r>
    </w:p>
    <w:p>
      <w:pPr>
        <w:pStyle w:val="TextBody"/>
        <w:ind w:left="-567" w:hanging="0"/>
        <w:rPr/>
      </w:pPr>
      <w:r>
        <w:rPr/>
        <w:t>Jeronimus.</w:t>
        <w:br/>
        <w:t>Du bist entsetzlich. –</w:t>
      </w:r>
    </w:p>
    <w:p>
      <w:pPr>
        <w:pStyle w:val="TextBody"/>
        <w:ind w:left="-567" w:hanging="0"/>
        <w:rPr/>
      </w:pPr>
      <w:r>
        <w:rPr/>
        <w:t>Rupert. Bist du denn ein Herold? -?</w:t>
      </w:r>
    </w:p>
    <w:p>
      <w:pPr>
        <w:pStyle w:val="TextBody"/>
        <w:ind w:left="-567" w:hanging="0"/>
        <w:rPr/>
      </w:pPr>
      <w:r>
        <w:rPr/>
        <w:t>Jeronimus.</w:t>
        <w:br/>
        <w:t>Dein Gast bin ich, ich wiederhols. – Und wenn</w:t>
        <w:br/>
        <w:t>Der Herold dir nicht heilig ist, so wirds</w:t>
        <w:br/>
        <w:t>Der Gast dir sein.</w:t>
      </w:r>
    </w:p>
    <w:p>
      <w:pPr>
        <w:pStyle w:val="TextBody"/>
        <w:ind w:left="-567" w:hanging="0"/>
        <w:rPr/>
      </w:pPr>
      <w:r>
        <w:rPr/>
        <w:t>Rupert. Mir heilig? Ja. Doch fall</w:t>
        <w:br/>
        <w:t>Ich leicht in Ohnmacht.</w:t>
      </w:r>
    </w:p>
    <w:p>
      <w:pPr>
        <w:pStyle w:val="TextBody"/>
        <w:ind w:left="-567" w:hanging="0"/>
        <w:rPr/>
      </w:pPr>
      <w:r>
        <w:rPr/>
        <w:t>Jeronimus. Lebe wohl. (Schnell ab.)</w:t>
      </w:r>
    </w:p>
    <w:p>
      <w:pPr>
        <w:pStyle w:val="TextBody"/>
        <w:ind w:left="-567" w:hanging="0"/>
        <w:rPr/>
      </w:pPr>
      <w:r>
        <w:rPr/>
        <w:t>(Pause; Eustache stürzt aus dem Nebenzimmer herein.)</w:t>
      </w:r>
    </w:p>
    <w:p>
      <w:pPr>
        <w:pStyle w:val="TextBody"/>
        <w:ind w:left="-567" w:hanging="0"/>
        <w:rPr/>
      </w:pPr>
      <w:r>
        <w:rPr/>
        <w:t>Eustache.</w:t>
        <w:br/>
        <w:t>Um Gotteswillen, rette, rette (Sie öffnet das Fenster.) Alles</w:t>
        <w:br/>
        <w:t>Fällt über ihn – Jeronimus! – das Volk</w:t>
        <w:br/>
        <w:t>Mit Keulen – rette, rette ihn – sie reißen</w:t>
        <w:br/>
        <w:t>Ihn nieder, nieder liegt er schon am Boden –</w:t>
        <w:br/>
        <w:t>Um Gotteswillen, komm ans Fenster nur,</w:t>
        <w:br/>
        <w:t>Sie töten ihn. – Nein wieder steht er auf,</w:t>
        <w:br/>
        <w:t>Er zieht, er kämpft, sie weichen. – Nun, ists Zeit,</w:t>
        <w:br/>
        <w:t>O Rupert, ich beschwöre dich. – Sie dringen</w:t>
        <w:br/>
        <w:t>Schon wieder ein, er wehrt sich wütend. – Rufe</w:t>
        <w:br/>
        <w:t>Ein Wort, um aller Heilgen willen nur</w:t>
        <w:br/>
        <w:t>Ein Wort aus diesem Fenster. – – Ah! jetzt fiel</w:t>
        <w:br/>
        <w:t>Ein Schlag – – er taumelt, Ah! noch einer. – – Nun</w:t>
        <w:br/>
        <w:t>Ists aus. – Nun fällt er um. – Nun ist er tot. – –</w:t>
      </w:r>
    </w:p>
    <w:p>
      <w:pPr>
        <w:pStyle w:val="TextBody"/>
        <w:ind w:left="-567" w:hanging="0"/>
        <w:rPr/>
      </w:pPr>
      <w:r>
        <w:rPr/>
        <w:t>(Pause; Eustache tritt vor Rupert.)</w:t>
      </w:r>
    </w:p>
    <w:p>
      <w:pPr>
        <w:pStyle w:val="TextBody"/>
        <w:ind w:left="-567" w:hanging="0"/>
        <w:rPr/>
      </w:pPr>
      <w:r>
        <w:rPr/>
        <w:t>O welch entsetzliche Gelassenheit – –</w:t>
        <w:br/>
        <w:t>– Es hätte dir ein Wort gekostet, nur</w:t>
        <w:br/>
        <w:t>Ein Schritt bis zu dem Fenster, ja, dein bloßes</w:t>
        <w:br/>
        <w:t>Gebieterantlitz hätte sie geschreckt. –</w:t>
        <w:br/>
        <w:t>– Mög einst in jener bittern Stunde, wenn</w:t>
        <w:br/>
        <w:t>Du Hülfe Gottes brauchest, Gott nicht säumen,</w:t>
        <w:br/>
        <w:t>Wie du, mit Hülfe vor dir zu erscheinen.</w:t>
      </w:r>
    </w:p>
    <w:p>
      <w:pPr>
        <w:pStyle w:val="TextBody"/>
        <w:ind w:left="-567" w:hanging="0"/>
        <w:rPr/>
      </w:pPr>
      <w:r>
        <w:rPr/>
        <w:t>Santing (tritt auf).</w:t>
        <w:br/>
        <w:t>'s ist abgetan, Herr.</w:t>
      </w:r>
    </w:p>
    <w:p>
      <w:pPr>
        <w:pStyle w:val="TextBody"/>
        <w:ind w:left="-567" w:hanging="0"/>
        <w:rPr/>
      </w:pPr>
      <w:r>
        <w:rPr/>
        <w:t>Eustache. Abgetan? Wie sagst</w:t>
        <w:br/>
        <w:t>Du, Santing – Rupert, abgetan?</w:t>
        <w:br/>
        <w:t>(Rupert wendet sich verlegen.) O jetzt</w:t>
        <w:br/>
        <w:t>Ists klar. – Ich Törin, die ich dich zur Rettung</w:t>
        <w:br/>
        <w:t>Berief! – O pfui! Das ist kein schönes Werk,</w:t>
        <w:br/>
        <w:t>Das ist so häßlich, so verächtlich, daß</w:t>
        <w:br/>
        <w:t>Selbst ich, dein unterdrücktes Weib, es kühn</w:t>
        <w:br/>
        <w:t>Und laut verachte. Pfui! O pfui! Wie du</w:t>
        <w:br/>
        <w:t>Jetzt vor mir sitzest und es leiden mußt,</w:t>
        <w:br/>
        <w:t>Daß ich in meiner Unschuld hoch mich brüste.</w:t>
        <w:br/>
        <w:t>Denn über alles siegt das Rechtgefühl,</w:t>
        <w:br/>
        <w:t>Auch über jede Furcht und jede Liebe,</w:t>
        <w:br/>
        <w:t>Und nicht der Herr, der Gatte nicht, der Vater</w:t>
        <w:br/>
        <w:t>Nicht meiner Kinder ist so heilig mir,</w:t>
        <w:br/>
        <w:t>Daß ich den Richterspruch verleugnen sollte,</w:t>
        <w:br/>
        <w:t>Du bist ein Mörder.</w:t>
      </w:r>
    </w:p>
    <w:p>
      <w:pPr>
        <w:pStyle w:val="TextBody"/>
        <w:ind w:left="-567" w:hanging="0"/>
        <w:rPr/>
      </w:pPr>
      <w:r>
        <w:rPr/>
        <w:t>Rupert (steht auf). Wer zuerst ihn tödlich</w:t>
        <w:br/>
        <w:t>Getroffen hat, der ist des Todes!</w:t>
      </w:r>
    </w:p>
    <w:p>
      <w:pPr>
        <w:pStyle w:val="TextBody"/>
        <w:ind w:left="-567" w:hanging="0"/>
        <w:rPr/>
      </w:pPr>
      <w:r>
        <w:rPr/>
        <w:t>Santing. Herr,</w:t>
        <w:br/>
        <w:t>Auf dein Geheiß. –</w:t>
      </w:r>
    </w:p>
    <w:p>
      <w:pPr>
        <w:pStyle w:val="TextBody"/>
        <w:ind w:left="-567" w:hanging="0"/>
        <w:rPr/>
      </w:pPr>
      <w:r>
        <w:rPr/>
        <w:t>Rupert. Wer sagt das?</w:t>
      </w:r>
    </w:p>
    <w:p>
      <w:pPr>
        <w:pStyle w:val="TextBody"/>
        <w:ind w:left="-567" w:hanging="0"/>
        <w:rPr/>
      </w:pPr>
      <w:r>
        <w:rPr/>
        <w:t>Santing. 's ist ein Faustschlag</w:t>
        <w:br/>
        <w:t>Mir ins Gesicht.</w:t>
      </w:r>
    </w:p>
    <w:p>
      <w:pPr>
        <w:pStyle w:val="TextBody"/>
        <w:ind w:left="-567" w:hanging="0"/>
        <w:rPr/>
      </w:pPr>
      <w:r>
        <w:rPr/>
        <w:t>Rupert. Stecks ein.</w:t>
        <w:br/>
        <w:t>(Er pfeift; zwei Diener erscheinen.)</w:t>
        <w:br/>
        <w:t>Wo sind die Hunde wenn</w:t>
        <w:br/>
        <w:t>Ich pfeife? – Ruft den Grafen auf mein Zimmer.</w:t>
      </w:r>
    </w:p>
    <w:p>
      <w:pPr>
        <w:pStyle w:val="TextBody"/>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Vierter Aufzug</w:t>
      </w:r>
    </w:p>
    <w:p>
      <w:pPr>
        <w:pStyle w:val="Normal"/>
        <w:ind w:left="-567" w:hanging="0"/>
        <w:rPr>
          <w:b/>
          <w:b/>
        </w:rPr>
      </w:pPr>
      <w:bookmarkStart w:id="15" w:name="spArticleColumn7"/>
      <w:bookmarkEnd w:id="15"/>
      <w:r>
        <w:rPr>
          <w:b/>
        </w:rPr>
        <w:t>Erste Szene</w:t>
      </w:r>
    </w:p>
    <w:p>
      <w:pPr>
        <w:sectPr>
          <w:type w:val="continuous"/>
          <w:pgSz w:w="11906" w:h="16838"/>
          <w:pgMar w:left="1417" w:right="1982" w:gutter="0" w:header="0" w:top="1134" w:footer="720" w:bottom="776"/>
          <w:formProt w:val="false"/>
          <w:textDirection w:val="lrTb"/>
          <w:docGrid w:type="default" w:linePitch="360" w:charSpace="0"/>
        </w:sectPr>
      </w:pPr>
    </w:p>
    <w:p>
      <w:pPr>
        <w:pStyle w:val="TextBody"/>
        <w:ind w:left="-567" w:hanging="0"/>
        <w:rPr/>
      </w:pPr>
      <w:bookmarkStart w:id="16" w:name="gutenb8"/>
      <w:bookmarkEnd w:id="16"/>
      <w:r>
        <w:rPr/>
        <w:t>Eustache.</w:t>
        <w:br/>
        <w:t>Mein teurer Freund. –</w:t>
      </w:r>
    </w:p>
    <w:p>
      <w:pPr>
        <w:pStyle w:val="TextBody"/>
        <w:ind w:left="-567" w:hanging="0"/>
        <w:rPr/>
      </w:pPr>
      <w:r>
        <w:rPr/>
        <w:t>Rupert. Laß mich allein, Eustache.</w:t>
      </w:r>
    </w:p>
    <w:p>
      <w:pPr>
        <w:pStyle w:val="TextBody"/>
        <w:ind w:left="-567" w:hanging="0"/>
        <w:rPr/>
      </w:pPr>
      <w:r>
        <w:rPr/>
        <w:t>Eustache.</w:t>
        <w:br/>
        <w:t>O laß mich bleiben. – O dies menschlich schöne</w:t>
        <w:br/>
        <w:t>Gefühl, das dich bewegt, löscht jeden Fleck,</w:t>
        <w:br/>
        <w:t>Denn Reue ist die Unschuld der Gefallnen.</w:t>
        <w:br/>
        <w:t>An ihrem Glanze weiden will ich mich,</w:t>
        <w:br/>
        <w:t>Denn herrlicher bist du mir nie erschienen,</w:t>
        <w:br/>
        <w:t>Als jetzt.</w:t>
      </w:r>
    </w:p>
    <w:p>
      <w:pPr>
        <w:pStyle w:val="TextBody"/>
        <w:ind w:left="-567" w:hanging="0"/>
        <w:rPr/>
      </w:pPr>
      <w:r>
        <w:rPr/>
        <w:t>Rupert. Ein Elender bin ich. –</w:t>
      </w:r>
    </w:p>
    <w:p>
      <w:pPr>
        <w:pStyle w:val="TextBody"/>
        <w:ind w:left="-567" w:hanging="0"/>
        <w:rPr/>
      </w:pPr>
      <w:r>
        <w:rPr/>
        <w:t>Eustache. Du glaubst</w:t>
        <w:br/>
        <w:t>Es. – Ah! Der Augenblick nach dem Verbrechen</w:t>
        <w:br/>
        <w:t>Ist oft der schönste in dem Menschenleben,</w:t>
        <w:br/>
        <w:t>Du weißts nicht – ach, du weißt es nicht und grade</w:t>
        <w:br/>
        <w:t>Das macht dich herrlich. Denn nie besser ist</w:t>
        <w:br/>
        <w:t>Der Mensch, als wenn er es recht innig fühlt,</w:t>
        <w:br/>
        <w:t>Wie schlecht er ist.</w:t>
      </w:r>
    </w:p>
    <w:p>
      <w:pPr>
        <w:pStyle w:val="TextBody"/>
        <w:ind w:left="-567" w:hanging="0"/>
        <w:rPr/>
      </w:pPr>
      <w:r>
        <w:rPr/>
        <w:t>Rupert. Es kann mich keiner ehren,</w:t>
        <w:br/>
        <w:t>Denn selbst ein Ekel bin ich mir.</w:t>
      </w:r>
    </w:p>
    <w:p>
      <w:pPr>
        <w:pStyle w:val="TextBody"/>
        <w:ind w:left="-567" w:hanging="0"/>
        <w:rPr/>
      </w:pPr>
      <w:r>
        <w:rPr/>
        <w:t>Eustache. Den soll</w:t>
        <w:br/>
        <w:t>Kein Mensch verdammen, der sein Urteil selbst</w:t>
        <w:br/>
        <w:t>Sich spricht. O hebe dich! Du bist so tief</w:t>
        <w:br/>
        <w:t>Bei weitem nicht gesunken, als du hoch</w:t>
        <w:br/>
        <w:t>Dich heben kannst.</w:t>
      </w:r>
    </w:p>
    <w:p>
      <w:pPr>
        <w:pStyle w:val="TextBody"/>
        <w:ind w:left="-567" w:hanging="0"/>
        <w:rPr/>
      </w:pPr>
      <w:r>
        <w:rPr/>
        <w:t>Rupert. Und wer hat mich so häßlich</w:t>
        <w:br/>
        <w:t>Gemacht? O hassen will ich ihn. –</w:t>
      </w:r>
    </w:p>
    <w:p>
      <w:pPr>
        <w:pStyle w:val="TextBody"/>
        <w:ind w:left="-567" w:hanging="0"/>
        <w:rPr/>
      </w:pPr>
      <w:r>
        <w:rPr/>
        <w:t>Eustache. Rupert!</w:t>
        <w:br/>
        <w:t>Du könntest noch an Rache denken?</w:t>
      </w:r>
    </w:p>
    <w:p>
      <w:pPr>
        <w:pStyle w:val="TextBody"/>
        <w:ind w:left="-567" w:hanging="0"/>
        <w:rPr/>
      </w:pPr>
      <w:r>
        <w:rPr/>
        <w:t>Rupert. Ob</w:t>
        <w:br/>
        <w:t>Ich an die Rache denke? – Frage doch,</w:t>
        <w:br/>
        <w:t>Ob ich noch lebe?</w:t>
      </w:r>
    </w:p>
    <w:p>
      <w:pPr>
        <w:pStyle w:val="TextBody"/>
        <w:ind w:left="-567" w:hanging="0"/>
        <w:rPr/>
      </w:pPr>
      <w:r>
        <w:rPr/>
        <w:t>Eustache. Ist es möglich? O</w:t>
        <w:br/>
        <w:t>Nicht diesen Augenblick zum wenigsten</w:t>
        <w:br/>
        <w:t>Wirst du so bös beflecken – Teufel nicht</w:t>
        <w:br/>
        <w:t>In deiner Seele dulden, wenn ein Engel</w:t>
        <w:br/>
        <w:t>Noch mit mir spricht aus deinen Zügen.</w:t>
      </w:r>
    </w:p>
    <w:p>
      <w:pPr>
        <w:pStyle w:val="TextBody"/>
        <w:ind w:left="-567" w:hanging="0"/>
        <w:rPr/>
      </w:pPr>
      <w:r>
        <w:rPr/>
        <w:t>Rupert. Soll</w:t>
        <w:br/>
        <w:t>Ich dir etwa erzählen, daß Sylvester</w:t>
        <w:br/>
        <w:t>Viel Böses mir getan? Und soll ichs ihm</w:t>
        <w:br/>
        <w:t>Verzeihn, als wär es nur ein Weiberschmollen?</w:t>
        <w:br/>
        <w:t>Er hat mir freilich nur den Sohn gemordet,</w:t>
        <w:br/>
        <w:t>Den Knaben auch, der lieb mir wie ein Sohn. –</w:t>
      </w:r>
    </w:p>
    <w:p>
      <w:pPr>
        <w:pStyle w:val="TextBody"/>
        <w:ind w:left="-567" w:hanging="0"/>
        <w:rPr/>
      </w:pPr>
      <w:r>
        <w:rPr/>
        <w:t>Eustache.</w:t>
        <w:br/>
        <w:t>O sprichs nicht aus! Wenn dich die Tat gereut,</w:t>
        <w:br/>
        <w:t>Die blutige, die du gestiftet, wohl,</w:t>
        <w:br/>
        <w:t>So zeigs, und ehre mindestens im Tode</w:t>
        <w:br/>
        <w:t>Den Mann mit dessen Leben du gespielt.</w:t>
        <w:br/>
        <w:t>Der Abgeschiedene hat es beschworen:</w:t>
        <w:br/>
        <w:t>Unschuldig ist Sylvester!</w:t>
        <w:br/>
        <w:t>(Rupert sieht ihr starr ins Gesicht.)</w:t>
        <w:br/>
        <w:t>So unschuldig</w:t>
        <w:br/>
        <w:t>An Peters Mord, wie wir an jenem Anschlag</w:t>
        <w:br/>
        <w:t>Auf Agnes' Leben.</w:t>
      </w:r>
    </w:p>
    <w:p>
      <w:pPr>
        <w:sectPr>
          <w:type w:val="continuous"/>
          <w:pgSz w:w="11906" w:h="16838"/>
          <w:pgMar w:left="1417" w:right="1982" w:gutter="0" w:header="0" w:top="1134" w:footer="720" w:bottom="776"/>
          <w:formProt w:val="false"/>
          <w:textDirection w:val="lrTb"/>
          <w:docGrid w:type="default" w:linePitch="360" w:charSpace="0"/>
        </w:sectPr>
      </w:pPr>
    </w:p>
    <w:p>
      <w:pPr>
        <w:pStyle w:val="Normal"/>
        <w:rPr>
          <w:b/>
          <w:b/>
        </w:rPr>
      </w:pPr>
      <w:r>
        <w:rPr>
          <w:b/>
        </w:rPr>
      </w:r>
    </w:p>
    <w:p>
      <w:pPr>
        <w:pStyle w:val="Normal"/>
        <w:rPr>
          <w:b/>
          <w:b/>
        </w:rPr>
      </w:pPr>
      <w:bookmarkStart w:id="17" w:name="spArticleColumn8"/>
      <w:bookmarkEnd w:id="17"/>
      <w:r>
        <w:rPr>
          <w:b/>
        </w:rPr>
        <w:t>Fünfter Aufzug</w:t>
      </w:r>
    </w:p>
    <w:p>
      <w:pPr>
        <w:pStyle w:val="Normal"/>
        <w:rPr>
          <w:b/>
          <w:b/>
        </w:rPr>
      </w:pPr>
      <w:r>
        <w:rPr>
          <w:b/>
        </w:rPr>
        <w:t>Erste Szene</w:t>
      </w:r>
    </w:p>
    <w:p>
      <w:pPr>
        <w:pStyle w:val="TextBody"/>
        <w:rPr/>
      </w:pPr>
      <w:bookmarkStart w:id="18" w:name="gutenb9"/>
      <w:bookmarkEnd w:id="18"/>
      <w:r>
        <w:rPr/>
        <w:t>Ein Ritter.</w:t>
        <w:br/>
        <w:t>Ein guter Fund, Sylvester! Diese saubern</w:t>
        <w:br/>
        <w:t>Zwei Herren, im Gesträuche hat ein Knappe,</w:t>
        <w:br/>
        <w:t>Der von dem Pferd gestiegen, sie gefunden.</w:t>
      </w:r>
    </w:p>
    <w:p>
      <w:pPr>
        <w:pStyle w:val="TextBody"/>
        <w:rPr/>
      </w:pPr>
      <w:r>
        <w:rPr/>
        <w:t>Theistiner.</w:t>
        <w:br/>
        <w:t>Sylvester! Hilf mir sehn, ich bitte dich!</w:t>
        <w:br/>
        <w:t>Er ists! Leibhaftig! Rupert! Und der Santing.</w:t>
      </w:r>
    </w:p>
    <w:p>
      <w:pPr>
        <w:pStyle w:val="TextBody"/>
        <w:rPr/>
      </w:pPr>
      <w:r>
        <w:rPr/>
        <w:t>Sylvester (zieht sein Schwert).</w:t>
        <w:br/>
        <w:t>Rupert!</w:t>
      </w:r>
    </w:p>
    <w:p>
      <w:pPr>
        <w:pStyle w:val="TextBody"/>
        <w:rPr/>
      </w:pPr>
      <w:r>
        <w:rPr/>
        <w:t>Theistiner. Sein Teufel ist ein Beutelschneider,</w:t>
        <w:br/>
        <w:t>Und führt in eigener Person den Sünder</w:t>
        <w:br/>
        <w:t>In seiner Henker Hände.</w:t>
      </w:r>
    </w:p>
    <w:p>
      <w:pPr>
        <w:pStyle w:val="TextBody"/>
        <w:rPr/>
      </w:pPr>
      <w:r>
        <w:rPr/>
        <w:t>Sylvester. O gefangen!</w:t>
        <w:br/>
        <w:t>Warum gefangen? Gott der Gerechtigkeit!</w:t>
        <w:br/>
        <w:t>Sprich deutlich mit dem Menschen, daß ers weiß</w:t>
        <w:br/>
        <w:t>Auch, was er soll!</w:t>
      </w:r>
    </w:p>
    <w:p>
      <w:pPr>
        <w:pStyle w:val="TextBody"/>
        <w:rPr/>
      </w:pPr>
      <w:r>
        <w:rPr/>
        <w:t>Rupert (erblickt Agnes' Leiche). Mein Sohn! Mein Sohn! Ermordet!</w:t>
        <w:br/>
        <w:t>Zu meinem Sohne laßt mich, meinem Sohne!</w:t>
        <w:br/>
        <w:t>(Er will sich losreißen, die Ritter halten ihn.)</w:t>
      </w:r>
    </w:p>
    <w:p>
      <w:pPr>
        <w:pStyle w:val="TextBody"/>
        <w:rPr/>
      </w:pPr>
      <w:r>
        <w:rPr/>
        <w:t>Sylvester.</w:t>
        <w:br/>
        <w:t>Er trägt sein eigen schneidend Schwert im Busen.</w:t>
        <w:br/>
        <w:t>(Er steckt ein.)</w:t>
        <w:br/>
        <w:t>Laßt ihn zu seinem Sohne.</w:t>
      </w:r>
    </w:p>
    <w:p>
      <w:pPr>
        <w:pStyle w:val="TextBody"/>
        <w:rPr/>
      </w:pPr>
      <w:r>
        <w:rPr/>
        <w:t>Rupert (stürzt über Agnes Leichnam hin). Ottokar!</w:t>
      </w:r>
    </w:p>
    <w:p>
      <w:pPr>
        <w:pStyle w:val="TextBody"/>
        <w:rPr/>
      </w:pPr>
      <w:r>
        <w:rPr/>
        <w:t>Gertrude (tritt auf).</w:t>
        <w:br/>
        <w:t>Ein Reuter flog durch Warwand, schreiend, Agnes</w:t>
        <w:br/>
        <w:t>Sei tot gefunden in der Höhle. Ritter,</w:t>
        <w:br/>
        <w:t>Ihr Männer! Ist es wahr? Wo ist sie? Wo?</w:t>
        <w:br/>
        <w:t>(Sie stürzt über Ottokars Leichnam..</w:t>
        <w:br/>
        <w:t>O heilge Mutter Gottes! O mein Kind!</w:t>
        <w:br/>
        <w:t>Du Leben meines Lebens!</w:t>
      </w:r>
    </w:p>
    <w:p>
      <w:pPr>
        <w:pStyle w:val="TextBody"/>
        <w:rPr/>
      </w:pPr>
      <w:r>
        <w:rPr/>
        <w:t>Eustache (tritt auf). Seid ihr Männer,</w:t>
        <w:br/>
        <w:t>So laßt ein Weib unangerührt hindurch,</w:t>
        <w:br/>
        <w:t>Gebeuts, Sylvester, ich, die Mutter des</w:t>
        <w:br/>
        <w:t>Erschlagnen, will zu meines Sohnes Leiche.</w:t>
      </w:r>
    </w:p>
    <w:p>
      <w:pPr>
        <w:pStyle w:val="TextBody"/>
        <w:rPr/>
      </w:pPr>
      <w:r>
        <w:rPr/>
        <w:t>Sylvester.</w:t>
        <w:br/>
        <w:t>Der Schmerz ist frei. Geh hin zu deinem Sohn.</w:t>
      </w:r>
    </w:p>
    <w:p>
      <w:pPr>
        <w:pStyle w:val="TextBody"/>
        <w:rPr/>
      </w:pPr>
      <w:r>
        <w:rPr/>
        <w:t>Eustache.</w:t>
        <w:br/>
        <w:t>Wo ist er? – Jesus! Deine Tochter auch? –</w:t>
        <w:br/>
        <w:t>Sie sind vermählt.</w:t>
      </w:r>
    </w:p>
    <w:p>
      <w:pPr>
        <w:pStyle w:val="TextBody"/>
        <w:rPr/>
      </w:pPr>
      <w:r>
        <w:rPr/>
        <w:t>(Sylvester wendet sich. Eustache läßt sich auf ein Knie vor Agnes' Leiche nieder. Sylvius, von Johann geführt, treten auf. Der letzte mit Zeichen der Verrückung.)</w:t>
      </w:r>
    </w:p>
    <w:p>
      <w:pPr>
        <w:pStyle w:val="TextBody"/>
        <w:rPr/>
      </w:pPr>
      <w:r>
        <w:rPr/>
        <w:t>Sylvius. Wohin führst du mich, Knabe?</w:t>
      </w:r>
    </w:p>
    <w:p>
      <w:pPr>
        <w:pStyle w:val="TextBody"/>
        <w:rPr/>
      </w:pPr>
      <w:r>
        <w:rPr/>
        <w:t>Johann.</w:t>
        <w:br/>
        <w:t>Ins Elend, Alter, denn ich bin die Torheit.</w:t>
        <w:br/>
        <w:t>Sei nur getrost! Es ist der rechte Weg.</w:t>
      </w:r>
    </w:p>
    <w:p>
      <w:pPr>
        <w:pStyle w:val="TextBody"/>
        <w:rPr/>
      </w:pPr>
      <w:r>
        <w:rPr/>
        <w:t>Sylvius.</w:t>
        <w:br/>
        <w:t>Weh! Weh! Im Wald die Blindheit, und ihr Hüter</w:t>
        <w:br/>
        <w:t>Der Wahnsinn! Führe heim mich, Knabe, heim!</w:t>
      </w:r>
    </w:p>
    <w:p>
      <w:pPr>
        <w:pStyle w:val="TextBody"/>
        <w:rPr/>
      </w:pPr>
      <w:r>
        <w:rPr/>
        <w:t>Johann.</w:t>
        <w:br/>
        <w:t>Ins Glück? Es geht nicht, Alter. 's ist inwendig</w:t>
        <w:br/>
        <w:t>Verriegelt. Komm. Wir müssen vorwärts.</w:t>
      </w:r>
    </w:p>
    <w:p>
      <w:pPr>
        <w:pStyle w:val="TextBody"/>
        <w:rPr/>
      </w:pPr>
      <w:r>
        <w:rPr/>
        <w:t>Sylvius. Müssen wir?</w:t>
        <w:br/>
        <w:t>So mögen sich die Himmlischen erbarmen.</w:t>
        <w:br/>
        <w:t>Wohlan. Ich folge dir.</w:t>
      </w:r>
    </w:p>
    <w:p>
      <w:pPr>
        <w:pStyle w:val="TextBody"/>
        <w:rPr/>
      </w:pPr>
      <w:r>
        <w:rPr/>
        <w:t>Johann. Heißa lustig!</w:t>
        <w:br/>
        <w:t>Wir sind am Ziele.</w:t>
      </w:r>
    </w:p>
    <w:p>
      <w:pPr>
        <w:pStyle w:val="TextBody"/>
        <w:rPr/>
      </w:pPr>
      <w:r>
        <w:rPr/>
        <w:t>Sylvius. Am Ziele schon? Bei meinem</w:t>
        <w:br/>
        <w:t>Erschlagnen Kindeskind? Wo ist es?</w:t>
      </w:r>
    </w:p>
    <w:p>
      <w:pPr>
        <w:pStyle w:val="TextBody"/>
        <w:rPr/>
      </w:pPr>
      <w:r>
        <w:rPr/>
        <w:t>Johann. Wär ich blind,</w:t>
        <w:br/>
        <w:t>Ich könnt es riechen, denn die Leiche stinkt schon.</w:t>
        <w:br/>
        <w:t>Wir wollen uns dran niedersetzen, komm,</w:t>
        <w:br/>
        <w:t>Wie Geier ums Aas.</w:t>
        <w:br/>
        <w:t>(Er setzt sich bei Ottokars Leiche.)</w:t>
      </w:r>
    </w:p>
    <w:p>
      <w:pPr>
        <w:pStyle w:val="TextBody"/>
        <w:rPr/>
      </w:pPr>
      <w:r>
        <w:rPr/>
        <w:t>Sylvius. Er raset. Weh! Hört denn</w:t>
        <w:br/>
        <w:t>Kein menschlich Ohr den Jammer eines Greises,</w:t>
        <w:br/>
        <w:t>Der blind in pfadelosen Wäldern irrt?</w:t>
      </w:r>
    </w:p>
    <w:p>
      <w:pPr>
        <w:pStyle w:val="TextBody"/>
        <w:rPr/>
      </w:pPr>
      <w:r>
        <w:rPr/>
        <w:t>Johann.</w:t>
        <w:br/>
        <w:t>Sei mir nicht bös, ich mein es gut mit dir.</w:t>
        <w:br/>
        <w:t>Gib deine Hand, ich führe dich zu Agnes.</w:t>
      </w:r>
    </w:p>
    <w:p>
      <w:pPr>
        <w:pStyle w:val="TextBody"/>
        <w:rPr/>
      </w:pPr>
      <w:r>
        <w:rPr/>
        <w:t>Sylvius.</w:t>
        <w:br/>
        <w:t>Ist es noch weit?</w:t>
      </w:r>
    </w:p>
    <w:p>
      <w:pPr>
        <w:pStyle w:val="TextBody"/>
        <w:rPr/>
      </w:pPr>
      <w:r>
        <w:rPr/>
        <w:t>Johann. Ein Pfeilschuß. Beuge dich.</w:t>
      </w:r>
    </w:p>
    <w:p>
      <w:pPr>
        <w:pStyle w:val="TextBody"/>
        <w:rPr/>
      </w:pPr>
      <w:r>
        <w:rPr/>
        <w:t>Sylvius (indem er die Leiche betastet).</w:t>
        <w:br/>
        <w:t>Ein Schwert – im Busen – einer Leiche. –</w:t>
      </w:r>
    </w:p>
    <w:p>
      <w:pPr>
        <w:pStyle w:val="TextBody"/>
        <w:rPr/>
      </w:pPr>
      <w:r>
        <w:rPr/>
        <w:t>Johann. Höre, Alter,</w:t>
        <w:br/>
        <w:t>Das nenn ich schauerlich. Das Mädchen war</w:t>
        <w:br/>
        <w:t>So gut, und o so schön.</w:t>
      </w:r>
    </w:p>
    <w:p>
      <w:pPr>
        <w:pStyle w:val="TextBody"/>
        <w:rPr/>
      </w:pPr>
      <w:r>
        <w:rPr/>
        <w:t>Sylvius. Das ist nicht Agnes!</w:t>
        <w:br/>
        <w:t>– Das wäre Agnes, Knabe? Agnes' Kleid,</w:t>
        <w:br/>
        <w:t>Nicht Agnes! Nein bei meinem ewgen Leben,</w:t>
        <w:br/>
        <w:t>Das ist nicht Agnes!</w:t>
      </w:r>
    </w:p>
    <w:p>
      <w:pPr>
        <w:pStyle w:val="TextBody"/>
        <w:rPr/>
      </w:pPr>
      <w:r>
        <w:rPr/>
        <w:t>Johann (die Leiche belastend). Ah! Der Skorpion!</w:t>
        <w:br/>
        <w:t>'s ist Ottokar!</w:t>
      </w:r>
    </w:p>
    <w:p>
      <w:pPr>
        <w:pStyle w:val="TextBody"/>
        <w:rPr/>
      </w:pPr>
      <w:r>
        <w:rPr/>
        <w:t>Sylvester. Ottokar!</w:t>
      </w:r>
    </w:p>
    <w:p>
      <w:pPr>
        <w:pStyle w:val="TextBody"/>
        <w:rPr/>
      </w:pPr>
      <w:r>
        <w:rPr/>
        <w:t>Gertrude.</w:t>
        <w:br/>
        <w:t>So wahr ich Mutter, das ist meine Tochter</w:t>
        <w:br/>
        <w:t>Nicht. (Sie steht auf)</w:t>
      </w:r>
    </w:p>
    <w:p>
      <w:pPr>
        <w:pStyle w:val="TextBody"/>
        <w:rPr/>
      </w:pPr>
      <w:r>
        <w:rPr/>
        <w:t>Sylvester. Fackeln her! – Nein, wahrlich, nein! Das ist</w:t>
        <w:br/>
        <w:t>Nicht Agnes!</w:t>
      </w:r>
    </w:p>
    <w:p>
      <w:pPr>
        <w:pStyle w:val="TextBody"/>
        <w:rPr/>
      </w:pPr>
      <w:r>
        <w:rPr/>
        <w:t>Eustache (die herbeigeeilt). Agnes! Ottokar! Was soll</w:t>
        <w:br/>
        <w:t>Ich glauben –? O ich Unheilsmutter! Doppelt</w:t>
        <w:br/>
        <w:t>Die Leiche meines Sohnes! Ottokar!</w:t>
      </w:r>
    </w:p>
    <w:p>
      <w:pPr>
        <w:pStyle w:val="TextBody"/>
        <w:rPr/>
      </w:pPr>
      <w:r>
        <w:rPr/>
        <w:t>Sylvester.</w:t>
        <w:br/>
        <w:t>Dein Sohn in meiner Agnes Kleidern? Wer</w:t>
        <w:br/>
        <w:t>Denn ist die Leiche in der Männertracht?</w:t>
        <w:br/>
        <w:t>Ist es denn – Nein, es ist doch nicht –?</w:t>
      </w:r>
    </w:p>
    <w:p>
      <w:pPr>
        <w:pStyle w:val="TextBody"/>
        <w:rPr/>
      </w:pPr>
      <w:r>
        <w:rPr/>
        <w:t>Sylvius. Sylvester!</w:t>
        <w:br/>
        <w:t>Wo ist denn Agnes' Leiche? Führ mich zu ihr.</w:t>
      </w:r>
    </w:p>
    <w:p>
      <w:pPr>
        <w:pStyle w:val="TextBody"/>
        <w:rPr/>
      </w:pPr>
      <w:r>
        <w:rPr/>
        <w:t>Sylvester.</w:t>
        <w:br/>
        <w:t>Unglücklicher! Sie ist ja nicht ermordet?</w:t>
      </w:r>
    </w:p>
    <w:p>
      <w:pPr>
        <w:pStyle w:val="TextBody"/>
        <w:rPr/>
      </w:pPr>
      <w:r>
        <w:rPr/>
        <w:t>Johann.</w:t>
        <w:br/>
        <w:t>Das ist ein Narr. Komm, Alter, komm. Dort ist</w:t>
        <w:br/>
        <w:t>Noch eine Leich, ich hoffe, die wirds sein.</w:t>
      </w:r>
    </w:p>
    <w:p>
      <w:pPr>
        <w:pStyle w:val="TextBody"/>
        <w:rPr/>
      </w:pPr>
      <w:r>
        <w:rPr/>
        <w:t>Sylvius.</w:t>
        <w:br/>
        <w:t>Noch eine Leiche? Knabe! Sind wir denn</w:t>
        <w:br/>
        <w:t>In einem Beinhaus?</w:t>
      </w:r>
    </w:p>
    <w:p>
      <w:pPr>
        <w:pStyle w:val="TextBody"/>
        <w:rPr/>
      </w:pPr>
      <w:r>
        <w:rPr/>
        <w:t>Johann. Lustig, Alter!</w:t>
        <w:br/>
        <w:t>Sie ists! 's ist Agnes!</w:t>
      </w:r>
    </w:p>
    <w:p>
      <w:pPr>
        <w:pStyle w:val="TextBody"/>
        <w:rPr/>
      </w:pPr>
      <w:r>
        <w:rPr/>
        <w:t>Sylvester (bedeckt sich das Gesicht).</w:t>
        <w:br/>
        <w:t>Agnes!</w:t>
      </w:r>
    </w:p>
    <w:p>
      <w:pPr>
        <w:pStyle w:val="TextBody"/>
        <w:rPr/>
      </w:pPr>
      <w:r>
        <w:rPr/>
        <w:t>Johann. Faß ihr ins Gesicht,</w:t>
        <w:br/>
        <w:t>Es muß wie fliegender Sommer sein.</w:t>
        <w:br/>
        <w:t>(Zu Rupert.) Du Scheusal! Fort!</w:t>
      </w:r>
    </w:p>
    <w:p>
      <w:pPr>
        <w:pStyle w:val="TextBody"/>
        <w:rPr/>
      </w:pPr>
      <w:r>
        <w:rPr/>
        <w:t>Rupert (richtet sich halb auf).</w:t>
        <w:br/>
        <w:t>Bleibt fern, ich bitt euch. – Sehr gefährlich ists,</w:t>
        <w:br/>
        <w:t>Der Ohnmacht eines Rasenden zu spotten.</w:t>
        <w:br/>
        <w:t>Ist er in Fesseln gleich geschlagen, kann</w:t>
        <w:br/>
        <w:t>Er euch den Speichel noch ins Antlitz spein,</w:t>
        <w:br/>
        <w:t>Der seine Pest euch einimpft. Geht, und laßt</w:t>
        <w:br/>
        <w:t>Die Leiche mindstens mir von Ottokar.</w:t>
      </w:r>
    </w:p>
    <w:p>
      <w:pPr>
        <w:pStyle w:val="TextBody"/>
        <w:rPr/>
      </w:pPr>
      <w:r>
        <w:rPr/>
        <w:t>Johann.</w:t>
        <w:br/>
        <w:t>Du toller Hund! Geh gleich fort! Ottokar</w:t>
        <w:br/>
        <w:t>Ist dort – komm, Alter, glaub mir hier ist Agnes.</w:t>
      </w:r>
    </w:p>
    <w:p>
      <w:pPr>
        <w:pStyle w:val="TextBody"/>
        <w:rPr/>
      </w:pPr>
      <w:r>
        <w:rPr/>
        <w:t>Sylvius.</w:t>
        <w:br/>
        <w:t>O meine Agnes! O mein Kindeskind!</w:t>
      </w:r>
    </w:p>
    <w:p>
      <w:pPr>
        <w:pStyle w:val="TextBody"/>
        <w:rPr/>
      </w:pPr>
      <w:r>
        <w:rPr/>
        <w:t>Eustache.</w:t>
        <w:br/>
        <w:t>O meine Tochter! Welch ein Irrtum! Gott!</w:t>
      </w:r>
    </w:p>
    <w:p>
      <w:pPr>
        <w:pStyle w:val="TextBody"/>
        <w:rPr/>
      </w:pPr>
      <w:r>
        <w:rPr/>
        <w:t>Rupert (sieht Agnes' Leiche genauer an, steht auf, geht schnell zur Leiche Ottokars, und wendet sich mit Bewegung des Entsetzens).</w:t>
        <w:br/>
        <w:t>Höllisch Gesicht! Was äffst du mich?</w:t>
        <w:br/>
        <w:t>(Er sieht die Leiche wieder an.) Ein Teufel</w:t>
        <w:br/>
        <w:t>Blöckt mir die Zung heraus.</w:t>
        <w:br/>
        <w:t>(Er sieht sie wieder an und führt mit den Händen in seinen Haaren.)</w:t>
        <w:br/>
        <w:t>Ich selbst! Ich selbst!</w:t>
        <w:br/>
        <w:t>Zweimal die Brust durchbohrt! Zweimal die Brust.</w:t>
      </w:r>
    </w:p>
    <w:p>
      <w:pPr>
        <w:pStyle w:val="TextBody"/>
        <w:rPr/>
      </w:pPr>
      <w:r>
        <w:rPr/>
        <w:t>Ursula (tritt auf).</w:t>
        <w:br/>
        <w:t xml:space="preserve">Hier </w:t>
      </w:r>
      <w:r>
        <w:rPr>
          <w:i/>
        </w:rPr>
        <w:t>ist</w:t>
      </w:r>
      <w:r>
        <w:rPr/>
        <w:t xml:space="preserve"> der Kindesfinger!</w:t>
        <w:br/>
        <w:t>(Sie wirft einen Kindesfinger in die Mitte der Bühne und verschwindet.)</w:t>
      </w:r>
    </w:p>
    <w:p>
      <w:pPr>
        <w:pStyle w:val="TextBody"/>
        <w:rPr/>
      </w:pPr>
      <w:r>
        <w:rPr/>
        <w:t>Alle.</w:t>
        <w:br/>
        <w:t>Was war das? Welche seltsame Erscheinung?</w:t>
      </w:r>
    </w:p>
    <w:p>
      <w:pPr>
        <w:pStyle w:val="TextBody"/>
        <w:rPr/>
      </w:pPr>
      <w:r>
        <w:rPr/>
        <w:t>Eustache. Ein Kindesfinger?</w:t>
        <w:br/>
        <w:t>(Sie sucht ihn auf)</w:t>
      </w:r>
    </w:p>
    <w:p>
      <w:pPr>
        <w:pStyle w:val="TextBody"/>
        <w:rPr/>
      </w:pPr>
      <w:r>
        <w:rPr/>
        <w:t>Rupert. Fehlte Petern nicht</w:t>
        <w:br/>
        <w:t>Der kleine Finger an der linken Hand?</w:t>
      </w:r>
    </w:p>
    <w:p>
      <w:pPr>
        <w:pStyle w:val="TextBody"/>
        <w:rPr/>
      </w:pPr>
      <w:r>
        <w:rPr/>
        <w:t>Sylvester.</w:t>
        <w:br/>
        <w:t>Dem Peter? Dem erschlagnen Knaben? Fangt</w:t>
        <w:br/>
        <w:t>Das Weib mir, führet mir das Weib zurück!</w:t>
      </w:r>
    </w:p>
    <w:p>
      <w:pPr>
        <w:pStyle w:val="TextBody"/>
        <w:rPr/>
      </w:pPr>
      <w:r>
        <w:rPr/>
        <w:t>(Einige Ritter ab.)</w:t>
      </w:r>
    </w:p>
    <w:p>
      <w:pPr>
        <w:pStyle w:val="TextBody"/>
        <w:rPr/>
      </w:pPr>
      <w:r>
        <w:rPr/>
        <w:t>Eustache.</w:t>
        <w:br/>
        <w:t>Wenn eine Mutter kennt, was sie gebar,</w:t>
        <w:br/>
        <w:t>So ist es Peters Finger.</w:t>
      </w:r>
    </w:p>
    <w:p>
      <w:pPr>
        <w:pStyle w:val="TextBody"/>
        <w:rPr/>
      </w:pPr>
      <w:r>
        <w:rPr/>
        <w:t>Rupert. Peters Finger?</w:t>
      </w:r>
    </w:p>
    <w:p>
      <w:pPr>
        <w:pStyle w:val="TextBody"/>
        <w:rPr/>
      </w:pPr>
      <w:r>
        <w:rPr/>
        <w:t>Eustache.</w:t>
        <w:br/>
        <w:t>Er ists! Er ists! An dieser Blatternarbe,</w:t>
        <w:br/>
        <w:t>Der einzigen auf seinem ganzen Leib,</w:t>
        <w:br/>
        <w:t>Erkenn ich es! Er ist es!</w:t>
      </w:r>
    </w:p>
    <w:p>
      <w:pPr>
        <w:pStyle w:val="TextBody"/>
        <w:rPr/>
      </w:pPr>
      <w:r>
        <w:rPr/>
        <w:t>Rupert. Unbegreiflich!</w:t>
      </w:r>
    </w:p>
    <w:p>
      <w:pPr>
        <w:pStyle w:val="TextBody"/>
        <w:rPr/>
      </w:pPr>
      <w:r>
        <w:rPr/>
        <w:t>Ursula (wird aufgeführt).</w:t>
        <w:br/>
        <w:t>Gnade! Gnade! Gnade!</w:t>
      </w:r>
    </w:p>
    <w:p>
      <w:pPr>
        <w:pStyle w:val="TextBody"/>
        <w:rPr/>
      </w:pPr>
      <w:r>
        <w:rPr/>
        <w:t>Sylvester.</w:t>
        <w:br/>
        <w:t>Wie kamst du, Weib, zu diesem Finger?</w:t>
      </w:r>
    </w:p>
    <w:p>
      <w:pPr>
        <w:pStyle w:val="TextBody"/>
        <w:rPr/>
      </w:pPr>
      <w:r>
        <w:rPr/>
        <w:t>Ursula. Gnade!</w:t>
        <w:br/>
        <w:t>Das Kind, dem ich ihn abgeschnitten, ist</w:t>
        <w:br/>
        <w:t>Ermordet nicht, war ein ertrunkenes,</w:t>
        <w:br/>
        <w:t>Das ich selbst leblos fand.</w:t>
      </w:r>
    </w:p>
    <w:p>
      <w:pPr>
        <w:pStyle w:val="TextBody"/>
        <w:rPr/>
      </w:pPr>
      <w:r>
        <w:rPr/>
        <w:t>Rupert. Ertrunken?</w:t>
      </w:r>
    </w:p>
    <w:p>
      <w:pPr>
        <w:pStyle w:val="TextBody"/>
        <w:rPr/>
      </w:pPr>
      <w:r>
        <w:rPr/>
        <w:t>Sylvester.</w:t>
        <w:br/>
        <w:t>Und warum schnittst du ihm den Finger ab?</w:t>
      </w:r>
    </w:p>
    <w:p>
      <w:pPr>
        <w:pStyle w:val="TextBody"/>
        <w:rPr/>
      </w:pPr>
      <w:r>
        <w:rPr/>
        <w:t>Ursula.</w:t>
        <w:br/>
        <w:t>Ich wollt ihn unter meine Schwelle legen,</w:t>
        <w:br/>
        <w:t>Er wehrt dem Teufel. Gnade! Wenns dein Sohn ist,</w:t>
        <w:br/>
        <w:t>Wie meine Tochter sagt, ich wußt es nicht.</w:t>
      </w:r>
    </w:p>
    <w:p>
      <w:pPr>
        <w:pStyle w:val="TextBody"/>
        <w:rPr/>
      </w:pPr>
      <w:r>
        <w:rPr/>
        <w:t>Rupert.</w:t>
        <w:br/>
        <w:t>Dich fand ich aber bei der Leiche nicht.</w:t>
        <w:br/>
        <w:t>Ich fand zwei Reisige aus Warwand.</w:t>
      </w:r>
    </w:p>
    <w:p>
      <w:pPr>
        <w:pStyle w:val="TextBody"/>
        <w:rPr/>
      </w:pPr>
      <w:r>
        <w:rPr/>
        <w:t>Ursula.</w:t>
        <w:br/>
        <w:t>Die kamen später zu dem Kind als ich,</w:t>
        <w:br/>
        <w:t>Ihm auch den rechten Finger abzulösen.</w:t>
      </w:r>
    </w:p>
    <w:p>
      <w:pPr>
        <w:pStyle w:val="TextBody"/>
        <w:rPr/>
      </w:pPr>
      <w:r>
        <w:rPr/>
        <w:t>(Rupert bedeckt sich das Gesicht.)</w:t>
      </w:r>
    </w:p>
    <w:p>
      <w:pPr>
        <w:pStyle w:val="TextBody"/>
        <w:rPr/>
      </w:pPr>
      <w:r>
        <w:rPr/>
        <w:t>Johann (tritt vor Ursula).</w:t>
        <w:br/>
        <w:t>Was willst du, alte Hexe?</w:t>
      </w:r>
    </w:p>
    <w:p>
      <w:pPr>
        <w:pStyle w:val="TextBody"/>
        <w:rPr/>
      </w:pPr>
      <w:r>
        <w:rPr/>
        <w:t>Ursula. 's ist abgetan, mein Püppchen.</w:t>
        <w:br/>
        <w:t>Wenn ihr euch totschlagt, ist es ein Versehen.</w:t>
      </w:r>
    </w:p>
    <w:p>
      <w:pPr>
        <w:pStyle w:val="TextBody"/>
        <w:rPr/>
      </w:pPr>
      <w:r>
        <w:rPr/>
        <w:t>Johann.</w:t>
        <w:br/>
        <w:t>Versehen? Ein Versehen? Schade! Schade!</w:t>
        <w:br/>
        <w:t>Die arme Agnes! Und der Ottokar!</w:t>
      </w:r>
    </w:p>
    <w:p>
      <w:pPr>
        <w:pStyle w:val="TextBody"/>
        <w:rPr/>
      </w:pPr>
      <w:r>
        <w:rPr/>
        <w:t>Rupert.</w:t>
        <w:br/>
        <w:t>Johann! Mein Knäblein! Schweige still, dein Wort</w:t>
        <w:br/>
        <w:t>Ist schneidend wie ein Messer.</w:t>
      </w:r>
    </w:p>
    <w:p>
      <w:pPr>
        <w:pStyle w:val="TextBody"/>
        <w:rPr/>
      </w:pPr>
      <w:r>
        <w:rPr/>
        <w:t>Johann. Seid nicht böse.</w:t>
        <w:br/>
        <w:t>Papa hat es nicht gern getan, Papa</w:t>
        <w:br/>
        <w:t>Wird es nicht mehr tun. Seid nicht böse.</w:t>
      </w:r>
    </w:p>
    <w:p>
      <w:pPr>
        <w:pStyle w:val="TextBody"/>
        <w:rPr/>
      </w:pPr>
      <w:r>
        <w:rPr/>
        <w:t>Rupert.</w:t>
        <w:br/>
        <w:t>Sylvester! Dir hab ich ein Kind genommen,</w:t>
        <w:br/>
        <w:t>Und biete einen Freund dir zum Ersatz.</w:t>
        <w:br/>
        <w:t>(Pause.)</w:t>
        <w:br/>
        <w:t>Sylvester! Selbst bin ich ein Kinderloser!</w:t>
        <w:br/>
        <w:t>(Pause.)</w:t>
        <w:br/>
        <w:t>Sylvester! Deines Kindes Blut komm über</w:t>
        <w:br/>
        <w:t>Mich – kannst du besser nicht verzeihn, als ich?</w:t>
      </w:r>
    </w:p>
    <w:p>
      <w:pPr>
        <w:pStyle w:val="TextBody"/>
        <w:rPr/>
      </w:pPr>
      <w:r>
        <w:rPr/>
        <w:t>(Sylvester reicht ihm mit abgewandtem Gesicht die Hand; Eustache und Gertrude umarmen sich.)</w:t>
      </w:r>
    </w:p>
    <w:p>
      <w:pPr>
        <w:pStyle w:val="TextBody"/>
        <w:rPr/>
      </w:pPr>
      <w:r>
        <w:rPr/>
        <w:t>Johann.</w:t>
        <w:br/>
        <w:t>Bringt Wein her! Lustig! Wein! Das ist ein Spaß zum</w:t>
        <w:br/>
        <w:t>Totlachen! Wein! Der Teufel hatt im Schlaf die beiden</w:t>
        <w:br/>
        <w:t>Mit Kohlen die Gesichter angeschmiert,</w:t>
        <w:br/>
        <w:t>Nun kennen sie sich wieder. Schurken! Wein!</w:t>
        <w:br/>
        <w:t>Wir wollen eins drauf trinken!</w:t>
      </w:r>
    </w:p>
    <w:p>
      <w:pPr>
        <w:pStyle w:val="TextBody"/>
        <w:rPr/>
      </w:pPr>
      <w:r>
        <w:rPr/>
        <w:t>Ursula. Gott sei Dank!</w:t>
        <w:br/>
        <w:t>So seid ihr nun versöhnt.</w:t>
      </w:r>
    </w:p>
    <w:p>
      <w:pPr>
        <w:pStyle w:val="TextBody"/>
        <w:rPr/>
      </w:pPr>
      <w:r>
        <w:rPr/>
        <w:t>Rupert. Du hast den Knoten</w:t>
        <w:br/>
        <w:t>Geschürzt, du hast ihn auch gelöst. Tritt ab.</w:t>
      </w:r>
    </w:p>
    <w:p>
      <w:pPr>
        <w:pStyle w:val="TextBody"/>
        <w:rPr/>
      </w:pPr>
      <w:r>
        <w:rPr/>
        <w:t>Johann.</w:t>
        <w:br/>
        <w:t>Geh, alte Hexe, geh. Du spielst gut aus der Tasche,</w:t>
        <w:br/>
        <w:t>Ich bin zufrieden mit dem Kunststück. Geh.</w:t>
      </w:r>
    </w:p>
    <w:p>
      <w:pPr>
        <w:pStyle w:val="TextBody"/>
        <w:rPr/>
      </w:pPr>
      <w:r>
        <w:rPr/>
        <w:t>(Der Vorhang fällt.)</w:t>
      </w:r>
    </w:p>
    <w:p>
      <w:pPr>
        <w:pStyle w:val="TextBody"/>
        <w:rPr/>
      </w:pPr>
      <w:r>
        <w:rPr/>
      </w:r>
    </w:p>
    <w:p>
      <w:pPr>
        <w:pStyle w:val="TextBody"/>
        <w:ind w:left="-567" w:hanging="0"/>
        <w:rPr/>
      </w:pPr>
      <w:r>
        <w:rPr/>
      </w:r>
    </w:p>
    <w:p>
      <w:pPr>
        <w:pStyle w:val="TextBody"/>
        <w:ind w:left="-567" w:firstLine="567"/>
        <w:rPr>
          <w:b/>
          <w:b/>
          <w:bCs/>
          <w:lang w:val="de-DE"/>
        </w:rPr>
      </w:pPr>
      <w:r>
        <w:rPr>
          <w:b/>
          <w:bCs/>
          <w:caps/>
          <w:shadow/>
          <w:sz w:val="28"/>
          <w:lang w:val="de-DE"/>
        </w:rPr>
        <w:t xml:space="preserve">4. TheodOr Storm: </w:t>
      </w:r>
      <w:r>
        <w:rPr>
          <w:b/>
          <w:bCs/>
          <w:caps/>
          <w:shadow/>
          <w:sz w:val="28"/>
          <w:szCs w:val="28"/>
          <w:lang w:val="de-DE"/>
        </w:rPr>
        <w:t>Renate</w:t>
      </w:r>
    </w:p>
    <w:p>
      <w:pPr>
        <w:pStyle w:val="TextBody"/>
        <w:ind w:left="-567" w:hanging="0"/>
        <w:rPr>
          <w:b/>
          <w:b/>
          <w:bCs/>
          <w:lang w:val="de-DE"/>
        </w:rPr>
      </w:pPr>
      <w:r>
        <w:rPr>
          <w:b/>
          <w:bCs/>
          <w:lang w:val="de-DE"/>
        </w:rPr>
      </w:r>
      <w:bookmarkStart w:id="19" w:name="spArticleColumn9"/>
      <w:bookmarkStart w:id="20" w:name="spArticleColumn9"/>
      <w:bookmarkEnd w:id="20"/>
    </w:p>
    <w:p>
      <w:pPr>
        <w:sectPr>
          <w:footerReference w:type="default" r:id="rId6"/>
          <w:type w:val="nextPage"/>
          <w:pgSz w:w="11906" w:h="16838"/>
          <w:pgMar w:left="851" w:right="1982" w:gutter="0" w:header="0" w:top="1135" w:footer="720" w:bottom="851"/>
          <w:pgNumType w:fmt="decimal"/>
          <w:formProt w:val="false"/>
          <w:textDirection w:val="lrTb"/>
          <w:docGrid w:type="default" w:linePitch="360" w:charSpace="0"/>
        </w:sectPr>
      </w:pPr>
    </w:p>
    <w:p>
      <w:pPr>
        <w:pStyle w:val="TextBody"/>
        <w:ind w:left="-567" w:hanging="0"/>
        <w:jc w:val="both"/>
        <w:rPr/>
      </w:pPr>
      <w:bookmarkStart w:id="21" w:name="gutenb10"/>
      <w:bookmarkEnd w:id="21"/>
      <w:r>
        <w:rPr/>
        <w:t>In einiger Entfernung von meiner Vaterstadt, doch so, daß es für Lustfahrten dahin nicht zu weit ist, liegt das Dorf Schwabstedt, welcher Name nach einigen Chronisten so viel heißen soll als: Suavestätte d. i. lieblicher Ort. Hoch oberhalb des weiten wiesenreichen Treenetales, durch welches sich der Fluß in schönen Krümmungen windet, ist der alte Kirchspielskrug, dessen Wirt bis zu der neuesten, alle Traditionen aufhebenden Zeit immer Peter Behrens hieß, und wo »Mutter Behrens«, je nach den Geschlechtern eine andere, aber immer eine saubere, sei es junge oder alte Frau, als eine wahre Mutter für die Leibesnotdurft ihrer Gäste sorgte. Die lange Lindenlaube mit dem »schlohweiß« gedeckten Kaffeetisch darunter, die steile granitne Treppe, die unter den alten Silberpappeln zum Fluß hinabführte, die Kahnfahrten zwischen den schwimmenden Teichrosen, diese Dinge werden bei vielen älteren Leuten ein hübsches Abseits ihres Jugendparadieses bilden.</w:t>
      </w:r>
    </w:p>
    <w:p>
      <w:pPr>
        <w:pStyle w:val="TextBody"/>
        <w:ind w:left="-567" w:hanging="0"/>
        <w:jc w:val="both"/>
        <w:rPr/>
      </w:pPr>
      <w:r>
        <w:rPr/>
        <w:t>Und Schwabstedt bot noch anderes für die jugendliche Phantasie; denn Sage und halb erloschene Geschichte flechten ihren dunklen Efeu um diesen Ort. Freilich, wenn man sichtbare Spuren aufsuchen wollte, so mußte man genügsam sein: wo einst osten dem Dorfe ein Hafen der gefürchteten Vitalienbrüder gewesen sein sollte, sah man jetzt nur aus dem Flußtal eine Schlucht ins Land hinein; von dem festen Hause der schleswigschen Bischöfe, welches sich einst oberhalb des Flusses hart am Dorf erhob, war nichts mehr übrig als die Vertiefungen der Burggräben und karge Mauerreste, die hie und da aus dem Rasen hervorsahen; wenn man nicht etwa die Zahne von Wildschweinen hinzurechnen will, deren wir Knaben einmal eine Menge unter der Grasnarbe hervorwühlten, so daß wir das Zeugnis des großen Wild- und Waldreichtums, der einst hier geherrscht haben sollte, leibhaftig in den Händen hielten.</w:t>
      </w:r>
    </w:p>
    <w:p>
      <w:pPr>
        <w:pStyle w:val="TextBody"/>
        <w:ind w:left="-567" w:hanging="0"/>
        <w:jc w:val="both"/>
        <w:rPr/>
      </w:pPr>
      <w:r>
        <w:rPr/>
        <w:t>Aber mehr noch als durch diese Örtlichkeiten wurde meine Neugier durch ein sichtlich dem Verfalle preisgegebenes Gehöft erregt, das seitwärts von der Bischofshöhe lag, fast versteckt unter uralten hohen Eichbäumen. Das Haus, das schon durch seine zwei Stockwerke sich von den übrigen Bauernhäusern unterschied, gewann allmählich eine geheimnisvolle Anziehungskraft für mich, aber die Blödigkeit der Jugend hinderte mich näher heranzugehen. Ich mochte schon ein hoch aufgeschossener Junge sein, als ich dieses Wagstück ausführte; ich entsinne mich dessen noch mit allen Umständen.</w:t>
      </w:r>
    </w:p>
    <w:p>
      <w:pPr>
        <w:pStyle w:val="TextBody"/>
        <w:ind w:left="-567" w:hanging="0"/>
        <w:jc w:val="both"/>
        <w:rPr/>
      </w:pPr>
      <w:r>
        <w:rPr/>
        <w:t>Während ich zögernd auf der einsamen Hofstätte umherging und bald auf die blinden Fenster des Hauses blickte, bald hinauf in das Gezweig der alten Bäume, wo ein paar Elstern aus ihrem Neste schrien, kam ein altes Weib um die Ecke, die von dem herabgefallenen Astholz in ihre Schürze sammelte. Als ich ihr unter den groben Strohhut guckte, erkannte ich das braune scharfe Gesicht der allbekannten »Mutter Pottsacksch«, welche je nach der Jahreszeit mit Maililien und Waldmeisterkränzen oder Nüssen und Moosbeeren in der Stadt hausieren ging.</w:t>
      </w:r>
    </w:p>
    <w:p>
      <w:pPr>
        <w:pStyle w:val="TextBody"/>
        <w:ind w:left="-567" w:hanging="0"/>
        <w:jc w:val="both"/>
        <w:rPr/>
      </w:pPr>
      <w:r>
        <w:rPr/>
        <w:t>»Mutter Pottsacksch!« rief ich, »wohnt Sie hier in dem großen Hause?«</w:t>
      </w:r>
    </w:p>
    <w:p>
      <w:pPr>
        <w:pStyle w:val="TextBody"/>
        <w:ind w:left="-567" w:hanging="0"/>
        <w:jc w:val="both"/>
        <w:rPr/>
      </w:pPr>
      <w:r>
        <w:rPr/>
        <w:t>»Je, junge Herr«, erwiderte in ihrem Platt die Alte; »ick hol de Kram hier man wat uprecht!«</w:t>
      </w:r>
    </w:p>
    <w:p>
      <w:pPr>
        <w:pStyle w:val="TextBody"/>
        <w:ind w:left="-567" w:hanging="0"/>
        <w:jc w:val="both"/>
        <w:rPr/>
      </w:pPr>
      <w:r>
        <w:rPr/>
        <w:t>Und auf weitere Fragen erfuhr ich, daß einst ein großes Bauerngut bei diesem Hause gewesen, daß aber schon vor hundert Jahren das Land davon gekommen sei und in nächster Zeit auch der Hof – denn so werde das Haus noch jetzt genannt – auf Abbruch verkauft und die Bäume niedergeschlagen werden sollten.</w:t>
      </w:r>
    </w:p>
    <w:p>
      <w:pPr>
        <w:pStyle w:val="TextBody"/>
        <w:ind w:left="-567" w:hanging="0"/>
        <w:jc w:val="both"/>
        <w:rPr/>
      </w:pPr>
      <w:r>
        <w:rPr/>
        <w:t>Mich dauerten die armen Elstern, die droben so mühsam sich ihr Nest gebaut hatten; dann aber fragte ich: »Und vor hundert Jahren, wer hat denn damals hier gewohnt?«</w:t>
      </w:r>
    </w:p>
    <w:p>
      <w:pPr>
        <w:pStyle w:val="TextBody"/>
        <w:ind w:left="-567" w:hanging="0"/>
        <w:jc w:val="both"/>
        <w:rPr/>
      </w:pPr>
      <w:r>
        <w:rPr/>
        <w:t>»Dotomal?« rief die Alte und stemmte die freie Hand in ihre Seite. »Dotomal hätt de Hex hier wahnt!«</w:t>
      </w:r>
    </w:p>
    <w:p>
      <w:pPr>
        <w:pStyle w:val="TextBody"/>
        <w:ind w:left="-567" w:hanging="0"/>
        <w:jc w:val="both"/>
        <w:rPr/>
      </w:pPr>
      <w:r>
        <w:rPr/>
        <w:t>»De Hex?« wiederholte ich. »Hat's denn Hexen hier bei Euch gegeben?«</w:t>
      </w:r>
    </w:p>
    <w:p>
      <w:pPr>
        <w:pStyle w:val="TextBody"/>
        <w:ind w:left="-567" w:hanging="0"/>
        <w:jc w:val="both"/>
        <w:rPr/>
      </w:pPr>
      <w:r>
        <w:rPr/>
        <w:t>Die Alte winkte mit der Hand. »Oha! Lat de Herr dat man betämen!« womit sie sagen wollte, ich solle das nur sachte angehen lassen, es sei damit auch heut noch nicht geheuer.</w:t>
      </w:r>
    </w:p>
    <w:p>
      <w:pPr>
        <w:pStyle w:val="TextBody"/>
        <w:ind w:left="-567" w:hanging="0"/>
        <w:jc w:val="both"/>
        <w:rPr/>
      </w:pPr>
      <w:r>
        <w:rPr/>
        <w:t>Als ich frug, ob jene Hexe denn verbrannt sei, schüttelte sie heftig ihren alten Kopf. »Oha, Oha!« rief sie wieder und gab dann zu verstehen, der Amtmann und der Landvogt hätten nur nicht heran wollen; denn – na, ich verstünde wohl – – ; und nun machte sie unter bedeutsamem Kopfnicken die Gebärde des Geldzählens. Die Zerstückelung des Gutes sei nämlich erst nach dem Tode der Hexe vor sich gegangen, sie selber habe noch ihre Wirtschaft streng betrieben und sei eine gewaltige Bäuerin gewesen.</w:t>
      </w:r>
    </w:p>
    <w:p>
      <w:pPr>
        <w:pStyle w:val="TextBody"/>
        <w:ind w:left="-567" w:hanging="0"/>
        <w:jc w:val="both"/>
        <w:rPr/>
      </w:pPr>
      <w:r>
        <w:rPr/>
        <w:t>Was diese Hexe denn aber eigentlich gehext habe, davon schien Mutter Pottsacksch nichts zu wissen. »Düwelswark, Herr!« sagte sie. »Wat so'n Slag bedrivt!« Soviel jedoch sei sicher: Sonntags, wenn andre Christenmenschen in der Kirche gesessen hätten, um Gottes Wort zu hören, dann habe sie sich auf ein Pferd gesetzt und sei nach Norden zu in Heide und Moor hinausgeritten; was sie dort betrieben habe, davon sei wohl übel Nachricht einzuholen. Plötzlich aber habe dieses aufgehört, und seitdem habe sie sonntags ihr großes düsteres Zimmer nicht mehr verlassen; noch Mutter Pottsacksch Urgroßmutter habe das blasse Gesicht mit den großen brennenden Augen hinter den kleinen Fensterscheiben sitzen sehen.</w:t>
      </w:r>
    </w:p>
    <w:p>
      <w:pPr>
        <w:pStyle w:val="TextBody"/>
        <w:ind w:left="-567" w:hanging="0"/>
        <w:jc w:val="both"/>
        <w:rPr/>
      </w:pPr>
      <w:r>
        <w:rPr/>
        <w:t>Mehr vermochte ich von der Alten nicht herauszubringen.</w:t>
      </w:r>
    </w:p>
    <w:p>
      <w:pPr>
        <w:pStyle w:val="TextBody"/>
        <w:ind w:left="-567" w:hanging="0"/>
        <w:jc w:val="both"/>
        <w:rPr/>
      </w:pPr>
      <w:r>
        <w:rPr/>
        <w:t>»Und war das Pferd, worauf sie ritt, denn schwarz?« fragte ich endlich, um mein schnell geschaffenes Phantasiebild doch in etwas zu vervollständigen.</w:t>
      </w:r>
    </w:p>
    <w:p>
      <w:pPr>
        <w:pStyle w:val="TextBody"/>
        <w:ind w:left="-567" w:hanging="0"/>
        <w:jc w:val="both"/>
        <w:rPr/>
      </w:pPr>
      <w:r>
        <w:rPr/>
        <w:t>»Swart?« schrie Mutter Pottsacksch, wie entrüstet über eine so überflüssige Frage. »Gnidderswart! Dat mag de Herr wull löwen (glauben)!«</w:t>
      </w:r>
    </w:p>
    <w:p>
      <w:pPr>
        <w:pStyle w:val="TextBody"/>
        <w:ind w:left="-567" w:hanging="0"/>
        <w:jc w:val="both"/>
        <w:rPr/>
      </w:pPr>
      <w:r>
        <w:rPr/>
        <w:t>Noch lange mußte ich an die Schwabstedter Hexe denken; auch tat ich nach verschiedenen Seiten hin noch manche Fragen nach ihrem näheren Geschick; allein was Mutter Pottsacksch nicht erzählt hatte, das konnten auch andere nicht erzählen. Mir ahnte freilich nicht, daß ich die Antwort in nächster Nähe, daß ich sie auf dem Boden meines elterlichen Hauses hätte suchen sollen.</w:t>
      </w:r>
    </w:p>
    <w:p>
      <w:pPr>
        <w:pStyle w:val="TextBody"/>
        <w:ind w:left="-567" w:hanging="0"/>
        <w:jc w:val="both"/>
        <w:rPr/>
      </w:pPr>
      <w:r>
        <w:rPr/>
        <w:t>Viele Jahre nachher, da ich diese Dinge längst vergessen hatte, saß ich vor einer dort beiseite gestellten Schatulle aus meines Großvaters Hausrat und kramte in ihren Schubfächern nach dessen Bräutigamsbriefen an meine Großmutter. Bei dieser Gelegenheit fiel mir ein Heft in augenscheinlich noch viel älterer Schrift in die Hände, welches ich, nachdem später noch ein demnächst zu erwähnender Fund hinzugekommen, nunmehr in nachstehendem mitteile.</w:t>
      </w:r>
    </w:p>
    <w:p>
      <w:pPr>
        <w:pStyle w:val="TextBody"/>
        <w:ind w:left="-567" w:hanging="0"/>
        <w:jc w:val="both"/>
        <w:rPr/>
      </w:pPr>
      <w:r>
        <w:rPr/>
        <w:t>An der Schreib- und Vortragsweise habe ich so viel geändert, als zur lebendigeren Darstellung des Inhalts nötig erschien; an einzelnen Stellen für manche Leser vielleicht kaum genug; an dem Inhalte selbst ist nicht von mir gerührt worden.</w:t>
      </w:r>
    </w:p>
    <w:p>
      <w:pPr>
        <w:pStyle w:val="TextBody"/>
        <w:ind w:left="-567" w:hanging="0"/>
        <w:jc w:val="both"/>
        <w:rPr/>
      </w:pPr>
      <w:r>
        <w:rPr/>
        <w:t>Und somit möge der Schreiber jenes alten Aufsatzes selbst das Wort nehmen.</w:t>
      </w:r>
    </w:p>
    <w:p>
      <w:pPr>
        <w:pStyle w:val="TextBody"/>
        <w:ind w:left="-567" w:hanging="0"/>
        <w:jc w:val="both"/>
        <w:rPr/>
      </w:pPr>
      <w:r>
        <w:rPr/>
        <w:t>1700. Um diese Zeit war mein lieber nun in Gott ruhender Vater Capellan oder Diaconus im Dorfe Schwesen, allwo er seine dürftige Einkünfte, als mehrentheils an Butter, Korn und Fleisch, von Haus zu Hause einsammeln und überdieß zu seinem Predigtdienst auch noch die Schule halten mußte. Da aber meine lieben Eltern sich alles an ihrem Munde absparten und anderseits wohlgesinnte Leute mir mittags einen Platz an ihrem Tische gönneten, so kam ich auf die Lateinische Schule zu Husum, welcher derzeit der treffliche Nicolaus Rudlof als Rector vorstund, und hatte bei einer frommen Schneiderswitwen mein Quartier. War auch mit Gottes Hülfe schon in die Secunda aufgerücket, als mir eine Leibesgefahr widerfuhr, welche gar leicht allen Studien eine plötzliche Endschaft hätte bereiten können.</w:t>
      </w:r>
    </w:p>
    <w:p>
      <w:pPr>
        <w:pStyle w:val="TextBody"/>
        <w:ind w:left="-567" w:hanging="0"/>
        <w:jc w:val="both"/>
        <w:rPr/>
      </w:pPr>
      <w:r>
        <w:rPr/>
        <w:t>So war es am Nachmittage letzten Sonntages Octobris, daß ich nach der gewöhnten Sonnabendseinkehr unter mein elterlich Dach von unserem Dorfe wieder nach der Stadt zurückwanderte! Ich hatte mich jedoch zuvor schon müd gelaufen; denn da die Gemeinde einen Schweinehirten, wie mein Vater selig zu sagen pflegte, einen Gergesener, in den letzten Jähren nicht mehr dulden wollen, so waren unsere Ferkel von dem grünen Weideplane äußerst des Dorfes ausgerissen, also daß wir an diesem letzten heißen Tage des Jahres eine gar tolle Jagd hatten anstellen müssen. Schritt aber desunerachtet auch itzt, da es über solchem Beginnen spät geworden und schon die sinkende Sonne einen rothen Dunst über die Heide warf, mit eilenden Schritten fürbaß; streifete nämlich nach dem erst jüngst verglichenen Kriege mit dem Könige von Dänemark allerlei loses Volk umher und verübte Raub und Einbruch; auch sollten drüben nach dem Holze zu, wo die alten Weiber die Moosbeeren holen, in voriger Nacht die Irrwisch gar arg getanzet haben, dessen Anblick in alle Wege besser zu umgehen.</w:t>
      </w:r>
    </w:p>
    <w:p>
      <w:pPr>
        <w:pStyle w:val="TextBody"/>
        <w:ind w:left="-567" w:hanging="0"/>
        <w:jc w:val="both"/>
        <w:rPr/>
      </w:pPr>
      <w:r>
        <w:rPr/>
        <w:t>Da ich endlich in die Stadt und nach dem Markt hinunterkam, stunden schon die Giebel der Häuser dunkel gegen den Abendhimmel, und war ob des Sonntags eine große Stille auf der Gassen; nur aus der alten Kirche hinter den Lindenbäumen tönete ein sanftes Orgelspiel.</w:t>
      </w:r>
    </w:p>
    <w:p>
      <w:pPr>
        <w:pStyle w:val="TextBody"/>
        <w:ind w:left="-567" w:hanging="0"/>
        <w:jc w:val="both"/>
        <w:rPr/>
      </w:pPr>
      <w:r>
        <w:rPr/>
        <w:t>Ich wußte wohl, es sei der Organiste Georg Bruhn, des noch berühmteren Nicolaus Bruhn Bruder und successor, der es liebte, in den Schummerstunden nur für sich und seinen Gott seine meisterliche Kunst zu üben; und da ich inne ward, daß die Kirchthür unter den sogenannten Mutterlinden offenstund, so ging ich hinein und setzete mich in der Nordseite still in eines der alten Mönchsgestühlte. Es war aber, wenn gleich die Bäume draußen schon die meisten Blätter abgeworfen hatten, hier innen eine Dämmerung, daß ich die Bilder und Figuren an den Epitaphien, so diese gewaltige Kirche zieren, nur kaum erkennen mochte. Gleichwohl spielte da droben der unvergleichliche Meister noch immerzu; und wie ich so in meiner Ecken saß, ganz allein hier unten, und von dem Dunkel immer mehr umhüllet ward, in das hinein die lieblichen Tongänge der Flöten und Oboen gleich sanften Lichtern spielten, da war mir, als wenn die beiden Engel drüben von dem Crucifix des Altarbildes zu mir herabflögen und mich mit ihren goldenen Flügeln deckten. Wie lange ich in solcher Huth geruhet, ist mir unbewußt; schreckte aber itzt davon empor, daß der Schlag der Thurmuhr dröhnend in den weiten Raum hinunter hallte. Durch die nahezu kahlen Bäume schien der Mond in die hohen Fenster; insonders war das mächtige Reiterstandbild des St. Jürgen mit dem Drachen, so eigentlich dem Gasthaus angehörte, zur Zeit aber hier neben dem Altar aufgestellet war, in einer so hellen Beleuchtung, daß ich das grimme Antlitz des Ritters und unter den Hufen des bäumenden Hengstes gleicherweise den aufgesperrten Schlund des Drachen von meinem Sitze aus gar wohl erkennen mochte.</w:t>
      </w:r>
    </w:p>
    <w:p>
      <w:pPr>
        <w:pStyle w:val="TextBody"/>
        <w:ind w:left="-567" w:hanging="0"/>
        <w:jc w:val="both"/>
        <w:rPr/>
      </w:pPr>
      <w:r>
        <w:rPr/>
        <w:t>Aber das Tonspiel droben von der Orgel hatte aufgehört, und drüben an dem Altarbilde schwebten wieder die Engel zur Seiten des Gekreuzigten. Es war eine große Stille um mich her; nur da ich, um hinauszugehen, die Thür des Gestühltes öffnete, scholl es von meinen Tritten weithin durch das Schiff der  die Thurm-, dann an die Süderthür, fand aber alle festgeschlossen, und alles Klopfen, so ich mit meinen Fäusten itzt vollführete, schien an keines Menschen Ohr zu reichen. Da ich mich dann rathlos umwandte, fielen meine Blicke auf das große Epitaphium, das sich gegenüber an dem Pfeiler zeigt, bei dessen Fuße der alte Bürgermeister Ägidius Herfort begraben lieget. Man hatte aber an selbigem vorgestellet, daß der Tod, als ein natürliches Gerippe ganz aus Holz geschnitzt, gleich einer ungeheueren Spinnen an dem Conterfey des seligen Mannes heraufkriechet. Solches wollte mir anitzt nicht eben wohl gefallen; denn durch die Schatten der vor den Fenstern wankenden Gezweige, so mit den Mondlichtern ihr Spiel darüber trieben, wollte mich fast bedünken, als ob das grimmig Unwesen mit dem Kopfe rucke und die spitzen Knochenfinger an des Seligen Gesicht hinaufstrecke. Da fuhr es mir gar noch durch den Sinn, selbiges könne auch wohl einmal abwärts an dem Pfeiler hinunterklettern oder sich gar umwenden und auf das nächste Gestühlte zuspringen. Wußte zwar, es sei das nur ein thörichtes Phantasma, drückte mich aber doch längs dem Steige nach dem großen Reiterbilde des Heiligen; fast Unwillens wähnend, daß ich bei selbigem Schutz und Hülfe finden müsse. Freilich fiel mir bei, daß dieß papistische Gedanken und das hölzern Standbild nur gleichsam als ein Symbolum zu betrachten sei, legte aber doch meine Hand um den gespornten Fuß des Ritters. Da vernahm ich, wie drüben in der Vorderthür der große Schlüssel rasselte, und wollte schon dem Ausgange zustürzen, als ich die schwere Thür sich aufthun, aber im selbigem Augenblick sich wieder schließen sahe. Darauf vermochte ich hier innen weder etwas zu sehen noch eines Menschen Tritte zu vernehmen. Däuchte mir aber gleichwohl, daß etwas mit mir in der Kirchen sei, und itzo, da ich mit beklommenem Odem lauschte, hörte ich es deutlich schnaufen und drunten durch den Quergang trotten. Zitternd setzte ich meinen Fuß auf den des Reiterbildes, um solcher Weise mich auf das hölzern Roß hinaufzuschwingen. Es mochte dabei einiges Geräusch erfolget sein; denn mit selbigem erscholl ein furchtbar dröhnend Geheul, und in weiten Sprüngen sahe ich einen schwarzen gar gewaltigen Hund gegen mich daher rennen. Aber schon stund ich oben auf dem Bug des Pferdes; die eine Hand hatte ich um des Ritters Hals geleget, mit der andern nach des barmherzigen Gottes Eingebung dessen Lanze herausgerissen, so nur lose durch den Handschuh steckte.</w:t>
      </w:r>
    </w:p>
    <w:p>
      <w:pPr>
        <w:pStyle w:val="TextBody"/>
        <w:ind w:left="-567" w:hanging="0"/>
        <w:jc w:val="both"/>
        <w:rPr/>
      </w:pPr>
      <w:r>
        <w:rPr/>
        <w:t>Da gab es einen Kampf zwischen einem vierzehnjährigen Buben und einer gar grimmigen und starken bestia. Mit funkelnden Augen sprang das Unthier an mir auf, mit seinen Tatzen riß es an meinem Schuhzeug, und ich sahe in den offenen Rachen mit der rothen dampfenden Zunge; nur einer Spannen Weite brauchte es, so hatten die weißen Zähne, so gegen mich gefletschet waren, mich gefaßt und auf den Grund gerissen. Aber ich wehrte mich meines Leibes und stach dem Unthier mit meiner Lanzen in sein zottig Fell, daß es mehrmals heulend auf die Seite flog.</w:t>
      </w:r>
    </w:p>
    <w:p>
      <w:pPr>
        <w:pStyle w:val="TextBody"/>
        <w:ind w:left="-567" w:hanging="0"/>
        <w:jc w:val="both"/>
        <w:rPr/>
      </w:pPr>
      <w:r>
        <w:rPr/>
        <w:t>Mir ist nicht bewußt, daß ich in solcher Noth der Menschen Hülfe angerufen; nur ein stumm und heiß Gebet zu Gott und seinen Engeln stieg aus meiner Brust; auch meiner lieben Eltern gedachte ich, wenn sie mich hier an Gottes Altar so elendiglich zerrissen finden sollten. Denn da das Thier unter heiserem Geschnaufe allzeit aufs neue gegen mich sprang, so sahe ich wohl, daß ich aufs letzt ihm doch zur Beute werden mußte. Schon begunnten die Sinne mir zu schwinden, und war mir, als sei es nun nicht mehr der Hund, sondern der Tod selber sei von dem Epitaphio herabgeklommen und von einem der Gestühlte auf mich zu gesprungen. Schon packten die knöchern Hände meine Lanze, da vernahm ich drunten in der Kirchen ein Rufen und Getöse, und wurde mir allzugleich, als flöge oben von dem Crucifix der eine Engel wiederum zu mir herab und risse mit seinen Armen den grimmen Tod von meinem jungen Leibe.</w:t>
      </w:r>
    </w:p>
    <w:p>
      <w:pPr>
        <w:pStyle w:val="TextBody"/>
        <w:ind w:left="-567" w:hanging="0"/>
        <w:jc w:val="both"/>
        <w:rPr/>
      </w:pPr>
      <w:r>
        <w:rPr/>
        <w:t>»Türk, Türk, du Mordshund!« hörte ich eine kleine tapfere Stimme unter mir, und als ich schwindelnd niederblickte, sahe ich hart an dem rauhen Kopf des Unthiers ein gar lieblich Angesicht, das mit zwei dunklen Augen angstvoll zu mir emporstarrete. Wohl strebte das Unthier noch mit Gewinsel zu mir auf; aber zwei braune Ärmchen hatten sich um seinen Hals geklammert und ließen es nicht los; auch leckte des Thieres Zunge ein paarmal wie liebkosend nach dem schönen Antlitz hin. Das alles gewahrte ich gleichsam mit einem Blick, da der Mond noch hell durch die Kirchenfenster leuchtete. Noch hörte ich eine Männerstimme rufen: »Ein Kind, ein Knabe, des Pastors Sohn aus Schwesen!« dann vergingen mir die Sinne, und ich stürzte von dem hölzern Roß herab.</w:t>
      </w:r>
    </w:p>
    <w:p>
      <w:pPr>
        <w:pStyle w:val="TextBody"/>
        <w:ind w:left="-567" w:hanging="0"/>
        <w:jc w:val="center"/>
        <w:rPr>
          <w:b/>
          <w:b/>
          <w:bCs/>
          <w:lang w:val="de-DE"/>
        </w:rPr>
      </w:pPr>
      <w:r>
        <w:rPr>
          <w:b/>
          <w:bCs/>
          <w:lang w:val="de-DE"/>
        </w:rPr>
        <w:t>xxx</w:t>
      </w:r>
    </w:p>
    <w:p>
      <w:pPr>
        <w:sectPr>
          <w:footerReference w:type="default" r:id="rId7"/>
          <w:type w:val="nextPage"/>
          <w:pgSz w:w="11906" w:h="16838"/>
          <w:pgMar w:left="1417" w:right="1982" w:gutter="0" w:header="0" w:top="1135" w:footer="720" w:bottom="851"/>
          <w:pgNumType w:fmt="decimal"/>
          <w:formProt w:val="false"/>
          <w:textDirection w:val="lrTb"/>
          <w:docGrid w:type="default" w:linePitch="360" w:charSpace="0"/>
        </w:sectPr>
      </w:pPr>
    </w:p>
    <w:p>
      <w:pPr>
        <w:pStyle w:val="TextBody"/>
        <w:ind w:left="-567" w:hanging="0"/>
        <w:jc w:val="both"/>
        <w:rPr/>
      </w:pPr>
      <w:bookmarkStart w:id="22" w:name="gutenb11"/>
      <w:bookmarkStart w:id="23" w:name="spArticleColumn10"/>
      <w:bookmarkEnd w:id="22"/>
      <w:bookmarkEnd w:id="23"/>
      <w:r>
        <w:rPr/>
        <w:t>Anno Dom. 1705. Es gab zwar zu Zeiten des Administratoris, Hochfürstlichen Durchlaucht Christian August, mit denen geistlichen Ämtern sonderbaren Umgang; hatte doch der gewaltige Rath von Goertz das Pastorat zu Böel in Angeln auf der Hamburger Börsen an den Meistbietenden verkaufen lassen; an einen Schlemmer und Spielbruder, den man, da es hernach mit ihm zum Sterben ging, die Karten vorgehalten, ob er daran die Farben noch erkennen möge. Gleichwohl glückete es meinem lieben Vater, daß er aus seinem elendigen Diaconate zu Schwesen in das einträglichere Pastorat zu Schwabstätte gelangte und darin bestätiget wurde. Da ich bereits auf der Universität zu Kiel inscribiret war, so machten mich die von meinen lieben Eltern nun viel reichlicher fließenden Subsidien für eine Weile gar übermüthig; denn ich stolzirte in hohen Stiefeln und einem rothen Rockelor mit einem Degen an der Seiten; ja, hatte gar einmal einen Ehrenhandel mit einem aus dem Adel, maßen selbiger meines Hauswirths ehrbare Tochter, so mich aber sonsten nichts anging, vor eine Studentenmetze proclamiret hatte. Im übrigen blieb ich nicht dahinter, weder in theologicis noch in philosophicis; hielt mich in ersteren aber meist zu denen älteren professoribus; denn insonders unter den magistri legentes waren derer, so entgegen der Lehre Pauli und unseres Dr. Martini die Macht des Teufels zu verkleinern und sein Reich bei den Kindern dieser Welt aufzuheben trachteten. Solches aber war nicht in meinem und meines lieben Vaters Sinne.</w:t>
      </w:r>
    </w:p>
    <w:p>
      <w:pPr>
        <w:pStyle w:val="TextBody"/>
        <w:ind w:left="-567" w:hanging="0"/>
        <w:jc w:val="both"/>
        <w:rPr/>
      </w:pPr>
      <w:r>
        <w:rPr/>
        <w:t>Weil nun aber nach dem alten Spruche die Repetition die Mutter der Studien ist, so wurde nach absolvirtem biennio unter uns beschlossen, daß ich zu solchem Zwecke den Sommer des obbezeichneten Jahres im elterlichen Hause verleben, sodann aber zu weiterer Erudition für eine Zeitlang noch die berühmte Universität zu Halle beziehen solle. Langte also eines Nachmittages mit guter Gelegenheit in Husum an und bedienete mich für die noch übrige zwo Meilen der Beförderung der heiligen Apostel.</w:t>
      </w:r>
    </w:p>
    <w:p>
      <w:pPr>
        <w:pStyle w:val="TextBody"/>
        <w:ind w:left="-567" w:hanging="0"/>
        <w:jc w:val="both"/>
        <w:rPr/>
      </w:pPr>
      <w:r>
        <w:rPr/>
        <w:t>Ich war freilich bislang in Schwabstätte noch nicht gewesen und des Weges unbekannt; es führete selbiger aber zuerst durch die Marsch, wo er auf dem Lagedeiche geradehin läuft, und wo es aufwärts dann in Sand und Heide ging, zeigte sich wohl hie und da eine Kathe, so daß ich mich leichtlich weiterfragen mochte. Plötzlich, da der Weg sich zu einer Anhöhe hinaufgewunden und schon der Abend seine Schatten warf, sahe ich unter mir das Dorf mit seinen rauchenden Dächern, wie es zwischen Busch und Bäumen längs dem Ufer des lieblichen Treeneflusses hingestrecket lag. Da klopfte mir das Herz, daß ich zu meinen lieben Eltern käme, und warf nur kaum noch einen Blick auf den Thurm des alten Bischofshauses, der im Abendgeleucht wie gülden an der Wasserseite aufragete, sondern schwang meinen Stab und sang gar lustig;</w:t>
      </w:r>
    </w:p>
    <w:p>
      <w:pPr>
        <w:pStyle w:val="TextBody"/>
        <w:ind w:left="-567" w:hanging="0"/>
        <w:rPr/>
      </w:pPr>
      <w:r>
        <w:rPr/>
        <w:t>»Hier oben von der Höhe</w:t>
        <w:br/>
        <w:t>Da kommt der Herr Student!</w:t>
        <w:br/>
        <w:t>Herr Vater, o Frau Mutter,</w:t>
        <w:br/>
        <w:t>Nun schüttelt mir die Händ!«</w:t>
      </w:r>
    </w:p>
    <w:p>
      <w:pPr>
        <w:pStyle w:val="TextBody"/>
        <w:ind w:left="-567" w:hanging="0"/>
        <w:jc w:val="both"/>
        <w:rPr/>
      </w:pPr>
      <w:r>
        <w:rPr/>
        <w:t>Mit solchem war ich auch schon unten, und die Dorfshunde fuhren bellend nach meinen Stiefeln, die Weiber, so vor den Thüren stunden, glotzeten nach meinem rothen Rocke und stießen sich mit den Ellenbogen. Da ich aber durch die kleinen Häuser in das Dorf hineinschritt, erblickte ich hinter denselben, nach dem Flusse zu, ein groß und zweistöckig Gebäu, das lag wie in Einsamkeit und nahezu versteckt unter gewaltigen Bäumen; war auch kein lebend Wesen dort zu sehen, weder am Hause noch an der Scheune, so dahinter lag; nur oben aus den Baumkronen erhub sich groß Gevögel und flog dazwischen hin und wider.</w:t>
      </w:r>
    </w:p>
    <w:p>
      <w:pPr>
        <w:pStyle w:val="TextBody"/>
        <w:ind w:left="-567" w:hanging="0"/>
        <w:jc w:val="both"/>
        <w:rPr/>
      </w:pPr>
      <w:r>
        <w:rPr/>
        <w:t>Da frug ich einen Alten: »Wer wohnet denn dort unten?«</w:t>
      </w:r>
    </w:p>
    <w:p>
      <w:pPr>
        <w:pStyle w:val="TextBody"/>
        <w:ind w:left="-567" w:hanging="0"/>
        <w:jc w:val="both"/>
        <w:rPr/>
      </w:pPr>
      <w:r>
        <w:rPr/>
        <w:t xml:space="preserve">– </w:t>
      </w:r>
      <w:r>
        <w:rPr/>
        <w:t>»Das wisset Ihr nicht?«</w:t>
      </w:r>
    </w:p>
    <w:p>
      <w:pPr>
        <w:pStyle w:val="TextBody"/>
        <w:ind w:left="-567" w:hanging="0"/>
        <w:jc w:val="both"/>
        <w:rPr/>
      </w:pPr>
      <w:r>
        <w:rPr/>
        <w:t>»Nein; ich frage Euch eben derohalben.«</w:t>
      </w:r>
    </w:p>
    <w:p>
      <w:pPr>
        <w:pStyle w:val="TextBody"/>
        <w:ind w:left="-567" w:hanging="0"/>
        <w:jc w:val="both"/>
        <w:rPr/>
      </w:pPr>
      <w:r>
        <w:rPr/>
        <w:t xml:space="preserve">– </w:t>
      </w:r>
      <w:r>
        <w:rPr/>
        <w:t>»Dort wohnet der Hofbauer«, entgegnete er, strich mit der Hand um seinen Stoppelbart und ging in seine Kathen.</w:t>
      </w:r>
    </w:p>
    <w:p>
      <w:pPr>
        <w:pStyle w:val="TextBody"/>
        <w:ind w:left="-567" w:hanging="0"/>
        <w:jc w:val="both"/>
        <w:rPr/>
      </w:pPr>
      <w:r>
        <w:rPr/>
        <w:t>Schritt also mit solchem Bescheide fürbaß; wandte aber, Unwillens fast, wiederholentlich den Kopf und sahe rückwärts nach den Fenstern, die dorten so schwarz und heimlich unter den düsteren Bäumen glitzerten. Da, wie ich so eine Weile fast in Gedanken fortgegangen, hörete ich plötzlich: »Josias, Josias!« wie aus der Luft zu mir herabgerufen. Und war es mein lieb Mütterlein, die stund oberhalb des Kirchhofes auf der Höhe, darauf sie das Glockenhaus gebaut, und hatte durch den Abend nach mir ausgesehen. Da war ich flugs an ihrer Seiten und hielt sie an meiner Brust und frug alsbald, wo unsere Heimstätte itzo denn belegen sei; und da sie nur über den Weg hinüber auf ein freundlich Haus und Garten zeigte, hub ich die fein und handlich Frau auf meine Arme und trug sie den Berg hinab.</w:t>
      </w:r>
    </w:p>
    <w:p>
      <w:pPr>
        <w:pStyle w:val="TextBody"/>
        <w:ind w:left="-567" w:hanging="0"/>
        <w:jc w:val="both"/>
        <w:rPr/>
      </w:pPr>
      <w:r>
        <w:rPr/>
        <w:t>Und wiederum, aber solches Mal vom Hause her, rief es: »Josias, Josias!« und unter herzlichem Lachen: »Aber gehet man so mit seiner Mutter um!« Das war mein lieber Vater; der war vor die Tür getreten und nahm sich nun die Mutter aus des Sohnes Armen; denn er war von denen, welche wohl wissen, was ein Scherz bedeute, der aus reiner Herzensfreude quillet. Da aber mein Mütterlein nach ihrer lebhaften Art ihn drängte, ihren stattlichen Sohn gleich ihr mit Worten zu bewundern, entgegnete er fürsichtig: »Ja, ja, Mutter; ich sehe, der Bruder Studiosus ist gar wohl gerathen; wollen sehen, ob der theologus darum nicht schlechter sei.«</w:t>
      </w:r>
    </w:p>
    <w:p>
      <w:pPr>
        <w:pStyle w:val="TextBody"/>
        <w:ind w:left="-567" w:hanging="0"/>
        <w:jc w:val="both"/>
        <w:rPr/>
      </w:pPr>
      <w:r>
        <w:rPr/>
        <w:t>Dann führten die Eltern mich in meine Kammer; die lag anmuthig nach dem Wald hinaus, und hat selbiger mich dorten oftmals nach meinem Nachtgebete sanft in Schlaf gerauschet. Zwar war der Fußboden nur mit Backsteinen ausgelegt; aber mein Mütterlein hatte eine Decken übergebreitet, wie solche von den kleinen Leuten hier aus den Flußbinsen angefertigt werden.</w:t>
      </w:r>
    </w:p>
    <w:p>
      <w:pPr>
        <w:pStyle w:val="TextBody"/>
        <w:ind w:left="-567" w:hanging="0"/>
        <w:jc w:val="both"/>
        <w:rPr/>
      </w:pPr>
      <w:r>
        <w:rPr/>
        <w:t>Bald stellete ich meine Bücher und die wohlgebundenen Collegienhefte auf den großen Tisch und saß zu meines lieben Vaters Freude mit großem Eifer über meiner Arbeit. Meine Mutter aber störete mich dann wohl, suchte mich ins Freie hinauszutreiben und sprach: »Was sollten doch die Leute denken, so dir in deiner Mutter Pflege die frischen Wangen einfielen!« Und eines Abends, da es eben neun vom Glockenthurm geschlagen hatte, rief sie gar: »Da sitzest du noch, Josias, und weißt doch, daß des Kirchenältesten Tochter Hochzeit hält! Da will es sich schicken, daß auch des Pastors Sohn mit der Braut ein Tänzchen mache!« Dann hub sie meinen Rock vom Nagel, bürstete ihn säuberlich und steckte mir einen Hochzeitsthaler in die Taschen. Und itzt vernahm ich auch von fern das Fiedeln und Trompetten, und währete es nicht lang, so war ich mitten in der Hochzeit.</w:t>
      </w:r>
    </w:p>
    <w:p>
      <w:pPr>
        <w:pStyle w:val="TextBody"/>
        <w:ind w:left="-567" w:hanging="0"/>
        <w:jc w:val="both"/>
        <w:rPr/>
      </w:pPr>
      <w:r>
        <w:rPr/>
        <w:t>Es sind aber nach altsächsischer Art die Häuser hier gebaut, also daß das Vieh, welches, wie dazumal im Sommer, auf den Koppeln oder Fennen weidet, zur Winterszeit zu beiden Seiten der großen Diele seinen Stand hat, die Stuben für den Bauern und seine Leute aber, was sie »Dons« benennen, der Thorfahrt gegenüber zu unterst an der Dielen liegen.</w:t>
      </w:r>
    </w:p>
    <w:p>
      <w:pPr>
        <w:pStyle w:val="TextBody"/>
        <w:ind w:left="-567" w:hanging="0"/>
        <w:jc w:val="both"/>
        <w:rPr/>
      </w:pPr>
      <w:r>
        <w:rPr/>
        <w:t>Da ich nun von draußen aus der sommerlichen Abendstille eintrat, war mir erstan, als sähe ich ein seltsam und beweglich Schattenspiel; denn die Unschlittkerzen an den Ständern warfen nur karge rothe Lichter über die Köpfe derer, die hier sich durcheinander drängten oder zu Paaren ihren Zweitritt tanzten und mit Juchzen und Gestampf den Musikanten Hülfe gaben. Und da der große Raum mit Gästen fast gefüllt war, so dauerte es eine Weile, ehe ich die Flitterkrone der Braut daraus emportauchen sahe; machte dann meine Reverenz und drehte mich, obschon in dem Gedrang eine eigene Baurenkunst dazu gehörte, ein Dutzend Male mit selbiger hindurch. Hienach aber setzete ich mich zu einem Krämer aus der Stadt, so von der Schulzeit mir bekannt war, oder zu dem und jenen von denen älteren Bauren, die unter den Tonnen der Musikanten oder drinnen in der Döns an ihrem Bierkrug saßen.</w:t>
      </w:r>
    </w:p>
    <w:p>
      <w:pPr>
        <w:pStyle w:val="TextBody"/>
        <w:ind w:left="-567" w:hanging="0"/>
        <w:jc w:val="both"/>
        <w:rPr/>
      </w:pPr>
      <w:r>
        <w:rPr/>
        <w:t>Es mochte solcher Weise die Zeit bis Mitternacht verflossen sein, da sahe ich auf dem Tritt zur Oberstuben eine Dirne stehen, abseits von den andern, als zieme ihr nicht, sich in den Haufen zu verlieren; und da ich ihr im Rücken näher trat, gewahrete ich, daß sie zwar in Baurentracht gekleidet, ihr Röcklein aber von schwarzem Seidentaffet und das Käppchen auf ihrem braunen Haar von rothem Sammet und gar reich mit Gold gesticket war. Mit dem, da itzt die Musikanten auf einen neuen Tanz anhuben, war ein junger Knecht zu ihr herangetreten; der stieß einen Juchzer aus und winkte ihr, daß sie mit ihm in die Reihe träte. Aber sie wandte nur leichthin den Kopf, als sähe sie ihn kaum, und rührte sich nicht von ihrem Platze. Da stampfte der Bursche gar grimmig und mit einem Fluche auf den Boden; und dauerte es nicht lang, so sahe ich ihn mit einer andern im Gedrang verschwinden.</w:t>
      </w:r>
    </w:p>
    <w:p>
      <w:pPr>
        <w:pStyle w:val="TextBody"/>
        <w:ind w:left="-567" w:hanging="0"/>
        <w:jc w:val="both"/>
        <w:rPr/>
      </w:pPr>
      <w:r>
        <w:rPr/>
        <w:t>Die zierliche Dirn aber stund noch an dem Thürgerüste; und hatte ich, da sie vorhin den Kopf gewandt, bemerket, daß sie die Kinderschuh noch nicht gar lang verworfen habe; denn ihre bräunlichen Wangen waren noch wie von zartem Pfirsichflaum bedecket.</w:t>
      </w:r>
    </w:p>
    <w:p>
      <w:pPr>
        <w:pStyle w:val="TextBody"/>
        <w:ind w:left="-567" w:hanging="0"/>
        <w:jc w:val="both"/>
        <w:rPr/>
      </w:pPr>
      <w:r>
        <w:rPr/>
        <w:t>»Saget mir«, frug ich ein altes Weib, so eben mit einem Fäßchen Bier an mir vorüber wollte, »wer ist die feine Dirne dort?«</w:t>
      </w:r>
    </w:p>
    <w:p>
      <w:pPr>
        <w:pStyle w:val="TextBody"/>
        <w:ind w:left="-567" w:hanging="0"/>
        <w:jc w:val="both"/>
        <w:rPr/>
      </w:pPr>
      <w:r>
        <w:rPr/>
        <w:t>»Die, Jungherr? Das ist die Renate vom Hof.«</w:t>
      </w:r>
    </w:p>
    <w:p>
      <w:pPr>
        <w:pStyle w:val="TextBody"/>
        <w:ind w:left="-567" w:hanging="0"/>
        <w:jc w:val="both"/>
        <w:rPr/>
      </w:pPr>
      <w:r>
        <w:rPr/>
        <w:t xml:space="preserve">– </w:t>
      </w:r>
      <w:r>
        <w:rPr/>
        <w:t>»Vom Hof? Da norden vor dem Dorf?«</w:t>
      </w:r>
    </w:p>
    <w:p>
      <w:pPr>
        <w:pStyle w:val="TextBody"/>
        <w:ind w:left="-567" w:hanging="0"/>
        <w:jc w:val="both"/>
        <w:rPr/>
      </w:pPr>
      <w:r>
        <w:rPr/>
        <w:t>»Ja, ja, Herr! Oh, die ist stolz! Wollen immer was Bessers sein die vom Hof; sind aber auch nur Bauern, sind sie!«</w:t>
      </w:r>
    </w:p>
    <w:p>
      <w:pPr>
        <w:pStyle w:val="TextBody"/>
        <w:ind w:left="-567" w:hanging="0"/>
        <w:jc w:val="both"/>
        <w:rPr/>
      </w:pPr>
      <w:r>
        <w:rPr/>
        <w:t xml:space="preserve">– </w:t>
      </w:r>
      <w:r>
        <w:rPr/>
        <w:t>»Und wer war«, frug ich wieder, »der junge Knecht, den sie soeben fortschickte?«</w:t>
      </w:r>
    </w:p>
    <w:p>
      <w:pPr>
        <w:pStyle w:val="TextBody"/>
        <w:ind w:left="-567" w:hanging="0"/>
        <w:jc w:val="both"/>
        <w:rPr/>
      </w:pPr>
      <w:r>
        <w:rPr/>
        <w:t>»Hab's nicht gesehen, Herr; wird aber wohl nicht hoch genug gewesen sein.«</w:t>
      </w:r>
    </w:p>
    <w:p>
      <w:pPr>
        <w:pStyle w:val="TextBody"/>
        <w:ind w:left="-567" w:hanging="0"/>
        <w:jc w:val="both"/>
        <w:rPr/>
      </w:pPr>
      <w:r>
        <w:rPr/>
        <w:t>Nach solchem sahe ich gar fröhlich auf meinen rothen Rock und meine hohen Stiefel, zu mir selber sprechend: »Du bist der Rechte!« Ging also näher, und indem ich sanft mit der Hand an ihren Arm fassete, sprach ich: »Mit Verlaub, Jungfer, wir tanzen wohl einmal mitsammen!« Erhielt aber auf so zierliche Anrede von dem kleinen Ellenbogen einen Stoß, daß ich fast getaumelt wäre. »Was will der dumme Jung!« rief sie; und als sie dabei das Köpfchen zu mir kehrte, da blickten ein paar großer dunkler Augen gar zornig auf mich hin.</w:t>
      </w:r>
    </w:p>
    <w:p>
      <w:pPr>
        <w:pStyle w:val="TextBody"/>
        <w:ind w:left="-567" w:hanging="0"/>
        <w:jc w:val="both"/>
        <w:rPr/>
      </w:pPr>
      <w:r>
        <w:rPr/>
        <w:t>Da ich dann entgegnete: »Das war nicht fein, Jungfer; aber ich hab dich wohl erschrecket«, geschah es mit einem Male, als fiele es mir wie Schuppen von den Augen: der Engel von Sanct Jürgens Standbild, er war es, und hatte mich gar eben kräftiglich gegrüßet! Da sie aber noch stumm mit offenem Mündlein mir ins Antlitz blickte, rief ich: »Ja ja, Jungfer, gucket nur; ich bin's und habe den Engel nicht vergessen!«</w:t>
      </w:r>
    </w:p>
    <w:p>
      <w:pPr>
        <w:pStyle w:val="TextBody"/>
        <w:ind w:left="-567" w:hanging="0"/>
        <w:jc w:val="both"/>
        <w:rPr/>
      </w:pPr>
      <w:r>
        <w:rPr/>
        <w:t>Bei solchen Worten flog ein lieblich Roth über ihr junges Gesicht; da ich nun aber dachte, sie zum Tanze frisch weg von ihrem Tritt herabzuziehen, setzten jählings die Musikanten ihre Geigen und Trompetten ab, und lief alles in großem Tumulte auf der Dielen durcheinander; angesehen nunmehro die Überreichung der Hochzeitsgaben vor sich gehen sollte. War auch bald eine Tafel hergerichtet; dahinter saßen Braut und Bräutigam, jeder von ihnen mit einer irden Schüsseln vor sich. Da drängte alles sich heran und brachte, wie es Brauch ist, der eine einen Kronthaler, der andere ein lübisch Markstück, die Fürnehmeren auch wohl ein silbern Geräthstück; und in wessen Schüssel es gelegt wurde, der trank dem Geber aus einem Glase zu, so neben einer Flasche Weines gleichfalls vor ihrer jedem stund. Griff also auch in meine Taschen und hatte nicht groß Mühe, das schöne Silberstück darin zu finden; doch waren meine Gedanken bei dem Dirnlein, das ich schier nirgendwo erschauen mochte. So trat ich auf die Stufen, da sie zuvor gestanden; und siehe, mitten im Gedrange glitzerte das güldne Käppiein; gewahrte auch einen silbern Suppenlöffel, so von einer kleinen Faust emporgehalten wurde. Aber hart vor dem Mädchen spreizete sich der junge Knecht, dem sie zuvor den Tanz versagt hatte; der winkte seinen Kameraden, worauf alle sich fest zusammenschlossen und also das Mädchen nicht mehr vorwärts konnte.</w:t>
      </w:r>
    </w:p>
    <w:p>
      <w:pPr>
        <w:pStyle w:val="TextBody"/>
        <w:ind w:left="-567" w:hanging="0"/>
        <w:jc w:val="both"/>
        <w:rPr/>
      </w:pPr>
      <w:r>
        <w:rPr/>
        <w:t>Ei Tausend, war ich rasch von meinem Tritt herunter und brauchte meine Arme, bis ich gar bald an ihrer Seiten war. »Renate«, frug ich, »darf ich dir helfen?«</w:t>
      </w:r>
    </w:p>
    <w:p>
      <w:pPr>
        <w:pStyle w:val="TextBody"/>
        <w:ind w:left="-567" w:hanging="0"/>
        <w:jc w:val="both"/>
        <w:rPr/>
      </w:pPr>
      <w:r>
        <w:rPr/>
        <w:t>Da nickte sie fast scheu zu mir hinüber; ich aber in dem dichten Haufen, wo wir stunden, suchte ihre freie Hand und sprach: »Nun danke ich dir auch herzlich für dazumalen an St. Jürgens Reiterbildniß.«</w:t>
      </w:r>
    </w:p>
    <w:p>
      <w:pPr>
        <w:pStyle w:val="TextBody"/>
        <w:ind w:left="-567" w:hanging="0"/>
        <w:jc w:val="both"/>
        <w:rPr/>
      </w:pPr>
      <w:r>
        <w:rPr/>
        <w:t>Sie schlug die Augen nieder und entgegnete: »O ja, Jhr hattet meinem armen Türk gar jämmerlich das Fell zerstochen!«</w:t>
      </w:r>
    </w:p>
    <w:p>
      <w:pPr>
        <w:pStyle w:val="TextBody"/>
        <w:ind w:left="-567" w:hanging="0"/>
        <w:jc w:val="both"/>
        <w:rPr/>
      </w:pPr>
      <w:r>
        <w:rPr/>
        <w:t>»Und wolltest du denn lieber, daß mich das grimmig Vieh zerrissen hätte?«</w:t>
      </w:r>
    </w:p>
    <w:p>
      <w:pPr>
        <w:pStyle w:val="TextBody"/>
        <w:ind w:left="-567" w:hanging="0"/>
        <w:jc w:val="both"/>
        <w:rPr/>
      </w:pPr>
      <w:r>
        <w:rPr/>
        <w:t>Da lachte sie leise auf; dann aber sprach sie traurig: »Das war ja gar kein grimmig Vieh; das war der frömmste Hund im ganzen Dorf!«</w:t>
      </w:r>
    </w:p>
    <w:p>
      <w:pPr>
        <w:pStyle w:val="TextBody"/>
        <w:ind w:left="-567" w:hanging="0"/>
        <w:jc w:val="both"/>
        <w:rPr/>
      </w:pPr>
      <w:r>
        <w:rPr/>
        <w:t>»Möchte ihm doch lieber nicht begegnen!« sagte ich.</w:t>
      </w:r>
    </w:p>
    <w:p>
      <w:pPr>
        <w:pStyle w:val="TextBody"/>
        <w:ind w:left="-567" w:hanging="0"/>
        <w:jc w:val="both"/>
        <w:rPr/>
      </w:pPr>
      <w:r>
        <w:rPr/>
        <w:t>»Begegnet ihm hier auch keiner mehr«, entgegnete sie; »die Tatern haben ihn über Nacht verlockt; er muß nun wohl ihre Karren ziehen oder ihre schmutzigen Kinder auf sich reiten lassen.«</w:t>
      </w:r>
    </w:p>
    <w:p>
      <w:pPr>
        <w:pStyle w:val="TextBody"/>
        <w:ind w:left="-567" w:hanging="0"/>
        <w:jc w:val="both"/>
        <w:rPr/>
      </w:pPr>
      <w:r>
        <w:rPr/>
        <w:t>Indem sie dieses sagte, rückten vor uns die Bursche nach dem Brauttische zu. Da fassete ich ihre kleine Hand fest in die meine. »Jetzt!« raunte ich ihr ins Ohr, und mit einem Rucke brach ich für uns beide Bahn; merkete aber noch, wie Renate das Näschen hob, als wolle sie ihrer keinen sehen, so da mit einem Fluche oder höhnischem Lachen auf die Seiten wichen. Dann aber traten wir mitsammen vor die Hochzeitsleute. Ich warf mein Silberstück in des Bräutigams Schüssel und leerete das Glas, daraus er mir zutrank, auf einen Zug; da ich mich aber nach dem Mädchen wandte, sahe ich wohl, daß sie von ihrem Munde das volle Glas der Braut zurückgab.</w:t>
      </w:r>
    </w:p>
    <w:p>
      <w:pPr>
        <w:pStyle w:val="TextBody"/>
        <w:ind w:left="-567" w:hanging="0"/>
        <w:jc w:val="both"/>
        <w:rPr/>
      </w:pPr>
      <w:r>
        <w:rPr/>
        <w:t>Als wir sodann uns wieder rückwärts durch den Haufen drängten, erhub sich wiederum ein spöttlich Reden hinter uns, so daß ich sagte: »Du hast dir übel Feindschaft gemacht, Renate; war dir der junge Knecht nicht gut genug zum Tanze?«</w:t>
      </w:r>
    </w:p>
    <w:p>
      <w:pPr>
        <w:pStyle w:val="TextBody"/>
        <w:ind w:left="-567" w:hanging="0"/>
        <w:jc w:val="both"/>
        <w:rPr/>
      </w:pPr>
      <w:r>
        <w:rPr/>
        <w:t>Da sahe sie mich gar fürnehm aus ihren dunkeln Augen an: »Den kennet Ihr nicht, Herr Studiosi; das ist des Bauervogten Sohn; der ist ein Prunkhans, er trotzet auf seines Vaters Geldsack und meinet, er brauche nur zu winken.«</w:t>
      </w:r>
    </w:p>
    <w:p>
      <w:pPr>
        <w:pStyle w:val="TextBody"/>
        <w:ind w:left="-567" w:hanging="0"/>
        <w:jc w:val="center"/>
        <w:rPr>
          <w:b/>
          <w:b/>
          <w:bCs/>
          <w:lang w:val="de-DE"/>
        </w:rPr>
      </w:pPr>
      <w:r>
        <w:rPr>
          <w:b/>
          <w:bCs/>
          <w:lang w:val="de-DE"/>
        </w:rPr>
        <w:t>xxx</w:t>
      </w:r>
    </w:p>
    <w:p>
      <w:pPr>
        <w:sectPr>
          <w:type w:val="continuous"/>
          <w:pgSz w:w="11906" w:h="16838"/>
          <w:pgMar w:left="1417" w:right="1982" w:gutter="0" w:header="0" w:top="1135" w:footer="720" w:bottom="851"/>
          <w:formProt w:val="false"/>
          <w:textDirection w:val="lrTb"/>
          <w:docGrid w:type="default" w:linePitch="360" w:charSpace="0"/>
        </w:sectPr>
      </w:pPr>
    </w:p>
    <w:p>
      <w:pPr>
        <w:pStyle w:val="TextBody"/>
        <w:ind w:left="-567" w:hanging="0"/>
        <w:jc w:val="both"/>
        <w:rPr/>
      </w:pPr>
      <w:bookmarkStart w:id="24" w:name="gutenb12"/>
      <w:bookmarkStart w:id="25" w:name="spArticleColumn11"/>
      <w:bookmarkEnd w:id="24"/>
      <w:bookmarkEnd w:id="25"/>
      <w:r>
        <w:rPr/>
        <w:t>Nur das Moor liegt zwischen hier und dorten, ein Vogel mag sich bald hinüberschwingen; aber auch wohl dreißig Jahre sind seit jenem Tage zur Ewigkeit gegangen – ohne sie zu mehren; denn nur der Mensch ist in der Zeitlichkeit – im Dorfe Ostenfelde sitze ich hier als ein zu früh mit Körperschwäche befallener emeritus und leidiger Kostgänger bei dem pastor loci, meinem lieben kerngesunden Vetter Christian Mercatus. Hätte somit der Muße genug, um, wie meine übrige Lebensumstände, so auch die Vorgänge jenes Nachmittages aufzuzeichnen. Lieget mir selbiger doch gleich einem Überschwang holdseliger Erinnerung im Gemüthe; habe auch einen ganzen Bogen Papieres dazu hergerichtet und mir die Federn von dem Küster schneiden lassen, und nun vermag mein inneres Auge nichts zu sehen als vor mir einen einsamen Weg zwischen grünen Knicken, der sich allgemach zum Wald hinaufwindet. Weiß aber wohl, es ist der Weg, den wir dazumal an jenem Nachmittage gingen, und ist mir, als wehe noch ein sommerlich Düften von Geißblatt und Hagerosen um mich her. – –</w:t>
      </w:r>
    </w:p>
    <w:p>
      <w:pPr>
        <w:pStyle w:val="TextBody"/>
        <w:ind w:left="-567" w:hanging="0"/>
        <w:jc w:val="both"/>
        <w:rPr/>
      </w:pPr>
      <w:r>
        <w:rPr/>
        <w:t>»Renate!« sagte ich, nachdem wir lange stumm dahingeschritten.</w:t>
      </w:r>
    </w:p>
    <w:p>
      <w:pPr>
        <w:pStyle w:val="TextBody"/>
        <w:ind w:left="-567" w:hanging="0"/>
        <w:jc w:val="both"/>
        <w:rPr/>
      </w:pPr>
      <w:r>
        <w:rPr/>
        <w:t>»Ja, Herr Studiosi?« Sie hatte den Kopf gewandt und hielt die dunkeln Augen mir entgegen.</w:t>
      </w:r>
    </w:p>
    <w:p>
      <w:pPr>
        <w:pStyle w:val="TextBody"/>
        <w:ind w:left="-567" w:hanging="0"/>
        <w:jc w:val="both"/>
        <w:rPr/>
      </w:pPr>
      <w:r>
        <w:rPr/>
        <w:t>Da wußt ich nimmer, was ich sagen sollte, und dachte doch: »Es muß nicht gelten, daß ein Studirter und zukünftiger Kanzelmann einem Bauerdirnlein gegenüber also den Text verlieret.« Aber selbiges Dirnlein war ja der Engel von St. Jürgens Bildniß, und so fiel's mir bei: »Renate«, frug ich, »habet Ihr denn itzo keinen Hund auf Eurem Hofe?«</w:t>
      </w:r>
    </w:p>
    <w:p>
      <w:pPr>
        <w:pStyle w:val="TextBody"/>
        <w:ind w:left="-567" w:hanging="0"/>
        <w:jc w:val="both"/>
        <w:rPr/>
      </w:pPr>
      <w:r>
        <w:rPr/>
        <w:t>»Einen Hund? Nein, Herr Studiosi; es wollt nicht gehen mit dem Aufziehn. Ich mag auch keinen, seit sie meinen Türk gestohlen haben.«</w:t>
      </w:r>
    </w:p>
    <w:p>
      <w:pPr>
        <w:pStyle w:val="TextBody"/>
        <w:ind w:left="-567" w:hanging="0"/>
        <w:jc w:val="both"/>
        <w:rPr/>
      </w:pPr>
      <w:r>
        <w:rPr/>
        <w:t xml:space="preserve">– </w:t>
      </w:r>
      <w:r>
        <w:rPr/>
        <w:t>»Ich mein aber, der Türk habe dem Küster in Husum zugehört?«</w:t>
      </w:r>
    </w:p>
    <w:p>
      <w:pPr>
        <w:pStyle w:val="TextBody"/>
        <w:ind w:left="-567" w:hanging="0"/>
        <w:jc w:val="both"/>
        <w:rPr/>
      </w:pPr>
      <w:r>
        <w:rPr/>
        <w:t>»Freilich; aber er hatte sich mir zugewöhnt und ist mir nachgelaufen; da hat ihn der Vetter mir gelassen.«</w:t>
      </w:r>
    </w:p>
    <w:p>
      <w:pPr>
        <w:pStyle w:val="TextBody"/>
        <w:ind w:left="-567" w:hanging="0"/>
        <w:jc w:val="both"/>
        <w:rPr/>
      </w:pPr>
      <w:r>
        <w:rPr/>
        <w:t xml:space="preserve">– </w:t>
      </w:r>
      <w:r>
        <w:rPr/>
        <w:t>»Und nun«, sagte ich, »habet Ihr nur die Krähenvögel in Eueren alten Bäumen.«</w:t>
      </w:r>
    </w:p>
    <w:p>
      <w:pPr>
        <w:pStyle w:val="TextBody"/>
        <w:ind w:left="-567" w:hanging="0"/>
        <w:jc w:val="both"/>
        <w:rPr/>
      </w:pPr>
      <w:r>
        <w:rPr/>
        <w:t>»Ihr spaßet, Herr Studiosi«, entgegnete sie; »aber es braucht bei uns kaum eines Hundes; mein armer Vater leidet an der Luft und schläft allzeit nur leis. Wenn es arg ihn überfällt, rufet er wohl nach mir; wir wandern dann gar manche Stunde miteinander, in der Stube und über den Flur in den Pesel, wo das Bild vom Schloß und von dem alten Bischof hängt. Da sind die draußen nimmer sicher, daß nicht ein Paar Augen durchs Fenster in die Nacht hinausschauen.«</w:t>
      </w:r>
    </w:p>
    <w:p>
      <w:pPr>
        <w:pStyle w:val="TextBody"/>
        <w:ind w:left="-567" w:hanging="0"/>
        <w:jc w:val="both"/>
        <w:rPr/>
      </w:pPr>
      <w:r>
        <w:rPr/>
        <w:t>Sie sahe gar bekümmert aus, da sie solches erzählte, und ich sagte: »Du bist doch noch so jung, Renate!«</w:t>
      </w:r>
    </w:p>
    <w:p>
      <w:pPr>
        <w:pStyle w:val="TextBody"/>
        <w:ind w:left="-567" w:hanging="0"/>
        <w:jc w:val="both"/>
        <w:rPr/>
      </w:pPr>
      <w:r>
        <w:rPr/>
        <w:t xml:space="preserve">– </w:t>
      </w:r>
      <w:r>
        <w:rPr/>
        <w:t>»Ja; aber mein Vater hat gar niemanden sonst; meine Mutter ist lang schon tot.«</w:t>
      </w:r>
    </w:p>
    <w:p>
      <w:pPr>
        <w:pStyle w:val="TextBody"/>
        <w:ind w:left="-567" w:hanging="0"/>
        <w:jc w:val="both"/>
        <w:rPr/>
      </w:pPr>
      <w:r>
        <w:rPr/>
        <w:t>Und somit waren wir unter die breiten Buchen in den Wald geschritten; da schlug noch eine Drossel aus dem Wipfel eines Baumes, und in der Ferne hörten wir es durch die Büsche brechen. »Das sind die Hirsche«, sagte das Mädchen; »zu Herzog Adolfs Zeiten soll die Unmenge hier gewesen sein.«</w:t>
      </w:r>
    </w:p>
    <w:p>
      <w:pPr>
        <w:pStyle w:val="TextBody"/>
        <w:ind w:left="-567" w:hanging="0"/>
        <w:jc w:val="both"/>
        <w:rPr/>
      </w:pPr>
      <w:r>
        <w:rPr/>
        <w:t>Dann theilte sie mit den Händen das Gezweige voneinander und sprach: »Hier ist's, Herr Studiosi!« – Und wir standen oben an Störtebekers Hafen und sahen unter uns in das weite Treenethal hinaus. Es war aber nur eine Höhlung, so in das sandige Hochland hier hineinging; das Wasser floß itzt fern davon in seinem schön geschlängelten Laufe durch die Wiesen. Renate führte mich zu einer dicken schrundigen Eichen und zeigete auf einen schier vernarbten Spalt in deren Stamme. »Sehet, Herr Studiosi, hier hat der Urahn seine Axt hineingehauen, als die Kriegsarbeit gethan war und die Räuber da hinab zu ihren Schiffen rannten. Er hat auch eine Tochter gehabt, die hat, wie ich, Renate geheißen, und weil ihr Vater im Gefecht es so gelobet, so hat sie in ein Kloster sollen; da sie aber aufgewachsen, hat sie dazu nein gesprochen und ist hernach dann meine Ahne worden.«</w:t>
      </w:r>
    </w:p>
    <w:p>
      <w:pPr>
        <w:pStyle w:val="TextBody"/>
        <w:ind w:left="-567" w:hanging="0"/>
        <w:jc w:val="both"/>
        <w:rPr/>
      </w:pPr>
      <w:r>
        <w:rPr/>
        <w:t>Sie hatte sich an den Baum gelehnt und ihre Hände vor sich in den Schoß gefaltet; so schauete sie in das Abendgold hinaus, das itzo allgemach am Erdenrand emporglomm. Ich aber blickte auf dies junge ernste Antlitz und mußte mich fast sorglich fragen, was denn wohl sie in solchem Fall gesprochen haben würde; und lobte im stillen unsern Vater, Dr. Martinum, daß er dem Unwesen der Klöster bei uns ein Ziel gesetzet.</w:t>
      </w:r>
    </w:p>
    <w:p>
      <w:pPr>
        <w:pStyle w:val="TextBody"/>
        <w:ind w:left="-567" w:hanging="0"/>
        <w:jc w:val="both"/>
        <w:rPr/>
      </w:pPr>
      <w:r>
        <w:rPr/>
        <w:t>Indem ich solches dachte, richtete sie sich jählings auf. »Nehmt's nicht für ungut«, sprach sie hastig; »aber ich bitt Euch, wollet itzo mit mir durch das Holz gehen; es führt von hier ein Richtsteig nach dem Moor hinüber.«</w:t>
      </w:r>
    </w:p>
    <w:p>
      <w:pPr>
        <w:pStyle w:val="TextBody"/>
        <w:ind w:left="-567" w:hanging="0"/>
        <w:jc w:val="both"/>
        <w:rPr/>
      </w:pPr>
      <w:r>
        <w:rPr/>
        <w:t>Und da ich eine Unruhe auf ihrem Antlitze las, so frug ich, ob sie etwan um ihren Vater sorge.</w:t>
      </w:r>
    </w:p>
    <w:p>
      <w:pPr>
        <w:pStyle w:val="TextBody"/>
        <w:ind w:left="-567" w:hanging="0"/>
        <w:jc w:val="both"/>
        <w:rPr/>
      </w:pPr>
      <w:r>
        <w:rPr/>
        <w:t>Da schüttelte sie sich als wie aus einem Traume und sagte: »Es wird nichts sein, Herr Studiosi; aber wenn Ihr wollt, so lasset uns eilen; vielleicht, er mag uns dann entgegenkommen!«</w:t>
      </w:r>
    </w:p>
    <w:p>
      <w:pPr>
        <w:pStyle w:val="TextBody"/>
        <w:ind w:left="-567" w:hanging="0"/>
        <w:jc w:val="both"/>
        <w:rPr/>
      </w:pPr>
      <w:r>
        <w:rPr/>
        <w:t>So gingen wir in den tiefen Wald hinein. Immer stiller wurde es um uns her, und immer mächtiger wuchs die Dunkelheit; nur kaum noch mochte ich Renatens anmuthige Gestalt erkennen, wie selbige unter den hohen Stämmen so rasch vor mir dahinschritt. War mir mitunter, als gaukele vor mir dort mein Glück, und müsse ich es halten, wenn ich's nicht verlieren wolle. Wußte aber gar wohl, daß des Mädchens Sinnen itzo auf nichts als einzig nur auf ihren Vater zielete.</w:t>
      </w:r>
    </w:p>
    <w:p>
      <w:pPr>
        <w:pStyle w:val="TextBody"/>
        <w:ind w:left="-567" w:hanging="0"/>
        <w:jc w:val="both"/>
        <w:rPr/>
      </w:pPr>
      <w:r>
        <w:rPr/>
        <w:t>Endlich dämmerte es durch die Bäume wie graues Abendlicht, der Wald hörete auf, und da lag es vor uns – weit und dunstig; hie und da blänkerte noch ein Wassertümpel, und schwarze Torfringeln rageten daneben auf; ein großer dunkler Vogel, als ob er Verlorenes suchte, revierete mit trägem Flügelschlage über dem Boden hin. An meiner Seite stund Renate; ich hörte ihren Odem gehen und konnte gewahren, wie ihre Augen angstvoll und nach allen Seiten in die vor uns hingestreckete Nacht hinausschauten; denn uns im Rücken hinter den gewaltigen Schatten des Waldes lag das letzte Tageleuchten. Da mußte ich mit dem Psalmisten sprechen: »Herr, du machest Finsterniß, und es wird Nacht; aber Himmel und Erde sind dein: denn du hast sie gegründet und alles, was darinnen ist!«</w:t>
      </w:r>
    </w:p>
    <w:p>
      <w:pPr>
        <w:pStyle w:val="TextBody"/>
        <w:ind w:left="-567" w:hanging="0"/>
        <w:jc w:val="both"/>
        <w:rPr/>
      </w:pPr>
      <w:r>
        <w:rPr/>
        <w:t>Indem aber rührete Renate mit der einen Hand an meine Schulter, und mit der anderen wies sie auf das Moor hinaus.</w:t>
      </w:r>
    </w:p>
    <w:p>
      <w:pPr>
        <w:pStyle w:val="TextBody"/>
        <w:ind w:left="-567" w:hanging="0"/>
        <w:jc w:val="both"/>
        <w:rPr/>
      </w:pPr>
      <w:r>
        <w:rPr/>
        <w:t>»Was meinest du, Renate?« frug ich.</w:t>
      </w:r>
    </w:p>
    <w:p>
      <w:pPr>
        <w:pStyle w:val="TextBody"/>
        <w:ind w:left="-567" w:hanging="0"/>
        <w:jc w:val="both"/>
        <w:rPr/>
      </w:pPr>
      <w:r>
        <w:rPr/>
        <w:t xml:space="preserve">– </w:t>
      </w:r>
      <w:r>
        <w:rPr/>
        <w:t>»Sehet Ihr nicht? Dort?«</w:t>
      </w:r>
    </w:p>
    <w:p>
      <w:pPr>
        <w:pStyle w:val="TextBody"/>
        <w:ind w:left="-567" w:hanging="0"/>
        <w:jc w:val="both"/>
        <w:rPr/>
      </w:pPr>
      <w:r>
        <w:rPr/>
        <w:t>Und da ich meine Augen anstrengte, meinete ich fern im Duste einen Schatten schreiten zu sehen; aber nur eines Athemzuges lang. »War das dein Vater?« frug ich wieder.</w:t>
      </w:r>
    </w:p>
    <w:p>
      <w:pPr>
        <w:pStyle w:val="TextBody"/>
        <w:ind w:left="-567" w:hanging="0"/>
        <w:jc w:val="both"/>
        <w:rPr/>
      </w:pPr>
      <w:r>
        <w:rPr/>
        <w:t>Da nickte sie und sprach: »Verzeihet, meine Angst war thöricht; er ist schon jenseits unseres Moores auf der festen Geest.«</w:t>
      </w:r>
    </w:p>
    <w:p>
      <w:pPr>
        <w:pStyle w:val="TextBody"/>
        <w:ind w:left="-567" w:hanging="0"/>
        <w:jc w:val="both"/>
        <w:rPr/>
      </w:pPr>
      <w:r>
        <w:rPr/>
        <w:t>»So lasset uns eilen«, rief ich; »ob wir ihn noch erreichen mögen!«</w:t>
      </w:r>
    </w:p>
    <w:p>
      <w:pPr>
        <w:pStyle w:val="TextBody"/>
        <w:ind w:left="-567" w:hanging="0"/>
        <w:jc w:val="both"/>
        <w:rPr/>
      </w:pPr>
      <w:r>
        <w:rPr/>
        <w:t>Aber sie ergriff mit beiden Händen meinen Arm: »Das Moor, Herr Studiosi, kennt Ihr das Moor? Wir können nimmermehr hinüber!« Dann, als ob ein plötzliches Grauen sie befiele, zog sie mich zurück und sagte: »Kommet, hier führt der Weg am Wald hinab!« und ließ meine Hand nicht los, so lange wir den düstern Ungrund an unserer Seiten . . .</w:t>
      </w:r>
    </w:p>
    <w:p>
      <w:pPr>
        <w:pStyle w:val="TextBody"/>
        <w:ind w:left="-567" w:hanging="0"/>
        <w:jc w:val="center"/>
        <w:rPr>
          <w:b/>
          <w:b/>
          <w:bCs/>
          <w:lang w:val="de-DE"/>
        </w:rPr>
      </w:pPr>
      <w:r>
        <w:rPr>
          <w:b/>
          <w:bCs/>
          <w:lang w:val="de-DE"/>
        </w:rPr>
        <w:t>xxx</w:t>
      </w:r>
    </w:p>
    <w:p>
      <w:pPr>
        <w:sectPr>
          <w:type w:val="continuous"/>
          <w:pgSz w:w="11906" w:h="16838"/>
          <w:pgMar w:left="1417" w:right="1982" w:gutter="0" w:header="0" w:top="1135" w:footer="720" w:bottom="851"/>
          <w:formProt w:val="false"/>
          <w:textDirection w:val="lrTb"/>
          <w:docGrid w:type="default" w:linePitch="360" w:charSpace="0"/>
        </w:sectPr>
      </w:pPr>
    </w:p>
    <w:p>
      <w:pPr>
        <w:pStyle w:val="TextBody"/>
        <w:ind w:left="-567" w:hanging="0"/>
        <w:jc w:val="both"/>
        <w:rPr/>
      </w:pPr>
      <w:bookmarkStart w:id="26" w:name="gutenb13"/>
      <w:bookmarkStart w:id="27" w:name="spArticleColumn12"/>
      <w:bookmarkEnd w:id="26"/>
      <w:bookmarkEnd w:id="27"/>
      <w:r>
        <w:rPr/>
        <w:t>1706. In Anbetracht meiner Studien zu Halle will hier nur anmerken, daß ich dort manche hochberühmte Theologos und andere zu meinem Zwecke arbeitende Männer hörte und deren collegia gewissenhaft frequentirte, so daß ich hoffen durfte, in kurzem eine solide systematische Erudition mir anzueignen. Spürete auch kein Verlangen, meinen schwarzen Habit, so ich vor meiner Abreise mir von dem blassen Schneider hatte anmessen lassen, aufs neu mit einem rothen zu vertauschen.</w:t>
      </w:r>
    </w:p>
    <w:p>
      <w:pPr>
        <w:pStyle w:val="TextBody"/>
        <w:ind w:left="-567" w:hanging="0"/>
        <w:jc w:val="both"/>
        <w:rPr/>
      </w:pPr>
      <w:r>
        <w:rPr/>
        <w:t>Nur unterweilen, zumal wenn ich zum abendlichen Spaziergange dem Ufer der Saale entlang wandelte, wenn die Wasser sich rötheten und ihr sanftes Strömen an mein Ohr klang, überfielen mich wohl schwere sehnende Gedanken nach der Heimath; und wenn dann im Südost der Mond emporstieg und mit seinem bleichen Licht die Gegend füllte, so sahe ich in jedem düstern Fleck den Hof am fernen Treeneflusse, und mein Herz schrie nach dem Mädchen, so ich dort verlassen hatte.</w:t>
      </w:r>
    </w:p>
    <w:p>
      <w:pPr>
        <w:pStyle w:val="TextBody"/>
        <w:ind w:left="-567" w:hanging="0"/>
        <w:jc w:val="both"/>
        <w:rPr/>
      </w:pPr>
      <w:r>
        <w:rPr/>
        <w:t>Nach einem solchen Gange, da schon ein Jahr verflossen und wiederum der Herbst sein rothes Laub verstreuete, kam ich eines Abends heim auf meine Kammer, und da ich das Licht mir angezündet, fand ich einen dicken Brief mit meines lieben Vaters Handschrift auf dem Tische liegen. Ich brach das Siegel, und meine Hände zitterten vor Freude; denn auch meine Mutter pflegte stets ein Blättlein anzulegen, und wenn auch nur ein kurz und unterlaufend Wörtlein von Renaten drinnen stand, so konnt ich's wohl zu hundert Malen lesen. Aber das Schreiben, so ich gleich den wenigen, welche ich noch von dieser verehrten Hand erhalten sollte, getreulich aufbewahret, war allein von meinem Vater und lautete nach viel herzlichen Worten, wie hier folget:</w:t>
      </w:r>
    </w:p>
    <w:p>
      <w:pPr>
        <w:pStyle w:val="TextBody"/>
        <w:ind w:left="-567" w:hanging="0"/>
        <w:jc w:val="both"/>
        <w:rPr/>
      </w:pPr>
      <w:r>
        <w:rPr/>
        <w:t>»Was aber die Gemeinde in solche Wirrniß setzet, daß selbst mein mahnend Wort nur kaum gehöret wird, das darf auch Dir, mein Josias, nicht gar verschwiegen bleiben.</w:t>
      </w:r>
    </w:p>
    <w:p>
      <w:pPr>
        <w:pStyle w:val="TextBody"/>
        <w:ind w:left="-567" w:hanging="0"/>
        <w:jc w:val="both"/>
        <w:rPr/>
      </w:pPr>
      <w:r>
        <w:rPr/>
        <w:t>Es war am letzten Sonnabend, da ich nachmittags an meiner Predigt saß, als der Höftmann Hansen mit ungestümen Schritten zu mir eintrat. ,Was habt Ihr, Höftmann?' sagte ich; ,Ihr wisset, daß ich um diese Zeit ungern gestöret bin.'</w:t>
      </w:r>
    </w:p>
    <w:p>
      <w:pPr>
        <w:pStyle w:val="TextBody"/>
        <w:ind w:left="-567" w:hanging="0"/>
        <w:jc w:val="both"/>
        <w:rPr/>
      </w:pPr>
      <w:r>
        <w:rPr/>
        <w:t>,Ja, ja, Herr Pastor', sprach er; ,wisset Ihr's denn schon? Fort ist er und wird nicht wiederkommen!'</w:t>
      </w:r>
    </w:p>
    <w:p>
      <w:pPr>
        <w:pStyle w:val="TextBody"/>
        <w:ind w:left="-567" w:hanging="0"/>
        <w:jc w:val="both"/>
        <w:rPr/>
      </w:pPr>
      <w:r>
        <w:rPr/>
        <w:t>Und da ich schier erschrocken nachfrug: ,Wer ist denn fort?' entgegnete er: ,Wer anders als der Hofbauer! Hab's mir schon lang gedacht, daß es so kommen müsse!'</w:t>
      </w:r>
    </w:p>
    <w:p>
      <w:pPr>
        <w:pStyle w:val="TextBody"/>
        <w:ind w:left="-567" w:hanging="0"/>
        <w:jc w:val="both"/>
        <w:rPr/>
      </w:pPr>
      <w:r>
        <w:rPr/>
        <w:t>,So sprecht, Höftmann', sagte ich und schob mein Schreibewerk zurück; ,was ist's mit dem?'</w:t>
      </w:r>
    </w:p>
    <w:p>
      <w:pPr>
        <w:pStyle w:val="TextBody"/>
        <w:ind w:left="-567" w:hanging="0"/>
        <w:jc w:val="both"/>
        <w:rPr/>
      </w:pPr>
      <w:r>
        <w:rPr/>
        <w:t>,Weiß nicht, Herr Pastor; aber ein Stöhnen und Ramenten haben die Mägde nachts von seiner Kammer aus gehört; doch da die Tochter nicht daheim ist, so hat keine sich hineingetrauet; erst als die alt Marike aufgestanden, haben sie der sich an den Rock gehangen. Ist auch ein groß Geschrei geworden, da sie in die Kammerthür getreten; denn als sei die ganze Bettstatt umgestürzet, so hat alles, Pfühl und Kissen, über den Fußboden hin verstreut gelegen; das alte Weib aber ist auf ihren Knien in dem Wust umhergerutschet, hat darin umhergefunselt und jedes Häuflein Bettstroh sorgsam aufgehoben, als wolle sie darunter ihren Bauren suchen, von dem doch keine Spur zu finden war.'</w:t>
      </w:r>
    </w:p>
    <w:p>
      <w:pPr>
        <w:pStyle w:val="TextBody"/>
        <w:ind w:left="-567" w:hanging="0"/>
        <w:jc w:val="both"/>
        <w:rPr/>
      </w:pPr>
      <w:r>
        <w:rPr/>
        <w:t>,Nun, Höftmann', sagte ich fürsichtig; ,es ist noch früh am Tage; der Hofbauer wird schon wiederkommen.'</w:t>
      </w:r>
    </w:p>
    <w:p>
      <w:pPr>
        <w:pStyle w:val="TextBody"/>
        <w:ind w:left="-567" w:hanging="0"/>
        <w:jc w:val="both"/>
        <w:rPr/>
      </w:pPr>
      <w:r>
        <w:rPr/>
        <w:t>Der aber schüttelte den Kopf: ,Herr Pastor, es ist schon über eine Stunde Mittag.'</w:t>
      </w:r>
    </w:p>
    <w:p>
      <w:pPr>
        <w:pStyle w:val="TextBody"/>
        <w:ind w:left="-567" w:hanging="0"/>
        <w:jc w:val="both"/>
        <w:rPr/>
      </w:pPr>
      <w:r>
        <w:rPr/>
        <w:t>Da ich dann erfuhr, daß die Tochter wieder einmal bei dem Küster und Klosterprediger Carstens in Husum auf Besuch sei, so vermochte ich den Höftmann, ihres Vaters Wagen mit Botschaft nach der Stadt zu schicken. Aber schon um drei Uhr ist sie von selber wieder auf dem Hof gewesen; und hat es die Weiber, welche dort zusammengelaufen, schier verwundert, daß das Mädchen, so doch kaum achtzehn Jahre alt, so schweigend zwischen ihnen hingegangen und nicht geweinet, noch eine Klage um den Vater ausgestoßen; nur ihre Augen seien noch viel dunkler in dem blassen Angesicht gestanden. In den alten Bäumen – so wird erzählet – habe es von den Vögeln an diesem Tag gelärmet, als seien alle Elstern aus dem ganzen Wald dahin berufen worden.</w:t>
      </w:r>
    </w:p>
    <w:p>
      <w:pPr>
        <w:pStyle w:val="TextBody"/>
        <w:ind w:left="-567" w:hanging="0"/>
        <w:jc w:val="both"/>
        <w:rPr/>
      </w:pPr>
      <w:r>
        <w:rPr/>
        <w:t>Das Mädchen hat aber fürgeben, ihr Vater müsse auf dem Moor bei seinem Torf verunglückt sein, wo er die letzten Tage noch habe fahren lassen; da sie jedoch außer ihren beiden Knechten noch Leute aus dem Dorfe hat aufbieten wollen, so sind nur gar wenige ihr dahin gefolget, denn sie fand keinen Glauben mit ihren Worten, und auch die Wenigen sind schon vor Dunkelwerden heimgekehret; denn bei den Torfgruben sei vom Bauer keine Spur zu finden, und sei das Moor zu unermeßlich groß, um alle Sümpf und Tümpel darin durchzusuchen.</w:t>
      </w:r>
    </w:p>
    <w:p>
      <w:pPr>
        <w:pStyle w:val="TextBody"/>
        <w:ind w:left="-567" w:hanging="0"/>
        <w:jc w:val="both"/>
        <w:rPr/>
      </w:pPr>
      <w:r>
        <w:rPr/>
        <w:t>Als nun der allmächtige Gott Wald und Felder und auch das wüste Moor mit Finsterniß gedecket, ist der Schmied Held Carstens, der seine Schwiegermutter, so ihrer Tochter in den Wochen beigestanden, nach Ostenfeld zurückgebracht, um Mitternacht am Rand des Waldes wieder heimgefahren. Der Mann hat sein alt treuherzig Gespann am Zügel gehabt und ist schier ein wenig eingenicket; da aber die sonst so frommen Gäule plötzlich unruhig worden und mit Schnauben nach der Waldseite zu gedränget, so hat er sich ermuntert und ist nun selber schier erschrocken; denn drüben auf dem Moore hat aus der Finsterniß ein Schein gleich einem Licht gezucket; das ist bald stillgestanden, bald hat es hin und her gewanket. Er hat gemeinet, daß die Irrwisch ihren Tanz beginnen würden, hat aber als ein beherzter Mann während dem Fahren noch mehrmals hingesehen, und da es letztlich näher kommen, ist eine dunkle Gestalt ihm kenntlich worden, so neben dem Irrschein zwischen den schwarzen Gruben und Büken umgegangen. Da hat er ein still Gebet gesprochen und auf seine Gäule los gepeitschet, damit er nur nach Hause komme. Am andern Morgen in der Frühe aber haben die Leute drunten an der Straße des Hofbauren Tochter ohne Kappe, mit zerzausetem Haar und eine zertrümmerte Laterne in der Hand, langsam nach ihres Vaters Hofe zuschreiten sehen.</w:t>
      </w:r>
    </w:p>
    <w:p>
      <w:pPr>
        <w:pStyle w:val="TextBody"/>
        <w:ind w:left="-567" w:hanging="0"/>
        <w:jc w:val="center"/>
        <w:rPr>
          <w:b/>
          <w:b/>
          <w:bCs/>
          <w:lang w:val="de-DE"/>
        </w:rPr>
      </w:pPr>
      <w:r>
        <w:rPr>
          <w:b/>
          <w:bCs/>
          <w:lang w:val="de-DE"/>
        </w:rPr>
        <w:t>xxx</w:t>
      </w:r>
    </w:p>
    <w:p>
      <w:pPr>
        <w:sectPr>
          <w:type w:val="continuous"/>
          <w:pgSz w:w="11906" w:h="16838"/>
          <w:pgMar w:left="1417" w:right="1982" w:gutter="0" w:header="0" w:top="1135" w:footer="720" w:bottom="851"/>
          <w:formProt w:val="false"/>
          <w:textDirection w:val="lrTb"/>
          <w:docGrid w:type="default" w:linePitch="360" w:charSpace="0"/>
        </w:sectPr>
      </w:pPr>
    </w:p>
    <w:p>
      <w:pPr>
        <w:pStyle w:val="TextBody"/>
        <w:ind w:left="-567" w:hanging="0"/>
        <w:jc w:val="both"/>
        <w:rPr/>
      </w:pPr>
      <w:bookmarkStart w:id="28" w:name="gutenb14"/>
      <w:bookmarkStart w:id="29" w:name="spArticleColumn13"/>
      <w:bookmarkEnd w:id="28"/>
      <w:bookmarkEnd w:id="29"/>
      <w:r>
        <w:rPr/>
        <w:t>Sie wurden hinweggeführet; und dann stand sie, Renate, vor mir; blaß und mit gesenkten Augen, in schwarz Gewand gekleidet, ein schwarzes Käppiein auf den braunen Haaren. Nach fast zwei Jahren sahe ich sie hier zum ersten Male wieder; ich zögerte, denn mein Herz wallete mir über; und indem ich dann die Hostie aus der Patene nahm und zwischen ihre Lippen legte, betete ich: »Herr, mache meine Seele heilig!« Dann erst sprach ich: »Nimm hin! Dies ist mein Leib, der für euch gegeben wurde!«'</w:t>
      </w:r>
    </w:p>
    <w:p>
      <w:pPr>
        <w:pStyle w:val="TextBody"/>
        <w:ind w:left="-567" w:hanging="0"/>
        <w:jc w:val="both"/>
        <w:rPr/>
      </w:pPr>
      <w:r>
        <w:rPr/>
        <w:t>Ich wandte mich zum Altare und nahm den Kelch. Da ich aber selbigen an ihre Lippen brachte, sahe ich, wie ihr schönes Antlitz sich verzog und wie sie schauderte ob dem Trunke, der darinnen war. Da sprach ich die Einsetzungsworte: »Das ist mein Blut, das für euch vergossen wurde!« Und sie neigete ihr Antlitz in den fast geleerten Kelch; ob ihre Lippen ihn berühret, vermochte ich nicht zu sehen. Da ich aber – aus weß Ursach, vermag ich nicht zu sagen – auf die Seite blickte, gewahrete ich die Hostie in dem Schmutz des Fußbodens; ihre Lippen hatten sie verschmähet, und die Spitze ihres Schuhes trat das Brot, so als den Leib des Herren sie empfangen hatte.</w:t>
      </w:r>
    </w:p>
    <w:p>
      <w:pPr>
        <w:pStyle w:val="TextBody"/>
        <w:ind w:left="-567" w:hanging="0"/>
        <w:jc w:val="both"/>
        <w:rPr/>
      </w:pPr>
      <w:r>
        <w:rPr/>
        <w:t>Mein Gebein erzitterte, und fast wäre der Kelch aus meiner Hand gestürzet. »Renate!« rief ich leise; in Todesangst brach dieser Ruf aus meinem Munde: »Renate!«</w:t>
      </w:r>
    </w:p>
    <w:p>
      <w:pPr>
        <w:pStyle w:val="TextBody"/>
        <w:ind w:left="-567" w:hanging="0"/>
        <w:jc w:val="both"/>
        <w:rPr/>
      </w:pPr>
      <w:r>
        <w:rPr/>
        <w:t>Wohl sahe ich, daß ein Zittern über die schöne Gestalt des Mädchens hinlief; dann aber, ohne aufzusehen, ihr weißes Sacktuch in die Hände pressend, wandte sie sich ab, und bei dem Schlußgesange der Gemeinde sahe ich sie langsam den langen Steig hinabschreiten.</w:t>
      </w:r>
    </w:p>
    <w:p>
      <w:pPr>
        <w:pStyle w:val="TextBody"/>
        <w:ind w:left="-567" w:hanging="0"/>
        <w:jc w:val="both"/>
        <w:rPr/>
      </w:pPr>
      <w:r>
        <w:rPr/>
        <w:t xml:space="preserve">– – </w:t>
      </w:r>
      <w:r>
        <w:rPr/>
        <w:t>Wie ich mein Meßgewand abgeleget und in meiner Eltern Haus zurückgekommen, vermöchte ich kaum zu sagen; wußte nur, als ich daheim an meinem Pulte stand, daß auch wohl ein junger Prediger, der ich war, nicht mit also ungestümen Schritten über den Kirchsteig hätte dahinstürmen sollen. An meines Vaters Krankenbette vermochte ich itzo nicht zu treten; ich stützte den Kopf in beide Hände, und mit geschlossenen Augen spähete ich nach dem Weg der Pflicht, den ich zu gehen hatte.</w:t>
      </w:r>
    </w:p>
    <w:p>
      <w:pPr>
        <w:pStyle w:val="TextBody"/>
        <w:ind w:left="-567" w:hanging="0"/>
        <w:jc w:val="both"/>
        <w:rPr/>
      </w:pPr>
      <w:r>
        <w:rPr/>
        <w:t>Aber nur eine kurze Weile; dann schritt ich den wohlbekannten Fußsteig nach dem Hof hinab. Wieder, wie vor Jahren, schrien die Elstern oben in den Bäumen; und da ich links vom Flur in das Zimmer eingetreten war, schien es mir weiter und einsamer, als ich es zuvor gesehen. Dennoch hatte ich Renaten sogleich erblickt; sie saß drüben auf ihrem Platz am Fenster, den Kopf gesenkt, die Hände vor sich hin gefaltet. Da ich dann näher trat, erhub sie sich langsam, als ob sie müde sei; und in dem langen, schwarzen Gewande, das sie itzo trug, erschien sie mir größer und fast gleich einer Fremden. Als ich aber stehen blieb und sie mit ihrem Namen anredete, rief auch sie: »Josias!« und streckte beide Arme gegen mich.</w:t>
      </w:r>
    </w:p>
    <w:p>
      <w:pPr>
        <w:pStyle w:val="TextBody"/>
        <w:ind w:left="-567" w:hanging="0"/>
        <w:jc w:val="both"/>
        <w:rPr/>
      </w:pPr>
      <w:r>
        <w:rPr/>
        <w:t>War es die Liebe, so Gott zwischen Mann und Weib gesetzet, die aus ihrer Stimme klang, oder war es ein Hülferuf, ich vermochte das nicht zu erkennen; aber ich zog sie nicht an meine Brust, wozu mein Herz mich mit gewaltigen Schlägen drängte, sondern beharrete auf meinem Platz und sprach: »Du irrest, Renate; es ist nicht Josias, es ist der Priester, der hier vor dir stehet.«</w:t>
      </w:r>
    </w:p>
    <w:p>
      <w:pPr>
        <w:pStyle w:val="TextBody"/>
        <w:ind w:left="-567" w:hanging="0"/>
        <w:jc w:val="both"/>
        <w:rPr/>
      </w:pPr>
      <w:r>
        <w:rPr/>
        <w:t>Da ließ sie die Arme sinken und sagte dumpfen Tones: »So sprecht! Was habt Ihr mir zu sagen?«</w:t>
      </w:r>
    </w:p>
    <w:p>
      <w:pPr>
        <w:pStyle w:val="TextBody"/>
        <w:ind w:left="-567" w:hanging="0"/>
        <w:jc w:val="both"/>
        <w:rPr/>
      </w:pPr>
      <w:r>
        <w:rPr/>
        <w:t>Und wie sie mich itzt aus dem ernsten Antlitz mit ihren großen Augen ansah, da schrie es in mir auf: »Du kannst sie nimmer lassen; in diesem Weibe ist all dein irdisch Glück!« Aber ich rief zu meinem Gott, und er half mir, bei meinem heiligen Amte die weltlichen Gedanken in die Tiefe bannen.</w:t>
      </w:r>
    </w:p>
    <w:p>
      <w:pPr>
        <w:pStyle w:val="TextBody"/>
        <w:ind w:left="-567" w:hanging="0"/>
        <w:jc w:val="both"/>
        <w:rPr/>
      </w:pPr>
      <w:r>
        <w:rPr/>
        <w:t>»Renate!« sprach ich; »wer war es, der dich zu der Todsünde versuchte, daß du den Leib des Herrn von deinen Lippen spieest? Nenne seinen Namen, daß wir mit Gottes Engeln ihn besiegen!«</w:t>
      </w:r>
    </w:p>
    <w:p>
      <w:pPr>
        <w:pStyle w:val="TextBody"/>
        <w:ind w:left="-567" w:hanging="0"/>
        <w:jc w:val="both"/>
        <w:rPr/>
      </w:pPr>
      <w:r>
        <w:rPr/>
        <w:t>Aber sie wiegete nur das Haupt. »O die armen alten Leute!« rief sie. »Ich weiß, es war eine Sünde! Aber da ich ihr Antlitz sahe, von den greisenhaften Gebresten so ganz entstellt, da schauderte mich, daß ich mit ihnen aus einem Kelche trinken sollte, und die heilige Hostie entfiel meinen Lippen in den Staub. Bete für mich, Josias, daß ich dieser Schuld entlastet werde!«</w:t>
      </w:r>
    </w:p>
    <w:p>
      <w:pPr>
        <w:pStyle w:val="TextBody"/>
        <w:ind w:left="-567" w:hanging="0"/>
        <w:jc w:val="both"/>
        <w:rPr/>
      </w:pPr>
      <w:r>
        <w:rPr/>
        <w:t>Ich glaubte ihren Worten nicht. »So«, dachte ich, »will der Versucher dir entrinnen«, und sprach laut: »Vor einem Schenkenglase mag dir ekeln; aber der Kelch des Herrn ist rein für alle, denen er geboten wird! Ein höllisch Blendwerk hat dein Aug verwirret; und es kommt von dem, mit welchem auch dein Vater sein unselig Spiel getrieben, bis Leib und Seele ihm dabei verloren worden.«</w:t>
      </w:r>
    </w:p>
    <w:p>
      <w:pPr>
        <w:pStyle w:val="TextBody"/>
        <w:ind w:left="-567" w:hanging="0"/>
        <w:jc w:val="both"/>
        <w:rPr/>
      </w:pPr>
      <w:r>
        <w:rPr/>
        <w:t>Bei diesen meinen Worten stürzete sie auf ihre Kniee und hub die Arme auf und schrie: »Mein Vater, o mein armer Vater!«</w:t>
      </w:r>
    </w:p>
    <w:p>
      <w:pPr>
        <w:pStyle w:val="TextBody"/>
        <w:ind w:left="-567" w:hanging="0"/>
        <w:jc w:val="both"/>
        <w:rPr/>
      </w:pPr>
      <w:r>
        <w:rPr/>
        <w:t>»Ja, schreie nur um ihn, Renate!« sprach ich. »Und möge unseres Gottes Allbarmherzigkeit in seinen tiefen Pfuhl hinunterleuchten!«</w:t>
      </w:r>
    </w:p>
    <w:p>
      <w:pPr>
        <w:pStyle w:val="TextBody"/>
        <w:ind w:left="-567" w:hanging="0"/>
        <w:jc w:val="both"/>
        <w:rPr/>
      </w:pPr>
      <w:r>
        <w:rPr/>
        <w:t>Sie sahe zu mir auf und sprach mit fester Stimme: »Die wird ihm leuchten, Josias, so gut wie allen andern, die ein jäher Tod ereilet!«</w:t>
      </w:r>
    </w:p>
    <w:p>
      <w:pPr>
        <w:pStyle w:val="TextBody"/>
        <w:ind w:left="-567" w:hanging="0"/>
        <w:jc w:val="both"/>
        <w:rPr/>
      </w:pPr>
      <w:r>
        <w:rPr/>
        <w:t>Ich aber rief: »Das ist des Teufels Hochmuth, der von deinen Lippen redet! Demüthige dich gegen den, bei dem alleine Rettung ist, und schütte dein Herz aus vor mir, der hier stehet an seiner Statt!« Und da sie hierauf schwieg, so sprach ich weiter: »Da du mit unserer alten Margreth nächtens auf dem Moore gingest, wen hast du angerufen, daß er dir von deinem Vater Kunde brächte, und was war es, das aus der leeren Luft herab mit schrecklichem Geheul dir Antwort gab?«</w:t>
      </w:r>
    </w:p>
    <w:p>
      <w:pPr>
        <w:pStyle w:val="TextBody"/>
        <w:ind w:left="-567" w:hanging="0"/>
        <w:jc w:val="both"/>
        <w:rPr/>
      </w:pPr>
      <w:r>
        <w:rPr/>
        <w:t>»Ich weiß von keinem Geheul«, entgegnete sie; »aber du, Priester Gottes«, – und ein trotzig Feuer brannte in ihren schönen Augen – »so ich wüßte, daß dort Kunde wär, zur Stund noch ging' ich und schriee meine Noth ins Moor hinaus und fragete nicht viel, von wannen mir die Antwort käme!«</w:t>
      </w:r>
    </w:p>
    <w:p>
      <w:pPr>
        <w:pStyle w:val="TextBody"/>
        <w:ind w:left="-567" w:hanging="0"/>
        <w:jc w:val="both"/>
        <w:rPr/>
      </w:pPr>
      <w:r>
        <w:rPr/>
        <w:t>»Renate!« rief ich. »Exi immunde Spiritus!« und spreizete beide Hände ihr entgegen. »Bekenne! Bekenne, mit welch argen Geistern hast auch du dein Spiel getrieben!«</w:t>
      </w:r>
    </w:p>
    <w:p>
      <w:pPr>
        <w:pStyle w:val="TextBody"/>
        <w:ind w:left="-567" w:hanging="0"/>
        <w:jc w:val="both"/>
        <w:rPr/>
      </w:pPr>
      <w:r>
        <w:rPr/>
        <w:t>Sie hatte sich vom Boden aufgerichtet; und da ich sie anschaute, war ein kalter Glanz in ihren Augen. Sie strich mit den Händen über ihr Gewand und sagte: »Ich verstehe nicht, was Ihr redet; aber mir ist, als sei das große Gemach hier so düster, wie es nimmer noch gewesen.« Und da in diesem Augenblicke an die Thür gepocht ward, welcher ich den Rücken wandte, und selbige sich aufthat, setzete sie hinzu: »Tretet näher, Margreth! Euer Herr ist hier!«</w:t>
      </w:r>
    </w:p>
    <w:p>
      <w:pPr>
        <w:pStyle w:val="TextBody"/>
        <w:ind w:left="-567" w:hanging="0"/>
        <w:jc w:val="both"/>
        <w:rPr/>
      </w:pPr>
      <w:r>
        <w:rPr/>
        <w:t>Ich aber wandte mich um und sahe unsre alte Margreth vor mir stehen; die schaute mich gar ernsthaft an und sprach nach einer Weile: »Kommet heim, Herr Josias; denn Euer lieber Vater will nun sterben, und ihn verlangt nach einem letzten Wort mit Euch.«</w:t>
      </w:r>
    </w:p>
    <w:p>
      <w:pPr>
        <w:pStyle w:val="TextBody"/>
        <w:ind w:left="-567" w:hanging="0"/>
        <w:jc w:val="both"/>
        <w:rPr/>
      </w:pPr>
      <w:r>
        <w:rPr/>
        <w:t>Da war mir, als bräche der Boden unter mir zusammen, und ich verließ Renaten und eilete nach meines Vaters Sterbekammer. – Da ich eintrat, saß er laut redend in seinen Kissen, aber seine Stimme däuchte mir fremd, gleich als hätt ich nimmer sie gehöret.</w:t>
      </w:r>
    </w:p>
    <w:p>
      <w:pPr>
        <w:pStyle w:val="TextBody"/>
        <w:ind w:left="-567" w:hanging="0"/>
        <w:jc w:val="both"/>
        <w:rPr/>
      </w:pPr>
      <w:r>
        <w:rPr/>
        <w:t>»Es ist dein Großvater, von dem er redet«, raunete mir meine Mutter zu.</w:t>
      </w:r>
    </w:p>
    <w:p>
      <w:pPr>
        <w:pStyle w:val="TextBody"/>
        <w:ind w:left="-567" w:hanging="0"/>
        <w:jc w:val="both"/>
        <w:rPr/>
      </w:pPr>
      <w:r>
        <w:rPr/>
        <w:t>»Er sieht mich nicht, Mutter!« entgegnete ich leise.</w:t>
      </w:r>
    </w:p>
    <w:p>
      <w:pPr>
        <w:pStyle w:val="TextBody"/>
        <w:ind w:left="-567" w:hanging="0"/>
        <w:jc w:val="both"/>
        <w:rPr/>
      </w:pPr>
      <w:r>
        <w:rPr/>
        <w:t>»Nein, Josias, er ist bei denen, die ihm zu Gottes Thron vorausgegangen.«</w:t>
      </w:r>
    </w:p>
    <w:p>
      <w:pPr>
        <w:pStyle w:val="TextBody"/>
        <w:ind w:left="-567" w:hanging="0"/>
        <w:jc w:val="both"/>
        <w:rPr/>
      </w:pPr>
      <w:r>
        <w:rPr/>
        <w:t>Und mein Vater sahe mit glänzenden Augen vor sich hin und redete weiter: »Lang, gar lange habe ich für ihn gepredigt – Josias thäte das gar gerne auch für mich – denn er wurde sehr alt; sein leiblich Augenlicht war erloschen und der Schall der Welt drang nur verworren noch zu seinem Ohre. Aber da er seine Stunde nahen fühlte, hieß er mich und meine Schwestern ihn in die Kirche führen, und wir geleiteten ihn auf die Kanzel. Da wandte er sein Antlitz rings umher und grüßte unmerklich mit der Hand; und sein silbern Haar hing über seine blinden Augen. Er meinete, es sei Sonntag, und die Gemeinde sei versammelt. Er irrte; die Schwestern waren oben an seiner Seiten, und drunten war nur ich allein. Aber der Greis auf der Kanzel erhub seine Stimme, und sie scholl stark in der leeren Kirchen; denn er nahm Abschied und redete erschütternd zu allen, die hier nicht zugegen waren.«</w:t>
      </w:r>
    </w:p>
    <w:p>
      <w:pPr>
        <w:pStyle w:val="TextBody"/>
        <w:ind w:left="-567" w:hanging="0"/>
        <w:jc w:val="both"/>
        <w:rPr/>
      </w:pPr>
      <w:r>
        <w:rPr/>
        <w:t>Der Kranke hatte die Arme über das Deckbett hingestrecket, und sein abgezehrtes Antlitz leuchtete wie von innerem Lichte. »Ja, mein Vater«, rief er, »aus der Ewigkeit herüber höre ich deine Stimme, wie du sprachest: ,Und so wie einst herauf, so führe an deiner Hand mich jetzt hinab von dieser Stätte! Aber, mein Gott und Herr, du hellest das Dunkel vor mir; gleich meinen Vätern werden Sohn und Enkelsöhne von deinem Stuhle aus dein Wort verkünden. Laß sie dein sein, o Herr! Nimm ihren schwachen Geist in deiner Gnaden Schutz'!«</w:t>
      </w:r>
    </w:p>
    <w:p>
      <w:pPr>
        <w:pStyle w:val="TextBody"/>
        <w:ind w:left="-567" w:hanging="0"/>
        <w:jc w:val="both"/>
        <w:rPr/>
      </w:pPr>
      <w:r>
        <w:rPr/>
        <w:t>Nach diesen Worten schwieg mein lieber Vater; und als nun meine Mutter ihre Arme um ihn schlang, da sank sein Haupt zurück auf ihre Schulter. – Aber er erhub es wieder; und da sie zu ihm redete: »Mein Christian, spare deine Kräfte und ruhe nun«, da schüttelte er leise mit dem Haupt und sagte nur: »Nachher; nachher Maria!« Dann sahe er liebevoll, aber mit fast flehentlichen Blicken zu mir auf und sprach langsam und wie mit großer Mühe: »Du kommst vom Hof, Josias; ich weiß es. Der Bauer ist nicht mehr, und möge Gott ihm ein barmherziger Richter sein – aber seine Tochter lebt! Josias, das rechte Leben ist erst das, wozu der Tod mir schon die Pforten aufgethan!«</w:t>
      </w:r>
    </w:p>
    <w:p>
      <w:pPr>
        <w:pStyle w:val="TextBody"/>
        <w:ind w:left="-567" w:hanging="0"/>
        <w:jc w:val="both"/>
        <w:rPr/>
      </w:pPr>
      <w:r>
        <w:rPr/>
        <w:t>Die Hand des Sterbenden haschete ins Leere nach der meinen, und da ich sie ihm gegeben, hielt er sie sehr fest in seinen magern Fingern.</w:t>
      </w:r>
    </w:p>
    <w:p>
      <w:pPr>
        <w:pStyle w:val="TextBody"/>
        <w:ind w:left="-567" w:hanging="0"/>
        <w:jc w:val="both"/>
        <w:rPr/>
      </w:pPr>
      <w:r>
        <w:rPr/>
        <w:t>Noch einmal begann er: »Wir sind ein alt Geschlecht von Predigern; die ersten von den Unsern saßen zu Dr. Martins und Melanchthons Füßen. Josias!« er rief meinen Namen, daß es gleich Schwertesschnitt durch meine Seele ging – »vergiß nicht unseres heiligen Berufes! – Des Hofbauren Haus ist keines, daraus der Diener Gottes sich das Weib zur Ehe holen soll!«</w:t>
      </w:r>
    </w:p>
    <w:p>
      <w:pPr>
        <w:pStyle w:val="TextBody"/>
        <w:ind w:left="-567" w:hanging="0"/>
        <w:jc w:val="both"/>
        <w:rPr/>
      </w:pPr>
      <w:r>
        <w:rPr/>
        <w:t>Der Odem des Sterbenden wurde stärker; aber seine Stimme sank zu einem Flüstern, und da wir lautlos horchten, kamen wie fernhin verhallend noch die Worte: »Versprich – – das Irdische ist eitel –«</w:t>
      </w:r>
    </w:p>
    <w:p>
      <w:pPr>
        <w:pStyle w:val="TextBody"/>
        <w:ind w:left="-567" w:hanging="0"/>
        <w:jc w:val="both"/>
        <w:rPr/>
      </w:pPr>
      <w:r>
        <w:rPr/>
        <w:t>Darauf verstummete er ganz; seine Finger löseten sich von meiner Hand und der Friede des Herrn ging über sein erbleichend Angesicht. Ich aber neigete mich zu dem Ohr des Todten und rief: »Ich gelobe es, mein Vater! Mög die entfliehende Seele noch deines Sohnes Wort vernehmen!«</w:t>
      </w:r>
    </w:p>
    <w:p>
      <w:pPr>
        <w:pStyle w:val="TextBody"/>
        <w:ind w:left="-567" w:hanging="0"/>
        <w:jc w:val="both"/>
        <w:rPr/>
      </w:pPr>
      <w:r>
        <w:rPr/>
        <w:t>Da sahe meine Mutter mich voll Mitleid an; dann zog sie das Laken über das geliebte Todtenantlitz, fiel an dem Bette nieder und sprach: »Gott gebe uns selige Nachfolge und sammle uns wieder in der frohen Ewigkeit.«</w:t>
      </w:r>
    </w:p>
    <w:p>
      <w:pPr>
        <w:pStyle w:val="TextBody"/>
        <w:ind w:left="-567" w:hanging="0"/>
        <w:jc w:val="both"/>
        <w:rPr/>
      </w:pPr>
      <w:r>
        <w:rPr/>
        <w:t>Als meines lieben Vaters Grab geschlossen war, kamen noch mehr der ersten Frühlingstage; von dem Strohdach unseres Hauses tropfete der Schnee herab, und die Vögel trugen den Sonnenschein auf ihren Schwingen; aber das Schöpfungswort: »Es werde Licht!« wollte sich noch nicht an mir bewähren. Da geschahe es am Sonntage danach, nachmittages, daß ich von dem Dorfe Hude auf dem Fußsteig nach Schwabstedte zurückging; ich war in meiner Amtstracht, denn ich hatte einen Kranken mit den Tröstungen unserer heiligen Religion versehen. Die ersten Tage meines Amtes waren schwer gewesen, und ich ging dahin in tiefem Sinnen.</w:t>
      </w:r>
    </w:p>
    <w:p>
      <w:pPr>
        <w:pStyle w:val="TextBody"/>
        <w:ind w:left="-567" w:hanging="0"/>
        <w:jc w:val="both"/>
        <w:rPr/>
      </w:pPr>
      <w:r>
        <w:rPr/>
        <w:t>Unweit vom Dorfe aber schneidet ein Bach den Weg, der aus dem Walde zu dem Treenefluß hinabgeht. An selbigem pflegen die Vögel sich zu sammeln, welche das Wasser lieben, und war auch itzt von Finken und Amseln hier ein fröhlich Schallen, als wollten sie schon des Maien Ankunft melden. Und so von des Ortes Lieblichkeit gehalten, schritt ich nicht über den Steg, der von dem Fußweg hinüberführet, sondern ging diesseits ein paar Schritte an den Wald hinauf und setzete mich an das Ufer, wo sich der Bach zu einem kleinen Teich erweitert. Das Wasser aber, wie es um diese Zeit zu sein pflegt, war so klar, daß ich am tiefen Grunde das Wurzelgeflecht der Teichrosen und die daran keimenden Blätter gar leicht erkennen und also Gottes Weisheit auch in diesen kleinen Dingen bewundern mochte, so für gewöhnlich unserem Aug verborgen sind.</w:t>
      </w:r>
    </w:p>
    <w:p>
      <w:pPr>
        <w:pStyle w:val="TextBody"/>
        <w:ind w:left="-567" w:hanging="0"/>
        <w:jc w:val="both"/>
        <w:rPr/>
      </w:pPr>
      <w:r>
        <w:rPr/>
        <w:t>Da wurd ich jählings aufgeschrecket, und auch die Vögel, die eben ihren durch meine Ankunft gestöreten Gesang aufs neue anhuben, rauschten auf und flogen fort; denn von jenseit des Baches kam ein Geschrei: Hoido! hoido! und war es, als wie bei der Kloppjagd die Bauerkerle den Hirsch zu jagen pflegen. Da ich aber den Kopf wandte, sahe ich drüben aus den Tannen einen Haufen junger Knechte hervorbrechen. »Schwimmen! Schwimmen!« schrien sie. »Ins Wasser mit der Hex!« Und jetzt erst gewahrte ich unter ihnen ein Frauenbild, das gescheuchet vor dem einen und dem anderen floh und nach dem Stege zu entkommen suchte. Aber einer von den Burschen sprang voran dahin und versperrete ihr so den Weg. Ich kannte ihn wohl, von Zeit der großen Hochzeit schon; denn es war der Sohn des Bauernvogten; und das Wild, so hier gejaget wurde, war Renate.</w:t>
      </w:r>
    </w:p>
    <w:p>
      <w:pPr>
        <w:pStyle w:val="TextBody"/>
        <w:ind w:left="-567" w:hanging="0"/>
        <w:jc w:val="both"/>
        <w:rPr/>
      </w:pPr>
      <w:r>
        <w:rPr/>
        <w:t>Nun kam ich eilends auf die Füße, lief zu dem Steg hinab und rief hinüber: »Ihr dort, was wollet ihr beginnen!«</w:t>
      </w:r>
    </w:p>
    <w:p>
      <w:pPr>
        <w:pStyle w:val="TextBody"/>
        <w:ind w:left="-567" w:hanging="0"/>
        <w:jc w:val="both"/>
        <w:rPr/>
      </w:pPr>
      <w:r>
        <w:rPr/>
        <w:t>Da schrien sie hinwieder: »Die Hex! Die Hex!«</w:t>
      </w:r>
    </w:p>
    <w:p>
      <w:pPr>
        <w:pStyle w:val="TextBody"/>
        <w:ind w:left="-567" w:hanging="0"/>
        <w:jc w:val="both"/>
        <w:rPr/>
      </w:pPr>
      <w:r>
        <w:rPr/>
        <w:t>Ich aber frug sie: »Wollet ihr richten? Wer hat zu Richtern euch bestellt?«</w:t>
      </w:r>
    </w:p>
    <w:p>
      <w:pPr>
        <w:pStyle w:val="TextBody"/>
        <w:ind w:left="-567" w:hanging="0"/>
        <w:jc w:val="both"/>
        <w:rPr/>
      </w:pPr>
      <w:r>
        <w:rPr/>
        <w:t>Und als sie hierauf schwiegen, trat einer aus dem Haufen und sprach: »Das Brennholz ist theuer worden; die Unholden laufen frei herum, und der Amtmann und der Landvogt fassen sie nicht an.« Und alle schrien wieder: »Hoido! hoido! Ins Wasser mit der Hex!«</w:t>
      </w:r>
    </w:p>
    <w:p>
      <w:pPr>
        <w:pStyle w:val="TextBody"/>
        <w:ind w:left="-567" w:hanging="0"/>
        <w:jc w:val="both"/>
        <w:rPr/>
      </w:pPr>
      <w:r>
        <w:rPr/>
        <w:t>Da setzete ich meinen Fuß auf den Steg und rief: »Rühret sie nicht an! Im Namen Gottes, ich gebiete es euch!«</w:t>
      </w:r>
    </w:p>
    <w:p>
      <w:pPr>
        <w:pStyle w:val="TextBody"/>
        <w:ind w:left="-567" w:hanging="0"/>
        <w:jc w:val="both"/>
        <w:rPr/>
      </w:pPr>
      <w:r>
        <w:rPr/>
        <w:t>Aber der Bursche, welcher auf dem Stege war, drängte mich zurück. »Ihr trotzet auf Euer Priesterkleid!« sprach er. »Ihr würdet sonst die großen Worte sparen; ich rath Euch, thut das nicht zu sicher!« Und dabei stund er vor mir mit gekniffenen Fäusten, und unter seinem Kraushaar funkelten die kleinen Augen.</w:t>
      </w:r>
    </w:p>
    <w:p>
      <w:pPr>
        <w:pStyle w:val="TextBody"/>
        <w:ind w:left="-567" w:hanging="0"/>
        <w:jc w:val="both"/>
        <w:rPr/>
      </w:pPr>
      <w:r>
        <w:rPr/>
        <w:t>Da überkam es mich, und ich lösete mein geistlich Gewand und warf es von mir auf den Boden; denn das junge Blut war damals noch in meinen Adern. Und als ich einen Blick nach drüben that, sahe ich, daß einer von den Burschen Renaten gefaßt hatte und ihr die Hände über ihren Rücken hielt; ihre Augen aber ruhten auf mir und waren wie leuchtend in dem blassen Angesicht.</w:t>
      </w:r>
    </w:p>
    <w:p>
      <w:pPr>
        <w:pStyle w:val="TextBody"/>
        <w:ind w:left="-567" w:hanging="0"/>
        <w:jc w:val="both"/>
        <w:rPr/>
      </w:pPr>
      <w:r>
        <w:rPr/>
        <w:t>»Gib Raum!« schrie ich und packte den Burschen mit meinen beiden Fäusten; und ich bin mir heut noch wohl bewußt, in den tiefsten Abgrund hätt ich ihn gestürzet, so ich das vermocht und solcher unter uns gewesen wäre.</w:t>
      </w:r>
    </w:p>
    <w:p>
      <w:pPr>
        <w:pStyle w:val="TextBody"/>
        <w:ind w:left="-567" w:hanging="0"/>
        <w:jc w:val="both"/>
        <w:rPr/>
      </w:pPr>
      <w:r>
        <w:rPr/>
        <w:t>Einen Augenblick wurd eine Todtenstille; denn er hatte auch mich ergriffen, und wir stunden wie in Erz gegossen aneinander. Da gewahrete ich, daß sie Renaten an den Bach hinabzuzerren strebten; und ohne Laut zu geben, rang ich mit meinem Feinde, Knie an Knie und Aug in Aug. »Geduld, du Hexenpriester!« schrie er mit heiserer Stimme. »Erst soll sie schwimmen, eh sie der Teufel dir ins Brautbett leget!«</w:t>
      </w:r>
    </w:p>
    <w:p>
      <w:pPr>
        <w:pStyle w:val="TextBody"/>
        <w:ind w:left="-567" w:hanging="0"/>
        <w:jc w:val="both"/>
        <w:rPr/>
      </w:pPr>
      <w:r>
        <w:rPr/>
        <w:t>Ein laut Gelächter und Hoido von drüben scholl als Antwort; vergebens suchte ich Renaten zu erblicken. Aber schon hatte ich den Burschen auf den Steg zurückgedrängt und griff nach seinem Hals, um ihn hinabzuwerfen, da empfing ich selber einen Stoß auf meine Brust, und mit einem Schrei, der mir Unwillens von dem jähen Schmerz entfuhr, sank ich zu Boden.</w:t>
      </w:r>
    </w:p>
    <w:p>
      <w:pPr>
        <w:pStyle w:val="TextBody"/>
        <w:ind w:left="-567" w:hanging="0"/>
        <w:jc w:val="both"/>
        <w:rPr/>
      </w:pPr>
      <w:r>
        <w:rPr/>
        <w:t>Es mochte ein Schrecken dadurch in die ganze Schar gefallen sein; denn ich fühlte nicht, daß eine fremde Hand noch an mir sei, und hörte, wie jenseit des Wassers der Trupp von dannen zog.</w:t>
      </w:r>
    </w:p>
    <w:p>
      <w:pPr>
        <w:pStyle w:val="TextBody"/>
        <w:ind w:left="-567" w:hanging="0"/>
        <w:jc w:val="both"/>
        <w:rPr/>
      </w:pPr>
      <w:r>
        <w:rPr/>
        <w:t>Als ich aber mich mühselig aufgerichtet hatte, da schlangen zwei Weiberarme sich um meinen Hals, und die Stimme, welche ich niemalen hab vergessen können, sprach leise meinen Namen: »Josias, ach, Josias!« Und da ich mit der Hand des Mädchens Haar zurückstrich, so ihr wirr auf Stirn und Augen fiel, da sahe ich um ihren Mund, was ich noch itzt ein selig Lächeln nennen muß, und ihr Antlitz erschien mir in unsäglicher Schönheit.</w:t>
      </w:r>
    </w:p>
    <w:p>
      <w:pPr>
        <w:pStyle w:val="TextBody"/>
        <w:ind w:left="-567" w:hanging="0"/>
        <w:jc w:val="both"/>
        <w:rPr/>
      </w:pPr>
      <w:r>
        <w:rPr/>
        <w:t>»Renate!« rief ich leise, und meine Augen hingen in sehnsüchtiger Begier an ihren Lippen.</w:t>
      </w:r>
    </w:p>
    <w:p>
      <w:pPr>
        <w:pStyle w:val="TextBody"/>
        <w:ind w:left="-567" w:hanging="0"/>
        <w:jc w:val="both"/>
        <w:rPr/>
      </w:pPr>
      <w:r>
        <w:rPr/>
        <w:t>Sie regeten sich noch einmal, als wollten sie mir Antwort geben; aber ich lauschte vergebens; des Mädchens Arme sanken von meinem Halse, ein Zittern flog um ihren Mund und ihre Augen schlossen sich.</w:t>
      </w:r>
    </w:p>
    <w:p>
      <w:pPr>
        <w:pStyle w:val="TextBody"/>
        <w:ind w:left="-567" w:hanging="0"/>
        <w:jc w:val="both"/>
        <w:rPr/>
      </w:pPr>
      <w:r>
        <w:rPr/>
        <w:t>Ich starrte angstvoll auf sie hin und wußte nicht, was ich beginnen sollte. Als ich aber auf dem schönen Antlitz das Leben also in den Tod vergehen sahe, wurd mir mit einem Male, als blickten meine Augen weithin über den Rand der Erde, und vor meinen Ohren hörte ich meines sterbenden Vaters Stimme: »Vergiß nicht unseres heiligen Berufes! – – – Das Irdische ist eitel!«</w:t>
      </w:r>
    </w:p>
    <w:p>
      <w:pPr>
        <w:pStyle w:val="TextBody"/>
        <w:ind w:left="-567" w:hanging="0"/>
        <w:jc w:val="both"/>
        <w:rPr/>
      </w:pPr>
      <w:r>
        <w:rPr/>
        <w:t>Und da ich noch die ohnmächtige Gestalt in meinen Armen hielt, gewahrete ich, daß unser Nachbar, der Schmied Held Carstens, mit seinem Weibe von diesseits des Weges dahergegangen kam. Da erzählete ich ihnen, wie von den jungen Knechten das Mädchen sei geschrecket worden, und bat, daß sie sich um sie annehmen möchten; denn es sei eine andre Pflicht, so mich von hinnen rufe.</w:t>
      </w:r>
    </w:p>
    <w:p>
      <w:pPr>
        <w:pStyle w:val="TextBody"/>
        <w:ind w:left="-567" w:hanging="0"/>
        <w:jc w:val="both"/>
        <w:rPr/>
      </w:pPr>
      <w:r>
        <w:rPr/>
        <w:t>Der Schmied aber trat nur zögernd näher; und auf die Ohnmächtige hinblickend, sprach er: »Die da? – – Nun, wenn Ihr es heischet, Herr Josias?«</w:t>
      </w:r>
    </w:p>
    <w:p>
      <w:pPr>
        <w:pStyle w:val="TextBody"/>
        <w:ind w:left="-567" w:hanging="0"/>
        <w:jc w:val="both"/>
        <w:rPr/>
      </w:pPr>
      <w:r>
        <w:rPr/>
        <w:t>Da bat ich abermalen; und itzt kam auch das Weib heran, welches als gar verständig im ganzen Dorf berufen ist. Als ich dann aber des Mädchens Leib aus meinen Armen in die ihren sinken ließ, durchstach mir ein jäher Schmerz die Brust, daß nicht viel fehlete, es hätte mich aufs neu dahingeworfen.</w:t>
      </w:r>
    </w:p>
    <w:p>
      <w:pPr>
        <w:pStyle w:val="TextBody"/>
        <w:ind w:left="-567" w:hanging="0"/>
        <w:jc w:val="both"/>
        <w:rPr/>
      </w:pPr>
      <w:r>
        <w:rPr/>
        <w:t>Und so, zwiefach verwundet, ging ich heim und sahe nicht mehr hinter mich zurück. Aber in meines Vaters Sterbekammer hab ich an diesem Abend lang inbrünstiglich gebetet.</w:t>
      </w:r>
    </w:p>
    <w:p>
      <w:pPr>
        <w:pStyle w:val="TextBody"/>
        <w:ind w:left="-567" w:hanging="0"/>
        <w:jc w:val="center"/>
        <w:rPr>
          <w:b/>
          <w:b/>
          <w:bCs/>
          <w:lang w:val="de-DE"/>
        </w:rPr>
      </w:pPr>
      <w:r>
        <w:rPr>
          <w:b/>
          <w:bCs/>
          <w:lang w:val="de-DE"/>
        </w:rPr>
        <w:t>xxx</w:t>
      </w:r>
    </w:p>
    <w:p>
      <w:pPr>
        <w:sectPr>
          <w:type w:val="continuous"/>
          <w:pgSz w:w="11906" w:h="16838"/>
          <w:pgMar w:left="1417" w:right="1982" w:gutter="0" w:header="0" w:top="1135" w:footer="720" w:bottom="851"/>
          <w:formProt w:val="false"/>
          <w:textDirection w:val="lrTb"/>
          <w:docGrid w:type="default" w:linePitch="360" w:charSpace="0"/>
        </w:sectPr>
      </w:pPr>
    </w:p>
    <w:p>
      <w:pPr>
        <w:pStyle w:val="TextBody"/>
        <w:ind w:left="-567" w:hanging="0"/>
        <w:jc w:val="both"/>
        <w:rPr/>
      </w:pPr>
      <w:bookmarkStart w:id="30" w:name="gutenb15"/>
      <w:bookmarkStart w:id="31" w:name="spArticleColumn14"/>
      <w:bookmarkEnd w:id="30"/>
      <w:bookmarkEnd w:id="31"/>
      <w:r>
        <w:rPr/>
        <w:t>Noch in dem Monat meiner Abreise nämlich verbreitete sich das Gerücht im Dorfe: wenn Sonntags alles in der Kirche und die Straßen leer seien, so stehe ein fahlgraues Pferd, desgleichen man sonst in der Gemeinde nicht gesehen, vor der Pforte des Pastorates angebunden; und bald danach: es komme von Süden her ein Weib über die Heide geritten, die binde ihr Pferd an den Mauerring und kehre im Pastorate ein; wenn aber der Pastor und der Strom der Gemeinde aus der Kirche heimkomme, dann sei sie jedesmal schon wieder fortgeritten.</w:t>
      </w:r>
    </w:p>
    <w:p>
      <w:pPr>
        <w:pStyle w:val="TextBody"/>
        <w:ind w:left="-567" w:hanging="0"/>
        <w:jc w:val="both"/>
        <w:rPr/>
      </w:pPr>
      <w:r>
        <w:rPr/>
        <w:t>Daß dieses Weib den Herrn Josias besuche, war unschwer zu errathen; denn um solche Stunde weilte niemand außer ihm im Hause. Dabei aber ereignete sich gar Sonderliches; denn obschon sie unzweifelhaft schon in älteren Jahren gestanden, so ist doch von etlichen, welche sie gesehen haben, dawider gestritten und behauptet worden, daß sie noch jung, von anderen, daß sie auch schön gewesen sei; wenn man aber des Näheren nachgefragt, so hatten sie nichts wahrgenommen als zwei dunkle Augen, aus denen das Weib sie im Vorüberreiten angeblicket.</w:t>
      </w:r>
    </w:p>
    <w:p>
      <w:pPr>
        <w:pStyle w:val="TextBody"/>
        <w:ind w:left="-567" w:hanging="0"/>
        <w:jc w:val="both"/>
        <w:rPr/>
      </w:pPr>
      <w:r>
        <w:rPr/>
        <w:t>Im ganzen Dorfe ist nur ein einziger gewesen, der von diesen Dingen nichts erfahren hat, und zwar der Pastor selber; denn alle haben des Mannes aufflammende Heftigkeit gefürchtet, und alle haben den Onkel Josias lieb gehabt.</w:t>
      </w:r>
    </w:p>
    <w:p>
      <w:pPr>
        <w:pStyle w:val="TextBody"/>
        <w:ind w:left="-567" w:hanging="0"/>
        <w:jc w:val="both"/>
        <w:rPr/>
      </w:pPr>
      <w:r>
        <w:rPr/>
        <w:t>Aber eines Sonntages, da es wieder Frühling worden und die Veilchen in den Gärten schon geblüht haben, ist die Heidefrau auch wieder da gewesen; und auch diesmal, da der Pastor aus der Kirche heimgekommen, hat er weder sie noch ihren Gaul gesehen; es ist wie immer alles still und einsam gewesen, da er seinen Hof und dann sein Haus betreten hat. Und da er, wie er itzo nach der Kirche pflegte, in seines Verwandten Zimmer ging, war es auch dort sehr still. Die Fenster standen offen, so daß von draußen aus dem Garten die Frühlingsdüfte den ganzen Raum erfüllet hatten, und der Eintretende sah Herrn Josias in seinem großen Lehnstuhl sitzen; doch, was ihn wundernahm, ein kleiner Vogel saß furchtlos auf einer seiner Hände, die er vor sich auf dem Schoß gefaltet hatte. Aber der Vogel flog fort und in die freie Himmelsluft hinaus, als der Pastor itzt mit seinem schweren Schritt herankam und sich über den Lehnstuhl beugte.</w:t>
      </w:r>
    </w:p>
    <w:p>
      <w:pPr>
        <w:pStyle w:val="TextBody"/>
        <w:ind w:left="-567" w:hanging="0"/>
        <w:jc w:val="both"/>
        <w:rPr/>
      </w:pPr>
      <w:r>
        <w:rPr/>
        <w:t>Herr Josias saß noch immer unbeweglich, und sein Angesicht war voller Frieden; nur war derselbe nicht von dieser Welt.</w:t>
      </w:r>
    </w:p>
    <w:p>
      <w:pPr>
        <w:pStyle w:val="TextBody"/>
        <w:ind w:left="-567" w:hanging="0"/>
        <w:jc w:val="both"/>
        <w:rPr/>
      </w:pPr>
      <w:r>
        <w:rPr/>
        <w:t xml:space="preserve">– </w:t>
      </w:r>
      <w:r>
        <w:rPr/>
        <w:t>Nun aber hat es bald ein laut Gerücht im Dorf gegeben, und auch dem Onkel Pastor haben alle es erzählt, von denen er es hat hören wollen; man wisse nun, die Hexe von Schwabstedte sei es gewesen, die auf ihrem Roß all Sonntags in das Dorf gekommen; ja derer etliche hatten sichere Kunde, daß sie, unter Vorspiegelung trügerischer Heilkunst, dem armen Herrn Josias das Leben abgewonnen habe.</w:t>
      </w:r>
    </w:p>
    <w:p>
      <w:pPr>
        <w:pStyle w:val="TextBody"/>
        <w:ind w:left="-567" w:hanging="0"/>
        <w:jc w:val="both"/>
        <w:rPr/>
      </w:pPr>
      <w:r>
        <w:rPr/>
        <w:t>Wir aber, wenn Du alles nun gelesen, Du und ich, wir wissen besser, wer sie war, die seinen letzten Hauch ihm von den Lippen nahm.</w:t>
      </w:r>
    </w:p>
    <w:p>
      <w:pPr>
        <w:pStyle w:val="TextBody"/>
        <w:ind w:left="-567" w:hanging="0"/>
        <w:jc w:val="both"/>
        <w:rPr/>
      </w:pPr>
      <w:r>
        <w:rPr/>
      </w:r>
    </w:p>
    <w:p>
      <w:pPr>
        <w:pStyle w:val="TextBody"/>
        <w:ind w:left="-567" w:hanging="0"/>
        <w:rPr/>
      </w:pPr>
      <w:r>
        <w:rPr/>
      </w:r>
    </w:p>
    <w:p>
      <w:pPr>
        <w:pStyle w:val="Heading3"/>
        <w:numPr>
          <w:ilvl w:val="0"/>
          <w:numId w:val="2"/>
        </w:numPr>
        <w:jc w:val="both"/>
        <w:rPr>
          <w:caps/>
          <w:shadow/>
          <w:lang w:val="de-DE"/>
        </w:rPr>
      </w:pPr>
      <w:r>
        <w:rPr>
          <w:caps/>
          <w:shadow/>
          <w:lang w:val="de-DE"/>
        </w:rPr>
        <w:t>Hugo von Hofmannsthal: Das Märchen der 672. Nacht</w:t>
      </w:r>
    </w:p>
    <w:p>
      <w:pPr>
        <w:pStyle w:val="Normlnywebov"/>
        <w:ind w:left="-567" w:hanging="0"/>
        <w:jc w:val="both"/>
        <w:rPr>
          <w:lang w:val="de-DE"/>
        </w:rPr>
      </w:pPr>
      <w:r>
        <w:rPr>
          <w:lang w:val="de-DE"/>
        </w:rPr>
        <w:t>Ein junger Kaufmannssohn, der sehr schön war und weder Vater noch Mutter hatte, wurde bald nach seinem fünfundzwanzigsten Jahre der Geselligkeit und des gastlichen Lebens überdrüssig. Er versperrte die meisten Zimmer seines Hauses und entließ alle seine Diener und Dienerinnen, bis auf vier, deren Anhänglichkeit und ganzes Wesen ihm lieb war. Da ihm an seinen Freunden nichts gelegen war und auch die Schönheit keiner einzigen Frau ihn so gefangen nahm, daß er es sich als wünschenswert oder nur als erträglich vorgestellt hätte, sie immer um sich zu haben, lebte er sich immer mehr in ein ziemlich einsames Leben hinein, welches anscheinend seiner Gemütsart am meisten entsprach. Er war aber keineswegs menschenscheu, vielmehr ging er gerne in den Straßen oder öffentlichen Gärten spazieren und betrachtete die Gesichter der Menschen. Auch vernachlässigte er weder die Pflege seines Körpers und seiner schönen Hände noch den Schmuck seiner Wohnung. Ja, die Schönheit der Teppiche und Gewebe und Seiden, der geschnitzten und getäfelten Wände, der Leuchter und Becken aus Metall, der gläsernen und irdenen Gefäße wurde ihm so bedeutungsvoll, wie er es nie geahnt hatte. Allmählich wurde er sehend dafür, wie alle Formen und Farben der Welt in seinen Geräten lebten. Er erkannte in den Ornamenten, die sich verschlingen, ein verzaubertes Bild der verschlungenen Wunder der Welt. Er fand die Formen der Tiere und die Formen der Blumen und das Übergehen der Blumen in die Tiere; die Delphine, die Löwen und die Tulpen, die Perlen und den Akanthus; er fand den Streit zwischen der Last der Säule und dem Widerstand des festen Grundes und das Streben alles Wassers nach aufwärts und wiederum nach abwärts; er fand die Seligkeit der Bewegung und die Erhabenheit der Ruhe, das Tanzen und das Totsein; er fand die Farben der Blumen und Blätter, die Farben der Felle wilder Tiere und der Gesichter der Völker, die Farbe der Edelsteine, die Farbe des stürmischen und des ruhig leuchtenden Meeres; ja, er fand den Mond und die Sterne, die mystische Kugel, die mystischen Ringe und an ihnen festgewachsen die Flügel der Seraphim. Er war für lange Zeit trunken von dieser großen, tiefsinnigen Schönheit, die ihm gehörte, und alle seine Tage bewegten sich schöner und minder leer unter diesen Geräten, die nichts Totes und Niedriges mehr waren, sondern ein großes Erbe, das göttliche Werk aller Geschlechter.</w:t>
      </w:r>
    </w:p>
    <w:p>
      <w:pPr>
        <w:pStyle w:val="Normlnywebov"/>
        <w:ind w:left="-567" w:hanging="0"/>
        <w:jc w:val="both"/>
        <w:rPr>
          <w:lang w:val="de-DE"/>
        </w:rPr>
      </w:pPr>
      <w:r>
        <w:rPr>
          <w:lang w:val="de-DE"/>
        </w:rPr>
        <w:t>Doch er fühlte ebenso die Nichtigkeit aller dieser Dinge wie ihre Schönheit; nie verließ ihn auf lange der Gedanke an den Tod und oft befiel er ihn unter lachenden und lärmenden Menschen, oft in der Nacht, oft beim Essen.</w:t>
      </w:r>
    </w:p>
    <w:p>
      <w:pPr>
        <w:pStyle w:val="Normlnywebov"/>
        <w:ind w:left="-567" w:hanging="0"/>
        <w:jc w:val="both"/>
        <w:rPr>
          <w:lang w:val="de-DE"/>
        </w:rPr>
      </w:pPr>
      <w:r>
        <w:rPr>
          <w:lang w:val="de-DE"/>
        </w:rPr>
        <w:t>Aber da keine Krankheit in ihm war, so war der Gedanke nicht grauenhaft, eher hatte er etwas Feierliches und Prunkendes und kam gerade am stärksten, wenn er sich am Denken schöner Gedanken oder an der Schönheit seiner Jugend und Einsamkeit berauschte. Denn oft schöpfte der Kaufmannssohn einen großen Stolz aus dem Spiegel, aus den Versen der Dichter, aus seinem Reichtum und seiner Klugheit, und die finsteren Sprichwörter drückten nicht auf seine Seele. Er sagte: »Wo du sterben sollst, dahin tragen dich deine Füße«, und sah sich schön, wie ein auf der Jagd verirrter König, in einem unbekannten Wald unter seltsamen Bäumen einem fremden wunderbaren Geschick entgegengehen. Er sagte: »Wenn das Haus fertig ist, kommt der Tod« und sah jenen langsam heraufkommen über die von geflügelten Löwen getragene Brücke des Palastes, des fertigen Hauses, angefüllt mit der wundervollen Beute des Lebens.</w:t>
      </w:r>
    </w:p>
    <w:p>
      <w:pPr>
        <w:pStyle w:val="Normlnywebov"/>
        <w:ind w:left="-567" w:hanging="0"/>
        <w:jc w:val="both"/>
        <w:rPr>
          <w:lang w:val="de-DE"/>
        </w:rPr>
      </w:pPr>
      <w:r>
        <w:rPr>
          <w:lang w:val="de-DE"/>
        </w:rPr>
        <w:t>Er wähnte, völlig einsam zu leben, aber seine vier Diener umkreisten ihn wie Hunde und obwohl er wenig zu ihnen redete, fühlte er doch irgendwie, daß sie unausgesetzt daran dachten, ihm gut zu dienen. Auch fing er an, hie und da über sie nachzudenken.</w:t>
      </w:r>
    </w:p>
    <w:p>
      <w:pPr>
        <w:pStyle w:val="Normlnywebov"/>
        <w:ind w:left="-567" w:hanging="0"/>
        <w:jc w:val="both"/>
        <w:rPr>
          <w:lang w:val="de-DE"/>
        </w:rPr>
      </w:pPr>
      <w:r>
        <w:rPr>
          <w:lang w:val="de-DE"/>
        </w:rPr>
        <w:t>Die Haushälterin war eine alte Frau; ihre verstorbene Tochter war des Kaufmannssohns Amme gewesen; auch alle ihre anderen Kinder waren gestorben. Sie war sehr still und die Kühle des Alters ging von ihrem weißen Gesicht und ihren weißen Händen aus. Aber er hatte sie gern, weil sie immer im Hause gewesen war und weil die Erinnerung an die Stimme seiner eigenen Mutter und an seine Kindheit, die er sehnsüchtig liebte, mit ihr herumging.</w:t>
      </w:r>
    </w:p>
    <w:p>
      <w:pPr>
        <w:pStyle w:val="Normlnywebov"/>
        <w:ind w:left="-567" w:hanging="0"/>
        <w:jc w:val="both"/>
        <w:rPr>
          <w:lang w:val="de-DE"/>
        </w:rPr>
      </w:pPr>
      <w:r>
        <w:rPr>
          <w:lang w:val="de-DE"/>
        </w:rPr>
        <w:t>Sie hatte mit seiner Erlaubnis eine entfernte Verwandte ins Haus genommen, die kaum fünfzehn Jahre alt war; diese war sehr verschlossen. Sie war hart gegen sich und schwer zu verstehen. Einmal warf sie sich in einer dunklen und jähen Regung ihrer zornigen Seele aus einem Fenster in den Hof, fiel aber mit dem kinderhaften Leib in zufällig aufgeschüttete Gartenerde, so daß ihr nur ein Schlüsselbein brach, weil dort ein Stein in der Erde gesteckt hatte. Als man sie in ihr Bett gelegt hatte, schickte der Kaufmannssohn seinen Arzt zu ihr; am Abend aber kam er selber und wollte sehen, wie es ihr ginge. Sie hielt die Augen geschlossen und er sah sie zum ersten Male lange ruhig an und war erstaunt über die seltsame und altkluge Anmut ihres Gesichtes. Nur ihre Lippen waren sehr dünn und darin lag etwas Unschönes und Unheimliches. Plötzlich schlug sie die Augen auf, sah ihn eisig und bös an und drehte sich mit zornig zusammengebissenen Lippen, den Schmerz überwindend, gegen die Wand, so daß sie auf die verwundete Seite zu liegen kam. Im Augenblick verfärbte sich ihr totenblasses Gesicht ins Grünlichweiße, sie wurde ohnmächtig und fiel wie tot in ihre frühere Lage zurück.</w:t>
      </w:r>
    </w:p>
    <w:p>
      <w:pPr>
        <w:pStyle w:val="Normlnywebov"/>
        <w:ind w:left="-567" w:hanging="0"/>
        <w:jc w:val="both"/>
        <w:rPr>
          <w:lang w:val="de-DE"/>
        </w:rPr>
      </w:pPr>
      <w:r>
        <w:rPr>
          <w:lang w:val="de-DE"/>
        </w:rPr>
        <w:t>Als sie wieder gesund war, redete der Kaufmannssohn sie durch lange Zeit nicht an, wenn sie ihm begegnete. Ein paarmal fragte er die alte Frau, ob das Mädchen ungern in seinem Hause wäre, aber diese verneinte es immer. Den einzigen Diener, den er sich entschlossen hatte, in seinem Hause zu behalten, hatte er kennengelernt, als er einmal bei dem Gesandten, den der König von Persien in dieser Stadt unterhielt, zu Abend speiste. Da bediente ihn dieser und war von einer solchen Zuvorkommenheit und Umsicht und schien gleichzeitig von so großer Eingezogenheit und Bescheidenheit, daß der Kaufmannssohn mehr Gefallen daran fand, ihn zu beobachten, als auf die Reden der übrigen Gäste zu hören. Um so größer war seine Freude, als viele Monate später dieser Diener auf der Straße auf ihn zutrat, ihn mit demselben tiefen Ernst, wie an jenem Abend, und ohne alle Aufdringlichkeit grüßte und ihm seine Dienste anbot. Sogleich erkannte ihn der Kaufmannssohn an seinem düsteren, maulbeerfarbigen Gesicht und an seiner großen Wohlerzogenheit. Er nahm ihn augenblicklich in seinen Dienst, entließ zwei junge Diener, die er noch bei sich hatte, und ließ sich fortan beim Speisen und sonst nur von diesem ernsten und zurückhaltenden Menschen bedienen. Dieser Mensch machte fast nie von der Erlaubnis Gebrauch, in den Abendstunden das Haus zu verlassen. Er zeigte eine seltene Anhänglichkeit an seinen Herrn, dessen Wünschen er zuvorkam und dessen Neigungen und Abneigungen er schweigend erriet, so daß auch dieser eine immer größere Zuneigung für ihn faßte.</w:t>
      </w:r>
    </w:p>
    <w:p>
      <w:pPr>
        <w:pStyle w:val="Normlnywebov"/>
        <w:ind w:left="-567" w:hanging="0"/>
        <w:jc w:val="both"/>
        <w:rPr>
          <w:lang w:val="de-DE"/>
        </w:rPr>
      </w:pPr>
      <w:r>
        <w:rPr>
          <w:lang w:val="de-DE"/>
        </w:rPr>
        <w:t>Wenn er sich auch nur von diesem beim Speisen bedienen ließ, so pflegte die Schüsseln mit Obst und süßem Backwerk doch eine Dienerin aufzutragen, ein junges Mädchen, aber doch um zwei oder drei Jahre älter als die Kleine. Dieses junge Mädchen war von jenen, die man von weitem, oder wenn man sie als Tänzerinnen beim Licht der Fackeln auftreten sieht, kaum für sehr schön gelten ließe, weil da die Feinheit der Züge verloren geht; da er sie aber in der Nähe und täglich sah, ergriff ihn die unvergleichliche Schönheit ihrer Augenlider und ihrer Lippen und die trägen, freudlosen Bewegungen ihres schönen Leibes waren ihm die rätselhafte Sprache einer verschlossenen und wundervollen Welt.</w:t>
      </w:r>
    </w:p>
    <w:p>
      <w:pPr>
        <w:pStyle w:val="Normlnywebov"/>
        <w:ind w:left="-567" w:hanging="0"/>
        <w:jc w:val="both"/>
        <w:rPr>
          <w:lang w:val="de-DE"/>
        </w:rPr>
      </w:pPr>
      <w:r>
        <w:rPr>
          <w:lang w:val="de-DE"/>
        </w:rPr>
        <w:t>Wenn in der Stadt die Hitze des Sommers sehr groß wurde und längs der Häuser die dumpfe Glut schwebte und in den schwülen, schweren Vollmondnächten der Wind weiße Staubwolken in den leeren Straßen hintrieb, reiste der Kaufmannssohn mit seinen vier Dienern nach einem Landhaus, das er im Gebirg besaß, in einem engen, von dunklen Bergen umgebenen Tal. Dort lagen viele solche Landhäuser der Reichen. Von beiden Seiten fielen Wasserfälle in die Schluchten herunter und gaben Kühle. Der Mond stand fast immer hinter den Bergen, aber große weiße Wolken stiegen hinter den schwarzen Wänden auf, schwebten feierlich über den dunkelleuchtenden Himmel und verschwanden auf der anderen Seite. Hier lebte der Kaufmannssohn sein gewohntes Leben in einem Haus, dessen hölzerne Wände immer von dem kühlen Duft der Gärten und der vielen Wasserfälle durchstrichen wurden. Am Nachmittag, bis die Sonne hinter den Bergen hinunterfiel, saß er in seinem Garten und las meist in einem Buch, in welchem die Kriege eines sehr großen Königs der Vergangenheit aufgezeichnet waren. Manchmal mußte er mitten in der Beschreibung, wie die Tausende Reiter der feindlichen Könige schreiend ihre Pferde umwenden oder ihre Kriegswagen den steilen Rand eines Flusses hinabgerissen werden, plötzlich innehalten, denn er fühlte, ohne hinzusehen, daß die Augen seiner vier Diener auf ihn geheftet waren. Er wußte, ohne den Kopf zu heben, daß sie ihn ansahen, ohne ein Wort zu reden, jedes aus einem anderen Zimmer. Er kannte sie so gut. Er fühlte sie leben, stärker, eindringlicher, als er sich selber leben fühlte. Über sich empfand er zuweilen leichte Rührung oder Verwunderung, wegen dieser aber eine rätselhafte Beklemmung. Er fühlte mit der Deutlichkeit eines Alpdrucks, wie die beiden Alten dem Tod entgegenlebten, mit jeder Stunde, mit dem unaufhaltsamen leisen Anderswerden ihrer Züge und ihrer Gebärden, die er so gut kannte; und wie die beiden Mädchen in das öde, gleichsam lustlose Leben hineinlebten. Wie das Grauen und die tödliche Bitterkeit eines furchtbaren, beim Erwachen vergessenen Traumes, lag ihm die Schwere ihres Lebens, von der sie selber nichts wußten, in den Gliedern.</w:t>
      </w:r>
    </w:p>
    <w:p>
      <w:pPr>
        <w:pStyle w:val="Normlnywebov"/>
        <w:ind w:left="-567" w:hanging="0"/>
        <w:jc w:val="both"/>
        <w:rPr>
          <w:lang w:val="de-DE"/>
        </w:rPr>
      </w:pPr>
      <w:r>
        <w:rPr>
          <w:lang w:val="de-DE"/>
        </w:rPr>
        <w:t>Manchmal mußte er aufstehen und umhergehen, um seiner Angst nicht zu unterliegen. Aber während er auf den grellen Kies vor seinen Füßen schaute und mit aller Anstrengung darauf achtete, wie aus dem kühlen Duft von Gras und Erde der Duft der Nelken in hellen Atemzügen zu ihm aufflog und dazwischen in lauen übermäßig süßen Wolken der Duft der Heliotrope, fühlte er ihre Augen und konnte an nichts anderes denken. Ohne den Kopf zu heben, wußte er, daß die alte Frau an ihrem Fenster saß, die blutlosen Hände auf dem von der Sonne durchglühten Gesims, das blutlose, maskenhafte Gesicht eine immer grauenhaftere Heimstätte für die hilflosen schwarzen Augen, die nicht absterben konnten. Ohne den Kopf zu heben, fühlte er, wenn der Diener für Minuten von seinem Fenster zurücktrat und sich an einem Schrank zu schaffen machte; ohne aufzusehen, erwartete er in heimlicher Angst den Augenblick, wo er wiederkommen werde. Während er mit beiden Händen biegsame Äste hinter sich zurückfallen ließ, um sich in der verwachsensten Ecke des Gartens zu verkriechen und alle Gedanken auf die Schönheit des Himmels drängte, der in kleinen leuchtenden Stücken von feuchtem Türkis von oben durch das dunkle Genetz von Zweigen und Ranken herunterfiel, bemächtigte sich seines Blutes und seines ganzen Denkens nur das, daß er die Augen der zwei Mädchen auf sich gerichtet wußte, die der Größeren träge und traurig, mit einer unbestimmten, ihn quälenden Forderung, die der Kleineren mit einer ungeduldigen, dann wieder höhnischen Aufmerksamkeit, die ihn noch mehr quälte. Und dabei hatte er nie den Gedanken, daß sie ihn unmittelbar ansahen, ihn, der gerade mit gesenktem Kopfe umherging, oder bei einer Nelke niederkniete, um sie mit Bast zu binden, oder sich unter die Zweige beugte; sondern ihm war, sie sahen sein ganzes Leben an, sein tiefstes Wesen, seine geheimnisvolle menschliche Unzulänglichkeit.</w:t>
      </w:r>
    </w:p>
    <w:p>
      <w:pPr>
        <w:pStyle w:val="Normlnywebov"/>
        <w:ind w:left="-567" w:hanging="0"/>
        <w:jc w:val="both"/>
        <w:rPr>
          <w:lang w:val="de-DE"/>
        </w:rPr>
      </w:pPr>
      <w:r>
        <w:rPr>
          <w:lang w:val="de-DE"/>
        </w:rPr>
        <w:t>Eine furchtbare Beklemmung kam über ihn, eine tödliche Angst vor der Unentrinnbarkeit des Lebens. Furchtbarer, als daß sie ihn unausgesetzt beobachteten, war, daß sie ihn zwangen, in einer unfruchtbaren und so ermüdenden Weise an sich selbst zu denken. Und der Garten war viel zu klein, um ihnen zu entrinnen. Wenn er aber ganz nahe von ihnen war, erlosch seine Angst so völlig, daß er das Vergangene beinahe vergaß. Dann vermochte er es, sie gar nicht zu beachten oder ruhig ihren Bewegungen zuzusehen, die ihm so vertraut waren, daß er aus ihnen eine unaufhörliche, gleichsam körperliche Mitempfindung ihres Lebens empfing.</w:t>
      </w:r>
    </w:p>
    <w:p>
      <w:pPr>
        <w:pStyle w:val="Normlnywebov"/>
        <w:ind w:left="-567" w:hanging="0"/>
        <w:jc w:val="both"/>
        <w:rPr>
          <w:lang w:val="de-DE"/>
        </w:rPr>
      </w:pPr>
      <w:r>
        <w:rPr>
          <w:lang w:val="de-DE"/>
        </w:rPr>
        <w:t>Das kleine Mädchen begegnete ihm nur hie und da auf der Treppe oder im Vorhaus. Die drei anderen aber waren häufig mit ihm in einem Zimmer. Einmal erblickte er die Größere in einem geneigten Spiegel; sie ging durch ein erhöhtes Nebenzimmer: In dem Spiegel aber kam sie ihm aus der Tiefe entgegen. Sie ging langsam und mit Anstrengung, aber ganz aufrecht: Sie trug in jedem Arme eine schwere hagere indische Gottheit aus dunkler Bronze. Die verzierten Füße der Figuren hielt sie in der hohlen Hand, von der Hüfte bis an die Schläfe reichten ihr die dunklen Göttinnen und lehnten mit ihrer toten Schwere an den lebendigen zarten Schultern; die dunklen Köpfe aber mit dem bösen Mund von Schlangen, drei wilden Augen in der Stirn und unheimlichem Schmuck in den kalten, harten Haaren, bewegten sich neben den atmenden Wangen und streiften die schönen Schläfen im Takt der langsamen Schritte. Eigentlich aber schien sie nicht an den Göttinnen schwer und feierlich zu tragen, sondern an der Schönheit ihres eigenen Hauptes mit dem schweren Schmuck aus lebendigem, dunklem Gold, zwei großen gewölbten Schnecken zu beiden Seiten der lichten Stirn, wie eine Königin im Kriege. Er wurde ergriffen von ihrer großen Schönheit, aber gleichzeitig wußte er deutlich, daß es ihm nichts bedeuten würde, sie in seinen Armen zu halten. Er wußte es überhaupt, daß die Schönheit seiner Dienerin ihn mit Sehnsucht, aber nicht mit Verlangen erfüllte, so daß er seine Blicke nicht lange auf ihr ließ, sondern aus dem Zimmer trat, ja auf die Gasse, und mit einer seltsamen Unruhe zwischen den Häusern und Gärten im schmalen Schatten weiterging. Schließlich ging er an das Ufer des Flusses, wo die Gärtner und Blumenhändler wohnten, und suchte lange, obgleich er wußte, daß er vergeblich suchen werde, nach einer Blume, deren Gestalt und Duft, oder nach einem Gewürz, dessen verwehender Hauch ihm für einen Augenblick genau den gleichen süßen Reiz zu ruhigem Besitz geben könnte, welcher in der Schönheit seiner Dienerin lag, die ihn verwirrte und beunruhigte. Und während er ganz vergeblich mit sehnsüchtigen Augen in den dumpfen Glashäusern umherspähte und sich im Freien über die langen Beete beugte, auf denen es schon dunkelte, wiederholte sein Kopf unwillkürlich, ja schließlich gequält und gegen seinen Willen, immer wieder die Verse des Dichters: »In den Stielen der Nelken, die sich wiegten, im Duft des reifen Kornes erregtest du meine Sehnsucht; aber als ich dich fand, warst du es nicht, die ich gesucht hatte, sondern die Schwestern deiner Seele.«</w:t>
      </w:r>
    </w:p>
    <w:p>
      <w:pPr>
        <w:pStyle w:val="Heading3"/>
        <w:tabs>
          <w:tab w:val="clear" w:pos="708"/>
        </w:tabs>
        <w:ind w:left="-567" w:hanging="0"/>
        <w:jc w:val="both"/>
        <w:rPr>
          <w:lang w:val="de-DE"/>
        </w:rPr>
      </w:pPr>
      <w:r>
        <w:rPr>
          <w:lang w:val="de-DE"/>
        </w:rPr>
        <w:t>II.</w:t>
      </w:r>
    </w:p>
    <w:p>
      <w:pPr>
        <w:pStyle w:val="Normlnywebov"/>
        <w:ind w:left="-567" w:hanging="0"/>
        <w:jc w:val="both"/>
        <w:rPr>
          <w:lang w:val="de-DE"/>
        </w:rPr>
      </w:pPr>
      <w:r>
        <w:rPr>
          <w:lang w:val="de-DE"/>
        </w:rPr>
        <w:t>In diesen Tagen geschah es, daß ein Brief kam, welcher ihn einigermaßen beunruhigte. Der Brief trug keine Unterschrift. In unklarer Weise beschuldigte der Schreiber den Diener des Kaufmannssohnes, daß er im Hause seines früheren Herrn, des persischen Gesandten, irgendein abscheuliches Verbrechen begangen habe. Der Unbekannte schien einen heftigen Haß gegen den Diener zu hegen und fügte viele Drohungen bei; auch gegen den Kaufmannssohn selbst bediente er sich eines unhöflichen, beinahe drohenden Tones. Aber es war nicht zu erraten, welches Verbrechen angedeutet werde und welchen Zweck überhaupt dieser Brief für den Schreiber, der sich nicht nannte und nichts verlangte, haben könne. Er las den Brief mehrere Male und gestand sich, daß er bei dem Gedanken, seinen Diener auf eine so widerwärtige Weise zu verlieren, eine große Angst empfand. Je mehr er nachdachte, desto erregter wurde er und desto weniger konnte er den Gedanken ertragen, eines dieser Wesen zu verlieren, mit denen er durch die Gewohnheit und andere geheime Mächte völlig zusammengewachsen war.</w:t>
      </w:r>
    </w:p>
    <w:p>
      <w:pPr>
        <w:pStyle w:val="Normlnywebov"/>
        <w:ind w:left="-567" w:hanging="0"/>
        <w:jc w:val="both"/>
        <w:rPr>
          <w:lang w:val="de-DE"/>
        </w:rPr>
      </w:pPr>
      <w:r>
        <w:rPr>
          <w:lang w:val="de-DE"/>
        </w:rPr>
        <w:t>Er ging auf und ab, die zornige Erregung erhitzte ihn so, daß er seinen Rock und Gürtel abwarf und mit Füßen trat. Es war ihm, als wenn man seinen innersten Besitz beleidigt und bedroht hätte und ihn zwingen wollte, aus sich selber zu fliehen und zu verleugnen, was ihm lieb war. Er hatte Mitleid mit sich selbst und empfand sich, wie immer in solchen Augenblicken, als ein Kind. Er sah schon seine vier Diener aus seinem Hause gerissen und es kam ihm vor, als zöge sich lautlos der ganze Inhalt seines Lebens aus ihm, alle schmerzhaftsüßen Erinnerungen, alle halbunbewußten Erwartungen, alles Unsagbare, um irgendwo hingeworfen und für nichts geachtet zu werden wie ein Bündel Algen und Meertang. Er begriff zum erstenmal, was ihn als Knabe immer zum Zorn gereizt hatte, die angstvolle Liebe, mit der sein Vater an dem hing, was er erworben hatte, an den Reichtümern seines gewölbten Warenhauses, den schönen, gefühllosen Kindern seines Suchens und Sorgens, den geheimnisvollen Ausgeburten der undeutlichen tiefsten Wünsche seines Lebens. Er begriff, daß der große König der Vergangenheit hätte sterben müssen, wenn man ihm seine Länder genommen hätte, die er durchzogen und unterworfen hatte vom Meer im Westen bis zum Meer im Osten, die er zu beherrschen träumte und die doch so unendlich groß waren, daß er keine Macht über sie hatte und keinen Tribut von ihnen empfing, als den Gedanken, daß er sie unterworfen hatte und kein anderer als er ihr König war.</w:t>
      </w:r>
    </w:p>
    <w:p>
      <w:pPr>
        <w:pStyle w:val="Normlnywebov"/>
        <w:ind w:left="-567" w:hanging="0"/>
        <w:jc w:val="both"/>
        <w:rPr>
          <w:lang w:val="de-DE"/>
        </w:rPr>
      </w:pPr>
      <w:r>
        <w:rPr>
          <w:lang w:val="de-DE"/>
        </w:rPr>
        <w:t>Er beschloß alles zu tun, um diese Sache zur Ruhe zu bringen, die ihn so ängstigte. Ohne dem Diener ein Wort von dem Brief zu sagen, machte er sich auf und fuhr allein nach der Stadt. Dort beschloß er vor allem das Haus aufzusuchen, welches der Gesandte des Königs von Persien bewohnte; denn er hatte die unbestimmte Hoffnung, dort irgendwie einen Anhaltspunkt zu finden.</w:t>
      </w:r>
    </w:p>
    <w:p>
      <w:pPr>
        <w:pStyle w:val="Normlnywebov"/>
        <w:ind w:left="-567" w:hanging="0"/>
        <w:jc w:val="both"/>
        <w:rPr>
          <w:lang w:val="de-DE"/>
        </w:rPr>
      </w:pPr>
      <w:r>
        <w:rPr>
          <w:lang w:val="de-DE"/>
        </w:rPr>
        <w:t>Als er aber hinkam, war es spät am Nachmittag und niemand mehr zu Hause, weder der Gesandte, noch einer der jungen Leute seiner Begleitung. Nur der Koch und ein alter untergeordneter Schreiber saßen im Torweg im kühlen Halbdunkel. Aber sie waren so häßlich und gaben so kurze mürrische Antworten, daß er ihnen ungeduldig den Rücken kehrte und sich entschloß, am nächsten Tage zu einer besseren Stunde wiederzukommen.</w:t>
      </w:r>
    </w:p>
    <w:p>
      <w:pPr>
        <w:pStyle w:val="Normlnywebov"/>
        <w:ind w:left="-567" w:hanging="0"/>
        <w:jc w:val="both"/>
        <w:rPr>
          <w:lang w:val="de-DE"/>
        </w:rPr>
      </w:pPr>
      <w:r>
        <w:rPr>
          <w:lang w:val="de-DE"/>
        </w:rPr>
        <w:t>Da seine eigene Wohnung versperrt war – denn er hatte keinen Diener in der Stadt zurückgelassen – so mußte er wie ein Fremder daran denken, sich für die Nacht eine Herberge zu suchen. Neugierig, wie ein Fremder, ging er durch die bekannten Straßen und kam endlich an das Ufer eines kleinen Flusses, der zu dieser Jahreszeit fast ausgetrocknet war. Von dort folgte er in Gedanken verloren einer ärmlichen Straße, wo sehr viele öffentliche Dirnen wohnten. Ohne viel auf seinen Weg zu achten, bog er dann rechts ein und kam in eine ganz öde, totenstille Sackgasse, die in einer fast turmhohen, steilen Treppe endigte. Auf der Treppe blieb er stehen und sah zurück auf seinen Weg. Er konnte in die Höfe der kleinen Häuser sehen; hie und da waren rote Vorhänge an den Fenstern und häßliche, verstaubte Blumen; das breite, trockene Bett des Flusses war von einer tödlichen Traurigkeit. Er stieg weiter und kam oben in ein Viertel, das er sich nicht entsinnen konnte je gesehen zu haben. Trotzdem kam ihm eine Kreuzung niederer Straßen plötzlich traumhaft bekannt vor. Er ging weiter und kam zu dem Laden eines Juweliers. Es war ein sehr ärmlicher Laden, wie er für diesen Teil der Stadt paßte, und das Schaufenster mit solchen wertlosen Schmucksachen angefüllt, wie man sie bei Pfandleihern und Hehlern zusammenkauft. Der Kaufmannssohn, der sich auf Edelsteine sehr gut verstand, konnte kaum einen halbwegs schönen Stein darunter finden.</w:t>
      </w:r>
    </w:p>
    <w:p>
      <w:pPr>
        <w:pStyle w:val="Normlnywebov"/>
        <w:ind w:left="-567" w:hanging="0"/>
        <w:jc w:val="both"/>
        <w:rPr>
          <w:lang w:val="de-DE"/>
        </w:rPr>
      </w:pPr>
      <w:r>
        <w:rPr>
          <w:lang w:val="de-DE"/>
        </w:rPr>
        <w:t>Plötzlich fiel sein Blick auf einen altmodischen Schmuck aus dünnem Gold, mit einem Beryll verziert, der ihn irgendwie an die alte Frau erinnerte. Wahrscheinlich hatte er ein ähnliches Stück aus der Zeit, wo sie eine junge Frau gewesen war, einmal bei ihr gesehen. Auch schien ihm der blasse, eher melancholische Stein in einer seltsamen Weise zu ihrem Alter und Aussehen zu passen; und die altmodische Fassung war von der gleichen Traurigkeit. So trat er in den niedrigen Laden, um den Schmuck zu kaufen. Der Juwelier war sehr erfreut, einen so gut gekleideten Kunden eintreten zu sehen, und wollte ihm noch seine wertvolleren Steine zeigen, die er nicht ins Schaufenster legte. Aus Höflichkeit gegen den alten Mann ließ er sich vieles zeigen, hatte aber weder Lust, mehr zu kaufen, noch hätte er bei seinem einsamen Leben eine Verwendung für derartige Geschenke gewußt. Endlich wurde er ungeduldig und gleichzeitig verlegen, denn er wollte loskommen und doch den Alten nicht kränken. Er beschloß, noch eine Kleinigkeit zu kaufen und dann sogleich hinauszugehen. Gedankenlos betrachtete er über die Schulter des Juweliers hinwegsehend einen kleinen silbernen Handspiegel, der halb erblindet war. Da kam ihm aus einem andern Spiegel im Innern das Bild des Mädchens entgegen mit den dunklen Köpfen der ehernen Göttinnen zu beiden Seiten; flüchtig empfand er, daß sehr viel von ihrem Reiz darin lag, wie die Schultern und der Hals in demütiger kindlicher Grazie die Schönheit des Hauptes trugen, des Hauptes einer jungen Königin. Und flüchtig fand er es hübsch, ein dünnes goldenes Kettchen an diesem Hals zu sehen, vielfach herumgeschlungen, kindlich und doch an einen Panzer gemahnend. Und er verlangte, solche Kettchen zu sehen. Der Alte machte eine Türe auf und bat ihn, in einen zweiten Raum zu treten, ein niedriges Wohnzimmer, wo aber auch in Glasschränken und auf offenen Gestellen eine Menge Schmucksachen ausgelegt waren. Hier fand er bald ein Kettchen, das ihm gefiel, und bat den Juwelier, ihm jetzt den Preis der beiden Schmucksachen zu sagen. Der Alte bat ihn noch, die merkwürdigen, mit Halbedelsteinen besetzten Beschläge einiger altertümlicher Sättel in Augenschein zu nehmen, er aber erwiderte, daß er sich als Sohn eines Kaufmannes nie mit Pferden abgegeben habe, ja nicht einmal zu reiten verstehe und weder an alten noch an neuen Sätteln Gefallen finde, bezahlte mit einem Goldstück und einigen Silbermünzen, was er gekauft hatte, und zeigte einige Ungeduld, den Laden zu verlassen. Während der Alte, ohne mehr ein Wort zu sprechen, ein schönes Seidenpapier hervorsuchte und das Kettchen und den Beryllschmuck, jedes für sich, einwickelte, trat der Kaufmannssohn zufällig an das einzige niedrige vergitterte Fenster und schaute hinaus. Er erblickte einen offenbar zum Nachbarhaus gehörigen, sehr schön gehaltenen Gemüsegarten, dessen Hintergrund durch zwei Glashäuser und eine hohe Mauer gebildet wurde. Er bekam sogleich Lust, diese Glashäuser zu sehen, und fragte den Juwelier, ob er ihm den Weg sagen könne. Der Juwelier händigte ihm seine beiden Päckchen ein und führte ihn durch ein Nebenzimmer in den Hof, der durch eine kleine Gittertür mit dem benachbarten Garten in Verbindung stand. Hier blieb der Juwelier stehen und schlug mit einem eisernen Klöppel an das Gitter. Da es aber im Garten ganz still blieb, sich auch im Nachbarhaus niemand regte, so forderte er den Kaufmannssohn auf, nur ruhig die Treibhäuser zu besichtigen und sich, falls man ihn behelligen würde, auf ihn auszureden, der mit dem Besitzer des Gartens gut bekannt sei. Dann öffnete er ihm mit einem Griff durch die Gitterstäbe. Der Kaufmannssohn ging sogleich längs der Mauer zu dem näheren Glashaus, trat ein und fand eine solche Fülle seltener und merkwürdiger Narzissen und Anemonen und so seltsames, ihm völlig unbekanntes Blattwerk, daß er sich lange nicht sattsehen konnte. Endlich aber schaute er auf und gewahrte, daß die Sonne ganz, ohne daß er es beachtet hatte, hinter den Häusern untergegangen war. Jetzt wollte er nicht länger in einem fremden, unbewachten Garten bleiben, sondern nur von außen einen Blick durch die Scheiben des zweiten Treibhauses werfen und dann fortgehen. Wie er so spähend an den Glaswänden des zweiten langsam vorüberging, erschrak er plötzlich sehr heftig und fuhr zurück. Denn ein Mensch hatte sein Gesicht an den Scheiben und schaute ihn an. Nach einem Augenblick beruhigte er sich und wurde sich bewußt, daß es ein Kind war, ein höchstens vierjähriges, kleines Mädchen, dessen weißes Kleid und blasses Gesicht gegen die Scheiben gedrückt waren. Aber als er jetzt näher hinsah, erschrak er abermals, mit einer unangenehmen Empfindung des Grauens im Nacken und einem leisen Zusammenschnüren in der Kehle und tiefer in der Brust. Denn das Kind, das ihn regungslos und böse ansah, glich in einer unbegreiflichen Weise dem fünfzehnjährigen Mädchen, das er in seinem Hause hatte. Alles war gleich, die lichten Augenbrauen, die feinen, bebenden Nasenflügel, die dünnen Lippen; wie die andere zog auch das Kind eine der Schultern etwas in die Höhe. Alles war gleich, nur daß in dem Kind das alles einen Ausdruck gab, der ihm Entsetzen verursachte. Er wußte nicht, wovor er so namenlose Furcht empfand. Er wußte nur, daß er es nicht ertragen werde, sich umzudrehen und zu wissen, daß dieses Gesicht hinter ihm durch die Scheiben starrte.</w:t>
      </w:r>
    </w:p>
    <w:p>
      <w:pPr>
        <w:pStyle w:val="Normlnywebov"/>
        <w:ind w:left="-567" w:hanging="0"/>
        <w:jc w:val="both"/>
        <w:rPr>
          <w:lang w:val="de-DE"/>
        </w:rPr>
      </w:pPr>
      <w:r>
        <w:rPr>
          <w:lang w:val="de-DE"/>
        </w:rPr>
        <w:t>In seiner Angst ging er sehr schnell auf die Tür des Glashauses zu, um hineinzugehen; die Tür war zu, von außen verriegelt; hastig bückte er sich nach dem Riegel, der sehr tief war, stieß ihn so heftig zurück, daß er sich ein Glied des kleinen Fingers schmerzlich zerrte, und ging, fast laufend, auf das Kind zu. Das Kind ging ihm entgegen und, ohne ein Wort zu reden, stemmte es sich gegen seine Kniee, und suchte mit seinen schwachen kleinen Händen ihn hinauszudrängen. Er hatte Mühe, es nicht zu treten. Aber seine Angst minderte sich in der Nähe. Er beugte sich über das Gesicht des Kindes, das ganz blaß war und dessen Augen vor Zorn und Haß bebten, während die kleinen Zähne des Unterkiefers sich mit unheimlicher Wut in die Oberlippe drückten. Seine Angst verging für einen Augenblick, als er dem Mädchen die kurzen, feinen Haare streichelte. Aber augenblicklich erinnerte er sich an das Haar des Mädchens in seinem Hause, das er einmal berührt hatte, als sie totenblaß, mit geschlossenen Augen, in ihrem Bette lag, und gleich lief ihm wieder ein Schauer den Rücken hinab und seine Hände fuhren zurück. Sie hatte es aufgegeben, ihn wegdrängen zu wollen. Sie trat ein paar Schritte zurück und schaute gerade vor sich hin. Fast unerträglich wurde ihm der Anblick des schwachen, in einem weißen Kleidchen steckenden Puppenkörpers und des verachtungsvollen, grauenhaften, blassen Kindergesichtes. Er war so erfüllt mit Grauen, daß er einen Stich in den Schläfen und in der Kehle empfing, als seine Hand in der Tasche an etwas Kaltes streifte. Es waren ein paar Silbermünzen. Er nahm sie heraus, beugte sich zu dem Kinde nieder und gab sie ihm, weil sie glänzten und klirrten. Das Kind nahm sie und ließ sie ihm vor den Füßen niederfallen, daß sie in einer Spalte des auf einem Rost von Brettern ruhenden Bodens verschwanden. Dann kehrte es ihm den Rücken und ging langsam fort. Eine Weile stand er regungslos und hatte Herzklopfen vor Angst, daß es wiederkommen werde und von außen auf ihn durch die Scheiben schauen. Jetzt hätte er gleich fortgehen mögen, aber es war besser, eine Weile vergehen zu lassen, damit das Kind aus dem Garten fortginge. Jetzt war es in dem Glashause schon nicht mehr ganz hell und die Formen der Pflanzen fingen an, sonderbar zu werden. In einiger Entfernung traten aus dem Halbdunkel schwarze, sinnlos drohende Zweige unangenehm hervor und dahinter schimmerte es weiß, als wenn das Kind dort stünde. Auf einem Brette standen in einer Reihe irdene Töpfe mit Wachsblumen. Um eine kleine Zeit zu übertäuben, zählte er die Blüten, die in ihrer Starre lebendigen Blumen unähnlich waren und etwas von Masken hatten, heimtückischen Masken mit zugewachsenen Augenlöchern. Als er fertig war, ging er zur Türe und wollte hinaus. Die Tür gab nicht nach; das Kind hatte sie von außen verriegelt. Er wollte schreien, aber er fürchtete sich vor seiner eigenen Stimme. Er schlug mit den Fäusten an die Scheiben. Der Garten und das Haus blieben totenstill. Nur hinter ihm glitt etwas raschelnd durch die Sträucher. Er sagte sich, daß es Blätter waren, die sich durch die Erschütterung der dumpfen Luft abgetrennt hatten und niederfielen. Trotzdem hielt er mit dem Klopfen inne und bohrte die Blicke durch das halbdunkle Gewirr der Bäume und Ranken. Da sah er in der dämmerigen Hinterwand etwas wie ein Viereck dunkler Linien. Er kroch hin, jetzt schon unbekümmert, daß er viele irdene Gartentöpfe zertrat und die hohen dünnen Stämme und rauschenden Fächerkronen über und hinter ihm gespenstisch zusammenstürzten. Das Viereck dunkler Linien war der Ausschnitt einer Tür und sie gab dem Drucke nach. Die freie Luft ging über sein Gesicht; hinter sich hörte er die zerknickten Stämme und niedergedrückten Blätter wie nach einem Gewitter sich leise raschelnd erheben.</w:t>
      </w:r>
    </w:p>
    <w:p>
      <w:pPr>
        <w:pStyle w:val="Normlnywebov"/>
        <w:ind w:left="-567" w:hanging="0"/>
        <w:jc w:val="both"/>
        <w:rPr>
          <w:lang w:val="de-DE"/>
        </w:rPr>
      </w:pPr>
      <w:r>
        <w:rPr>
          <w:lang w:val="de-DE"/>
        </w:rPr>
        <w:t>Er stand in einem schmalen, gemauerten Gange; oben sah der freie Himmel herein und die Mauer zu beiden Seiten war kaum über mannshoch. Aber der Gang war nach einer Länge von beiläufig fünfzehn Schritten wieder vermauert, und schon glaubte er sich abermals gefangen. Unschlüssig ging er vor; da war die Mauer zur Rechten in Mannsbreite durchbrochen und aus der Öffnung lief ein Brett über leere Luft nach einer gegenüberliegenden Plattform; diese war auf der zugewendeten Seite von einem niedrigen Eisengitter geschlossen, auf den beiden anderen von der Hinterseite hoher bewohnter Häuser. Dort, wo das Brett wie eine Enterbrücke auf dem Rand der Plattform aufruhte, hatte das Gitter eine kleine Tür.</w:t>
      </w:r>
    </w:p>
    <w:p>
      <w:pPr>
        <w:pStyle w:val="Normlnywebov"/>
        <w:ind w:left="-567" w:hanging="0"/>
        <w:jc w:val="both"/>
        <w:rPr>
          <w:lang w:val="de-DE"/>
        </w:rPr>
      </w:pPr>
      <w:r>
        <w:rPr>
          <w:lang w:val="de-DE"/>
        </w:rPr>
        <w:t>So groß war die Ungeduld des Kaufmannssohnes, aus dem Bereiche seiner Angst zu kommen, daß er sogleich einen, dann den anderen Fuß auf das Brett setzte und, den Blick fest auf das jenseitige Ufer gerichtet, anfing, hinüberzugehen. Aber unglücklicherweise wurde er sich doch bewußt, daß er über einem viele Stockwerke tiefen, gemauerten Graben hing; in den Sohlen und Kniebeugen fühlte er die Angst und Hilflosigkeit, schwindelnd im ganzen Leibe, die Nähe des Todes. Er kniete nieder und schloß die Augen; da stießen seine vorwärts tastenden Arme an die Gitterstäbe. Er umklammerte sie fest, sie gaben nach, und mit leisem Knirschen, das ihm, wie der Anhauch des Todes, den Leib durchschnitt, öffnete sich gegen ihn, gegen den Abgrund, die Tür, an der er hing; und im Gefühle seiner inneren Müdigkeit und großen Mutlosigkeit fühlte er voraus, wie die glatten Eisenstäbe seinen Fingern, die ihm erschienen wie die Finger eines Kindes, sich entwinden und er hinunterstürzt, längs der Mauer zerschellend. Aber das leise Aufgehen der Türe hielt inne, ehe seine Füße das Brett verloren und mit einem Schwunge warf er seinen zitternden Körper durch die Öffnung hinein auf den harten Boden.</w:t>
      </w:r>
    </w:p>
    <w:p>
      <w:pPr>
        <w:pStyle w:val="Normlnywebov"/>
        <w:ind w:left="-567" w:hanging="0"/>
        <w:jc w:val="both"/>
        <w:rPr>
          <w:lang w:val="de-DE"/>
        </w:rPr>
      </w:pPr>
      <w:r>
        <w:rPr>
          <w:lang w:val="de-DE"/>
        </w:rPr>
        <w:t>Er konnte sich nicht freuen; ohne sich umzusehen, mit einem dumpfen Gefühle, wie Haß gegen die Sinnlosigkeit dieser Qualen, ging er in eines der Häuser und dort die verwahrloste Stiege hinunter und trat wieder hinaus in eine Gasse, die häßlich und gewöhnlich war. Aber er war schon sehr traurig und müde und konnte sich auf gar nichts besinnen, was ihm irgendwelchen Freude wert schien. Seltsam war alles von ihm gefallen und ganz leer und vom Leben verlassen ging er durch die Gasse und die nächste und die nächste. Er verfolgte eine Richtung, von der er wußte, daß sie ihn dorthin zurückbringen werde, wo in dieser Stadt die reichen Leute wohnten und wo er sich eine Herberge für die Nacht suchen könnte. Denn es verlangte ihn sehr nach einem Bette. Mit einer kindischen Sehnsucht erinnerte er sich an die Schönheit seines eigenen breiten Bettes, und auch die Betten fielen ihm ein, die der große König der Vergangenheit für sich und seine Gefährten errichtet hatte, als sie Hochzeit hielten mit den Töchtern der unterworfenen Könige, für sich ein Bett von Gold, für die anderen von Silber; getragen von Greifen und geflügelten Stieren. Indessen war er zu den niedrigen Häusern gekommen, wo die Soldaten wohnen. Er achtete nicht darauf. An einem vergitterten Fenster saßen ein paar Soldaten mit gelblichen Gesichtern und traurigen Augen und riefen ihm etwas zu. Da hob er den Kopf und atmete den dumpfen Geruch, der aus dem Zimmer kam, einen ganz besonders beklemmenden Geruch. Aber er verstand nicht, was sie von ihm wollten. Weil sie ihn aber aus seinem achtlosen Dahingehen aufgestört hatten, schaute er jetzt in den Hof hinein, als er am Tore vorbei kam. Der Hof war sehr groß und traurig und, weil es dämmerte, erschien er noch größer und trauriger. Auch waren sehr wenige Menschen darin und die Häuser, die ihn umgaben, waren niedrig und von schmutziggelber Farbe. Das machte ihn noch öder und größer. An einer Stelle waren in einer geraden Linie beiläufig zwanzig Pferde angepflöckt; vor jedem lag ein Soldat in einem Stallkittel aus schmutzigem Zwilch auf den Knieen und wusch ihm die Hufe. Ganz in der Ferne kamen viele andere in ähnlichen Anzügen aus Zwilch zu zweien aus einem Tore. Sie gingen langsam und schlurfend und trugen schwere Säcke auf den Schultern. Erst als sie näher kamen, sah er, daß in den offenen Säcken, die sie schweigend schleppten, Brot war. Er sah zu, wie sie langsam in einem Torweg verschwanden und so wie unter einer häßlichen, tückischen Last dahingingen und ihr Brot in solchen Säcken trugen, wie die, worin die Traurigkeit ihres Leibes gekleidet war.</w:t>
      </w:r>
    </w:p>
    <w:p>
      <w:pPr>
        <w:pStyle w:val="Normlnywebov"/>
        <w:ind w:left="-567" w:hanging="0"/>
        <w:jc w:val="both"/>
        <w:rPr>
          <w:lang w:val="de-DE"/>
        </w:rPr>
      </w:pPr>
      <w:r>
        <w:rPr>
          <w:lang w:val="de-DE"/>
        </w:rPr>
        <w:t>Dann ging er zu denen, die vor ihren Pferden auf den Knieen lagen und ihnen die Hufe wuschen. Auch diese sahen einander ähnlich und glichen denen am Fenster und denen, die Brot getragen hatten. Sie mußten aus benachbarten Dörfern genommen sein. Auch sie redeten kaum ein Wort untereinander. Da es ihnen sehr schwer wurde, den Vorderfuß des Pferdes zu halten, schwankten ihre Köpfe und ihre müden, gelblichen Gesichter hoben und beugten sich wie unter einem starken Winde. Die Köpfe der meisten Pferde waren häßlich und hatten einen boshaften Ausdruck durch zurückgelegte Ohren und hinaufgezogene Oberlippen, welche die oberen Eckzähne bloßlegten. Auch hatten sie meist böse, rollende Augen und eine seltsame Art, aus schiefgezogenen Nüstern ungeduldig und verächtlich die Luft zu stoßen. Das letzte Pferd in der Reihe war besonders stark und häßlich. Es suchte den Mann, der vor ihm kniete und den gewaschenen Huf trocken rieb, mit seinen großen Zähnen in die Schulter zu beißen. Der Mann hatte so hohle Wangen und einen so todestraurigen Ausdruck in den müden Augen, daß der Kaufmannssohn von tiefem, bitterem Mitleid überwältigt wurde. Er wollte den Elenden durch ein Geschenk für den Augenblick aufheitern und griff in die Tasche nach Silbermünzen. Er fand keine und erinnerte sich, daß er die letzten dem Kinde im Glashause hatte schenken wollen, das sie ihm mit einem so boshaften Blick vor die Füße gestreut hatte. Er wollte eine Goldmünze suchen, denn er hatte deren sieben oder acht für die Reise eingesteckt.</w:t>
      </w:r>
    </w:p>
    <w:p>
      <w:pPr>
        <w:pStyle w:val="Normlnywebov"/>
        <w:ind w:left="-567" w:hanging="0"/>
        <w:jc w:val="both"/>
        <w:rPr>
          <w:lang w:val="de-DE"/>
        </w:rPr>
      </w:pPr>
      <w:r>
        <w:rPr>
          <w:lang w:val="de-DE"/>
        </w:rPr>
        <w:t>In dem Augenblicke wandte das Pferd den Kopf und sah ihn an mit tückisch zurückgelegten Ohren und rollenden Augen, die noch boshafter und wilder aussahen, weil eine Blesse gerade in der Höhe der Augen quer über den häßlichen Kopf lief. Bei dem häßlichen Anblicke fiel ihm blitzartig ein längst vergessenes Menschengesicht ein. Wenn er sich noch so sehr bemüht hätte, wäre er nicht imstande gewesen, sich die Züge dieses Menschen je wieder hervorzurufen; jetzt aber waren sie da. Die Erinnerung aber, die mit dem Gesicht kam, war nicht so deutlich. Er wußte nur, daß es aus der Zeit von seinem zwölften Jahre war, aus einer Zeit, mit deren Erinnerung der Geruch von süßen, warmen, geschälten Mandeln irgendwie verknüpft war.</w:t>
      </w:r>
    </w:p>
    <w:p>
      <w:pPr>
        <w:pStyle w:val="Normlnywebov"/>
        <w:ind w:left="-567" w:hanging="0"/>
        <w:jc w:val="both"/>
        <w:rPr>
          <w:lang w:val="de-DE"/>
        </w:rPr>
      </w:pPr>
      <w:r>
        <w:rPr>
          <w:lang w:val="de-DE"/>
        </w:rPr>
        <w:t>Und er wußte, daß es das verzerrte Gesicht eines häßlichen armen Menschen war, den er ein einzigesmal im Laden seines Vaters gesehen hatte. Und daß das Gesicht von Angst verzerrt war, weil die Leute ihn bedrohten, weil er ein großes Goldstück hatte, und nicht sagen wollte, wo er es erlangt hatte.</w:t>
      </w:r>
    </w:p>
    <w:p>
      <w:pPr>
        <w:pStyle w:val="Normlnywebov"/>
        <w:ind w:left="-567" w:hanging="0"/>
        <w:jc w:val="both"/>
        <w:rPr>
          <w:lang w:val="de-DE"/>
        </w:rPr>
      </w:pPr>
      <w:r>
        <w:rPr>
          <w:lang w:val="de-DE"/>
        </w:rPr>
        <w:t>Während das Gesicht schon wieder zerging, suchte sein Finger noch immer in den Falten seiner Kleider, und als ein plötzlicher, undeutlicher Gedanke ihn hemmte, zog er die Hand unschlüssig heraus und warf dabei den in Seidenpapier eingewickelten Schmuck mit dem Beryll dem Pferd unter die Füße. Er bückte sich, das Pferd schlug ihm den Huf mit aller Kraft nach seitwärts in die Lenden und er fiel auf den Rücken. Er stöhnte laut, seine Kniee zogen sich in die Höhe und mit den Fersen schlug er immerfort auf den Boden. Ein paar von den Soldaten standen auf und hoben ihn an den Schultern und unter den Kniekehlen. Er spürte den Geruch ihrer Kleider, denselben dumpfen, trostlosen, der früher aus dem Zimmer auf die Straße gekommen war, und wollte sich besinnen, wo er den vor langer, sehr langer Zeit schon eingeatmet hatte: dabei vergingen ihm die Sinne. Sie trugen ihn fort über eine niedrige Treppe, durch einen langen, halbfinsteren Gang in eines ihrer Zimmer und legten ihn auf ein niedriges eisernes Bett. Dann durchsuchten sie seine Kleider, nahmen ihm das Kettchen und die sieben Goldstücke und endlich gingen sie, aus Mitleid mit seinem unaufhörlichen Stöhnen, einen ihrer Wundärzte zu holen.</w:t>
      </w:r>
    </w:p>
    <w:p>
      <w:pPr>
        <w:pStyle w:val="Normlnywebov"/>
        <w:ind w:left="-567" w:hanging="0"/>
        <w:jc w:val="both"/>
        <w:rPr>
          <w:lang w:val="de-DE"/>
        </w:rPr>
      </w:pPr>
      <w:r>
        <w:rPr>
          <w:lang w:val="de-DE"/>
        </w:rPr>
        <w:t>Nach einer Zeit schlug er die Augen auf und wurde sich seiner quälenden Schmerzen bewußt. Noch mehr aber erschreckte und ängstigte ihn, allein zu sein in diesem trostlosen Raum. Mühsam drehte er die Augen in den schmerzenden Höhlen gegen die Wand und gewahrte auf einem Brette drei Laibe von solchem Brot, wie die es über den Hof getragen hatten.</w:t>
      </w:r>
    </w:p>
    <w:p>
      <w:pPr>
        <w:pStyle w:val="Normlnywebov"/>
        <w:ind w:left="-567" w:hanging="0"/>
        <w:jc w:val="both"/>
        <w:rPr>
          <w:lang w:val="de-DE"/>
        </w:rPr>
      </w:pPr>
      <w:r>
        <w:rPr>
          <w:lang w:val="de-DE"/>
        </w:rPr>
        <w:t>Sonst war nichts in dem Zimmer, als harte, niedrige Betten und der Geruch von trockenem Schilf, womit die Betten gefüllt waren, und jener andere trostlose, dumpfe Geruch.</w:t>
      </w:r>
    </w:p>
    <w:p>
      <w:pPr>
        <w:pStyle w:val="Normlnywebov"/>
        <w:ind w:left="-567" w:hanging="0"/>
        <w:jc w:val="both"/>
        <w:rPr>
          <w:lang w:val="de-DE"/>
        </w:rPr>
      </w:pPr>
      <w:r>
        <w:rPr>
          <w:lang w:val="de-DE"/>
        </w:rPr>
        <w:t>Eine Weile beschäftigten ihn nur seine Schmerzen und die erstickende Todesangst, mit der verglichen die Schmerzen eine Erleichterung waren. Dann konnte er die Todesangst für einen Augenblick vergessen und daran denken, wie alles gekommen war.</w:t>
      </w:r>
    </w:p>
    <w:p>
      <w:pPr>
        <w:pStyle w:val="Normlnywebov"/>
        <w:ind w:left="-567" w:hanging="0"/>
        <w:jc w:val="both"/>
        <w:rPr>
          <w:lang w:val="de-DE"/>
        </w:rPr>
      </w:pPr>
      <w:r>
        <w:rPr>
          <w:lang w:val="de-DE"/>
        </w:rPr>
        <w:t>Da empfand er eine andere Angst, eine stechende, minder erdrückende, eine Angst, die er nicht zum ersten Male fühlte; jetzt aber fühlte er sie wie etwas Überwundenes. Und er ballte die Fäuste und verfluchte seine Diener, die ihn in den Tod getrieben hatten; der eine in die Stadt, die Alte in den Juwelierladen, das Mädchen in das Hinterzimmer und das Kind durch sein tückisches Ebenbild in das Glashaus, von wo er sich dann über grauenhafte Stiegen und Brücken bis unter den Huf des Pferdes taumeln sah. Dann fiel er zurück in große, dumpfe Angst. Dann wimmerte er wie ein Kind, nicht vor Schmerz, sondern vor Leid, und die Zähne schlugen ihm zusammen.</w:t>
      </w:r>
    </w:p>
    <w:p>
      <w:pPr>
        <w:pStyle w:val="Normlnywebov"/>
        <w:ind w:left="-567" w:hanging="0"/>
        <w:jc w:val="both"/>
        <w:rPr>
          <w:lang w:val="de-DE"/>
        </w:rPr>
      </w:pPr>
      <w:r>
        <w:rPr/>
        <w:t xml:space="preserve">Mit einer großen Bitterkeit starrte er in sein Leben zurück und verleugnete alles, was ihm lieb gewesen war. Er haßte seinen vorzeitigen Tod so sehr, daß er sein Leben haßte, weil es ihn dahin geführt hatte. Diese innere Wildheit verbrauchte seine letzte Kraft. Ihn schwindelte, und für eine Weile schlief er wieder einen taumeligen schlechten Schlaf. Dann erwachte er und wollte schreien, weil er noch immer allein war, aber die Stimme versagte ihm. </w:t>
      </w:r>
      <w:r>
        <w:rPr>
          <w:lang w:val="de-DE"/>
        </w:rPr>
        <w:t>Zuletzt erbrach er Galle, dann Blut, und starb mit verzerrten Zügen, die Lippen so verrissen, daß Zähne und Zahnfleisch entblößt waren und ihm einen fremden, bösen Ausdruck gaben.</w:t>
      </w:r>
    </w:p>
    <w:p>
      <w:pPr>
        <w:pStyle w:val="Normlnywebov"/>
        <w:ind w:left="-567" w:hanging="0"/>
        <w:jc w:val="both"/>
        <w:rPr>
          <w:lang w:val="de-DE"/>
        </w:rPr>
      </w:pPr>
      <w:r>
        <w:rPr>
          <w:lang w:val="de-DE"/>
        </w:rPr>
      </w:r>
    </w:p>
    <w:p>
      <w:pPr>
        <w:pStyle w:val="Normlnywebov"/>
        <w:ind w:left="-567" w:hanging="0"/>
        <w:jc w:val="both"/>
        <w:rPr>
          <w:lang w:val="de-DE"/>
        </w:rPr>
      </w:pPr>
      <w:r>
        <w:rPr>
          <w:lang w:val="de-DE"/>
        </w:rPr>
      </w:r>
    </w:p>
    <w:p>
      <w:pPr>
        <w:pStyle w:val="Normlnywebov"/>
        <w:ind w:left="-567" w:hanging="0"/>
        <w:jc w:val="both"/>
        <w:rPr>
          <w:b/>
          <w:b/>
          <w:caps/>
          <w:shadow/>
          <w:sz w:val="28"/>
          <w:lang w:val="de-DE"/>
        </w:rPr>
      </w:pPr>
      <w:r>
        <w:rPr>
          <w:b/>
          <w:caps/>
          <w:shadow/>
          <w:sz w:val="28"/>
          <w:lang w:val="de-DE"/>
        </w:rPr>
        <w:t>7. Frank Wedekind: Erdgeist</w:t>
      </w:r>
    </w:p>
    <w:p>
      <w:pPr>
        <w:pStyle w:val="Heading3"/>
        <w:numPr>
          <w:ilvl w:val="0"/>
          <w:numId w:val="0"/>
        </w:numPr>
        <w:ind w:left="0" w:hanging="0"/>
        <w:rPr>
          <w:sz w:val="24"/>
          <w:szCs w:val="24"/>
          <w:lang w:val="de-DE"/>
        </w:rPr>
      </w:pPr>
      <w:r>
        <w:rPr>
          <w:sz w:val="24"/>
          <w:szCs w:val="24"/>
          <w:lang w:val="de-DE"/>
        </w:rPr>
        <w:t>Tragödie in vier Aufzügen</w:t>
      </w:r>
    </w:p>
    <w:p>
      <w:pPr>
        <w:pStyle w:val="Heading4"/>
        <w:rPr>
          <w:sz w:val="24"/>
          <w:szCs w:val="24"/>
          <w:lang w:val="de-DE"/>
        </w:rPr>
      </w:pPr>
      <w:r>
        <w:rPr>
          <w:sz w:val="24"/>
          <w:szCs w:val="24"/>
          <w:lang w:val="de-DE"/>
        </w:rPr>
        <w:t>Nach dem Wortlaut der zweiten Auflage (1903)</w:t>
      </w:r>
    </w:p>
    <w:p>
      <w:pPr>
        <w:pStyle w:val="Normal"/>
        <w:rPr>
          <w:sz w:val="24"/>
          <w:szCs w:val="24"/>
          <w:lang w:val="de-DE"/>
        </w:rPr>
      </w:pPr>
      <w:r>
        <w:rPr>
          <w:sz w:val="24"/>
          <w:szCs w:val="24"/>
          <w:lang w:val="de-DE"/>
        </w:rPr>
      </w:r>
    </w:p>
    <w:p>
      <w:pPr>
        <w:pStyle w:val="Normal"/>
        <w:rPr>
          <w:lang w:val="de-DE"/>
        </w:rPr>
      </w:pPr>
      <w:r>
        <w:rPr>
          <w:lang w:val="de-DE"/>
        </w:rPr>
        <w:t>»Mich schuf aus gröberm Stoffe die Natur,</w:t>
        <w:br/>
        <w:t>Und zu der Erde zieht mich die Begierde.</w:t>
        <w:br/>
        <w:t>Dem bösen Geist gehört die Erde, nicht</w:t>
        <w:br/>
        <w:t>Dem guten. Was die Göttlichen uns senden</w:t>
        <w:br/>
        <w:t>Von oben, sind nur allgemeine Güter;</w:t>
        <w:br/>
        <w:t>Ihr Licht erfreut, doch macht es keinen reich,</w:t>
        <w:br/>
        <w:t>In ihrem Staat erringt sich kein Besitz.</w:t>
        <w:br/>
        <w:t>Den Edelstein, das allgeschätzte Gold</w:t>
        <w:br/>
        <w:t>Muß man den falschen Mächten abgewinnen,</w:t>
        <w:br/>
        <w:t>Die unterm Tage schlimmgeartet hausen.</w:t>
        <w:br/>
        <w:t>Nicht ohne Opfer macht man sie geneigt,</w:t>
        <w:br/>
        <w:t>Und keiner lebet, der aus ihrem Dienst</w:t>
        <w:br/>
        <w:t>Die Seele hätte rein zurückgezogen.«</w:t>
      </w:r>
    </w:p>
    <w:p>
      <w:pPr>
        <w:pStyle w:val="Heading3"/>
        <w:rPr>
          <w:sz w:val="24"/>
          <w:szCs w:val="24"/>
          <w:lang w:val="de-DE"/>
        </w:rPr>
      </w:pPr>
      <w:r>
        <w:rPr>
          <w:sz w:val="24"/>
          <w:szCs w:val="24"/>
          <w:lang w:val="de-DE"/>
        </w:rPr>
        <w:t>Personen:</w:t>
      </w:r>
    </w:p>
    <w:p>
      <w:pPr>
        <w:pStyle w:val="Center"/>
        <w:rPr/>
      </w:pPr>
      <w:r>
        <w:rPr>
          <w:i/>
          <w:iCs/>
          <w:lang w:val="de-DE"/>
        </w:rPr>
        <w:t>Medizinalrat</w:t>
      </w:r>
      <w:r>
        <w:rPr>
          <w:lang w:val="de-DE"/>
        </w:rPr>
        <w:t xml:space="preserve"> Dr. Goll</w:t>
        <w:br/>
        <w:t xml:space="preserve">Dr. Schön, </w:t>
      </w:r>
      <w:r>
        <w:rPr>
          <w:i/>
          <w:iCs/>
          <w:lang w:val="de-DE"/>
        </w:rPr>
        <w:t>Chefredakteur</w:t>
      </w:r>
      <w:r>
        <w:rPr>
          <w:lang w:val="de-DE"/>
        </w:rPr>
        <w:br/>
        <w:t xml:space="preserve">Alwa, </w:t>
      </w:r>
      <w:r>
        <w:rPr>
          <w:i/>
          <w:iCs/>
          <w:lang w:val="de-DE"/>
        </w:rPr>
        <w:t>sein Sohn</w:t>
      </w:r>
      <w:r>
        <w:rPr>
          <w:lang w:val="de-DE"/>
        </w:rPr>
        <w:br/>
        <w:t xml:space="preserve">Schwarz, </w:t>
      </w:r>
      <w:r>
        <w:rPr>
          <w:i/>
          <w:iCs/>
          <w:lang w:val="de-DE"/>
        </w:rPr>
        <w:t>Kunstmaler</w:t>
      </w:r>
      <w:r>
        <w:rPr>
          <w:lang w:val="de-DE"/>
        </w:rPr>
        <w:br/>
        <w:t xml:space="preserve">Prinz Escerny, </w:t>
      </w:r>
      <w:r>
        <w:rPr>
          <w:i/>
          <w:iCs/>
          <w:lang w:val="de-DE"/>
        </w:rPr>
        <w:t>Afrikareisender</w:t>
      </w:r>
      <w:r>
        <w:rPr>
          <w:lang w:val="de-DE"/>
        </w:rPr>
        <w:br/>
        <w:t>Schigolch</w:t>
        <w:br/>
        <w:t xml:space="preserve">Rodrigo, </w:t>
      </w:r>
      <w:r>
        <w:rPr>
          <w:i/>
          <w:iCs/>
          <w:lang w:val="de-DE"/>
        </w:rPr>
        <w:t>Artist</w:t>
      </w:r>
      <w:r>
        <w:rPr>
          <w:lang w:val="de-DE"/>
        </w:rPr>
        <w:br/>
        <w:t xml:space="preserve">Hugenberg, </w:t>
      </w:r>
      <w:r>
        <w:rPr>
          <w:i/>
          <w:iCs/>
          <w:lang w:val="de-DE"/>
        </w:rPr>
        <w:t>Gymnasiast</w:t>
      </w:r>
      <w:r>
        <w:rPr>
          <w:lang w:val="de-DE"/>
        </w:rPr>
        <w:br/>
        <w:t xml:space="preserve">Escherich, </w:t>
      </w:r>
      <w:r>
        <w:rPr>
          <w:i/>
          <w:iCs/>
          <w:lang w:val="de-DE"/>
        </w:rPr>
        <w:t>Reporter</w:t>
      </w:r>
      <w:r>
        <w:rPr>
          <w:lang w:val="de-DE"/>
        </w:rPr>
        <w:br/>
        <w:t>Lulu</w:t>
        <w:br/>
        <w:t>Gräfin Geschwitz, Malerin</w:t>
        <w:br/>
        <w:t xml:space="preserve">Ferdinand, </w:t>
      </w:r>
      <w:r>
        <w:rPr>
          <w:i/>
          <w:iCs/>
          <w:lang w:val="de-DE"/>
        </w:rPr>
        <w:t>Kutscher</w:t>
      </w:r>
      <w:r>
        <w:rPr>
          <w:lang w:val="de-DE"/>
        </w:rPr>
        <w:br/>
        <w:t xml:space="preserve">Henriette, </w:t>
      </w:r>
      <w:r>
        <w:rPr>
          <w:i/>
          <w:iCs/>
          <w:lang w:val="de-DE"/>
        </w:rPr>
        <w:t>Zimmermädchen</w:t>
      </w:r>
      <w:r>
        <w:rPr>
          <w:lang w:val="de-DE"/>
        </w:rPr>
        <w:br/>
        <w:t>Ein Bedienter</w:t>
      </w:r>
    </w:p>
    <w:p>
      <w:pPr>
        <w:pStyle w:val="Center"/>
        <w:rPr>
          <w:lang w:val="de-DE"/>
        </w:rPr>
      </w:pPr>
      <w:r>
        <w:rPr>
          <w:lang w:val="de-DE"/>
        </w:rPr>
        <w:t>Die Rolle Hugenberg wird von einem Mädchen gespielt.</w:t>
      </w:r>
    </w:p>
    <w:p>
      <w:pPr>
        <w:pStyle w:val="Heading3"/>
        <w:numPr>
          <w:ilvl w:val="0"/>
          <w:numId w:val="0"/>
        </w:numPr>
        <w:ind w:left="-426" w:hanging="0"/>
        <w:rPr>
          <w:sz w:val="24"/>
          <w:szCs w:val="24"/>
          <w:lang w:val="de-DE"/>
        </w:rPr>
      </w:pPr>
      <w:r>
        <w:rPr>
          <w:sz w:val="24"/>
          <w:szCs w:val="24"/>
          <w:lang w:val="de-DE"/>
        </w:rPr>
        <w:t>Erster Aufzug</w:t>
      </w:r>
    </w:p>
    <w:p>
      <w:pPr>
        <w:pStyle w:val="Stage"/>
        <w:ind w:left="-426" w:hanging="0"/>
        <w:jc w:val="both"/>
        <w:rPr>
          <w:lang w:val="de-DE"/>
        </w:rPr>
      </w:pPr>
      <w:r>
        <w:rPr>
          <w:lang w:val="de-DE"/>
        </w:rPr>
        <w:t>Geräumiges Atelier. – Rechts hinten Entreetür, rechts vorn Seitentür zum Schlafkabinett. In der Mitte ein Podium. Hinter dem Podium eine spanische Wand. Vor dem Podium ein Smyrnateppich. Links vorn zwei Staffeleien. Auf der hintern das Brustbild eines jungen Mädchens. Gegen die vordere lehnt eine umgekehrte Leinwand. Vor den Staffeleien, etwas gegen die Mitte vorn, eine Ottomane. Darüber Tigerfell. Rechts an der Wand zwei Sessel. Im Hintergrund eine Trittleiter.</w:t>
      </w:r>
    </w:p>
    <w:p>
      <w:pPr>
        <w:pStyle w:val="Normal"/>
        <w:ind w:left="-426" w:hanging="0"/>
        <w:rPr>
          <w:b/>
          <w:b/>
          <w:lang w:val="de-DE"/>
        </w:rPr>
      </w:pPr>
      <w:r>
        <w:rPr>
          <w:b/>
          <w:lang w:val="de-DE"/>
        </w:rPr>
        <w:t>Siebenter Auftritt</w:t>
      </w:r>
    </w:p>
    <w:p>
      <w:pPr>
        <w:pStyle w:val="Normlnywebov"/>
        <w:spacing w:before="0" w:after="0"/>
        <w:ind w:left="-426" w:hanging="0"/>
        <w:rPr/>
      </w:pPr>
      <w:r>
        <w:rPr>
          <w:rStyle w:val="Speaker"/>
          <w:i/>
          <w:lang w:val="de-DE"/>
        </w:rPr>
        <w:t>Schwarz</w:t>
      </w:r>
      <w:r>
        <w:rPr>
          <w:lang w:val="de-DE"/>
        </w:rPr>
        <w:t xml:space="preserve"> </w:t>
      </w:r>
      <w:r>
        <w:rPr>
          <w:rStyle w:val="Regie"/>
          <w:lang w:val="de-DE"/>
        </w:rPr>
        <w:t>führt sie zur Ottomane, nötigt sie, neben ihm Platz zu nehmen</w:t>
      </w:r>
      <w:r>
        <w:rPr>
          <w:lang w:val="de-DE"/>
        </w:rPr>
        <w:t xml:space="preserve"> Sieh mir in die Augen!</w:t>
      </w:r>
    </w:p>
    <w:p>
      <w:pPr>
        <w:pStyle w:val="Normlnywebov"/>
        <w:spacing w:before="0" w:after="0"/>
        <w:ind w:left="-426" w:hanging="0"/>
        <w:rPr/>
      </w:pPr>
      <w:r>
        <w:rPr>
          <w:rStyle w:val="Speaker"/>
          <w:i/>
          <w:lang w:val="de-DE"/>
        </w:rPr>
        <w:t>Lulu</w:t>
      </w:r>
      <w:r>
        <w:rPr>
          <w:lang w:val="de-DE"/>
        </w:rPr>
        <w:t xml:space="preserve"> Ich sehe mich als Pierrot darin.</w:t>
      </w:r>
    </w:p>
    <w:p>
      <w:pPr>
        <w:pStyle w:val="Normlnywebov"/>
        <w:spacing w:before="0" w:after="0"/>
        <w:ind w:left="-426" w:hanging="0"/>
        <w:rPr/>
      </w:pPr>
      <w:r>
        <w:rPr>
          <w:rStyle w:val="Speaker"/>
          <w:i/>
          <w:lang w:val="de-DE"/>
        </w:rPr>
        <w:t>Schwarz</w:t>
      </w:r>
      <w:r>
        <w:rPr>
          <w:lang w:val="de-DE"/>
        </w:rPr>
        <w:t xml:space="preserve"> </w:t>
      </w:r>
      <w:r>
        <w:rPr>
          <w:rStyle w:val="Regie"/>
          <w:lang w:val="de-DE"/>
        </w:rPr>
        <w:t>stößt sie von sich</w:t>
      </w:r>
      <w:r>
        <w:rPr>
          <w:lang w:val="de-DE"/>
        </w:rPr>
        <w:t xml:space="preserve"> Verwünschte Tanzerei!</w:t>
      </w:r>
    </w:p>
    <w:p>
      <w:pPr>
        <w:pStyle w:val="Normlnywebov"/>
        <w:spacing w:before="0" w:after="0"/>
        <w:ind w:left="-426" w:hanging="0"/>
        <w:rPr/>
      </w:pPr>
      <w:r>
        <w:rPr>
          <w:rStyle w:val="Speaker"/>
          <w:i/>
          <w:lang w:val="de-DE"/>
        </w:rPr>
        <w:t>Lulu</w:t>
      </w:r>
      <w:r>
        <w:rPr>
          <w:lang w:val="de-DE"/>
        </w:rPr>
        <w:t xml:space="preserve"> Ich muß mich umziehen...</w:t>
      </w:r>
    </w:p>
    <w:p>
      <w:pPr>
        <w:pStyle w:val="Normlnywebov"/>
        <w:spacing w:before="0" w:after="0"/>
        <w:ind w:left="-426" w:hanging="0"/>
        <w:rPr/>
      </w:pPr>
      <w:r>
        <w:rPr>
          <w:rStyle w:val="Speaker"/>
          <w:i/>
          <w:lang w:val="de-DE"/>
        </w:rPr>
        <w:t>Schwarz</w:t>
      </w:r>
      <w:r>
        <w:rPr>
          <w:lang w:val="de-DE"/>
        </w:rPr>
        <w:t xml:space="preserve"> </w:t>
      </w:r>
      <w:r>
        <w:rPr>
          <w:rStyle w:val="Regie"/>
          <w:lang w:val="de-DE"/>
        </w:rPr>
        <w:t>hält sie zurück</w:t>
      </w:r>
      <w:r>
        <w:rPr>
          <w:lang w:val="de-DE"/>
        </w:rPr>
        <w:t xml:space="preserve"> Eine Frage...</w:t>
      </w:r>
    </w:p>
    <w:p>
      <w:pPr>
        <w:pStyle w:val="Normlnywebov"/>
        <w:spacing w:before="0" w:after="0"/>
        <w:ind w:left="-426" w:hanging="0"/>
        <w:rPr/>
      </w:pPr>
      <w:r>
        <w:rPr>
          <w:rStyle w:val="Speaker"/>
          <w:i/>
          <w:lang w:val="de-DE"/>
        </w:rPr>
        <w:t>Lulu</w:t>
      </w:r>
      <w:r>
        <w:rPr>
          <w:lang w:val="de-DE"/>
        </w:rPr>
        <w:t xml:space="preserve"> Ich darf ja nicht antworten.</w:t>
      </w:r>
    </w:p>
    <w:p>
      <w:pPr>
        <w:pStyle w:val="Normlnywebov"/>
        <w:spacing w:before="0" w:after="0"/>
        <w:ind w:left="-426" w:hanging="0"/>
        <w:rPr/>
      </w:pPr>
      <w:r>
        <w:rPr>
          <w:rStyle w:val="Speaker"/>
          <w:i/>
          <w:lang w:val="de-DE"/>
        </w:rPr>
        <w:t>Schwarz</w:t>
      </w:r>
      <w:r>
        <w:rPr>
          <w:lang w:val="de-DE"/>
        </w:rPr>
        <w:t xml:space="preserve"> </w:t>
      </w:r>
      <w:r>
        <w:rPr>
          <w:rStyle w:val="Regie"/>
          <w:lang w:val="de-DE"/>
        </w:rPr>
        <w:t>wieder an der Ottomane</w:t>
      </w:r>
      <w:r>
        <w:rPr>
          <w:lang w:val="de-DE"/>
        </w:rPr>
        <w:t xml:space="preserve"> Kannst du die Wahrheit sagen?</w:t>
      </w:r>
    </w:p>
    <w:p>
      <w:pPr>
        <w:pStyle w:val="Normlnywebov"/>
        <w:spacing w:before="0" w:after="0"/>
        <w:ind w:left="-426" w:hanging="0"/>
        <w:rPr/>
      </w:pPr>
      <w:r>
        <w:rPr>
          <w:rStyle w:val="Speaker"/>
          <w:i/>
          <w:lang w:val="de-DE"/>
        </w:rPr>
        <w:t>Lulu</w:t>
      </w:r>
      <w:r>
        <w:rPr>
          <w:lang w:val="de-DE"/>
        </w:rPr>
        <w:t xml:space="preserve"> Ich weiß es nicht.</w:t>
      </w:r>
    </w:p>
    <w:p>
      <w:pPr>
        <w:pStyle w:val="Normlnywebov"/>
        <w:spacing w:before="0" w:after="0"/>
        <w:ind w:left="-426" w:hanging="0"/>
        <w:rPr/>
      </w:pPr>
      <w:r>
        <w:rPr>
          <w:rStyle w:val="Speaker"/>
          <w:i/>
          <w:lang w:val="de-DE"/>
        </w:rPr>
        <w:t>Schwarz</w:t>
      </w:r>
      <w:r>
        <w:rPr>
          <w:lang w:val="de-DE"/>
        </w:rPr>
        <w:t xml:space="preserve"> Glaubst du an einen Schöpfer?</w:t>
      </w:r>
    </w:p>
    <w:p>
      <w:pPr>
        <w:pStyle w:val="Normlnywebov"/>
        <w:spacing w:before="0" w:after="0"/>
        <w:ind w:left="-426" w:hanging="0"/>
        <w:rPr/>
      </w:pPr>
      <w:r>
        <w:rPr>
          <w:rStyle w:val="Speaker"/>
          <w:i/>
          <w:lang w:val="de-DE"/>
        </w:rPr>
        <w:t>Lulu</w:t>
      </w:r>
      <w:r>
        <w:rPr>
          <w:lang w:val="de-DE"/>
        </w:rPr>
        <w:t xml:space="preserve"> Ich weiß es nicht.</w:t>
      </w:r>
    </w:p>
    <w:p>
      <w:pPr>
        <w:pStyle w:val="Normlnywebov"/>
        <w:spacing w:before="0" w:after="0"/>
        <w:ind w:left="-426" w:hanging="0"/>
        <w:rPr/>
      </w:pPr>
      <w:r>
        <w:rPr>
          <w:rStyle w:val="Speaker"/>
          <w:i/>
          <w:lang w:val="de-DE"/>
        </w:rPr>
        <w:t>Schwarz</w:t>
      </w:r>
      <w:r>
        <w:rPr>
          <w:lang w:val="de-DE"/>
        </w:rPr>
        <w:t xml:space="preserve"> Kannst du bei etwas schwören?</w:t>
      </w:r>
    </w:p>
    <w:p>
      <w:pPr>
        <w:pStyle w:val="Normlnywebov"/>
        <w:spacing w:before="0" w:after="0"/>
        <w:ind w:left="-426" w:hanging="0"/>
        <w:rPr/>
      </w:pPr>
      <w:r>
        <w:rPr>
          <w:rStyle w:val="Speaker"/>
          <w:i/>
          <w:lang w:val="de-DE"/>
        </w:rPr>
        <w:t>Lulu</w:t>
      </w:r>
      <w:r>
        <w:rPr>
          <w:lang w:val="de-DE"/>
        </w:rPr>
        <w:t xml:space="preserve"> Ich weiß es nicht. Lassen Sie mich! Sie sind verrückt!</w:t>
      </w:r>
    </w:p>
    <w:p>
      <w:pPr>
        <w:pStyle w:val="Normlnywebov"/>
        <w:spacing w:before="0" w:after="0"/>
        <w:ind w:left="-426" w:hanging="0"/>
        <w:rPr/>
      </w:pPr>
      <w:r>
        <w:rPr>
          <w:rStyle w:val="Speaker"/>
          <w:i/>
          <w:lang w:val="de-DE"/>
        </w:rPr>
        <w:t>Schwarz</w:t>
      </w:r>
      <w:r>
        <w:rPr>
          <w:lang w:val="de-DE"/>
        </w:rPr>
        <w:t xml:space="preserve"> Woran glaubst du denn?</w:t>
      </w:r>
    </w:p>
    <w:p>
      <w:pPr>
        <w:pStyle w:val="Normlnywebov"/>
        <w:spacing w:before="0" w:after="0"/>
        <w:ind w:left="-426" w:hanging="0"/>
        <w:rPr/>
      </w:pPr>
      <w:r>
        <w:rPr>
          <w:rStyle w:val="Speaker"/>
          <w:i/>
          <w:lang w:val="de-DE"/>
        </w:rPr>
        <w:t>Lulu</w:t>
      </w:r>
      <w:r>
        <w:rPr>
          <w:lang w:val="de-DE"/>
        </w:rPr>
        <w:t xml:space="preserve"> Ich weiß es nicht.</w:t>
      </w:r>
    </w:p>
    <w:p>
      <w:pPr>
        <w:pStyle w:val="Normlnywebov"/>
        <w:spacing w:before="0" w:after="0"/>
        <w:ind w:left="-426" w:hanging="0"/>
        <w:rPr/>
      </w:pPr>
      <w:r>
        <w:rPr>
          <w:rStyle w:val="Speaker"/>
          <w:i/>
          <w:lang w:val="de-DE"/>
        </w:rPr>
        <w:t>Schwarz</w:t>
      </w:r>
      <w:r>
        <w:rPr>
          <w:lang w:val="de-DE"/>
        </w:rPr>
        <w:t xml:space="preserve"> Hast du denn keine Seele?</w:t>
      </w:r>
    </w:p>
    <w:p>
      <w:pPr>
        <w:pStyle w:val="Normlnywebov"/>
        <w:spacing w:before="0" w:after="0"/>
        <w:ind w:left="-426" w:hanging="0"/>
        <w:rPr/>
      </w:pPr>
      <w:r>
        <w:rPr>
          <w:rStyle w:val="Speaker"/>
          <w:i/>
          <w:lang w:val="de-DE"/>
        </w:rPr>
        <w:t>Lulu</w:t>
      </w:r>
      <w:r>
        <w:rPr>
          <w:lang w:val="de-DE"/>
        </w:rPr>
        <w:t xml:space="preserve"> Ich weiß es nicht.</w:t>
      </w:r>
    </w:p>
    <w:p>
      <w:pPr>
        <w:pStyle w:val="Normlnywebov"/>
        <w:spacing w:before="0" w:after="0"/>
        <w:ind w:left="-426" w:hanging="0"/>
        <w:rPr/>
      </w:pPr>
      <w:r>
        <w:rPr>
          <w:rStyle w:val="Speaker"/>
          <w:i/>
          <w:lang w:val="de-DE"/>
        </w:rPr>
        <w:t>Schwarz</w:t>
      </w:r>
      <w:r>
        <w:rPr>
          <w:lang w:val="de-DE"/>
        </w:rPr>
        <w:t xml:space="preserve"> Hast du schon einmal geliebt –?</w:t>
      </w:r>
    </w:p>
    <w:p>
      <w:pPr>
        <w:pStyle w:val="Normlnywebov"/>
        <w:spacing w:before="0" w:after="0"/>
        <w:ind w:left="-426" w:hanging="0"/>
        <w:rPr/>
      </w:pPr>
      <w:r>
        <w:rPr>
          <w:rStyle w:val="Speaker"/>
          <w:i/>
          <w:lang w:val="de-DE"/>
        </w:rPr>
        <w:t>Lulu</w:t>
      </w:r>
      <w:r>
        <w:rPr>
          <w:lang w:val="de-DE"/>
        </w:rPr>
        <w:t xml:space="preserve"> Ich weiß es nicht.</w:t>
      </w:r>
    </w:p>
    <w:p>
      <w:pPr>
        <w:pStyle w:val="Normlnywebov"/>
        <w:spacing w:before="0" w:after="0"/>
        <w:ind w:left="-426" w:hanging="0"/>
        <w:rPr/>
      </w:pPr>
      <w:r>
        <w:rPr>
          <w:rStyle w:val="Speaker"/>
          <w:i/>
          <w:lang w:val="de-DE"/>
        </w:rPr>
        <w:t>Schwarz</w:t>
      </w:r>
      <w:r>
        <w:rPr>
          <w:lang w:val="de-DE"/>
        </w:rPr>
        <w:t xml:space="preserve"> </w:t>
      </w:r>
      <w:r>
        <w:rPr>
          <w:rStyle w:val="Regie"/>
          <w:lang w:val="de-DE"/>
        </w:rPr>
        <w:t>erhebt sich, geht nach links, für sich</w:t>
      </w:r>
      <w:r>
        <w:rPr>
          <w:lang w:val="de-DE"/>
        </w:rPr>
        <w:t xml:space="preserve"> Sie weiß es nicht!</w:t>
      </w:r>
    </w:p>
    <w:p>
      <w:pPr>
        <w:pStyle w:val="Normlnywebov"/>
        <w:spacing w:before="0" w:after="0"/>
        <w:ind w:left="-426" w:hanging="0"/>
        <w:rPr/>
      </w:pPr>
      <w:r>
        <w:rPr>
          <w:rStyle w:val="Speaker"/>
          <w:i/>
          <w:lang w:val="de-DE"/>
        </w:rPr>
        <w:t>Lulu</w:t>
      </w:r>
      <w:r>
        <w:rPr>
          <w:lang w:val="de-DE"/>
        </w:rPr>
        <w:t xml:space="preserve"> </w:t>
      </w:r>
      <w:r>
        <w:rPr>
          <w:rStyle w:val="Regie"/>
          <w:lang w:val="de-DE"/>
        </w:rPr>
        <w:t>ohne sich zu rühren</w:t>
      </w:r>
      <w:r>
        <w:rPr>
          <w:lang w:val="de-DE"/>
        </w:rPr>
        <w:t xml:space="preserve"> Ich weiß es nicht.</w:t>
      </w:r>
    </w:p>
    <w:p>
      <w:pPr>
        <w:pStyle w:val="Normlnywebov"/>
        <w:spacing w:before="0" w:after="0"/>
        <w:ind w:left="-426" w:hanging="0"/>
        <w:rPr/>
      </w:pPr>
      <w:r>
        <w:rPr>
          <w:rStyle w:val="Speaker"/>
          <w:i/>
          <w:lang w:val="de-DE"/>
        </w:rPr>
        <w:t>Schwarz</w:t>
      </w:r>
      <w:r>
        <w:rPr>
          <w:lang w:val="de-DE"/>
        </w:rPr>
        <w:t xml:space="preserve"> </w:t>
      </w:r>
      <w:r>
        <w:rPr>
          <w:rStyle w:val="Regie"/>
          <w:lang w:val="de-DE"/>
        </w:rPr>
        <w:t>mit einem Blick auf Goll</w:t>
      </w:r>
      <w:r>
        <w:rPr>
          <w:lang w:val="de-DE"/>
        </w:rPr>
        <w:t xml:space="preserve"> Er weiß es...</w:t>
      </w:r>
    </w:p>
    <w:p>
      <w:pPr>
        <w:pStyle w:val="Normlnywebov"/>
        <w:spacing w:before="0" w:after="0"/>
        <w:ind w:left="-426" w:hanging="0"/>
        <w:rPr/>
      </w:pPr>
      <w:r>
        <w:rPr>
          <w:rStyle w:val="Speaker"/>
          <w:i/>
          <w:lang w:val="de-DE"/>
        </w:rPr>
        <w:t>Lulu</w:t>
      </w:r>
      <w:r>
        <w:rPr>
          <w:lang w:val="de-DE"/>
        </w:rPr>
        <w:t xml:space="preserve"> </w:t>
      </w:r>
      <w:r>
        <w:rPr>
          <w:rStyle w:val="Regie"/>
          <w:lang w:val="de-DE"/>
        </w:rPr>
        <w:t>sich ihm nähernd</w:t>
      </w:r>
      <w:r>
        <w:rPr>
          <w:lang w:val="de-DE"/>
        </w:rPr>
        <w:t xml:space="preserve"> Was wollen Sie wissen?</w:t>
      </w:r>
    </w:p>
    <w:p>
      <w:pPr>
        <w:pStyle w:val="Normlnywebov"/>
        <w:spacing w:before="0" w:after="0"/>
        <w:ind w:left="-426" w:hanging="0"/>
        <w:rPr/>
      </w:pPr>
      <w:r>
        <w:rPr>
          <w:rStyle w:val="Speaker"/>
          <w:i/>
          <w:lang w:val="de-DE"/>
        </w:rPr>
        <w:t>Schwarz</w:t>
      </w:r>
      <w:r>
        <w:rPr>
          <w:lang w:val="de-DE"/>
        </w:rPr>
        <w:t xml:space="preserve"> </w:t>
      </w:r>
      <w:r>
        <w:rPr>
          <w:rStyle w:val="Regie"/>
          <w:lang w:val="de-DE"/>
        </w:rPr>
        <w:t>empört</w:t>
      </w:r>
      <w:r>
        <w:rPr>
          <w:lang w:val="de-DE"/>
        </w:rPr>
        <w:t xml:space="preserve"> Geh, zieh dich an!</w:t>
      </w:r>
    </w:p>
    <w:p>
      <w:pPr>
        <w:pStyle w:val="Normlnywebov"/>
        <w:spacing w:before="0" w:after="0"/>
        <w:ind w:left="-426" w:hanging="0"/>
        <w:rPr>
          <w:rStyle w:val="Regie"/>
          <w:lang w:val="de-DE"/>
        </w:rPr>
      </w:pPr>
      <w:r>
        <w:rPr>
          <w:rStyle w:val="Speaker"/>
          <w:i/>
          <w:lang w:val="de-DE"/>
        </w:rPr>
        <w:t>Lulu</w:t>
      </w:r>
      <w:r>
        <w:rPr>
          <w:lang w:val="de-DE"/>
        </w:rPr>
        <w:t xml:space="preserve"> </w:t>
      </w:r>
      <w:r>
        <w:rPr>
          <w:rStyle w:val="Regie"/>
          <w:lang w:val="de-DE"/>
        </w:rPr>
        <w:t>geht ins Schlafkabinett.</w:t>
      </w:r>
    </w:p>
    <w:p>
      <w:pPr>
        <w:pStyle w:val="Normlnywebov"/>
        <w:spacing w:before="0" w:after="0"/>
        <w:ind w:left="-426" w:hanging="0"/>
        <w:rPr>
          <w:rStyle w:val="Regie"/>
          <w:lang w:val="de-DE"/>
        </w:rPr>
      </w:pPr>
      <w:r>
        <w:rPr/>
      </w:r>
    </w:p>
    <w:p>
      <w:pPr>
        <w:pStyle w:val="Normal"/>
        <w:ind w:left="-426" w:hanging="0"/>
        <w:rPr>
          <w:b/>
          <w:b/>
          <w:lang w:val="de-DE"/>
        </w:rPr>
      </w:pPr>
      <w:r>
        <w:rPr>
          <w:b/>
          <w:lang w:val="de-DE"/>
        </w:rPr>
        <w:t>Zweiter Aufzug</w:t>
      </w:r>
    </w:p>
    <w:p>
      <w:pPr>
        <w:pStyle w:val="Normal"/>
        <w:ind w:left="-426" w:hanging="0"/>
        <w:rPr>
          <w:b/>
          <w:b/>
          <w:lang w:val="de-DE"/>
        </w:rPr>
      </w:pPr>
      <w:r>
        <w:rPr>
          <w:b/>
          <w:lang w:val="de-DE"/>
        </w:rPr>
      </w:r>
    </w:p>
    <w:p>
      <w:pPr>
        <w:pStyle w:val="Normal"/>
        <w:ind w:left="-426" w:hanging="0"/>
        <w:jc w:val="both"/>
        <w:rPr>
          <w:b/>
          <w:b/>
          <w:lang w:val="de-DE"/>
        </w:rPr>
      </w:pPr>
      <w:r>
        <w:rPr>
          <w:lang w:val="de-DE"/>
        </w:rPr>
        <w:t xml:space="preserve">Sehr eleganter Salon. Rechts hinten Entreetür. Vorne rechts und links Portieren. Zu der links führen einige Stufen hinan. An der Hinterwand über dem Kamin in prachtvollem Brokatrahmen Lulus Bild als Pierrot. Links ein hoher Spiegel. Davor eine Chaiselongue. Rechts ein Schreibtisch in Ebenholz. </w:t>
      </w:r>
      <w:r>
        <w:rPr/>
        <w:t>In der Mitte einige Sessel um ein chinesisches Tischchen.</w:t>
      </w:r>
    </w:p>
    <w:p>
      <w:pPr>
        <w:pStyle w:val="Normal"/>
        <w:ind w:left="-426" w:hanging="0"/>
        <w:rPr>
          <w:b/>
          <w:b/>
          <w:lang w:val="de-DE"/>
        </w:rPr>
      </w:pPr>
      <w:r>
        <w:rPr>
          <w:b/>
          <w:lang w:val="de-DE"/>
        </w:rPr>
      </w:r>
    </w:p>
    <w:p>
      <w:pPr>
        <w:pStyle w:val="Normal"/>
        <w:widowControl w:val="false"/>
        <w:suppressAutoHyphens w:val="false"/>
        <w:ind w:left="-426" w:hanging="0"/>
        <w:rPr>
          <w:b/>
          <w:b/>
          <w:lang w:val="de-DE"/>
        </w:rPr>
      </w:pPr>
      <w:r>
        <w:rPr>
          <w:b/>
          <w:lang w:val="de-DE"/>
        </w:rPr>
        <w:t>Dritter Auftritt</w:t>
      </w:r>
    </w:p>
    <w:p>
      <w:pPr>
        <w:pStyle w:val="Normlnywebov"/>
        <w:widowControl w:val="false"/>
        <w:spacing w:before="0" w:after="0"/>
        <w:ind w:left="-426" w:hanging="0"/>
        <w:rPr/>
      </w:pPr>
      <w:r>
        <w:rPr>
          <w:rStyle w:val="Speaker"/>
          <w:i/>
          <w:lang w:val="de-DE"/>
        </w:rPr>
        <w:t>Lulu</w:t>
      </w:r>
      <w:r>
        <w:rPr>
          <w:lang w:val="de-DE"/>
        </w:rPr>
        <w:t xml:space="preserve"> </w:t>
      </w:r>
      <w:r>
        <w:rPr>
          <w:rStyle w:val="Regie"/>
          <w:lang w:val="de-DE"/>
        </w:rPr>
        <w:t>kommt die Stufen herunter, legt Schön den Arm um den Hals</w:t>
      </w:r>
      <w:r>
        <w:rPr>
          <w:lang w:val="de-DE"/>
        </w:rPr>
        <w:t xml:space="preserve"> Was fürchten Sie denn jetzt noch, wo Sie am Ziel Ihrer Wünsche sind.</w:t>
      </w:r>
    </w:p>
    <w:p>
      <w:pPr>
        <w:pStyle w:val="Normlnywebov"/>
        <w:widowControl w:val="false"/>
        <w:spacing w:before="0" w:after="0"/>
        <w:ind w:left="-426" w:hanging="0"/>
        <w:rPr/>
      </w:pPr>
      <w:r>
        <w:rPr>
          <w:rStyle w:val="Speaker"/>
          <w:i/>
          <w:lang w:val="de-DE"/>
        </w:rPr>
        <w:t>Schön</w:t>
      </w:r>
      <w:r>
        <w:rPr>
          <w:lang w:val="de-DE"/>
        </w:rPr>
        <w:t xml:space="preserve"> Keine Komödie! Am Ziel meiner Wünsche? Ich habe mich verlobt, endlich! Ich habe jetzt den Wunsch, meine Braut unter ein reines Dach zu führen.</w:t>
      </w:r>
    </w:p>
    <w:p>
      <w:pPr>
        <w:pStyle w:val="Normlnywebov"/>
        <w:widowControl w:val="false"/>
        <w:spacing w:before="0" w:after="0"/>
        <w:ind w:left="-426" w:hanging="0"/>
        <w:rPr/>
      </w:pPr>
      <w:r>
        <w:rPr>
          <w:rStyle w:val="Speaker"/>
          <w:i/>
          <w:lang w:val="de-DE"/>
        </w:rPr>
        <w:t>Lulu</w:t>
      </w:r>
      <w:r>
        <w:rPr>
          <w:lang w:val="de-DE"/>
        </w:rPr>
        <w:t xml:space="preserve"> </w:t>
      </w:r>
      <w:r>
        <w:rPr>
          <w:rStyle w:val="Regie"/>
          <w:lang w:val="de-DE"/>
        </w:rPr>
        <w:t>sich setzend</w:t>
      </w:r>
      <w:r>
        <w:rPr>
          <w:lang w:val="de-DE"/>
        </w:rPr>
        <w:t xml:space="preserve"> Sie ist zum Entzücken aufgeblüht in den zwei Jahren.</w:t>
      </w:r>
    </w:p>
    <w:p>
      <w:pPr>
        <w:pStyle w:val="Normlnywebov"/>
        <w:widowControl w:val="false"/>
        <w:spacing w:before="0" w:after="0"/>
        <w:ind w:left="-426" w:hanging="0"/>
        <w:rPr/>
      </w:pPr>
      <w:r>
        <w:rPr>
          <w:rStyle w:val="Speaker"/>
          <w:i/>
          <w:lang w:val="de-DE"/>
        </w:rPr>
        <w:t>Schön</w:t>
      </w:r>
      <w:r>
        <w:rPr>
          <w:lang w:val="de-DE"/>
        </w:rPr>
        <w:t xml:space="preserve"> Sie sieht einem nicht mehr so ernsthaft durch den Kopf.</w:t>
      </w:r>
    </w:p>
    <w:p>
      <w:pPr>
        <w:pStyle w:val="Normlnywebov"/>
        <w:widowControl w:val="false"/>
        <w:spacing w:before="0" w:after="0"/>
        <w:ind w:left="-426" w:hanging="0"/>
        <w:rPr/>
      </w:pPr>
      <w:r>
        <w:rPr>
          <w:rStyle w:val="Speaker"/>
          <w:i/>
          <w:lang w:val="de-DE"/>
        </w:rPr>
        <w:t>Lulu</w:t>
      </w:r>
      <w:r>
        <w:rPr>
          <w:lang w:val="de-DE"/>
        </w:rPr>
        <w:t xml:space="preserve"> Sie ist jetzt erst ganz Weib. Wir können einander treffen, wo es Ihnen angemessen scheint.</w:t>
      </w:r>
    </w:p>
    <w:p>
      <w:pPr>
        <w:pStyle w:val="Normlnywebov"/>
        <w:widowControl w:val="false"/>
        <w:spacing w:before="0" w:after="0"/>
        <w:ind w:left="-426" w:hanging="0"/>
        <w:rPr/>
      </w:pPr>
      <w:r>
        <w:rPr>
          <w:rStyle w:val="Speaker"/>
          <w:i/>
          <w:lang w:val="de-DE"/>
        </w:rPr>
        <w:t>Schön</w:t>
      </w:r>
      <w:r>
        <w:rPr>
          <w:lang w:val="de-DE"/>
        </w:rPr>
        <w:t xml:space="preserve"> Wir werden einander nirgends treffen, es sei denn in Gesellschaft Ihres Mannes!</w:t>
      </w:r>
    </w:p>
    <w:p>
      <w:pPr>
        <w:pStyle w:val="Normlnywebov"/>
        <w:widowControl w:val="false"/>
        <w:spacing w:before="0" w:after="0"/>
        <w:ind w:left="-426" w:hanging="0"/>
        <w:rPr/>
      </w:pPr>
      <w:r>
        <w:rPr>
          <w:rStyle w:val="Speaker"/>
          <w:i/>
          <w:lang w:val="de-DE"/>
        </w:rPr>
        <w:t>Lulu</w:t>
      </w:r>
      <w:r>
        <w:rPr>
          <w:lang w:val="de-DE"/>
        </w:rPr>
        <w:t xml:space="preserve"> Sie glauben selber nicht an das, was Sie sagen.</w:t>
      </w:r>
    </w:p>
    <w:p>
      <w:pPr>
        <w:pStyle w:val="Normlnywebov"/>
        <w:widowControl w:val="false"/>
        <w:spacing w:before="0" w:after="0"/>
        <w:ind w:left="-426" w:hanging="0"/>
        <w:rPr/>
      </w:pPr>
      <w:r>
        <w:rPr>
          <w:rStyle w:val="Speaker"/>
          <w:i/>
          <w:lang w:val="de-DE"/>
        </w:rPr>
        <w:t>Schön</w:t>
      </w:r>
      <w:r>
        <w:rPr>
          <w:lang w:val="de-DE"/>
        </w:rPr>
        <w:t xml:space="preserve"> Dann muß doch er daran glauben. Ruf ihn nur! Durch seine Verheiratung mit dir, durch das, was ich für ihn getan, ist er mein Freund geworden.</w:t>
      </w:r>
    </w:p>
    <w:p>
      <w:pPr>
        <w:pStyle w:val="Normlnywebov"/>
        <w:widowControl w:val="false"/>
        <w:spacing w:before="0" w:after="0"/>
        <w:ind w:left="-426" w:hanging="0"/>
        <w:rPr/>
      </w:pPr>
      <w:r>
        <w:rPr>
          <w:rStyle w:val="Speaker"/>
          <w:i/>
          <w:lang w:val="de-DE"/>
        </w:rPr>
        <w:t>Lulu</w:t>
      </w:r>
      <w:r>
        <w:rPr>
          <w:lang w:val="de-DE"/>
        </w:rPr>
        <w:t xml:space="preserve"> </w:t>
      </w:r>
      <w:r>
        <w:rPr>
          <w:rStyle w:val="Regie"/>
          <w:lang w:val="de-DE"/>
        </w:rPr>
        <w:t>sich erhebend</w:t>
      </w:r>
      <w:r>
        <w:rPr>
          <w:lang w:val="de-DE"/>
        </w:rPr>
        <w:t xml:space="preserve"> Meiner auch.</w:t>
      </w:r>
    </w:p>
    <w:p>
      <w:pPr>
        <w:pStyle w:val="Normlnywebov"/>
        <w:widowControl w:val="false"/>
        <w:spacing w:before="0" w:after="0"/>
        <w:ind w:left="-426" w:hanging="0"/>
        <w:rPr/>
      </w:pPr>
      <w:r>
        <w:rPr>
          <w:rStyle w:val="Speaker"/>
          <w:i/>
          <w:lang w:val="de-DE"/>
        </w:rPr>
        <w:t>Schön</w:t>
      </w:r>
      <w:r>
        <w:rPr>
          <w:lang w:val="de-DE"/>
        </w:rPr>
        <w:t xml:space="preserve"> Dann werde ich mir das Schwert über dem Kopf herunterschneiden.</w:t>
      </w:r>
    </w:p>
    <w:p>
      <w:pPr>
        <w:pStyle w:val="Normlnywebov"/>
        <w:widowControl w:val="false"/>
        <w:spacing w:before="0" w:after="0"/>
        <w:ind w:left="-426" w:hanging="0"/>
        <w:rPr/>
      </w:pPr>
      <w:r>
        <w:rPr>
          <w:rStyle w:val="Speaker"/>
          <w:i/>
          <w:lang w:val="de-DE"/>
        </w:rPr>
        <w:t>Lulu</w:t>
      </w:r>
      <w:r>
        <w:rPr>
          <w:lang w:val="de-DE"/>
        </w:rPr>
        <w:t xml:space="preserve"> Sie haben mich ja an die Kette gelegt. Ihnen verdanke ich doch mein Glück. Sie bekommen Freunde die Menge, wenn Sie erst wieder eine hübsche junge Frau haben.</w:t>
      </w:r>
    </w:p>
    <w:p>
      <w:pPr>
        <w:pStyle w:val="Normlnywebov"/>
        <w:widowControl w:val="false"/>
        <w:spacing w:before="0" w:after="0"/>
        <w:ind w:left="-426" w:hanging="0"/>
        <w:rPr/>
      </w:pPr>
      <w:r>
        <w:rPr>
          <w:rStyle w:val="Speaker"/>
          <w:i/>
          <w:lang w:val="de-DE"/>
        </w:rPr>
        <w:t>Schön</w:t>
      </w:r>
      <w:r>
        <w:rPr>
          <w:lang w:val="de-DE"/>
        </w:rPr>
        <w:t xml:space="preserve"> Du beurteilst die Frauen nach dir! – Er ist ein Kindergemüt. Er wäre deinen Seitensprüngen sonst längst auf die Spur gekommen.</w:t>
      </w:r>
    </w:p>
    <w:p>
      <w:pPr>
        <w:pStyle w:val="Normlnywebov"/>
        <w:widowControl w:val="false"/>
        <w:spacing w:before="0" w:after="0"/>
        <w:ind w:left="-426" w:hanging="0"/>
        <w:rPr/>
      </w:pPr>
      <w:r>
        <w:rPr>
          <w:rStyle w:val="Speaker"/>
          <w:i/>
          <w:lang w:val="de-DE"/>
        </w:rPr>
        <w:t>Lulu</w:t>
      </w:r>
      <w:r>
        <w:rPr>
          <w:lang w:val="de-DE"/>
        </w:rPr>
        <w:t xml:space="preserve"> Ich wünsche nicht mehr! Er würde seine Kinderschuhe dann endlich ausziehen. Er pocht darauf, daß er den Heiratskontrakt in der Tasche hat. Die Mühe ist überstanden. Jetzt kann man sich geben und sicher gehen lassen, wie zu Hause. Er ist kein Kindergemüt. Er ist banal. Er hat keine Erziehung. Er sieht nichts. Er sieht mich nicht und sich nicht. Er ist blind, blind, blind...</w:t>
      </w:r>
    </w:p>
    <w:p>
      <w:pPr>
        <w:pStyle w:val="Normlnywebov"/>
        <w:widowControl w:val="false"/>
        <w:spacing w:before="0" w:after="0"/>
        <w:ind w:left="-426" w:hanging="0"/>
        <w:rPr/>
      </w:pPr>
      <w:r>
        <w:rPr>
          <w:rStyle w:val="Speaker"/>
          <w:i/>
          <w:lang w:val="de-DE"/>
        </w:rPr>
        <w:t>Schön</w:t>
      </w:r>
      <w:r>
        <w:rPr>
          <w:lang w:val="de-DE"/>
        </w:rPr>
        <w:t xml:space="preserve"> </w:t>
      </w:r>
      <w:r>
        <w:rPr>
          <w:rStyle w:val="Regie"/>
          <w:lang w:val="de-DE"/>
        </w:rPr>
        <w:t>halb für sich</w:t>
      </w:r>
      <w:r>
        <w:rPr>
          <w:lang w:val="de-DE"/>
        </w:rPr>
        <w:t xml:space="preserve"> Wenn dem die Augen aufgehen!!</w:t>
      </w:r>
    </w:p>
    <w:p>
      <w:pPr>
        <w:pStyle w:val="Normlnywebov"/>
        <w:widowControl w:val="false"/>
        <w:spacing w:before="0" w:after="0"/>
        <w:ind w:left="-426" w:hanging="0"/>
        <w:rPr/>
      </w:pPr>
      <w:r>
        <w:rPr>
          <w:rStyle w:val="Speaker"/>
          <w:i/>
          <w:lang w:val="de-DE"/>
        </w:rPr>
        <w:t>Lulu</w:t>
      </w:r>
      <w:r>
        <w:rPr>
          <w:lang w:val="de-DE"/>
        </w:rPr>
        <w:t xml:space="preserve"> Öffnen Sie ihm die Augen! Ich verkomme. Ich vernachlässige mich. Er kennt mich gar nicht. Was bin ich ihm? Er nennt mich Schätzchen und kleines Teufelchen. Er würde jeder Klavierlehrerin das gleiche sagen. Er erhebt keine Prätensionen. Alles ist ihm recht. Das kommt, weil er nie in seinem Leben das Bedürfnis gefühlt hat, mit Frauen zu verkehren.</w:t>
      </w:r>
    </w:p>
    <w:p>
      <w:pPr>
        <w:pStyle w:val="Normlnywebov"/>
        <w:widowControl w:val="false"/>
        <w:spacing w:before="0" w:after="0"/>
        <w:ind w:left="-426" w:hanging="0"/>
        <w:rPr/>
      </w:pPr>
      <w:r>
        <w:rPr>
          <w:rStyle w:val="Speaker"/>
          <w:i/>
          <w:lang w:val="de-DE"/>
        </w:rPr>
        <w:t>Schön</w:t>
      </w:r>
      <w:r>
        <w:rPr>
          <w:lang w:val="de-DE"/>
        </w:rPr>
        <w:t xml:space="preserve"> Ob das wahr ist!</w:t>
      </w:r>
    </w:p>
    <w:p>
      <w:pPr>
        <w:pStyle w:val="Normlnywebov"/>
        <w:widowControl w:val="false"/>
        <w:spacing w:before="0" w:after="0"/>
        <w:ind w:left="-426" w:hanging="0"/>
        <w:rPr/>
      </w:pPr>
      <w:r>
        <w:rPr>
          <w:rStyle w:val="Speaker"/>
          <w:i/>
          <w:lang w:val="de-DE"/>
        </w:rPr>
        <w:t>Lulu</w:t>
      </w:r>
      <w:r>
        <w:rPr>
          <w:lang w:val="de-DE"/>
        </w:rPr>
        <w:t xml:space="preserve"> Er gesteht es ja ganz offen ein.</w:t>
      </w:r>
    </w:p>
    <w:p>
      <w:pPr>
        <w:pStyle w:val="Normlnywebov"/>
        <w:widowControl w:val="false"/>
        <w:spacing w:before="0" w:after="0"/>
        <w:ind w:left="-426" w:hanging="0"/>
        <w:rPr/>
      </w:pPr>
      <w:r>
        <w:rPr>
          <w:rStyle w:val="Speaker"/>
          <w:i/>
          <w:lang w:val="de-DE"/>
        </w:rPr>
        <w:t>Schön</w:t>
      </w:r>
      <w:r>
        <w:rPr>
          <w:lang w:val="de-DE"/>
        </w:rPr>
        <w:t xml:space="preserve"> Jemand, der seit seinem vierzehnten Jahr Krethi und Plethi porträtiert.</w:t>
      </w:r>
    </w:p>
    <w:p>
      <w:pPr>
        <w:pStyle w:val="Normlnywebov"/>
        <w:widowControl w:val="false"/>
        <w:spacing w:before="0" w:after="0"/>
        <w:ind w:left="-426" w:hanging="0"/>
        <w:rPr/>
      </w:pPr>
      <w:r>
        <w:rPr>
          <w:rStyle w:val="Speaker"/>
          <w:i/>
          <w:lang w:val="de-DE"/>
        </w:rPr>
        <w:t>Lulu</w:t>
      </w:r>
      <w:r>
        <w:rPr>
          <w:lang w:val="de-DE"/>
        </w:rPr>
        <w:t xml:space="preserve"> Er hat Angst vor Frauen. Er bebt für sein Wohlbefinden. – Mich fürchtet er nicht!</w:t>
      </w:r>
    </w:p>
    <w:p>
      <w:pPr>
        <w:pStyle w:val="Normlnywebov"/>
        <w:widowControl w:val="false"/>
        <w:spacing w:before="0" w:after="0"/>
        <w:ind w:left="-426" w:hanging="0"/>
        <w:rPr/>
      </w:pPr>
      <w:r>
        <w:rPr>
          <w:rStyle w:val="Speaker"/>
          <w:i/>
          <w:lang w:val="de-DE"/>
        </w:rPr>
        <w:t>Schön</w:t>
      </w:r>
      <w:r>
        <w:rPr>
          <w:lang w:val="de-DE"/>
        </w:rPr>
        <w:t xml:space="preserve"> Wie manches Mädchen würde sich in deinem Fall Gott weiß wie selig preisen!</w:t>
      </w:r>
    </w:p>
    <w:p>
      <w:pPr>
        <w:pStyle w:val="Normlnywebov"/>
        <w:widowControl w:val="false"/>
        <w:spacing w:before="0" w:after="0"/>
        <w:ind w:left="-426" w:hanging="0"/>
        <w:rPr/>
      </w:pPr>
      <w:r>
        <w:rPr>
          <w:rStyle w:val="Speaker"/>
          <w:i/>
          <w:lang w:val="de-DE"/>
        </w:rPr>
        <w:t>Lulu</w:t>
      </w:r>
      <w:r>
        <w:rPr>
          <w:lang w:val="de-DE"/>
        </w:rPr>
        <w:t xml:space="preserve"> </w:t>
      </w:r>
      <w:r>
        <w:rPr>
          <w:rStyle w:val="Regie"/>
          <w:lang w:val="de-DE"/>
        </w:rPr>
        <w:t>zärtlich bittend</w:t>
      </w:r>
      <w:r>
        <w:rPr>
          <w:lang w:val="de-DE"/>
        </w:rPr>
        <w:t xml:space="preserve"> Verführen Sie ihn. Sie verstehen sich darauf. Bringen Sie ihn in schlechte Gesellschaft. Sie haben die Bekanntschaften. Ich bin ihm nichts als Weib und wieder Weib. Ich fühle mich so blamiert. Er wird stolzer auf mich sein. Er kennt keine Unterschiede. Ich denke mir das Hirn aus, Tag und Nacht, um ihn aufzurütteln. In meiner Verzweiflung tanze ich Cancan. Er gähnt und faselt etwas von Obszönität.</w:t>
      </w:r>
    </w:p>
    <w:p>
      <w:pPr>
        <w:pStyle w:val="Normlnywebov"/>
        <w:widowControl w:val="false"/>
        <w:spacing w:before="0" w:after="0"/>
        <w:ind w:left="-426" w:hanging="0"/>
        <w:rPr/>
      </w:pPr>
      <w:r>
        <w:rPr>
          <w:rStyle w:val="Speaker"/>
          <w:i/>
          <w:lang w:val="de-DE"/>
        </w:rPr>
        <w:t>Schön</w:t>
      </w:r>
      <w:r>
        <w:rPr>
          <w:lang w:val="de-DE"/>
        </w:rPr>
        <w:t xml:space="preserve"> Unsinn. Er ist doch Künstler.</w:t>
      </w:r>
    </w:p>
    <w:p>
      <w:pPr>
        <w:pStyle w:val="Normlnywebov"/>
        <w:widowControl w:val="false"/>
        <w:spacing w:before="0" w:after="0"/>
        <w:ind w:left="-426" w:hanging="0"/>
        <w:rPr/>
      </w:pPr>
      <w:r>
        <w:rPr>
          <w:rStyle w:val="Speaker"/>
          <w:i/>
          <w:lang w:val="de-DE"/>
        </w:rPr>
        <w:t>Lulu</w:t>
      </w:r>
      <w:r>
        <w:rPr>
          <w:lang w:val="de-DE"/>
        </w:rPr>
        <w:t xml:space="preserve"> Er glaubt es wenigstens zu sein.</w:t>
      </w:r>
    </w:p>
    <w:p>
      <w:pPr>
        <w:pStyle w:val="Normlnywebov"/>
        <w:widowControl w:val="false"/>
        <w:spacing w:before="0" w:after="0"/>
        <w:ind w:left="-426" w:hanging="0"/>
        <w:rPr/>
      </w:pPr>
      <w:r>
        <w:rPr>
          <w:rStyle w:val="Speaker"/>
          <w:i/>
          <w:lang w:val="de-DE"/>
        </w:rPr>
        <w:t>Schön</w:t>
      </w:r>
      <w:r>
        <w:rPr>
          <w:lang w:val="de-DE"/>
        </w:rPr>
        <w:t xml:space="preserve"> Das ist schon die Hauptsache!</w:t>
      </w:r>
    </w:p>
    <w:p>
      <w:pPr>
        <w:pStyle w:val="Normlnywebov"/>
        <w:widowControl w:val="false"/>
        <w:spacing w:before="0" w:after="0"/>
        <w:ind w:left="-426" w:hanging="0"/>
        <w:rPr/>
      </w:pPr>
      <w:r>
        <w:rPr>
          <w:rStyle w:val="Speaker"/>
          <w:i/>
          <w:lang w:val="de-DE"/>
        </w:rPr>
        <w:t>Lulu</w:t>
      </w:r>
      <w:r>
        <w:rPr>
          <w:lang w:val="de-DE"/>
        </w:rPr>
        <w:t xml:space="preserve"> Wenn ich mich als Modell hinstelle. Er glaubt auch, er sei ein berühmter Mann.</w:t>
      </w:r>
    </w:p>
    <w:p>
      <w:pPr>
        <w:pStyle w:val="Normlnywebov"/>
        <w:widowControl w:val="false"/>
        <w:spacing w:before="0" w:after="0"/>
        <w:ind w:left="-426" w:hanging="0"/>
        <w:rPr/>
      </w:pPr>
      <w:r>
        <w:rPr>
          <w:rStyle w:val="Speaker"/>
          <w:i/>
          <w:lang w:val="de-DE"/>
        </w:rPr>
        <w:t>Schön</w:t>
      </w:r>
      <w:r>
        <w:rPr>
          <w:lang w:val="de-DE"/>
        </w:rPr>
        <w:t xml:space="preserve"> Dazu haben wir ihn auch gemacht!</w:t>
      </w:r>
    </w:p>
    <w:p>
      <w:pPr>
        <w:pStyle w:val="Normlnywebov"/>
        <w:widowControl w:val="false"/>
        <w:spacing w:before="0" w:after="0"/>
        <w:ind w:left="-426" w:hanging="0"/>
        <w:rPr/>
      </w:pPr>
      <w:r>
        <w:rPr>
          <w:rStyle w:val="Speaker"/>
          <w:i/>
          <w:lang w:val="de-DE"/>
        </w:rPr>
        <w:t>Lulu</w:t>
      </w:r>
      <w:r>
        <w:rPr>
          <w:lang w:val="de-DE"/>
        </w:rPr>
        <w:t xml:space="preserve"> Er glaubt alles! Er ist mißtrauisch wie ein Dieb und läßt sich anlügen, daß man jeden Respekt verliert. Als wir uns kennen lernten, machte ich ihm weis, ich hätte noch nie geliebt...</w:t>
      </w:r>
    </w:p>
    <w:p>
      <w:pPr>
        <w:pStyle w:val="Normlnywebov"/>
        <w:widowControl w:val="false"/>
        <w:spacing w:before="0" w:after="0"/>
        <w:ind w:left="-426" w:hanging="0"/>
        <w:rPr>
          <w:lang w:val="de-DE"/>
        </w:rPr>
      </w:pPr>
      <w:r>
        <w:rPr>
          <w:rStyle w:val="Speaker"/>
          <w:i/>
          <w:lang w:val="de-DE"/>
        </w:rPr>
        <w:t>Schön</w:t>
      </w:r>
      <w:r>
        <w:rPr>
          <w:lang w:val="de-DE"/>
        </w:rPr>
        <w:t xml:space="preserve"> </w:t>
      </w:r>
      <w:r>
        <w:rPr>
          <w:rStyle w:val="Regie"/>
          <w:lang w:val="de-DE"/>
        </w:rPr>
        <w:t>fällt in einen Lehnsessel.</w:t>
      </w:r>
    </w:p>
    <w:p>
      <w:pPr>
        <w:pStyle w:val="Normlnywebov"/>
        <w:widowControl w:val="false"/>
        <w:spacing w:before="0" w:after="0"/>
        <w:ind w:left="-426" w:hanging="0"/>
        <w:rPr/>
      </w:pPr>
      <w:r>
        <w:rPr>
          <w:rStyle w:val="Speaker"/>
          <w:i/>
          <w:lang w:val="de-DE"/>
        </w:rPr>
        <w:t>Lulu</w:t>
      </w:r>
      <w:r>
        <w:rPr>
          <w:lang w:val="de-DE"/>
        </w:rPr>
        <w:t xml:space="preserve"> Er hätte mich ja sonst für ein verworfenes Geschöpf gehalten!</w:t>
      </w:r>
    </w:p>
    <w:p>
      <w:pPr>
        <w:pStyle w:val="Normlnywebov"/>
        <w:widowControl w:val="false"/>
        <w:spacing w:before="0" w:after="0"/>
        <w:ind w:left="-426" w:hanging="0"/>
        <w:rPr/>
      </w:pPr>
      <w:r>
        <w:rPr>
          <w:rStyle w:val="Speaker"/>
          <w:i/>
          <w:lang w:val="de-DE"/>
        </w:rPr>
        <w:t>Schön</w:t>
      </w:r>
      <w:r>
        <w:rPr>
          <w:lang w:val="de-DE"/>
        </w:rPr>
        <w:t xml:space="preserve"> – Du stellst weiß Gott was für exorbitante Anforderungen an </w:t>
      </w:r>
      <w:r>
        <w:rPr>
          <w:i/>
          <w:iCs/>
          <w:lang w:val="de-DE"/>
        </w:rPr>
        <w:t>legitime</w:t>
      </w:r>
      <w:r>
        <w:rPr>
          <w:lang w:val="de-DE"/>
        </w:rPr>
        <w:t xml:space="preserve"> Verhältnisse!</w:t>
      </w:r>
    </w:p>
    <w:p>
      <w:pPr>
        <w:pStyle w:val="Normlnywebov"/>
        <w:widowControl w:val="false"/>
        <w:spacing w:before="0" w:after="0"/>
        <w:ind w:left="-426" w:hanging="0"/>
        <w:rPr/>
      </w:pPr>
      <w:r>
        <w:rPr>
          <w:rStyle w:val="Speaker"/>
          <w:i/>
          <w:lang w:val="de-DE"/>
        </w:rPr>
        <w:t>Lulu</w:t>
      </w:r>
      <w:r>
        <w:rPr>
          <w:lang w:val="de-DE"/>
        </w:rPr>
        <w:t xml:space="preserve"> Ich stelle keine exorbitanten Anforderungen. Oft träumt mir sogar noch von Goll.</w:t>
      </w:r>
    </w:p>
    <w:p>
      <w:pPr>
        <w:pStyle w:val="Normlnywebov"/>
        <w:widowControl w:val="false"/>
        <w:spacing w:before="0" w:after="0"/>
        <w:ind w:left="-426" w:hanging="0"/>
        <w:rPr/>
      </w:pPr>
      <w:r>
        <w:rPr>
          <w:rStyle w:val="Speaker"/>
          <w:i/>
          <w:lang w:val="de-DE"/>
        </w:rPr>
        <w:t>Schön</w:t>
      </w:r>
      <w:r>
        <w:rPr>
          <w:lang w:val="de-DE"/>
        </w:rPr>
        <w:t xml:space="preserve"> Der war allerdings nicht banal.</w:t>
      </w:r>
    </w:p>
    <w:p>
      <w:pPr>
        <w:pStyle w:val="Normlnywebov"/>
        <w:widowControl w:val="false"/>
        <w:spacing w:before="0" w:after="0"/>
        <w:ind w:left="-426" w:hanging="0"/>
        <w:rPr/>
      </w:pPr>
      <w:r>
        <w:rPr>
          <w:rStyle w:val="Speaker"/>
          <w:i/>
          <w:lang w:val="de-DE"/>
        </w:rPr>
        <w:t>Lulu</w:t>
      </w:r>
      <w:r>
        <w:rPr>
          <w:lang w:val="de-DE"/>
        </w:rPr>
        <w:t xml:space="preserve"> Er ist da, als wär' er nie fortgewesen. Nur geht er wie auf Socken. Er ist mir nicht böse. Er ist furchtbar traurig. Und dann ist er furchtsam, als wäre er ohne polizeiliche Erlaubnis da. Sonst fühlt er sich behaglich mit uns. Nur kommt er nicht darüber hinweg, daß ich seither so viel Geld zum Fenster hinausgeworfen habe...</w:t>
      </w:r>
    </w:p>
    <w:p>
      <w:pPr>
        <w:pStyle w:val="Normlnywebov"/>
        <w:widowControl w:val="false"/>
        <w:spacing w:before="0" w:after="0"/>
        <w:ind w:left="-426" w:hanging="0"/>
        <w:rPr/>
      </w:pPr>
      <w:r>
        <w:rPr>
          <w:rStyle w:val="Speaker"/>
          <w:i/>
          <w:lang w:val="de-DE"/>
        </w:rPr>
        <w:t>Schön</w:t>
      </w:r>
      <w:r>
        <w:rPr>
          <w:lang w:val="de-DE"/>
        </w:rPr>
        <w:t xml:space="preserve"> Du sehnst dich nach der Peitsche zurück!</w:t>
      </w:r>
    </w:p>
    <w:p>
      <w:pPr>
        <w:pStyle w:val="Normlnywebov"/>
        <w:widowControl w:val="false"/>
        <w:spacing w:before="0" w:after="0"/>
        <w:ind w:left="-426" w:hanging="0"/>
        <w:rPr/>
      </w:pPr>
      <w:r>
        <w:rPr>
          <w:rStyle w:val="Speaker"/>
          <w:i/>
          <w:lang w:val="de-DE"/>
        </w:rPr>
        <w:t>Lulu</w:t>
      </w:r>
      <w:r>
        <w:rPr>
          <w:lang w:val="de-DE"/>
        </w:rPr>
        <w:t xml:space="preserve"> Mag sein. Ich tanze nicht mehr.</w:t>
      </w:r>
    </w:p>
    <w:p>
      <w:pPr>
        <w:pStyle w:val="Normlnywebov"/>
        <w:widowControl w:val="false"/>
        <w:spacing w:before="0" w:after="0"/>
        <w:ind w:left="-426" w:hanging="0"/>
        <w:rPr/>
      </w:pPr>
      <w:r>
        <w:rPr>
          <w:rStyle w:val="Speaker"/>
          <w:i/>
          <w:lang w:val="de-DE"/>
        </w:rPr>
        <w:t>Schön</w:t>
      </w:r>
      <w:r>
        <w:rPr>
          <w:lang w:val="de-DE"/>
        </w:rPr>
        <w:t xml:space="preserve"> Erzieh ihn dir dazu.</w:t>
      </w:r>
    </w:p>
    <w:p>
      <w:pPr>
        <w:pStyle w:val="Normlnywebov"/>
        <w:widowControl w:val="false"/>
        <w:spacing w:before="0" w:after="0"/>
        <w:ind w:left="-426" w:hanging="0"/>
        <w:rPr/>
      </w:pPr>
      <w:r>
        <w:rPr>
          <w:rStyle w:val="Speaker"/>
          <w:i/>
          <w:lang w:val="de-DE"/>
        </w:rPr>
        <w:t>Lulu</w:t>
      </w:r>
      <w:r>
        <w:rPr>
          <w:lang w:val="de-DE"/>
        </w:rPr>
        <w:t xml:space="preserve"> Das wäre verlorene Müh'!</w:t>
      </w:r>
    </w:p>
    <w:p>
      <w:pPr>
        <w:pStyle w:val="Normlnywebov"/>
        <w:widowControl w:val="false"/>
        <w:spacing w:before="0" w:after="0"/>
        <w:ind w:left="-426" w:hanging="0"/>
        <w:rPr/>
      </w:pPr>
      <w:r>
        <w:rPr>
          <w:rStyle w:val="Speaker"/>
          <w:i/>
          <w:lang w:val="de-DE"/>
        </w:rPr>
        <w:t>Schön</w:t>
      </w:r>
      <w:r>
        <w:rPr>
          <w:lang w:val="de-DE"/>
        </w:rPr>
        <w:t xml:space="preserve"> Unter hundert Frauen sind neunzig, die sich ihre Männer erziehen.</w:t>
      </w:r>
    </w:p>
    <w:p>
      <w:pPr>
        <w:pStyle w:val="Normlnywebov"/>
        <w:widowControl w:val="false"/>
        <w:spacing w:before="0" w:after="0"/>
        <w:ind w:left="-426" w:hanging="0"/>
        <w:rPr/>
      </w:pPr>
      <w:r>
        <w:rPr>
          <w:rStyle w:val="Speaker"/>
          <w:i/>
          <w:lang w:val="de-DE"/>
        </w:rPr>
        <w:t>Lulu</w:t>
      </w:r>
      <w:r>
        <w:rPr>
          <w:lang w:val="de-DE"/>
        </w:rPr>
        <w:t xml:space="preserve"> Er liebt mich.</w:t>
      </w:r>
    </w:p>
    <w:p>
      <w:pPr>
        <w:pStyle w:val="Normlnywebov"/>
        <w:widowControl w:val="false"/>
        <w:spacing w:before="0" w:after="0"/>
        <w:ind w:left="-426" w:hanging="0"/>
        <w:rPr/>
      </w:pPr>
      <w:r>
        <w:rPr>
          <w:rStyle w:val="Speaker"/>
          <w:i/>
          <w:lang w:val="de-DE"/>
        </w:rPr>
        <w:t>Schön</w:t>
      </w:r>
      <w:r>
        <w:rPr>
          <w:lang w:val="de-DE"/>
        </w:rPr>
        <w:t xml:space="preserve"> Das ist freilich fatal.</w:t>
      </w:r>
    </w:p>
    <w:p>
      <w:pPr>
        <w:pStyle w:val="Normlnywebov"/>
        <w:widowControl w:val="false"/>
        <w:spacing w:before="0" w:after="0"/>
        <w:ind w:left="-426" w:hanging="0"/>
        <w:rPr/>
      </w:pPr>
      <w:r>
        <w:rPr>
          <w:rStyle w:val="Speaker"/>
          <w:i/>
          <w:lang w:val="de-DE"/>
        </w:rPr>
        <w:t>Lulu</w:t>
      </w:r>
      <w:r>
        <w:rPr>
          <w:lang w:val="de-DE"/>
        </w:rPr>
        <w:t xml:space="preserve"> Er liebt mich...</w:t>
      </w:r>
    </w:p>
    <w:p>
      <w:pPr>
        <w:pStyle w:val="Normlnywebov"/>
        <w:widowControl w:val="false"/>
        <w:spacing w:before="0" w:after="0"/>
        <w:ind w:left="-426" w:hanging="0"/>
        <w:rPr/>
      </w:pPr>
      <w:r>
        <w:rPr>
          <w:rStyle w:val="Speaker"/>
          <w:i/>
          <w:lang w:val="de-DE"/>
        </w:rPr>
        <w:t>Schön</w:t>
      </w:r>
      <w:r>
        <w:rPr>
          <w:lang w:val="de-DE"/>
        </w:rPr>
        <w:t xml:space="preserve"> Das ist eine unüberbrückbare Kluft.</w:t>
      </w:r>
    </w:p>
    <w:p>
      <w:pPr>
        <w:pStyle w:val="Normlnywebov"/>
        <w:spacing w:before="0" w:after="0"/>
        <w:ind w:left="-426" w:hanging="0"/>
        <w:rPr/>
      </w:pPr>
      <w:r>
        <w:rPr>
          <w:rStyle w:val="Speaker"/>
          <w:i/>
          <w:lang w:val="de-DE"/>
        </w:rPr>
        <w:t>Lulu</w:t>
      </w:r>
      <w:r>
        <w:rPr>
          <w:lang w:val="de-DE"/>
        </w:rPr>
        <w:t xml:space="preserve"> Er kennt mich nicht, aber er liebt mich! Hätte er nur eine annähernd richtige Vorstellung von mir, er würde mir einen Stein an den Hals binden und mich im Meer versenken, wo es am tiefsten ist!</w:t>
      </w:r>
    </w:p>
    <w:p>
      <w:pPr>
        <w:pStyle w:val="Normlnywebov"/>
        <w:spacing w:before="0" w:after="0"/>
        <w:ind w:left="-426" w:hanging="0"/>
        <w:rPr/>
      </w:pPr>
      <w:r>
        <w:rPr>
          <w:rStyle w:val="Speaker"/>
          <w:i/>
          <w:lang w:val="de-DE"/>
        </w:rPr>
        <w:t>Schön</w:t>
      </w:r>
      <w:r>
        <w:rPr>
          <w:lang w:val="de-DE"/>
        </w:rPr>
        <w:t xml:space="preserve"> </w:t>
      </w:r>
      <w:r>
        <w:rPr>
          <w:rStyle w:val="Regie"/>
          <w:lang w:val="de-DE"/>
        </w:rPr>
        <w:t>sich erhebend</w:t>
      </w:r>
      <w:r>
        <w:rPr>
          <w:lang w:val="de-DE"/>
        </w:rPr>
        <w:t xml:space="preserve"> Kommen wir zu Ende!</w:t>
      </w:r>
    </w:p>
    <w:p>
      <w:pPr>
        <w:pStyle w:val="Normlnywebov"/>
        <w:spacing w:before="0" w:after="0"/>
        <w:ind w:left="-426" w:hanging="0"/>
        <w:rPr/>
      </w:pPr>
      <w:r>
        <w:rPr>
          <w:rStyle w:val="Speaker"/>
          <w:i/>
          <w:lang w:val="de-DE"/>
        </w:rPr>
        <w:t>Lulu</w:t>
      </w:r>
      <w:r>
        <w:rPr>
          <w:lang w:val="de-DE"/>
        </w:rPr>
        <w:t xml:space="preserve"> Wie Ihnen beliebt.</w:t>
      </w:r>
    </w:p>
    <w:p>
      <w:pPr>
        <w:pStyle w:val="Normlnywebov"/>
        <w:spacing w:before="0" w:after="0"/>
        <w:ind w:left="-426" w:hanging="0"/>
        <w:rPr/>
      </w:pPr>
      <w:r>
        <w:rPr>
          <w:rStyle w:val="Speaker"/>
          <w:i/>
          <w:lang w:val="de-DE"/>
        </w:rPr>
        <w:t>Schön</w:t>
      </w:r>
      <w:r>
        <w:rPr>
          <w:lang w:val="de-DE"/>
        </w:rPr>
        <w:t xml:space="preserve"> Ich habe dich verheiratet. Ich habe dich zweimal verheiratet. Du lebst im Luxus. Ich habe deinem Mann eine Position geschaffen. Wenn dir das nicht genügt und er sich dazu ins Fäustchen lacht, ich trage mich nicht mit idealen Forderungen, aber – laß mich dabei aus dem Spiel!</w:t>
      </w:r>
    </w:p>
    <w:p>
      <w:pPr>
        <w:pStyle w:val="Normlnywebov"/>
        <w:spacing w:before="0" w:after="0"/>
        <w:ind w:left="-426" w:hanging="0"/>
        <w:rPr/>
      </w:pPr>
      <w:r>
        <w:rPr>
          <w:rStyle w:val="Speaker"/>
          <w:i/>
          <w:lang w:val="de-DE"/>
        </w:rPr>
        <w:t>Lulu</w:t>
      </w:r>
      <w:r>
        <w:rPr>
          <w:lang w:val="de-DE"/>
        </w:rPr>
        <w:t xml:space="preserve"> </w:t>
      </w:r>
      <w:r>
        <w:rPr>
          <w:rStyle w:val="Regie"/>
          <w:lang w:val="de-DE"/>
        </w:rPr>
        <w:t>mit entschlossenem Ton</w:t>
      </w:r>
      <w:r>
        <w:rPr>
          <w:lang w:val="de-DE"/>
        </w:rPr>
        <w:t xml:space="preserve"> Wenn ich einem Menschen auf dieser Welt angehöre, gehöre ich Ihnen. Ohne Sie wäre ich – ich will nicht sagen, wo. Sie haben mich bei der Hand genommen, mir zu essen gegeben, mich kleiden lassen, als ich Ihnen die Uhr stehlen wollte. Glauben Sie, das vergißt sich? Jeder andere hätte den Schutzmann gerufen. Sie haben mich zur Schule geschickt und mich Lebensart lernen lassen. Wer außer Ihnen auf der ganzen Welt hat je etwas für mich übrig gehabt? Ich habe getanzt und Modell gestanden und war froh, meinen Lebensunterhalt damit verdienen zu können. Aber auf Kommando </w:t>
      </w:r>
      <w:r>
        <w:rPr>
          <w:i/>
          <w:iCs/>
          <w:lang w:val="de-DE"/>
        </w:rPr>
        <w:t>lieben</w:t>
      </w:r>
      <w:r>
        <w:rPr>
          <w:lang w:val="de-DE"/>
        </w:rPr>
        <w:t>, das kann ich nicht!</w:t>
      </w:r>
    </w:p>
    <w:p>
      <w:pPr>
        <w:pStyle w:val="Normlnywebov"/>
        <w:spacing w:before="0" w:after="0"/>
        <w:ind w:left="-426" w:hanging="0"/>
        <w:rPr/>
      </w:pPr>
      <w:r>
        <w:rPr>
          <w:rStyle w:val="Speaker"/>
          <w:i/>
          <w:lang w:val="de-DE"/>
        </w:rPr>
        <w:t>Schön</w:t>
      </w:r>
      <w:r>
        <w:rPr>
          <w:lang w:val="de-DE"/>
        </w:rPr>
        <w:t xml:space="preserve"> </w:t>
      </w:r>
      <w:r>
        <w:rPr>
          <w:rStyle w:val="Regie"/>
          <w:lang w:val="de-DE"/>
        </w:rPr>
        <w:t>die Stimme hebend</w:t>
      </w:r>
      <w:r>
        <w:rPr>
          <w:lang w:val="de-DE"/>
        </w:rPr>
        <w:t xml:space="preserve"> Laß </w:t>
      </w:r>
      <w:r>
        <w:rPr>
          <w:i/>
          <w:iCs/>
          <w:lang w:val="de-DE"/>
        </w:rPr>
        <w:t>mich</w:t>
      </w:r>
      <w:r>
        <w:rPr>
          <w:lang w:val="de-DE"/>
        </w:rPr>
        <w:t xml:space="preserve"> aus dem Spiel! Tu, was du willst. Ich komme nicht, um Skandal zu machen. Ich komme, um mir den Skandal vom Halse zu schaffen. Meine Verbindung kostet mich Opfer genug! Ich hatte vorausgesetzt, mit einem gesunden jungen Mann, wie ihn sich eine Frau in deinem Alter nicht besser wünschen kann, würdest du dich endlich zufriedengeben. Wenn du mir verpflichtet bist, dann wirf dich mir nicht zum drittenmal in den Weg! Soll ich denn noch länger warten, bis ich mein Teil in Sicherheit bringe? Soll ich riskieren, daß mir der ganze Erfolg meiner Konzessionen nach zwei Jahren wieder ins Wasser fällt? Was hilft mir dein Verheiratetsein, wenn man dich zu jeder Stunde des Tages bei mir ein und aus gehen sieht? – Warum zum Teufel ist Dr. Goll nicht auch wenigstens ein Jahr noch am Leben geblieben! Bei dem warst du in Verwahrung. Dann hätte ich meine Frau längst unter Dach!</w:t>
      </w:r>
    </w:p>
    <w:p>
      <w:pPr>
        <w:pStyle w:val="Normlnywebov"/>
        <w:spacing w:before="0" w:after="0"/>
        <w:ind w:left="-426" w:hanging="0"/>
        <w:rPr/>
      </w:pPr>
      <w:r>
        <w:rPr>
          <w:rStyle w:val="Speaker"/>
          <w:i/>
          <w:lang w:val="de-DE"/>
        </w:rPr>
        <w:t>Lulu</w:t>
      </w:r>
      <w:r>
        <w:rPr>
          <w:lang w:val="de-DE"/>
        </w:rPr>
        <w:t xml:space="preserve"> Was hätten Sie dann! Das Kind fällt Ihnen auf die Nerven. Das Kind ist zu unverdorben für Sie. Das Kind ist viel zu sorgfältig erzogen. Was sollte ich gegen Ihre Verheiratung haben! Aber Sie täuschen sich über sich selber, wenn Sie glauben, mir Ihrer bevorstehenden Verheiratung wegen Ihre Verachtung zum Ausdruck geben zu dürfen!</w:t>
      </w:r>
    </w:p>
    <w:p>
      <w:pPr>
        <w:pStyle w:val="Normlnywebov"/>
        <w:spacing w:before="0" w:after="0"/>
        <w:ind w:left="-426" w:hanging="0"/>
        <w:rPr/>
      </w:pPr>
      <w:r>
        <w:rPr>
          <w:rStyle w:val="Speaker"/>
          <w:i/>
          <w:lang w:val="de-DE"/>
        </w:rPr>
        <w:t>Schön</w:t>
      </w:r>
      <w:r>
        <w:rPr>
          <w:lang w:val="de-DE"/>
        </w:rPr>
        <w:t xml:space="preserve"> Verachtung?! – Ich werde dem Kind schon die richtige Fasson geben! Wenn etwas verachtenswert ist, so sind es deine Intrigen!</w:t>
      </w:r>
    </w:p>
    <w:p>
      <w:pPr>
        <w:pStyle w:val="Normlnywebov"/>
        <w:spacing w:before="0" w:after="0"/>
        <w:ind w:left="-426" w:hanging="0"/>
        <w:rPr/>
      </w:pPr>
      <w:r>
        <w:rPr>
          <w:rStyle w:val="Speaker"/>
          <w:i/>
          <w:lang w:val="de-DE"/>
        </w:rPr>
        <w:t>Lulu</w:t>
      </w:r>
      <w:r>
        <w:rPr>
          <w:lang w:val="de-DE"/>
        </w:rPr>
        <w:t xml:space="preserve"> </w:t>
      </w:r>
      <w:r>
        <w:rPr>
          <w:rStyle w:val="Regie"/>
          <w:lang w:val="de-DE"/>
        </w:rPr>
        <w:t>lachend</w:t>
      </w:r>
      <w:r>
        <w:rPr>
          <w:lang w:val="de-DE"/>
        </w:rPr>
        <w:t xml:space="preserve"> Bin ich auf das Kind eifersüchtig? – Das kann mir doch gar nicht einfallen...</w:t>
      </w:r>
    </w:p>
    <w:p>
      <w:pPr>
        <w:pStyle w:val="Normlnywebov"/>
        <w:spacing w:before="0" w:after="0"/>
        <w:ind w:left="-426" w:hanging="0"/>
        <w:rPr/>
      </w:pPr>
      <w:r>
        <w:rPr>
          <w:rStyle w:val="Speaker"/>
          <w:i/>
          <w:lang w:val="de-DE"/>
        </w:rPr>
        <w:t>Schön</w:t>
      </w:r>
      <w:r>
        <w:rPr>
          <w:lang w:val="de-DE"/>
        </w:rPr>
        <w:t xml:space="preserve"> Wieso denn das Kind! Das Kind ist nicht einmal ein ganzes Jahr jünger als du. Laß mir meine Freiheit, zu leben, was ich noch zu leben habe! Sei das Kind erzogen, wie es will, das Kind hat gerade so wie du seine fünf Sinne...</w:t>
      </w:r>
    </w:p>
    <w:p>
      <w:pPr>
        <w:pStyle w:val="Heading3"/>
        <w:numPr>
          <w:ilvl w:val="0"/>
          <w:numId w:val="0"/>
        </w:numPr>
        <w:ind w:left="-426" w:hanging="0"/>
        <w:rPr>
          <w:sz w:val="24"/>
          <w:szCs w:val="24"/>
          <w:lang w:val="de-DE"/>
        </w:rPr>
      </w:pPr>
      <w:r>
        <w:rPr>
          <w:sz w:val="24"/>
          <w:szCs w:val="24"/>
          <w:lang w:val="de-DE"/>
        </w:rPr>
        <w:t>Vierter Auftritt</w:t>
      </w:r>
    </w:p>
    <w:p>
      <w:pPr>
        <w:pStyle w:val="Center"/>
        <w:spacing w:before="0" w:after="0"/>
        <w:ind w:left="-426" w:hanging="0"/>
        <w:rPr>
          <w:lang w:val="de-DE"/>
        </w:rPr>
      </w:pPr>
      <w:r>
        <w:rPr>
          <w:rStyle w:val="Regie"/>
          <w:i/>
          <w:lang w:val="de-DE"/>
        </w:rPr>
        <w:t>Schwarz</w:t>
      </w:r>
      <w:r>
        <w:rPr>
          <w:rStyle w:val="Regie"/>
          <w:lang w:val="de-DE"/>
        </w:rPr>
        <w:t>. Die Vorigen.</w:t>
      </w:r>
    </w:p>
    <w:p>
      <w:pPr>
        <w:pStyle w:val="Normlnywebov"/>
        <w:spacing w:before="0" w:after="0"/>
        <w:ind w:left="-426" w:hanging="0"/>
        <w:rPr/>
      </w:pPr>
      <w:r>
        <w:rPr>
          <w:rStyle w:val="Speaker"/>
          <w:i/>
          <w:lang w:val="de-DE"/>
        </w:rPr>
        <w:t>Schwarz</w:t>
      </w:r>
      <w:r>
        <w:rPr>
          <w:lang w:val="de-DE"/>
        </w:rPr>
        <w:t xml:space="preserve"> </w:t>
      </w:r>
      <w:r>
        <w:rPr>
          <w:rStyle w:val="Regie"/>
          <w:lang w:val="de-DE"/>
        </w:rPr>
        <w:t>einen Pinsel in der Hand, links unter der Portiere</w:t>
      </w:r>
      <w:r>
        <w:rPr>
          <w:lang w:val="de-DE"/>
        </w:rPr>
        <w:t xml:space="preserve"> Was ist denn los?</w:t>
      </w:r>
    </w:p>
    <w:p>
      <w:pPr>
        <w:pStyle w:val="Normlnywebov"/>
        <w:spacing w:before="0" w:after="0"/>
        <w:ind w:left="-426" w:hanging="0"/>
        <w:rPr/>
      </w:pPr>
      <w:r>
        <w:rPr>
          <w:rStyle w:val="Speaker"/>
          <w:i/>
          <w:lang w:val="de-DE"/>
        </w:rPr>
        <w:t>Lulu</w:t>
      </w:r>
      <w:r>
        <w:rPr>
          <w:lang w:val="de-DE"/>
        </w:rPr>
        <w:t xml:space="preserve"> </w:t>
      </w:r>
      <w:r>
        <w:rPr>
          <w:rStyle w:val="Regie"/>
          <w:lang w:val="de-DE"/>
        </w:rPr>
        <w:t>zu Schön</w:t>
      </w:r>
      <w:r>
        <w:rPr>
          <w:lang w:val="de-DE"/>
        </w:rPr>
        <w:t xml:space="preserve"> Nun, reden Sie doch.</w:t>
      </w:r>
    </w:p>
    <w:p>
      <w:pPr>
        <w:pStyle w:val="Normlnywebov"/>
        <w:spacing w:before="0" w:after="0"/>
        <w:ind w:left="-426" w:hanging="0"/>
        <w:rPr/>
      </w:pPr>
      <w:r>
        <w:rPr>
          <w:rStyle w:val="Speaker"/>
          <w:i/>
          <w:lang w:val="de-DE"/>
        </w:rPr>
        <w:t>Schwarz</w:t>
      </w:r>
      <w:r>
        <w:rPr>
          <w:lang w:val="de-DE"/>
        </w:rPr>
        <w:t xml:space="preserve"> Was habt ihr denn?</w:t>
      </w:r>
    </w:p>
    <w:p>
      <w:pPr>
        <w:pStyle w:val="Normlnywebov"/>
        <w:spacing w:before="0" w:after="0"/>
        <w:ind w:left="-426" w:hanging="0"/>
        <w:rPr/>
      </w:pPr>
      <w:r>
        <w:rPr>
          <w:rStyle w:val="Speaker"/>
          <w:i/>
          <w:lang w:val="de-DE"/>
        </w:rPr>
        <w:t>Lulu</w:t>
      </w:r>
      <w:r>
        <w:rPr>
          <w:lang w:val="de-DE"/>
        </w:rPr>
        <w:t xml:space="preserve"> Nichts, was dich betrifft...</w:t>
      </w:r>
    </w:p>
    <w:p>
      <w:pPr>
        <w:pStyle w:val="Normlnywebov"/>
        <w:spacing w:before="0" w:after="0"/>
        <w:ind w:left="-426" w:hanging="0"/>
        <w:rPr/>
      </w:pPr>
      <w:r>
        <w:rPr>
          <w:rStyle w:val="Speaker"/>
          <w:i/>
          <w:lang w:val="de-DE"/>
        </w:rPr>
        <w:t>Schön</w:t>
      </w:r>
      <w:r>
        <w:rPr>
          <w:lang w:val="de-DE"/>
        </w:rPr>
        <w:t xml:space="preserve"> </w:t>
      </w:r>
      <w:r>
        <w:rPr>
          <w:rStyle w:val="Regie"/>
          <w:lang w:val="de-DE"/>
        </w:rPr>
        <w:t>rasch</w:t>
      </w:r>
      <w:r>
        <w:rPr>
          <w:lang w:val="de-DE"/>
        </w:rPr>
        <w:t xml:space="preserve"> Ruhig!</w:t>
      </w:r>
    </w:p>
    <w:p>
      <w:pPr>
        <w:pStyle w:val="Normlnywebov"/>
        <w:spacing w:before="0" w:after="0"/>
        <w:ind w:left="-426" w:hanging="0"/>
        <w:rPr/>
      </w:pPr>
      <w:r>
        <w:rPr>
          <w:rStyle w:val="Speaker"/>
          <w:i/>
          <w:lang w:val="de-DE"/>
        </w:rPr>
        <w:t>Lulu</w:t>
      </w:r>
      <w:r>
        <w:rPr>
          <w:lang w:val="de-DE"/>
        </w:rPr>
        <w:t xml:space="preserve"> Man hat mich satt.</w:t>
      </w:r>
    </w:p>
    <w:p>
      <w:pPr>
        <w:pStyle w:val="Normlnywebov"/>
        <w:spacing w:before="0" w:after="0"/>
        <w:ind w:left="-426" w:hanging="0"/>
        <w:rPr>
          <w:lang w:val="de-DE"/>
        </w:rPr>
      </w:pPr>
      <w:r>
        <w:rPr>
          <w:rStyle w:val="Speaker"/>
          <w:i/>
          <w:lang w:val="de-DE"/>
        </w:rPr>
        <w:t>Schwarz</w:t>
      </w:r>
      <w:r>
        <w:rPr>
          <w:lang w:val="de-DE"/>
        </w:rPr>
        <w:t xml:space="preserve"> </w:t>
      </w:r>
      <w:r>
        <w:rPr>
          <w:rStyle w:val="Regie"/>
          <w:lang w:val="de-DE"/>
        </w:rPr>
        <w:t>führt Lulu nach links ab.</w:t>
      </w:r>
    </w:p>
    <w:p>
      <w:pPr>
        <w:pStyle w:val="Normlnywebov"/>
        <w:spacing w:before="0" w:after="0"/>
        <w:ind w:left="-426" w:hanging="0"/>
        <w:rPr/>
      </w:pPr>
      <w:r>
        <w:rPr>
          <w:rStyle w:val="Speaker"/>
          <w:i/>
          <w:lang w:val="de-DE"/>
        </w:rPr>
        <w:t>Schön</w:t>
      </w:r>
      <w:r>
        <w:rPr>
          <w:lang w:val="de-DE"/>
        </w:rPr>
        <w:t xml:space="preserve"> </w:t>
      </w:r>
      <w:r>
        <w:rPr>
          <w:rStyle w:val="Regie"/>
          <w:lang w:val="de-DE"/>
        </w:rPr>
        <w:t>blättert in einem der Bücher, die auf dem Tisch liegen</w:t>
      </w:r>
      <w:r>
        <w:rPr>
          <w:lang w:val="de-DE"/>
        </w:rPr>
        <w:t xml:space="preserve"> Es mußte zur Sprache kommen. Ich muß endlich die Hände frei haben.</w:t>
      </w:r>
    </w:p>
    <w:p>
      <w:pPr>
        <w:pStyle w:val="Normlnywebov"/>
        <w:spacing w:before="0" w:after="0"/>
        <w:ind w:left="-426" w:hanging="0"/>
        <w:rPr/>
      </w:pPr>
      <w:r>
        <w:rPr>
          <w:rStyle w:val="Speaker"/>
          <w:i/>
          <w:lang w:val="de-DE"/>
        </w:rPr>
        <w:t>Schwarz</w:t>
      </w:r>
      <w:r>
        <w:rPr>
          <w:lang w:val="de-DE"/>
        </w:rPr>
        <w:t xml:space="preserve"> </w:t>
      </w:r>
      <w:r>
        <w:rPr>
          <w:rStyle w:val="Regie"/>
          <w:lang w:val="de-DE"/>
        </w:rPr>
        <w:t>zurückkommend</w:t>
      </w:r>
      <w:r>
        <w:rPr>
          <w:lang w:val="de-DE"/>
        </w:rPr>
        <w:t xml:space="preserve"> Ist denn das eine Art zu scherzen?</w:t>
      </w:r>
    </w:p>
    <w:p>
      <w:pPr>
        <w:pStyle w:val="Normlnywebov"/>
        <w:spacing w:before="0" w:after="0"/>
        <w:ind w:left="-426" w:hanging="0"/>
        <w:rPr/>
      </w:pPr>
      <w:r>
        <w:rPr>
          <w:rStyle w:val="Speaker"/>
          <w:i/>
          <w:lang w:val="de-DE"/>
        </w:rPr>
        <w:t>Schön</w:t>
      </w:r>
      <w:r>
        <w:rPr>
          <w:lang w:val="de-DE"/>
        </w:rPr>
        <w:t xml:space="preserve"> </w:t>
      </w:r>
      <w:r>
        <w:rPr>
          <w:rStyle w:val="Regie"/>
          <w:lang w:val="de-DE"/>
        </w:rPr>
        <w:t>auf einen Sessel deutend</w:t>
      </w:r>
      <w:r>
        <w:rPr>
          <w:lang w:val="de-DE"/>
        </w:rPr>
        <w:t xml:space="preserve"> Bitte.</w:t>
      </w:r>
    </w:p>
    <w:p>
      <w:pPr>
        <w:pStyle w:val="Normlnywebov"/>
        <w:spacing w:before="0" w:after="0"/>
        <w:ind w:left="-426" w:hanging="0"/>
        <w:rPr/>
      </w:pPr>
      <w:r>
        <w:rPr>
          <w:rStyle w:val="Speaker"/>
          <w:i/>
          <w:lang w:val="de-DE"/>
        </w:rPr>
        <w:t>Schwarz</w:t>
      </w:r>
      <w:r>
        <w:rPr>
          <w:lang w:val="de-DE"/>
        </w:rPr>
        <w:t xml:space="preserve"> Was ist denn?</w:t>
      </w:r>
    </w:p>
    <w:p>
      <w:pPr>
        <w:pStyle w:val="Normlnywebov"/>
        <w:spacing w:before="0" w:after="0"/>
        <w:ind w:left="-426" w:hanging="0"/>
        <w:rPr/>
      </w:pPr>
      <w:r>
        <w:rPr>
          <w:rStyle w:val="Speaker"/>
          <w:i/>
          <w:lang w:val="de-DE"/>
        </w:rPr>
        <w:t>Schön</w:t>
      </w:r>
      <w:r>
        <w:rPr>
          <w:lang w:val="de-DE"/>
        </w:rPr>
        <w:t xml:space="preserve"> Bitte.</w:t>
      </w:r>
    </w:p>
    <w:p>
      <w:pPr>
        <w:pStyle w:val="Normlnywebov"/>
        <w:spacing w:before="0" w:after="0"/>
        <w:ind w:left="-426" w:hanging="0"/>
        <w:rPr/>
      </w:pPr>
      <w:r>
        <w:rPr>
          <w:rStyle w:val="Speaker"/>
          <w:i/>
          <w:lang w:val="de-DE"/>
        </w:rPr>
        <w:t>Schwarz</w:t>
      </w:r>
      <w:r>
        <w:rPr>
          <w:lang w:val="de-DE"/>
        </w:rPr>
        <w:t xml:space="preserve"> </w:t>
      </w:r>
      <w:r>
        <w:rPr>
          <w:rStyle w:val="Regie"/>
          <w:lang w:val="de-DE"/>
        </w:rPr>
        <w:t>sich setzend</w:t>
      </w:r>
      <w:r>
        <w:rPr>
          <w:lang w:val="de-DE"/>
        </w:rPr>
        <w:t xml:space="preserve"> Nun?</w:t>
      </w:r>
    </w:p>
    <w:p>
      <w:pPr>
        <w:pStyle w:val="Normlnywebov"/>
        <w:spacing w:before="0" w:after="0"/>
        <w:ind w:left="-426" w:hanging="0"/>
        <w:rPr/>
      </w:pPr>
      <w:r>
        <w:rPr>
          <w:rStyle w:val="Speaker"/>
          <w:i/>
          <w:lang w:val="de-DE"/>
        </w:rPr>
        <w:t>Schön</w:t>
      </w:r>
      <w:r>
        <w:rPr>
          <w:lang w:val="de-DE"/>
        </w:rPr>
        <w:t xml:space="preserve"> </w:t>
      </w:r>
      <w:r>
        <w:rPr>
          <w:rStyle w:val="Regie"/>
          <w:lang w:val="de-DE"/>
        </w:rPr>
        <w:t>sich setzend</w:t>
      </w:r>
      <w:r>
        <w:rPr>
          <w:lang w:val="de-DE"/>
        </w:rPr>
        <w:t xml:space="preserve"> Du hast eine halbe Million geheiratet...</w:t>
      </w:r>
    </w:p>
    <w:p>
      <w:pPr>
        <w:pStyle w:val="Normlnywebov"/>
        <w:spacing w:before="0" w:after="0"/>
        <w:ind w:left="-426" w:hanging="0"/>
        <w:rPr/>
      </w:pPr>
      <w:r>
        <w:rPr>
          <w:rStyle w:val="Speaker"/>
          <w:i/>
          <w:lang w:val="de-DE"/>
        </w:rPr>
        <w:t>Schwarz</w:t>
      </w:r>
      <w:r>
        <w:rPr>
          <w:lang w:val="de-DE"/>
        </w:rPr>
        <w:t xml:space="preserve"> Ist sie weg?</w:t>
      </w:r>
    </w:p>
    <w:p>
      <w:pPr>
        <w:pStyle w:val="Normlnywebov"/>
        <w:spacing w:before="0" w:after="0"/>
        <w:ind w:left="-426" w:hanging="0"/>
        <w:rPr/>
      </w:pPr>
      <w:r>
        <w:rPr>
          <w:rStyle w:val="Speaker"/>
          <w:i/>
          <w:lang w:val="de-DE"/>
        </w:rPr>
        <w:t>Schön</w:t>
      </w:r>
      <w:r>
        <w:rPr>
          <w:lang w:val="de-DE"/>
        </w:rPr>
        <w:t xml:space="preserve"> Nicht ein Pfennig.</w:t>
      </w:r>
    </w:p>
    <w:p>
      <w:pPr>
        <w:pStyle w:val="Normlnywebov"/>
        <w:spacing w:before="0" w:after="0"/>
        <w:ind w:left="-426" w:hanging="0"/>
        <w:rPr/>
      </w:pPr>
      <w:r>
        <w:rPr>
          <w:rStyle w:val="Speaker"/>
          <w:i/>
          <w:lang w:val="de-DE"/>
        </w:rPr>
        <w:t>Schwarz</w:t>
      </w:r>
      <w:r>
        <w:rPr>
          <w:lang w:val="de-DE"/>
        </w:rPr>
        <w:t xml:space="preserve"> Erklär' mir den eigentümlichen Auftritt.</w:t>
      </w:r>
    </w:p>
    <w:p>
      <w:pPr>
        <w:pStyle w:val="Normlnywebov"/>
        <w:spacing w:before="0" w:after="0"/>
        <w:ind w:left="-426" w:hanging="0"/>
        <w:rPr/>
      </w:pPr>
      <w:r>
        <w:rPr>
          <w:rStyle w:val="Speaker"/>
          <w:i/>
          <w:lang w:val="de-DE"/>
        </w:rPr>
        <w:t>Schön</w:t>
      </w:r>
      <w:r>
        <w:rPr>
          <w:lang w:val="de-DE"/>
        </w:rPr>
        <w:t xml:space="preserve"> Du hast eine halbe Million geheiratet...</w:t>
      </w:r>
    </w:p>
    <w:p>
      <w:pPr>
        <w:pStyle w:val="Normlnywebov"/>
        <w:spacing w:before="0" w:after="0"/>
        <w:ind w:left="-426" w:hanging="0"/>
        <w:rPr/>
      </w:pPr>
      <w:r>
        <w:rPr>
          <w:rStyle w:val="Speaker"/>
          <w:i/>
          <w:lang w:val="de-DE"/>
        </w:rPr>
        <w:t>Schwarz</w:t>
      </w:r>
      <w:r>
        <w:rPr>
          <w:lang w:val="de-DE"/>
        </w:rPr>
        <w:t xml:space="preserve"> Daraus kann man mir kein Verbrechen machen.</w:t>
      </w:r>
    </w:p>
    <w:p>
      <w:pPr>
        <w:pStyle w:val="Normlnywebov"/>
        <w:spacing w:before="0" w:after="0"/>
        <w:ind w:left="-426" w:hanging="0"/>
        <w:rPr/>
      </w:pPr>
      <w:r>
        <w:rPr>
          <w:rStyle w:val="Speaker"/>
          <w:i/>
          <w:lang w:val="de-DE"/>
        </w:rPr>
        <w:t>Schön</w:t>
      </w:r>
      <w:r>
        <w:rPr>
          <w:lang w:val="de-DE"/>
        </w:rPr>
        <w:t xml:space="preserve"> Du hast dir einen Namen geschaffen. Du kannst unbehelligt arbeiten. Du brauchst dir keinen Wunsch zu versagen...</w:t>
      </w:r>
    </w:p>
    <w:p>
      <w:pPr>
        <w:pStyle w:val="Normlnywebov"/>
        <w:spacing w:before="0" w:after="0"/>
        <w:ind w:left="-426" w:hanging="0"/>
        <w:rPr/>
      </w:pPr>
      <w:r>
        <w:rPr>
          <w:rStyle w:val="Speaker"/>
          <w:i/>
          <w:lang w:val="de-DE"/>
        </w:rPr>
        <w:t>Schwarz</w:t>
      </w:r>
      <w:r>
        <w:rPr>
          <w:lang w:val="de-DE"/>
        </w:rPr>
        <w:t xml:space="preserve"> Was habt ihr denn beide gegen mich?</w:t>
      </w:r>
    </w:p>
    <w:p>
      <w:pPr>
        <w:pStyle w:val="Normlnywebov"/>
        <w:spacing w:before="0" w:after="0"/>
        <w:ind w:left="-426" w:hanging="0"/>
        <w:rPr/>
      </w:pPr>
      <w:r>
        <w:rPr>
          <w:rStyle w:val="Speaker"/>
          <w:i/>
          <w:lang w:val="de-DE"/>
        </w:rPr>
        <w:t>Schön</w:t>
      </w:r>
      <w:r>
        <w:rPr>
          <w:lang w:val="de-DE"/>
        </w:rPr>
        <w:t xml:space="preserve"> Seit sechs Monaten schwelgst du in allen Himmeln. Du hast eine Frau, um deren Vorzüge die Welt dich beneidet und die einen Mann verdient, den sie achten kann...</w:t>
      </w:r>
    </w:p>
    <w:p>
      <w:pPr>
        <w:pStyle w:val="Normlnywebov"/>
        <w:spacing w:before="0" w:after="0"/>
        <w:ind w:left="-426" w:hanging="0"/>
        <w:rPr/>
      </w:pPr>
      <w:r>
        <w:rPr>
          <w:rStyle w:val="Speaker"/>
          <w:i/>
          <w:lang w:val="de-DE"/>
        </w:rPr>
        <w:t>Schwarz</w:t>
      </w:r>
      <w:r>
        <w:rPr>
          <w:lang w:val="de-DE"/>
        </w:rPr>
        <w:t xml:space="preserve"> Achtet sie mich nicht?</w:t>
      </w:r>
    </w:p>
    <w:p>
      <w:pPr>
        <w:pStyle w:val="Normlnywebov"/>
        <w:spacing w:before="0" w:after="0"/>
        <w:ind w:left="-426" w:hanging="0"/>
        <w:rPr/>
      </w:pPr>
      <w:r>
        <w:rPr>
          <w:rStyle w:val="Speaker"/>
          <w:i/>
          <w:lang w:val="de-DE"/>
        </w:rPr>
        <w:t>Schön</w:t>
      </w:r>
      <w:r>
        <w:rPr>
          <w:lang w:val="de-DE"/>
        </w:rPr>
        <w:t xml:space="preserve"> Nein.</w:t>
      </w:r>
    </w:p>
    <w:p>
      <w:pPr>
        <w:pStyle w:val="Normlnywebov"/>
        <w:spacing w:before="0" w:after="0"/>
        <w:ind w:left="-426" w:hanging="0"/>
        <w:rPr/>
      </w:pPr>
      <w:r>
        <w:rPr>
          <w:rStyle w:val="Speaker"/>
          <w:i/>
          <w:lang w:val="de-DE"/>
        </w:rPr>
        <w:t>Schwarz</w:t>
      </w:r>
      <w:r>
        <w:rPr>
          <w:lang w:val="de-DE"/>
        </w:rPr>
        <w:t xml:space="preserve"> </w:t>
      </w:r>
      <w:r>
        <w:rPr>
          <w:rStyle w:val="Regie"/>
          <w:lang w:val="de-DE"/>
        </w:rPr>
        <w:t>beklommen</w:t>
      </w:r>
      <w:r>
        <w:rPr>
          <w:lang w:val="de-DE"/>
        </w:rPr>
        <w:t xml:space="preserve"> – Ich komme aus den düstren Tiefen der Gesellschaft. Sie ist von oben her. Ich hege keinen heißeren Wunsch, als ihr ebenbürtig zu werden. </w:t>
      </w:r>
      <w:r>
        <w:rPr>
          <w:rStyle w:val="Regie"/>
          <w:i/>
          <w:lang w:val="de-DE"/>
        </w:rPr>
        <w:t>Schön</w:t>
      </w:r>
      <w:r>
        <w:rPr>
          <w:rStyle w:val="Regie"/>
          <w:lang w:val="de-DE"/>
        </w:rPr>
        <w:t xml:space="preserve"> die Hand reichend</w:t>
      </w:r>
      <w:r>
        <w:rPr>
          <w:lang w:val="de-DE"/>
        </w:rPr>
        <w:t xml:space="preserve"> Ich danke dir.</w:t>
      </w:r>
    </w:p>
    <w:p>
      <w:pPr>
        <w:pStyle w:val="Normlnywebov"/>
        <w:spacing w:before="0" w:after="0"/>
        <w:ind w:left="-426" w:hanging="0"/>
        <w:rPr/>
      </w:pPr>
      <w:r>
        <w:rPr>
          <w:rStyle w:val="Speaker"/>
          <w:i/>
          <w:lang w:val="de-DE"/>
        </w:rPr>
        <w:t>Schön</w:t>
      </w:r>
      <w:r>
        <w:rPr>
          <w:lang w:val="de-DE"/>
        </w:rPr>
        <w:t xml:space="preserve"> </w:t>
      </w:r>
      <w:r>
        <w:rPr>
          <w:rStyle w:val="Regie"/>
          <w:lang w:val="de-DE"/>
        </w:rPr>
        <w:t>halb verlegen seine Hand drückend</w:t>
      </w:r>
      <w:r>
        <w:rPr>
          <w:lang w:val="de-DE"/>
        </w:rPr>
        <w:t xml:space="preserve"> Bitte, bitte.</w:t>
      </w:r>
    </w:p>
    <w:p>
      <w:pPr>
        <w:pStyle w:val="Normlnywebov"/>
        <w:spacing w:before="0" w:after="0"/>
        <w:ind w:left="-426" w:hanging="0"/>
        <w:rPr/>
      </w:pPr>
      <w:r>
        <w:rPr>
          <w:rStyle w:val="Speaker"/>
          <w:i/>
          <w:lang w:val="de-DE"/>
        </w:rPr>
        <w:t>Schwarz</w:t>
      </w:r>
      <w:r>
        <w:rPr>
          <w:lang w:val="de-DE"/>
        </w:rPr>
        <w:t xml:space="preserve"> </w:t>
      </w:r>
      <w:r>
        <w:rPr>
          <w:rStyle w:val="Regie"/>
          <w:lang w:val="de-DE"/>
        </w:rPr>
        <w:t>mit Entschlossenheit</w:t>
      </w:r>
      <w:r>
        <w:rPr>
          <w:lang w:val="de-DE"/>
        </w:rPr>
        <w:t xml:space="preserve"> Sprich!</w:t>
      </w:r>
    </w:p>
    <w:p>
      <w:pPr>
        <w:pStyle w:val="Normlnywebov"/>
        <w:spacing w:before="0" w:after="0"/>
        <w:ind w:left="-426" w:hanging="0"/>
        <w:rPr/>
      </w:pPr>
      <w:r>
        <w:rPr>
          <w:rStyle w:val="Speaker"/>
          <w:i/>
          <w:lang w:val="de-DE"/>
        </w:rPr>
        <w:t>Schön</w:t>
      </w:r>
      <w:r>
        <w:rPr>
          <w:lang w:val="de-DE"/>
        </w:rPr>
        <w:t xml:space="preserve"> Nimm sie etwas mehr unter Aufsicht.</w:t>
      </w:r>
    </w:p>
    <w:p>
      <w:pPr>
        <w:pStyle w:val="Normlnywebov"/>
        <w:spacing w:before="0" w:after="0"/>
        <w:ind w:left="-426" w:hanging="0"/>
        <w:rPr/>
      </w:pPr>
      <w:r>
        <w:rPr>
          <w:rStyle w:val="Speaker"/>
          <w:i/>
          <w:lang w:val="de-DE"/>
        </w:rPr>
        <w:t>Schwarz</w:t>
      </w:r>
      <w:r>
        <w:rPr>
          <w:lang w:val="de-DE"/>
        </w:rPr>
        <w:t xml:space="preserve"> Ich – sie?</w:t>
      </w:r>
    </w:p>
    <w:p>
      <w:pPr>
        <w:pStyle w:val="Normlnywebov"/>
        <w:spacing w:before="0" w:after="0"/>
        <w:ind w:left="-426" w:hanging="0"/>
        <w:rPr/>
      </w:pPr>
      <w:r>
        <w:rPr>
          <w:rStyle w:val="Speaker"/>
          <w:i/>
          <w:lang w:val="de-DE"/>
        </w:rPr>
        <w:t>Schön</w:t>
      </w:r>
      <w:r>
        <w:rPr>
          <w:lang w:val="de-DE"/>
        </w:rPr>
        <w:t xml:space="preserve"> Wir sind keine Kinder! Wir tändeln nicht. Wir leben. Sie fordert ernst genommen zu werden. Ihr Wert gibt ihr das volle Recht dazu.</w:t>
      </w:r>
    </w:p>
    <w:p>
      <w:pPr>
        <w:pStyle w:val="Normlnywebov"/>
        <w:spacing w:before="0" w:after="0"/>
        <w:ind w:left="-426" w:hanging="0"/>
        <w:rPr/>
      </w:pPr>
      <w:r>
        <w:rPr>
          <w:rStyle w:val="Speaker"/>
          <w:i/>
          <w:lang w:val="de-DE"/>
        </w:rPr>
        <w:t>Schwarz</w:t>
      </w:r>
      <w:r>
        <w:rPr>
          <w:lang w:val="de-DE"/>
        </w:rPr>
        <w:t xml:space="preserve"> Was tut sie denn?</w:t>
      </w:r>
    </w:p>
    <w:p>
      <w:pPr>
        <w:pStyle w:val="Normlnywebov"/>
        <w:spacing w:before="0" w:after="0"/>
        <w:ind w:left="-426" w:hanging="0"/>
        <w:rPr/>
      </w:pPr>
      <w:r>
        <w:rPr>
          <w:rStyle w:val="Speaker"/>
          <w:i/>
          <w:lang w:val="de-DE"/>
        </w:rPr>
        <w:t>Schön</w:t>
      </w:r>
      <w:r>
        <w:rPr>
          <w:lang w:val="de-DE"/>
        </w:rPr>
        <w:t xml:space="preserve"> Du hast eine halbe Million geheiratet!</w:t>
      </w:r>
    </w:p>
    <w:p>
      <w:pPr>
        <w:pStyle w:val="Normlnywebov"/>
        <w:spacing w:before="0" w:after="0"/>
        <w:ind w:left="-426" w:hanging="0"/>
        <w:rPr/>
      </w:pPr>
      <w:r>
        <w:rPr>
          <w:rStyle w:val="Speaker"/>
          <w:i/>
          <w:lang w:val="de-DE"/>
        </w:rPr>
        <w:t>Schwarz</w:t>
      </w:r>
      <w:r>
        <w:rPr>
          <w:lang w:val="de-DE"/>
        </w:rPr>
        <w:t xml:space="preserve"> </w:t>
      </w:r>
      <w:r>
        <w:rPr>
          <w:rStyle w:val="Regie"/>
          <w:lang w:val="de-DE"/>
        </w:rPr>
        <w:t>erhebt sich, außer sich</w:t>
      </w:r>
      <w:r>
        <w:rPr>
          <w:lang w:val="de-DE"/>
        </w:rPr>
        <w:t xml:space="preserve"> Sie...</w:t>
      </w:r>
    </w:p>
    <w:p>
      <w:pPr>
        <w:pStyle w:val="Normlnywebov"/>
        <w:spacing w:before="0" w:after="0"/>
        <w:ind w:left="-426" w:hanging="0"/>
        <w:rPr/>
      </w:pPr>
      <w:r>
        <w:rPr>
          <w:rStyle w:val="Speaker"/>
          <w:i/>
          <w:lang w:val="de-DE"/>
        </w:rPr>
        <w:t>Schön</w:t>
      </w:r>
      <w:r>
        <w:rPr>
          <w:lang w:val="de-DE"/>
        </w:rPr>
        <w:t xml:space="preserve"> </w:t>
      </w:r>
      <w:r>
        <w:rPr>
          <w:rStyle w:val="Regie"/>
          <w:lang w:val="de-DE"/>
        </w:rPr>
        <w:t>nimmt ihn bei der Schulter</w:t>
      </w:r>
      <w:r>
        <w:rPr>
          <w:lang w:val="de-DE"/>
        </w:rPr>
        <w:t xml:space="preserve"> Nein, das ist der Weg nicht! </w:t>
      </w:r>
      <w:r>
        <w:rPr>
          <w:rStyle w:val="Regie"/>
          <w:lang w:val="de-DE"/>
        </w:rPr>
        <w:t>Nötigt ihn, sich zu setzen</w:t>
      </w:r>
      <w:r>
        <w:rPr>
          <w:lang w:val="de-DE"/>
        </w:rPr>
        <w:t xml:space="preserve"> Wir haben hier sehr ernst miteinander zu sprechen.</w:t>
      </w:r>
    </w:p>
    <w:p>
      <w:pPr>
        <w:pStyle w:val="Normlnywebov"/>
        <w:spacing w:before="0" w:after="0"/>
        <w:ind w:left="-426" w:hanging="0"/>
        <w:rPr/>
      </w:pPr>
      <w:r>
        <w:rPr>
          <w:rStyle w:val="Speaker"/>
          <w:i/>
          <w:lang w:val="de-DE"/>
        </w:rPr>
        <w:t>Schwarz</w:t>
      </w:r>
      <w:r>
        <w:rPr>
          <w:lang w:val="de-DE"/>
        </w:rPr>
        <w:t xml:space="preserve"> Was tut sie?!</w:t>
      </w:r>
    </w:p>
    <w:p>
      <w:pPr>
        <w:pStyle w:val="Normlnywebov"/>
        <w:spacing w:before="0" w:after="0"/>
        <w:ind w:left="-426" w:hanging="0"/>
        <w:rPr/>
      </w:pPr>
      <w:r>
        <w:rPr>
          <w:rStyle w:val="Speaker"/>
          <w:i/>
          <w:lang w:val="de-DE"/>
        </w:rPr>
        <w:t>Schön</w:t>
      </w:r>
      <w:r>
        <w:rPr>
          <w:lang w:val="de-DE"/>
        </w:rPr>
        <w:t xml:space="preserve"> Rechne dir erst genau an den Fingern nach, was du ihr zu verdanken hast, und dann...</w:t>
      </w:r>
    </w:p>
    <w:p>
      <w:pPr>
        <w:pStyle w:val="Normlnywebov"/>
        <w:spacing w:before="0" w:after="0"/>
        <w:ind w:left="-426" w:hanging="0"/>
        <w:rPr/>
      </w:pPr>
      <w:r>
        <w:rPr>
          <w:rStyle w:val="Speaker"/>
          <w:i/>
          <w:lang w:val="de-DE"/>
        </w:rPr>
        <w:t>Schwarz</w:t>
      </w:r>
      <w:r>
        <w:rPr>
          <w:lang w:val="de-DE"/>
        </w:rPr>
        <w:t xml:space="preserve"> Was tut sie – Mensch!!</w:t>
      </w:r>
    </w:p>
    <w:p>
      <w:pPr>
        <w:pStyle w:val="Normlnywebov"/>
        <w:spacing w:before="0" w:after="0"/>
        <w:ind w:left="-426" w:hanging="0"/>
        <w:rPr/>
      </w:pPr>
      <w:r>
        <w:rPr>
          <w:rStyle w:val="Speaker"/>
          <w:i/>
          <w:lang w:val="de-DE"/>
        </w:rPr>
        <w:t>Schön</w:t>
      </w:r>
      <w:r>
        <w:rPr>
          <w:lang w:val="de-DE"/>
        </w:rPr>
        <w:t xml:space="preserve"> Und dann mach' dich für deine Fehler verantwortlich und nicht sonst jemand.</w:t>
      </w:r>
    </w:p>
    <w:p>
      <w:pPr>
        <w:pStyle w:val="Normlnywebov"/>
        <w:spacing w:before="0" w:after="0"/>
        <w:ind w:left="-426" w:hanging="0"/>
        <w:rPr/>
      </w:pPr>
      <w:r>
        <w:rPr>
          <w:rStyle w:val="Speaker"/>
          <w:i/>
          <w:lang w:val="de-DE"/>
        </w:rPr>
        <w:t>Schwarz</w:t>
      </w:r>
      <w:r>
        <w:rPr>
          <w:lang w:val="de-DE"/>
        </w:rPr>
        <w:t xml:space="preserve"> Mit wem? Mit wem?</w:t>
      </w:r>
    </w:p>
    <w:p>
      <w:pPr>
        <w:pStyle w:val="Normlnywebov"/>
        <w:spacing w:before="0" w:after="0"/>
        <w:ind w:left="-426" w:hanging="0"/>
        <w:rPr/>
      </w:pPr>
      <w:r>
        <w:rPr>
          <w:rStyle w:val="Speaker"/>
          <w:i/>
          <w:lang w:val="de-DE"/>
        </w:rPr>
        <w:t>Schön</w:t>
      </w:r>
      <w:r>
        <w:rPr>
          <w:lang w:val="de-DE"/>
        </w:rPr>
        <w:t xml:space="preserve"> Wenn wir uns schießen sollen...</w:t>
      </w:r>
    </w:p>
    <w:p>
      <w:pPr>
        <w:pStyle w:val="Normlnywebov"/>
        <w:spacing w:before="0" w:after="0"/>
        <w:ind w:left="-426" w:hanging="0"/>
        <w:rPr/>
      </w:pPr>
      <w:r>
        <w:rPr>
          <w:rStyle w:val="Speaker"/>
          <w:i/>
          <w:lang w:val="de-DE"/>
        </w:rPr>
        <w:t>Schwarz</w:t>
      </w:r>
      <w:r>
        <w:rPr>
          <w:lang w:val="de-DE"/>
        </w:rPr>
        <w:t xml:space="preserve"> Seit wann denn?!</w:t>
      </w:r>
    </w:p>
    <w:p>
      <w:pPr>
        <w:pStyle w:val="Normlnywebov"/>
        <w:spacing w:before="0" w:after="0"/>
        <w:ind w:left="-426" w:hanging="0"/>
        <w:rPr/>
      </w:pPr>
      <w:r>
        <w:rPr>
          <w:rStyle w:val="Speaker"/>
          <w:i/>
          <w:lang w:val="de-DE"/>
        </w:rPr>
        <w:t>Schön</w:t>
      </w:r>
      <w:r>
        <w:rPr>
          <w:lang w:val="de-DE"/>
        </w:rPr>
        <w:t xml:space="preserve"> </w:t>
      </w:r>
      <w:r>
        <w:rPr>
          <w:rStyle w:val="Regie"/>
          <w:lang w:val="de-DE"/>
        </w:rPr>
        <w:t>ausweichend</w:t>
      </w:r>
      <w:r>
        <w:rPr>
          <w:lang w:val="de-DE"/>
        </w:rPr>
        <w:t xml:space="preserve"> Ich komme nicht hierher, um Skandal zu machen. Ich komme, um dich vor dem Skandal zu retten.</w:t>
      </w:r>
    </w:p>
    <w:p>
      <w:pPr>
        <w:pStyle w:val="Normlnywebov"/>
        <w:spacing w:before="0" w:after="0"/>
        <w:ind w:left="-426" w:hanging="0"/>
        <w:rPr/>
      </w:pPr>
      <w:r>
        <w:rPr>
          <w:rStyle w:val="Speaker"/>
          <w:i/>
          <w:lang w:val="de-DE"/>
        </w:rPr>
        <w:t>Schwarz</w:t>
      </w:r>
      <w:r>
        <w:rPr>
          <w:lang w:val="de-DE"/>
        </w:rPr>
        <w:t xml:space="preserve"> </w:t>
      </w:r>
      <w:r>
        <w:rPr>
          <w:rStyle w:val="Regie"/>
          <w:lang w:val="de-DE"/>
        </w:rPr>
        <w:t>kopfschüttelnd</w:t>
      </w:r>
      <w:r>
        <w:rPr>
          <w:lang w:val="de-DE"/>
        </w:rPr>
        <w:t xml:space="preserve"> Du hast sie mißverstanden.</w:t>
      </w:r>
    </w:p>
    <w:p>
      <w:pPr>
        <w:pStyle w:val="Normlnywebov"/>
        <w:spacing w:before="0" w:after="0"/>
        <w:ind w:left="-426" w:hanging="0"/>
        <w:rPr/>
      </w:pPr>
      <w:r>
        <w:rPr>
          <w:rStyle w:val="Speaker"/>
          <w:i/>
          <w:lang w:val="de-DE"/>
        </w:rPr>
        <w:t>Schön</w:t>
      </w:r>
      <w:r>
        <w:rPr>
          <w:lang w:val="de-DE"/>
        </w:rPr>
        <w:t xml:space="preserve"> </w:t>
      </w:r>
      <w:r>
        <w:rPr>
          <w:rStyle w:val="Regie"/>
          <w:lang w:val="de-DE"/>
        </w:rPr>
        <w:t>verlegen</w:t>
      </w:r>
      <w:r>
        <w:rPr>
          <w:lang w:val="de-DE"/>
        </w:rPr>
        <w:t xml:space="preserve"> Damit ist mir nicht gedient. Ich kann dich in deiner Blindheit nicht so weiterleben sehen. Das Mädchen verdient eine anständige Frau zu sein. Sie hat sich, seit ich sie kenne, zu ihrem Besseren entwickelt.</w:t>
      </w:r>
    </w:p>
    <w:p>
      <w:pPr>
        <w:pStyle w:val="Normlnywebov"/>
        <w:spacing w:before="0" w:after="0"/>
        <w:ind w:left="-426" w:hanging="0"/>
        <w:rPr/>
      </w:pPr>
      <w:r>
        <w:rPr>
          <w:rStyle w:val="Speaker"/>
          <w:i/>
          <w:lang w:val="de-DE"/>
        </w:rPr>
        <w:t>Schwarz</w:t>
      </w:r>
      <w:r>
        <w:rPr>
          <w:lang w:val="de-DE"/>
        </w:rPr>
        <w:t xml:space="preserve"> Seit du sie kennst? – Seit wann kennst du sie denn?</w:t>
      </w:r>
    </w:p>
    <w:p>
      <w:pPr>
        <w:pStyle w:val="Normlnywebov"/>
        <w:spacing w:before="0" w:after="0"/>
        <w:ind w:left="-426" w:hanging="0"/>
        <w:rPr/>
      </w:pPr>
      <w:r>
        <w:rPr>
          <w:rStyle w:val="Speaker"/>
          <w:i/>
          <w:lang w:val="de-DE"/>
        </w:rPr>
        <w:t>Schön</w:t>
      </w:r>
      <w:r>
        <w:rPr>
          <w:lang w:val="de-DE"/>
        </w:rPr>
        <w:t xml:space="preserve"> Etwa seit ihrem zwölften Jahr.</w:t>
      </w:r>
    </w:p>
    <w:p>
      <w:pPr>
        <w:pStyle w:val="Normlnywebov"/>
        <w:spacing w:before="0" w:after="0"/>
        <w:ind w:left="-426" w:hanging="0"/>
        <w:rPr/>
      </w:pPr>
      <w:r>
        <w:rPr>
          <w:rStyle w:val="Speaker"/>
          <w:i/>
          <w:lang w:val="de-DE"/>
        </w:rPr>
        <w:t>Schwarz</w:t>
      </w:r>
      <w:r>
        <w:rPr>
          <w:lang w:val="de-DE"/>
        </w:rPr>
        <w:t xml:space="preserve"> </w:t>
      </w:r>
      <w:r>
        <w:rPr>
          <w:rStyle w:val="Regie"/>
          <w:lang w:val="de-DE"/>
        </w:rPr>
        <w:t>verwirrt</w:t>
      </w:r>
      <w:r>
        <w:rPr>
          <w:lang w:val="de-DE"/>
        </w:rPr>
        <w:t xml:space="preserve"> Davon hat sie mir nichts gesagt.</w:t>
      </w:r>
    </w:p>
    <w:p>
      <w:pPr>
        <w:pStyle w:val="Normlnywebov"/>
        <w:spacing w:before="0" w:after="0"/>
        <w:ind w:left="-426" w:hanging="0"/>
        <w:rPr/>
      </w:pPr>
      <w:r>
        <w:rPr>
          <w:rStyle w:val="Speaker"/>
          <w:i/>
          <w:lang w:val="de-DE"/>
        </w:rPr>
        <w:t>Schön</w:t>
      </w:r>
      <w:r>
        <w:rPr>
          <w:lang w:val="de-DE"/>
        </w:rPr>
        <w:t xml:space="preserve"> Sie verkaufte Blumen vor dem Alhambra-Café. Sie drückte sich barfuß zwischen den Gästen durch, jeden Abend zwischen zwölf und zwei.</w:t>
      </w:r>
    </w:p>
    <w:p>
      <w:pPr>
        <w:pStyle w:val="Normlnywebov"/>
        <w:spacing w:before="0" w:after="0"/>
        <w:ind w:left="-426" w:hanging="0"/>
        <w:rPr/>
      </w:pPr>
      <w:r>
        <w:rPr>
          <w:rStyle w:val="Speaker"/>
          <w:i/>
          <w:lang w:val="de-DE"/>
        </w:rPr>
        <w:t>Schwarz</w:t>
      </w:r>
      <w:r>
        <w:rPr>
          <w:lang w:val="de-DE"/>
        </w:rPr>
        <w:t xml:space="preserve"> Davon hat sie mir nichts gesagt.</w:t>
      </w:r>
    </w:p>
    <w:p>
      <w:pPr>
        <w:pStyle w:val="Normlnywebov"/>
        <w:spacing w:before="0" w:after="0"/>
        <w:ind w:left="-426" w:hanging="0"/>
        <w:rPr/>
      </w:pPr>
      <w:r>
        <w:rPr>
          <w:rStyle w:val="Speaker"/>
          <w:i/>
          <w:lang w:val="de-DE"/>
        </w:rPr>
        <w:t>Schön</w:t>
      </w:r>
      <w:r>
        <w:rPr>
          <w:lang w:val="de-DE"/>
        </w:rPr>
        <w:t xml:space="preserve"> Daran hat sie recht getan! Ich sage es dir, damit du siehst, daß du es nicht mit moralischer Verworfenheit zu tun hast. Das Mädchen ist im Gegenteil außergewöhnlich gut veranlagt.</w:t>
      </w:r>
    </w:p>
    <w:p>
      <w:pPr>
        <w:pStyle w:val="Normlnywebov"/>
        <w:spacing w:before="0" w:after="0"/>
        <w:ind w:left="-426" w:hanging="0"/>
        <w:rPr/>
      </w:pPr>
      <w:r>
        <w:rPr>
          <w:rStyle w:val="Speaker"/>
          <w:i/>
          <w:lang w:val="de-DE"/>
        </w:rPr>
        <w:t>Schwarz</w:t>
      </w:r>
      <w:r>
        <w:rPr>
          <w:lang w:val="de-DE"/>
        </w:rPr>
        <w:t xml:space="preserve"> Sie sagte, sie sei bei einer Tante aufgewachsen.</w:t>
      </w:r>
    </w:p>
    <w:p>
      <w:pPr>
        <w:pStyle w:val="Normlnywebov"/>
        <w:spacing w:before="0" w:after="0"/>
        <w:ind w:left="-426" w:hanging="0"/>
        <w:rPr/>
      </w:pPr>
      <w:r>
        <w:rPr>
          <w:rStyle w:val="Speaker"/>
          <w:i/>
          <w:lang w:val="de-DE"/>
        </w:rPr>
        <w:t>Schön</w:t>
      </w:r>
      <w:r>
        <w:rPr>
          <w:lang w:val="de-DE"/>
        </w:rPr>
        <w:t xml:space="preserve"> Das war die Frau, der ich sie übergab. Sie war die beste Schülerin. Die Mütter stellten sie ihren Kindern als Vorbild hin. Sie besitzt Pflichtgefühl. Es ist einzig und allein dein Versehen, wenn du bis jetzt versäumt hast, sie bei ihren besten Seiten zu nehmen.</w:t>
      </w:r>
    </w:p>
    <w:p>
      <w:pPr>
        <w:pStyle w:val="Normlnywebov"/>
        <w:spacing w:before="0" w:after="0"/>
        <w:ind w:left="-426" w:hanging="0"/>
        <w:rPr/>
      </w:pPr>
      <w:r>
        <w:rPr>
          <w:rStyle w:val="Speaker"/>
          <w:i/>
          <w:lang w:val="de-DE"/>
        </w:rPr>
        <w:t>Schwarz</w:t>
      </w:r>
      <w:r>
        <w:rPr>
          <w:lang w:val="de-DE"/>
        </w:rPr>
        <w:t xml:space="preserve"> </w:t>
      </w:r>
      <w:r>
        <w:rPr>
          <w:rStyle w:val="Regie"/>
          <w:lang w:val="de-DE"/>
        </w:rPr>
        <w:t>schluchzend</w:t>
      </w:r>
      <w:r>
        <w:rPr>
          <w:lang w:val="de-DE"/>
        </w:rPr>
        <w:t xml:space="preserve"> O Gott...!</w:t>
      </w:r>
    </w:p>
    <w:p>
      <w:pPr>
        <w:pStyle w:val="Normlnywebov"/>
        <w:spacing w:before="0" w:after="0"/>
        <w:ind w:left="-426" w:hanging="0"/>
        <w:rPr/>
      </w:pPr>
      <w:r>
        <w:rPr>
          <w:rStyle w:val="Speaker"/>
          <w:i/>
          <w:lang w:val="de-DE"/>
        </w:rPr>
        <w:t>Schön</w:t>
      </w:r>
      <w:r>
        <w:rPr>
          <w:lang w:val="de-DE"/>
        </w:rPr>
        <w:t xml:space="preserve"> </w:t>
      </w:r>
      <w:r>
        <w:rPr>
          <w:rStyle w:val="Regie"/>
          <w:lang w:val="de-DE"/>
        </w:rPr>
        <w:t>mit Nachdruck</w:t>
      </w:r>
      <w:r>
        <w:rPr>
          <w:lang w:val="de-DE"/>
        </w:rPr>
        <w:t xml:space="preserve"> Kein »O Gott«!! An dem Glück, das du gekostet, kann nichts etwas ändern. Geschehen ist geschehen. Du überschätzest dich gegen besseres Wissen, wenn du dir einredest, zu verlieren. Es gilt zu gewinnen. Mit dem »O Gott« ist nichts gewonnen. Einen größeren Freundschaftsdienst habe ich dir noch nicht erwiesen. Ich spreche offen und biete dir meine Hilfe. Zeig' dich dessen nicht unwürdig!</w:t>
      </w:r>
    </w:p>
    <w:p>
      <w:pPr>
        <w:pStyle w:val="Normlnywebov"/>
        <w:spacing w:before="0" w:after="0"/>
        <w:ind w:left="-426" w:hanging="0"/>
        <w:rPr/>
      </w:pPr>
      <w:r>
        <w:rPr>
          <w:rStyle w:val="Speaker"/>
          <w:i/>
          <w:lang w:val="de-DE"/>
        </w:rPr>
        <w:t>Schwarz</w:t>
      </w:r>
      <w:r>
        <w:rPr>
          <w:lang w:val="de-DE"/>
        </w:rPr>
        <w:t xml:space="preserve"> </w:t>
      </w:r>
      <w:r>
        <w:rPr>
          <w:rStyle w:val="Regie"/>
          <w:lang w:val="de-DE"/>
        </w:rPr>
        <w:t>von jetzt an mehr und mehr in sich zusammenbrechend</w:t>
      </w:r>
      <w:r>
        <w:rPr>
          <w:lang w:val="de-DE"/>
        </w:rPr>
        <w:t xml:space="preserve"> Als ich sie kennen lernte, sagte sie mir, sie habe noch nie geliebt.</w:t>
      </w:r>
    </w:p>
    <w:p>
      <w:pPr>
        <w:pStyle w:val="Normlnywebov"/>
        <w:spacing w:before="0" w:after="0"/>
        <w:ind w:left="-426" w:hanging="0"/>
        <w:rPr/>
      </w:pPr>
      <w:r>
        <w:rPr>
          <w:rStyle w:val="Speaker"/>
          <w:i/>
          <w:lang w:val="de-DE"/>
        </w:rPr>
        <w:t>Schön</w:t>
      </w:r>
      <w:r>
        <w:rPr>
          <w:lang w:val="de-DE"/>
        </w:rPr>
        <w:t xml:space="preserve"> Wenn eine Witwe das sagt! Ihr gereicht es zur Ehre, daß sie dich zum Manne gewählt. Stelle die nämliche Anforderung an dich, und dein Glück ist makellos.</w:t>
      </w:r>
    </w:p>
    <w:p>
      <w:pPr>
        <w:pStyle w:val="Normlnywebov"/>
        <w:spacing w:before="0" w:after="0"/>
        <w:ind w:left="-426" w:hanging="0"/>
        <w:rPr/>
      </w:pPr>
      <w:r>
        <w:rPr>
          <w:rStyle w:val="Speaker"/>
          <w:i/>
          <w:lang w:val="de-DE"/>
        </w:rPr>
        <w:t>Schwarz</w:t>
      </w:r>
      <w:r>
        <w:rPr>
          <w:lang w:val="de-DE"/>
        </w:rPr>
        <w:t xml:space="preserve"> Er habe sie kurze Kleider tragen lassen.</w:t>
      </w:r>
    </w:p>
    <w:p>
      <w:pPr>
        <w:pStyle w:val="Normlnywebov"/>
        <w:spacing w:before="0" w:after="0"/>
        <w:ind w:left="-426" w:hanging="0"/>
        <w:rPr/>
      </w:pPr>
      <w:r>
        <w:rPr>
          <w:rStyle w:val="Speaker"/>
          <w:i/>
          <w:lang w:val="de-DE"/>
        </w:rPr>
        <w:t>Schön</w:t>
      </w:r>
      <w:r>
        <w:rPr>
          <w:lang w:val="de-DE"/>
        </w:rPr>
        <w:t xml:space="preserve"> Er hat sie doch geheiratet! – Das war ihr Meisterstreich. Wie sie den Mann dazu gebracht, ist mir unfaßlich. Du mußt es jetzt ja wissen. Du genießt die Früchte ihrer Diplomatie.</w:t>
      </w:r>
    </w:p>
    <w:p>
      <w:pPr>
        <w:pStyle w:val="Normlnywebov"/>
        <w:spacing w:before="0" w:after="0"/>
        <w:ind w:left="-426" w:hanging="0"/>
        <w:rPr/>
      </w:pPr>
      <w:r>
        <w:rPr>
          <w:rStyle w:val="Speaker"/>
          <w:i/>
          <w:lang w:val="de-DE"/>
        </w:rPr>
        <w:t>Schwarz</w:t>
      </w:r>
      <w:r>
        <w:rPr>
          <w:lang w:val="de-DE"/>
        </w:rPr>
        <w:t xml:space="preserve"> Woher kannte Dr. Goll sie denn?</w:t>
      </w:r>
    </w:p>
    <w:p>
      <w:pPr>
        <w:pStyle w:val="Normlnywebov"/>
        <w:spacing w:before="0" w:after="0"/>
        <w:ind w:left="-426" w:hanging="0"/>
        <w:rPr/>
      </w:pPr>
      <w:r>
        <w:rPr>
          <w:rStyle w:val="Speaker"/>
          <w:i/>
          <w:lang w:val="de-DE"/>
        </w:rPr>
        <w:t>Schön</w:t>
      </w:r>
      <w:r>
        <w:rPr>
          <w:lang w:val="de-DE"/>
        </w:rPr>
        <w:t xml:space="preserve"> Durch mich! – Es war nach dem Tode meiner Frau, als ich die ersten Beziehungen zu meiner gegenwärtigen Verlobten anknüpfte. Sie stellte sich dazwischen. Sie hatte sich in den Kopf gesetzt, meine Frau zu werden.</w:t>
      </w:r>
    </w:p>
    <w:p>
      <w:pPr>
        <w:pStyle w:val="Normlnywebov"/>
        <w:spacing w:before="0" w:after="0"/>
        <w:ind w:left="-426" w:hanging="0"/>
        <w:rPr/>
      </w:pPr>
      <w:r>
        <w:rPr>
          <w:rStyle w:val="Speaker"/>
          <w:i/>
          <w:lang w:val="de-DE"/>
        </w:rPr>
        <w:t>Schwarz</w:t>
      </w:r>
      <w:r>
        <w:rPr>
          <w:lang w:val="de-DE"/>
        </w:rPr>
        <w:t xml:space="preserve"> </w:t>
      </w:r>
      <w:r>
        <w:rPr>
          <w:rStyle w:val="Regie"/>
          <w:lang w:val="de-DE"/>
        </w:rPr>
        <w:t>wie von einer entsetzlichen Ahnung befallen</w:t>
      </w:r>
      <w:r>
        <w:rPr>
          <w:lang w:val="de-DE"/>
        </w:rPr>
        <w:t xml:space="preserve"> Und als ihr Mann dann starb?</w:t>
      </w:r>
    </w:p>
    <w:p>
      <w:pPr>
        <w:pStyle w:val="Normlnywebov"/>
        <w:spacing w:before="0" w:after="0"/>
        <w:ind w:left="-426" w:hanging="0"/>
        <w:rPr/>
      </w:pPr>
      <w:r>
        <w:rPr>
          <w:rStyle w:val="Speaker"/>
          <w:i/>
          <w:lang w:val="de-DE"/>
        </w:rPr>
        <w:t>Schön</w:t>
      </w:r>
      <w:r>
        <w:rPr>
          <w:lang w:val="de-DE"/>
        </w:rPr>
        <w:t xml:space="preserve"> – Du hast eine halbe Million geheiratet!!</w:t>
      </w:r>
    </w:p>
    <w:p>
      <w:pPr>
        <w:pStyle w:val="Normlnywebov"/>
        <w:spacing w:before="0" w:after="0"/>
        <w:ind w:left="-426" w:hanging="0"/>
        <w:rPr/>
      </w:pPr>
      <w:r>
        <w:rPr>
          <w:rStyle w:val="Speaker"/>
          <w:i/>
          <w:lang w:val="de-DE"/>
        </w:rPr>
        <w:t>Schwarz</w:t>
      </w:r>
      <w:r>
        <w:rPr>
          <w:lang w:val="de-DE"/>
        </w:rPr>
        <w:t xml:space="preserve"> </w:t>
      </w:r>
      <w:r>
        <w:rPr>
          <w:rStyle w:val="Regie"/>
          <w:lang w:val="de-DE"/>
        </w:rPr>
        <w:t>jammernd</w:t>
      </w:r>
      <w:r>
        <w:rPr>
          <w:lang w:val="de-DE"/>
        </w:rPr>
        <w:t xml:space="preserve"> Wär' ich geblieben, wo ich war! Wär' ich Hungers gestorben!</w:t>
      </w:r>
    </w:p>
    <w:p>
      <w:pPr>
        <w:pStyle w:val="Normlnywebov"/>
        <w:spacing w:before="0" w:after="0"/>
        <w:ind w:left="-426" w:hanging="0"/>
        <w:rPr/>
      </w:pPr>
      <w:r>
        <w:rPr>
          <w:rStyle w:val="Speaker"/>
          <w:i/>
          <w:lang w:val="de-DE"/>
        </w:rPr>
        <w:t>Schön</w:t>
      </w:r>
      <w:r>
        <w:rPr>
          <w:lang w:val="de-DE"/>
        </w:rPr>
        <w:t xml:space="preserve"> </w:t>
      </w:r>
      <w:r>
        <w:rPr>
          <w:rStyle w:val="Regie"/>
          <w:lang w:val="de-DE"/>
        </w:rPr>
        <w:t>mit Überlegenheit</w:t>
      </w:r>
      <w:r>
        <w:rPr>
          <w:lang w:val="de-DE"/>
        </w:rPr>
        <w:t xml:space="preserve"> Glaubst du denn, ich mache keine Zugeständnisse? Wer macht keine Zugeständnisse? Du hast eine halbe Million geheiratet. Du bist heute einer der ersten Künstler. Dazu kommt man nicht ohne Geld. Du bist nicht derjenige, um über sie zu Gericht zu sitzen. Bei einer Herkunft, wie sie Mignon hat, kannst du unmöglich mit den Begriffen der bürgerlichen Gesellschaft rechnen.</w:t>
      </w:r>
    </w:p>
    <w:p>
      <w:pPr>
        <w:pStyle w:val="Normlnywebov"/>
        <w:spacing w:before="0" w:after="0"/>
        <w:ind w:left="-426" w:hanging="0"/>
        <w:rPr/>
      </w:pPr>
      <w:r>
        <w:rPr>
          <w:rStyle w:val="Speaker"/>
          <w:i/>
          <w:lang w:val="de-DE"/>
        </w:rPr>
        <w:t>Schwarz</w:t>
      </w:r>
      <w:r>
        <w:rPr>
          <w:lang w:val="de-DE"/>
        </w:rPr>
        <w:t xml:space="preserve"> </w:t>
      </w:r>
      <w:r>
        <w:rPr>
          <w:rStyle w:val="Regie"/>
          <w:lang w:val="de-DE"/>
        </w:rPr>
        <w:t>ganz wirr</w:t>
      </w:r>
      <w:r>
        <w:rPr>
          <w:lang w:val="de-DE"/>
        </w:rPr>
        <w:t xml:space="preserve"> Von wem sprichst du denn?</w:t>
      </w:r>
    </w:p>
    <w:p>
      <w:pPr>
        <w:pStyle w:val="Normlnywebov"/>
        <w:spacing w:before="0" w:after="0"/>
        <w:ind w:left="-426" w:hanging="0"/>
        <w:rPr/>
      </w:pPr>
      <w:r>
        <w:rPr>
          <w:rStyle w:val="Speaker"/>
          <w:i/>
          <w:lang w:val="de-DE"/>
        </w:rPr>
        <w:t>Schön</w:t>
      </w:r>
      <w:r>
        <w:rPr>
          <w:lang w:val="de-DE"/>
        </w:rPr>
        <w:t xml:space="preserve"> Ich spreche von ihrem Vater. Du bist Künstler, sag' ich. Deine Ideale liegen auf einem andern Gebiete als die eines Lohnarbeiters.</w:t>
      </w:r>
    </w:p>
    <w:p>
      <w:pPr>
        <w:pStyle w:val="Normlnywebov"/>
        <w:spacing w:before="0" w:after="0"/>
        <w:ind w:left="-426" w:hanging="0"/>
        <w:rPr/>
      </w:pPr>
      <w:r>
        <w:rPr>
          <w:rStyle w:val="Speaker"/>
          <w:i/>
          <w:lang w:val="de-DE"/>
        </w:rPr>
        <w:t>Schwarz</w:t>
      </w:r>
      <w:r>
        <w:rPr>
          <w:lang w:val="de-DE"/>
        </w:rPr>
        <w:t xml:space="preserve"> Ich verstehe von alledem kein Wort.</w:t>
      </w:r>
    </w:p>
    <w:p>
      <w:pPr>
        <w:pStyle w:val="Normlnywebov"/>
        <w:spacing w:before="0" w:after="0"/>
        <w:ind w:left="-426" w:hanging="0"/>
        <w:rPr/>
      </w:pPr>
      <w:r>
        <w:rPr>
          <w:rStyle w:val="Speaker"/>
          <w:i/>
          <w:lang w:val="de-DE"/>
        </w:rPr>
        <w:t>Schön</w:t>
      </w:r>
      <w:r>
        <w:rPr>
          <w:lang w:val="de-DE"/>
        </w:rPr>
        <w:t xml:space="preserve"> Ich spreche von den menschenunwürdigen Verhältnissen, aus denen sich das Mädchen dank seiner Führung zu dem entwickelt hat, was sie ist!</w:t>
      </w:r>
    </w:p>
    <w:p>
      <w:pPr>
        <w:pStyle w:val="Normlnywebov"/>
        <w:spacing w:before="0" w:after="0"/>
        <w:ind w:left="-426" w:hanging="0"/>
        <w:rPr/>
      </w:pPr>
      <w:r>
        <w:rPr>
          <w:rStyle w:val="Speaker"/>
          <w:i/>
          <w:lang w:val="de-DE"/>
        </w:rPr>
        <w:t>Schwarz</w:t>
      </w:r>
      <w:r>
        <w:rPr>
          <w:lang w:val="de-DE"/>
        </w:rPr>
        <w:t xml:space="preserve"> Wer denn?</w:t>
      </w:r>
    </w:p>
    <w:p>
      <w:pPr>
        <w:pStyle w:val="Normlnywebov"/>
        <w:spacing w:before="0" w:after="0"/>
        <w:ind w:left="-426" w:hanging="0"/>
        <w:rPr/>
      </w:pPr>
      <w:r>
        <w:rPr>
          <w:rStyle w:val="Speaker"/>
          <w:i/>
          <w:lang w:val="de-DE"/>
        </w:rPr>
        <w:t>Schön</w:t>
      </w:r>
      <w:r>
        <w:rPr>
          <w:lang w:val="de-DE"/>
        </w:rPr>
        <w:t xml:space="preserve"> Wer denn? – Deine Frau.</w:t>
      </w:r>
    </w:p>
    <w:p>
      <w:pPr>
        <w:pStyle w:val="Normlnywebov"/>
        <w:spacing w:before="0" w:after="0"/>
        <w:ind w:left="-426" w:hanging="0"/>
        <w:rPr/>
      </w:pPr>
      <w:r>
        <w:rPr>
          <w:rStyle w:val="Speaker"/>
          <w:i/>
          <w:lang w:val="de-DE"/>
        </w:rPr>
        <w:t>Schwarz</w:t>
      </w:r>
      <w:r>
        <w:rPr>
          <w:lang w:val="de-DE"/>
        </w:rPr>
        <w:t xml:space="preserve"> Eva??</w:t>
      </w:r>
    </w:p>
    <w:p>
      <w:pPr>
        <w:pStyle w:val="Normlnywebov"/>
        <w:spacing w:before="0" w:after="0"/>
        <w:ind w:left="-426" w:hanging="0"/>
        <w:rPr/>
      </w:pPr>
      <w:r>
        <w:rPr>
          <w:rStyle w:val="Speaker"/>
          <w:i/>
          <w:lang w:val="de-DE"/>
        </w:rPr>
        <w:t>Schön</w:t>
      </w:r>
      <w:r>
        <w:rPr>
          <w:lang w:val="de-DE"/>
        </w:rPr>
        <w:t xml:space="preserve"> Ich nannte sie Mignon.</w:t>
      </w:r>
    </w:p>
    <w:p>
      <w:pPr>
        <w:pStyle w:val="Normlnywebov"/>
        <w:spacing w:before="0" w:after="0"/>
        <w:ind w:left="-426" w:hanging="0"/>
        <w:rPr/>
      </w:pPr>
      <w:r>
        <w:rPr>
          <w:rStyle w:val="Speaker"/>
          <w:i/>
          <w:lang w:val="de-DE"/>
        </w:rPr>
        <w:t>Schwarz</w:t>
      </w:r>
      <w:r>
        <w:rPr>
          <w:lang w:val="de-DE"/>
        </w:rPr>
        <w:t xml:space="preserve"> Ich meinte, sie hieße Nelli?</w:t>
      </w:r>
    </w:p>
    <w:p>
      <w:pPr>
        <w:pStyle w:val="Normlnywebov"/>
        <w:spacing w:before="0" w:after="0"/>
        <w:ind w:left="-426" w:hanging="0"/>
        <w:rPr/>
      </w:pPr>
      <w:r>
        <w:rPr>
          <w:rStyle w:val="Speaker"/>
          <w:i/>
          <w:lang w:val="de-DE"/>
        </w:rPr>
        <w:t>Schön</w:t>
      </w:r>
      <w:r>
        <w:rPr>
          <w:lang w:val="de-DE"/>
        </w:rPr>
        <w:t xml:space="preserve"> So nannte sie Dr. Goll.</w:t>
      </w:r>
    </w:p>
    <w:p>
      <w:pPr>
        <w:pStyle w:val="Normlnywebov"/>
        <w:spacing w:before="0" w:after="0"/>
        <w:ind w:left="-426" w:hanging="0"/>
        <w:rPr/>
      </w:pPr>
      <w:r>
        <w:rPr>
          <w:rStyle w:val="Speaker"/>
          <w:i/>
          <w:lang w:val="de-DE"/>
        </w:rPr>
        <w:t>Schwarz</w:t>
      </w:r>
      <w:r>
        <w:rPr>
          <w:lang w:val="de-DE"/>
        </w:rPr>
        <w:t xml:space="preserve"> Ich nannte sie Eva...</w:t>
      </w:r>
    </w:p>
    <w:p>
      <w:pPr>
        <w:pStyle w:val="Normlnywebov"/>
        <w:spacing w:before="0" w:after="0"/>
        <w:ind w:left="-426" w:hanging="0"/>
        <w:rPr/>
      </w:pPr>
      <w:r>
        <w:rPr>
          <w:rStyle w:val="Speaker"/>
          <w:i/>
          <w:lang w:val="de-DE"/>
        </w:rPr>
        <w:t>Schön</w:t>
      </w:r>
      <w:r>
        <w:rPr>
          <w:lang w:val="de-DE"/>
        </w:rPr>
        <w:t xml:space="preserve"> Wie sie eigentlich hieß, weiß ich nicht.</w:t>
      </w:r>
    </w:p>
    <w:p>
      <w:pPr>
        <w:pStyle w:val="Normlnywebov"/>
        <w:spacing w:before="0" w:after="0"/>
        <w:ind w:left="-426" w:hanging="0"/>
        <w:rPr/>
      </w:pPr>
      <w:r>
        <w:rPr>
          <w:rStyle w:val="Speaker"/>
          <w:i/>
          <w:lang w:val="de-DE"/>
        </w:rPr>
        <w:t>Schwarz</w:t>
      </w:r>
      <w:r>
        <w:rPr>
          <w:lang w:val="de-DE"/>
        </w:rPr>
        <w:t xml:space="preserve"> </w:t>
      </w:r>
      <w:r>
        <w:rPr>
          <w:rStyle w:val="Regie"/>
          <w:lang w:val="de-DE"/>
        </w:rPr>
        <w:t>geistesabwesend</w:t>
      </w:r>
      <w:r>
        <w:rPr>
          <w:lang w:val="de-DE"/>
        </w:rPr>
        <w:t xml:space="preserve"> Sie weiß es vielleicht.</w:t>
      </w:r>
    </w:p>
    <w:p>
      <w:pPr>
        <w:pStyle w:val="Normlnywebov"/>
        <w:spacing w:before="0" w:after="0"/>
        <w:ind w:left="-426" w:hanging="0"/>
        <w:rPr/>
      </w:pPr>
      <w:r>
        <w:rPr>
          <w:rStyle w:val="Speaker"/>
          <w:i/>
          <w:lang w:val="de-DE"/>
        </w:rPr>
        <w:t>Schön</w:t>
      </w:r>
      <w:r>
        <w:rPr>
          <w:lang w:val="de-DE"/>
        </w:rPr>
        <w:t xml:space="preserve"> Bei einem Vater, wie sie ihn hat, ist sie ja bei allen Fehlern das helle Wunder. Ich verstehe dich nicht...</w:t>
      </w:r>
    </w:p>
    <w:p>
      <w:pPr>
        <w:pStyle w:val="Normlnywebov"/>
        <w:spacing w:before="0" w:after="0"/>
        <w:ind w:left="-426" w:hanging="0"/>
        <w:rPr/>
      </w:pPr>
      <w:r>
        <w:rPr>
          <w:rStyle w:val="Speaker"/>
          <w:i/>
          <w:lang w:val="de-DE"/>
        </w:rPr>
        <w:t>Schwarz</w:t>
      </w:r>
      <w:r>
        <w:rPr>
          <w:lang w:val="de-DE"/>
        </w:rPr>
        <w:t xml:space="preserve"> Er ist im Irrenhause gestorben...?</w:t>
      </w:r>
    </w:p>
    <w:p>
      <w:pPr>
        <w:pStyle w:val="Normlnywebov"/>
        <w:spacing w:before="0" w:after="0"/>
        <w:ind w:left="-426" w:hanging="0"/>
        <w:rPr/>
      </w:pPr>
      <w:r>
        <w:rPr>
          <w:rStyle w:val="Speaker"/>
          <w:i/>
          <w:lang w:val="de-DE"/>
        </w:rPr>
        <w:t>Schön</w:t>
      </w:r>
      <w:r>
        <w:rPr>
          <w:lang w:val="de-DE"/>
        </w:rPr>
        <w:t xml:space="preserve"> Er war ja eben hier!</w:t>
      </w:r>
    </w:p>
    <w:p>
      <w:pPr>
        <w:pStyle w:val="Normlnywebov"/>
        <w:spacing w:before="0" w:after="0"/>
        <w:ind w:left="-426" w:hanging="0"/>
        <w:rPr/>
      </w:pPr>
      <w:r>
        <w:rPr>
          <w:rStyle w:val="Speaker"/>
          <w:i/>
          <w:lang w:val="de-DE"/>
        </w:rPr>
        <w:t>Schwarz</w:t>
      </w:r>
      <w:r>
        <w:rPr>
          <w:lang w:val="de-DE"/>
        </w:rPr>
        <w:t xml:space="preserve"> Wer war da?</w:t>
      </w:r>
    </w:p>
    <w:p>
      <w:pPr>
        <w:pStyle w:val="Normlnywebov"/>
        <w:spacing w:before="0" w:after="0"/>
        <w:ind w:left="-426" w:hanging="0"/>
        <w:rPr/>
      </w:pPr>
      <w:r>
        <w:rPr>
          <w:rStyle w:val="Speaker"/>
          <w:i/>
          <w:lang w:val="de-DE"/>
        </w:rPr>
        <w:t>Schön</w:t>
      </w:r>
      <w:r>
        <w:rPr>
          <w:lang w:val="de-DE"/>
        </w:rPr>
        <w:t xml:space="preserve"> Ihr Vater.</w:t>
      </w:r>
    </w:p>
    <w:p>
      <w:pPr>
        <w:pStyle w:val="Normlnywebov"/>
        <w:spacing w:before="0" w:after="0"/>
        <w:ind w:left="-426" w:hanging="0"/>
        <w:rPr/>
      </w:pPr>
      <w:r>
        <w:rPr>
          <w:rStyle w:val="Speaker"/>
          <w:i/>
          <w:lang w:val="de-DE"/>
        </w:rPr>
        <w:t>Schwarz</w:t>
      </w:r>
      <w:r>
        <w:rPr>
          <w:lang w:val="de-DE"/>
        </w:rPr>
        <w:t xml:space="preserve"> Hier bei mir?</w:t>
      </w:r>
    </w:p>
    <w:p>
      <w:pPr>
        <w:pStyle w:val="Normlnywebov"/>
        <w:spacing w:before="0" w:after="0"/>
        <w:ind w:left="-426" w:hanging="0"/>
        <w:rPr/>
      </w:pPr>
      <w:r>
        <w:rPr>
          <w:rStyle w:val="Speaker"/>
          <w:i/>
          <w:lang w:val="de-DE"/>
        </w:rPr>
        <w:t>Schön</w:t>
      </w:r>
      <w:r>
        <w:rPr>
          <w:lang w:val="de-DE"/>
        </w:rPr>
        <w:t xml:space="preserve"> Er drückte sich, als ich kam. Da stehen ja noch die Gläser.</w:t>
      </w:r>
    </w:p>
    <w:p>
      <w:pPr>
        <w:pStyle w:val="Normlnywebov"/>
        <w:spacing w:before="0" w:after="0"/>
        <w:ind w:left="-426" w:hanging="0"/>
        <w:rPr/>
      </w:pPr>
      <w:r>
        <w:rPr>
          <w:rStyle w:val="Speaker"/>
          <w:i/>
          <w:lang w:val="de-DE"/>
        </w:rPr>
        <w:t>Schwarz</w:t>
      </w:r>
      <w:r>
        <w:rPr>
          <w:lang w:val="de-DE"/>
        </w:rPr>
        <w:t xml:space="preserve"> Sie sagt, er sei im Irrenhause gestorben.</w:t>
      </w:r>
    </w:p>
    <w:p>
      <w:pPr>
        <w:pStyle w:val="Normlnywebov"/>
        <w:spacing w:before="0" w:after="0"/>
        <w:ind w:left="-426" w:hanging="0"/>
        <w:rPr/>
      </w:pPr>
      <w:r>
        <w:rPr>
          <w:rStyle w:val="Speaker"/>
          <w:i/>
          <w:lang w:val="de-DE"/>
        </w:rPr>
        <w:t>Schön</w:t>
      </w:r>
      <w:r>
        <w:rPr>
          <w:lang w:val="de-DE"/>
        </w:rPr>
        <w:t xml:space="preserve"> </w:t>
      </w:r>
      <w:r>
        <w:rPr>
          <w:rStyle w:val="Regie"/>
          <w:lang w:val="de-DE"/>
        </w:rPr>
        <w:t>ermutigend</w:t>
      </w:r>
      <w:r>
        <w:rPr>
          <w:lang w:val="de-DE"/>
        </w:rPr>
        <w:t xml:space="preserve"> Laß sie Autorität fühlen! Sie verlangt nicht mehr, als unbedingt Gehorsam leisten zu dürfen. Bei Dr. Goll war sie wie im Himmel, und mit dem war nicht zu scherzen.</w:t>
      </w:r>
    </w:p>
    <w:p>
      <w:pPr>
        <w:pStyle w:val="Normlnywebov"/>
        <w:spacing w:before="0" w:after="0"/>
        <w:ind w:left="-426" w:hanging="0"/>
        <w:rPr/>
      </w:pPr>
      <w:r>
        <w:rPr>
          <w:rStyle w:val="Speaker"/>
          <w:i/>
          <w:lang w:val="de-DE"/>
        </w:rPr>
        <w:t>Schwarz</w:t>
      </w:r>
      <w:r>
        <w:rPr>
          <w:lang w:val="de-DE"/>
        </w:rPr>
        <w:t xml:space="preserve"> </w:t>
      </w:r>
      <w:r>
        <w:rPr>
          <w:rStyle w:val="Regie"/>
          <w:lang w:val="de-DE"/>
        </w:rPr>
        <w:t>kopfschüttelnd</w:t>
      </w:r>
      <w:r>
        <w:rPr>
          <w:lang w:val="de-DE"/>
        </w:rPr>
        <w:t xml:space="preserve"> Sie sagte, sie habe noch nie geliebt...</w:t>
      </w:r>
    </w:p>
    <w:p>
      <w:pPr>
        <w:pStyle w:val="Normlnywebov"/>
        <w:spacing w:before="0" w:after="0"/>
        <w:ind w:left="-426" w:hanging="0"/>
        <w:rPr/>
      </w:pPr>
      <w:r>
        <w:rPr>
          <w:rStyle w:val="Speaker"/>
          <w:i/>
          <w:lang w:val="de-DE"/>
        </w:rPr>
        <w:t>Schön</w:t>
      </w:r>
      <w:r>
        <w:rPr>
          <w:lang w:val="de-DE"/>
        </w:rPr>
        <w:t xml:space="preserve"> Aber mach' mit dir selber den Anfang. Raff' dich zusammen.</w:t>
      </w:r>
    </w:p>
    <w:p>
      <w:pPr>
        <w:pStyle w:val="Normlnywebov"/>
        <w:spacing w:before="0" w:after="0"/>
        <w:ind w:left="-426" w:hanging="0"/>
        <w:rPr/>
      </w:pPr>
      <w:r>
        <w:rPr>
          <w:rStyle w:val="Speaker"/>
          <w:i/>
          <w:lang w:val="de-DE"/>
        </w:rPr>
        <w:t>Schwarz</w:t>
      </w:r>
      <w:r>
        <w:rPr>
          <w:lang w:val="de-DE"/>
        </w:rPr>
        <w:t xml:space="preserve"> Geschworen hat sie!</w:t>
      </w:r>
    </w:p>
    <w:p>
      <w:pPr>
        <w:pStyle w:val="Normlnywebov"/>
        <w:spacing w:before="0" w:after="0"/>
        <w:ind w:left="-426" w:hanging="0"/>
        <w:rPr/>
      </w:pPr>
      <w:r>
        <w:rPr>
          <w:rStyle w:val="Speaker"/>
          <w:i/>
          <w:lang w:val="de-DE"/>
        </w:rPr>
        <w:t>Schön</w:t>
      </w:r>
      <w:r>
        <w:rPr>
          <w:lang w:val="de-DE"/>
        </w:rPr>
        <w:t xml:space="preserve"> Du kannst kein Pflichtgefühl fordern, bevor du nicht deine eigene Aufgabe kennst.</w:t>
      </w:r>
    </w:p>
    <w:p>
      <w:pPr>
        <w:pStyle w:val="Normlnywebov"/>
        <w:spacing w:before="0" w:after="0"/>
        <w:ind w:left="-426" w:hanging="0"/>
        <w:rPr/>
      </w:pPr>
      <w:r>
        <w:rPr>
          <w:rStyle w:val="Speaker"/>
          <w:i/>
          <w:lang w:val="de-DE"/>
        </w:rPr>
        <w:t>Schwarz</w:t>
      </w:r>
      <w:r>
        <w:rPr>
          <w:lang w:val="de-DE"/>
        </w:rPr>
        <w:t xml:space="preserve"> Bei dem Grabe ihrer Mutter!</w:t>
      </w:r>
    </w:p>
    <w:p>
      <w:pPr>
        <w:pStyle w:val="Normlnywebov"/>
        <w:spacing w:before="0" w:after="0"/>
        <w:ind w:left="-426" w:hanging="0"/>
        <w:rPr/>
      </w:pPr>
      <w:r>
        <w:rPr>
          <w:rStyle w:val="Speaker"/>
          <w:i/>
          <w:lang w:val="de-DE"/>
        </w:rPr>
        <w:t>Schön</w:t>
      </w:r>
      <w:r>
        <w:rPr>
          <w:lang w:val="de-DE"/>
        </w:rPr>
        <w:t xml:space="preserve"> Sie hat ihre Mutter nicht gekannt. Geschweige das Grab. – Ihre Mutter hat gar kein Grab.</w:t>
      </w:r>
    </w:p>
    <w:p>
      <w:pPr>
        <w:pStyle w:val="Normlnywebov"/>
        <w:spacing w:before="0" w:after="0"/>
        <w:ind w:left="-426" w:hanging="0"/>
        <w:rPr/>
      </w:pPr>
      <w:r>
        <w:rPr>
          <w:rStyle w:val="Speaker"/>
          <w:i/>
          <w:lang w:val="de-DE"/>
        </w:rPr>
        <w:t>Schwarz</w:t>
      </w:r>
      <w:r>
        <w:rPr>
          <w:lang w:val="de-DE"/>
        </w:rPr>
        <w:t xml:space="preserve"> </w:t>
      </w:r>
      <w:r>
        <w:rPr>
          <w:rStyle w:val="Regie"/>
          <w:lang w:val="de-DE"/>
        </w:rPr>
        <w:t>verzweifelt</w:t>
      </w:r>
      <w:r>
        <w:rPr>
          <w:lang w:val="de-DE"/>
        </w:rPr>
        <w:t xml:space="preserve"> Ich passe nicht hinein in die Gesellschaft.</w:t>
      </w:r>
    </w:p>
    <w:p>
      <w:pPr>
        <w:pStyle w:val="Normlnywebov"/>
        <w:spacing w:before="0" w:after="0"/>
        <w:ind w:left="-426" w:hanging="0"/>
        <w:rPr/>
      </w:pPr>
      <w:r>
        <w:rPr>
          <w:rStyle w:val="Speaker"/>
          <w:i/>
          <w:lang w:val="de-DE"/>
        </w:rPr>
        <w:t>Schön</w:t>
      </w:r>
      <w:r>
        <w:rPr>
          <w:lang w:val="de-DE"/>
        </w:rPr>
        <w:t xml:space="preserve"> Was hast du?</w:t>
      </w:r>
    </w:p>
    <w:p>
      <w:pPr>
        <w:pStyle w:val="Normlnywebov"/>
        <w:spacing w:before="0" w:after="0"/>
        <w:ind w:left="-426" w:hanging="0"/>
        <w:rPr/>
      </w:pPr>
      <w:r>
        <w:rPr>
          <w:rStyle w:val="Speaker"/>
          <w:i/>
          <w:lang w:val="de-DE"/>
        </w:rPr>
        <w:t>Schwarz</w:t>
      </w:r>
      <w:r>
        <w:rPr>
          <w:lang w:val="de-DE"/>
        </w:rPr>
        <w:t xml:space="preserve"> Einen grauenhaften Schmerz.</w:t>
      </w:r>
    </w:p>
    <w:p>
      <w:pPr>
        <w:pStyle w:val="Normlnywebov"/>
        <w:spacing w:before="0" w:after="0"/>
        <w:ind w:left="-426" w:hanging="0"/>
        <w:rPr/>
      </w:pPr>
      <w:r>
        <w:rPr>
          <w:rStyle w:val="Speaker"/>
          <w:i/>
          <w:lang w:val="de-DE"/>
        </w:rPr>
        <w:t>Schön</w:t>
      </w:r>
      <w:r>
        <w:rPr>
          <w:lang w:val="de-DE"/>
        </w:rPr>
        <w:t xml:space="preserve"> </w:t>
      </w:r>
      <w:r>
        <w:rPr>
          <w:rStyle w:val="Regie"/>
          <w:lang w:val="de-DE"/>
        </w:rPr>
        <w:t>erhebt sich, tritt zurück, nach einer Pause</w:t>
      </w:r>
      <w:r>
        <w:rPr>
          <w:lang w:val="de-DE"/>
        </w:rPr>
        <w:t xml:space="preserve"> Wahr' sie dir, weil sie dein ist. – Der Moment ist entscheidend. Sie kann morgen für dich verloren sein.</w:t>
      </w:r>
    </w:p>
    <w:p>
      <w:pPr>
        <w:pStyle w:val="Normlnywebov"/>
        <w:spacing w:before="0" w:after="0"/>
        <w:ind w:left="-426" w:hanging="0"/>
        <w:rPr/>
      </w:pPr>
      <w:r>
        <w:rPr>
          <w:rStyle w:val="Speaker"/>
          <w:i/>
          <w:lang w:val="de-DE"/>
        </w:rPr>
        <w:t>Schwarz</w:t>
      </w:r>
      <w:r>
        <w:rPr>
          <w:lang w:val="de-DE"/>
        </w:rPr>
        <w:t xml:space="preserve"> </w:t>
      </w:r>
      <w:r>
        <w:rPr>
          <w:rStyle w:val="Regie"/>
          <w:lang w:val="de-DE"/>
        </w:rPr>
        <w:t>auf die Brust deutend</w:t>
      </w:r>
      <w:r>
        <w:rPr>
          <w:lang w:val="de-DE"/>
        </w:rPr>
        <w:t xml:space="preserve"> Hier, hier.</w:t>
      </w:r>
    </w:p>
    <w:p>
      <w:pPr>
        <w:pStyle w:val="Normlnywebov"/>
        <w:spacing w:before="0" w:after="0"/>
        <w:ind w:left="-426" w:hanging="0"/>
        <w:rPr/>
      </w:pPr>
      <w:r>
        <w:rPr>
          <w:rStyle w:val="Speaker"/>
          <w:i/>
          <w:lang w:val="de-DE"/>
        </w:rPr>
        <w:t>Schön</w:t>
      </w:r>
      <w:r>
        <w:rPr>
          <w:lang w:val="de-DE"/>
        </w:rPr>
        <w:t xml:space="preserve"> Du hast eine halbe... </w:t>
      </w:r>
      <w:r>
        <w:rPr>
          <w:rStyle w:val="Regie"/>
          <w:lang w:val="de-DE"/>
        </w:rPr>
        <w:t>sich besinnend</w:t>
      </w:r>
      <w:r>
        <w:rPr>
          <w:lang w:val="de-DE"/>
        </w:rPr>
        <w:t xml:space="preserve"> Sie ist dir verloren, wenn du den Augenblick versäumst!</w:t>
      </w:r>
    </w:p>
    <w:p>
      <w:pPr>
        <w:pStyle w:val="Normlnywebov"/>
        <w:spacing w:before="0" w:after="0"/>
        <w:ind w:left="-426" w:hanging="0"/>
        <w:rPr/>
      </w:pPr>
      <w:r>
        <w:rPr>
          <w:rStyle w:val="Speaker"/>
          <w:i/>
          <w:lang w:val="de-DE"/>
        </w:rPr>
        <w:t>Schwarz</w:t>
      </w:r>
      <w:r>
        <w:rPr>
          <w:lang w:val="de-DE"/>
        </w:rPr>
        <w:t xml:space="preserve"> Wenn ich weinen könnte! – Oh, wenn ich schreien könnte!</w:t>
      </w:r>
    </w:p>
    <w:p>
      <w:pPr>
        <w:pStyle w:val="Normlnywebov"/>
        <w:spacing w:before="0" w:after="0"/>
        <w:ind w:left="-426" w:hanging="0"/>
        <w:rPr/>
      </w:pPr>
      <w:r>
        <w:rPr>
          <w:rStyle w:val="Speaker"/>
          <w:i/>
          <w:lang w:val="de-DE"/>
        </w:rPr>
        <w:t>Schön</w:t>
      </w:r>
      <w:r>
        <w:rPr>
          <w:lang w:val="de-DE"/>
        </w:rPr>
        <w:t xml:space="preserve"> </w:t>
      </w:r>
      <w:r>
        <w:rPr>
          <w:rStyle w:val="Regie"/>
          <w:lang w:val="de-DE"/>
        </w:rPr>
        <w:t>legt ihm die Hand auf die Schulter</w:t>
      </w:r>
      <w:r>
        <w:rPr>
          <w:lang w:val="de-DE"/>
        </w:rPr>
        <w:t xml:space="preserve"> Dir ist elend...</w:t>
      </w:r>
    </w:p>
    <w:p>
      <w:pPr>
        <w:pStyle w:val="Normlnywebov"/>
        <w:spacing w:before="0" w:after="0"/>
        <w:ind w:left="-426" w:hanging="0"/>
        <w:rPr/>
      </w:pPr>
      <w:r>
        <w:rPr>
          <w:rStyle w:val="Speaker"/>
          <w:i/>
          <w:lang w:val="de-DE"/>
        </w:rPr>
        <w:t>Schwarz</w:t>
      </w:r>
      <w:r>
        <w:rPr>
          <w:lang w:val="de-DE"/>
        </w:rPr>
        <w:t xml:space="preserve"> </w:t>
      </w:r>
      <w:r>
        <w:rPr>
          <w:rStyle w:val="Regie"/>
          <w:lang w:val="de-DE"/>
        </w:rPr>
        <w:t>sich erhebend, anscheinend ruhig</w:t>
      </w:r>
      <w:r>
        <w:rPr>
          <w:lang w:val="de-DE"/>
        </w:rPr>
        <w:t xml:space="preserve"> Du hast recht, ganz recht.</w:t>
      </w:r>
    </w:p>
    <w:p>
      <w:pPr>
        <w:pStyle w:val="Normlnywebov"/>
        <w:spacing w:before="0" w:after="0"/>
        <w:ind w:left="-426" w:hanging="0"/>
        <w:rPr/>
      </w:pPr>
      <w:r>
        <w:rPr>
          <w:rStyle w:val="Speaker"/>
          <w:i/>
          <w:lang w:val="de-DE"/>
        </w:rPr>
        <w:t>Schön</w:t>
      </w:r>
      <w:r>
        <w:rPr>
          <w:lang w:val="de-DE"/>
        </w:rPr>
        <w:t xml:space="preserve"> </w:t>
      </w:r>
      <w:r>
        <w:rPr>
          <w:rStyle w:val="Regie"/>
          <w:lang w:val="de-DE"/>
        </w:rPr>
        <w:t>seine Hand ergreifend</w:t>
      </w:r>
      <w:r>
        <w:rPr>
          <w:lang w:val="de-DE"/>
        </w:rPr>
        <w:t xml:space="preserve"> Wo willst du hin?</w:t>
      </w:r>
    </w:p>
    <w:p>
      <w:pPr>
        <w:pStyle w:val="Normlnywebov"/>
        <w:spacing w:before="0" w:after="0"/>
        <w:ind w:left="-426" w:hanging="0"/>
        <w:rPr/>
      </w:pPr>
      <w:r>
        <w:rPr>
          <w:rStyle w:val="Speaker"/>
          <w:i/>
          <w:lang w:val="de-DE"/>
        </w:rPr>
        <w:t>Schwarz</w:t>
      </w:r>
      <w:r>
        <w:rPr>
          <w:lang w:val="de-DE"/>
        </w:rPr>
        <w:t xml:space="preserve"> Mit ihr sprechen.</w:t>
      </w:r>
    </w:p>
    <w:p>
      <w:pPr>
        <w:pStyle w:val="Normlnywebov"/>
        <w:spacing w:before="0" w:after="0"/>
        <w:ind w:left="-426" w:hanging="0"/>
        <w:rPr>
          <w:rStyle w:val="Regie"/>
          <w:lang w:val="de-DE"/>
        </w:rPr>
      </w:pPr>
      <w:r>
        <w:rPr>
          <w:rStyle w:val="Speaker"/>
          <w:i/>
          <w:lang w:val="de-DE"/>
        </w:rPr>
        <w:t>Schön</w:t>
      </w:r>
      <w:r>
        <w:rPr/>
        <w:t xml:space="preserve"> Recht so. </w:t>
      </w:r>
      <w:r>
        <w:rPr>
          <w:rStyle w:val="Regie"/>
          <w:lang w:val="de-DE"/>
        </w:rPr>
        <w:t>Begleitet ihn zur Türe rechts.</w:t>
      </w:r>
    </w:p>
    <w:p>
      <w:pPr>
        <w:pStyle w:val="Normlnywebov"/>
        <w:spacing w:before="0" w:after="0"/>
        <w:ind w:left="-426" w:hanging="0"/>
        <w:rPr>
          <w:rStyle w:val="Regie"/>
          <w:lang w:val="de-DE"/>
        </w:rPr>
      </w:pPr>
      <w:r>
        <w:rPr/>
      </w:r>
    </w:p>
    <w:p>
      <w:pPr>
        <w:pStyle w:val="Normlnywebov"/>
        <w:spacing w:before="0" w:after="0"/>
        <w:ind w:left="-426" w:hanging="0"/>
        <w:rPr>
          <w:b/>
          <w:b/>
          <w:lang w:val="de-DE"/>
        </w:rPr>
      </w:pPr>
      <w:r>
        <w:rPr>
          <w:b/>
        </w:rPr>
        <w:t>Dritter Aufzug</w:t>
      </w:r>
    </w:p>
    <w:p>
      <w:pPr>
        <w:pStyle w:val="Stage"/>
        <w:ind w:left="-426" w:hanging="0"/>
        <w:jc w:val="both"/>
        <w:rPr>
          <w:lang w:val="de-DE"/>
        </w:rPr>
      </w:pPr>
      <w:r>
        <w:rPr>
          <w:lang w:val="de-DE"/>
        </w:rPr>
        <w:t>Garderobe im Theater, mit rotem Tuch ausgeschlagen. Links hinten die Tür. Rechts hinten eine spanische Wand. In der Mitte, mit der Schmalseite gegen den Zuschauer, ein langer Tisch, auf dem Tanzkostüme liegen. Rechts und links vom Tisch je ein Sessel. Links vorn Tischchen mit Sessel. Rechts vorn ein hoher Spiegel, daneben ein hoher, sehr breiter, altmodischer Armsessel. Vor dem Spiegel ein Puff, Schminkschatulle usw. usw.</w:t>
      </w:r>
    </w:p>
    <w:p>
      <w:pPr>
        <w:pStyle w:val="Heading3"/>
        <w:numPr>
          <w:ilvl w:val="0"/>
          <w:numId w:val="0"/>
        </w:numPr>
        <w:spacing w:before="0" w:after="0"/>
        <w:ind w:left="-426" w:hanging="0"/>
        <w:rPr>
          <w:sz w:val="24"/>
          <w:szCs w:val="24"/>
          <w:lang w:val="de-DE"/>
        </w:rPr>
      </w:pPr>
      <w:r>
        <w:rPr>
          <w:sz w:val="24"/>
          <w:szCs w:val="24"/>
          <w:lang w:val="de-DE"/>
        </w:rPr>
        <w:t>Zweiter Auftritt</w:t>
      </w:r>
    </w:p>
    <w:p>
      <w:pPr>
        <w:pStyle w:val="Normlnywebov"/>
        <w:spacing w:before="0" w:after="0"/>
        <w:ind w:left="-426" w:hanging="0"/>
        <w:rPr>
          <w:lang w:val="de-DE"/>
        </w:rPr>
      </w:pPr>
      <w:r>
        <w:rPr>
          <w:rStyle w:val="Speaker"/>
          <w:i/>
          <w:lang w:val="de-DE"/>
        </w:rPr>
        <w:t>Alwa</w:t>
      </w:r>
      <w:r>
        <w:rPr>
          <w:lang w:val="de-DE"/>
        </w:rPr>
        <w:t xml:space="preserve"> </w:t>
      </w:r>
      <w:r>
        <w:rPr>
          <w:rStyle w:val="Regie"/>
          <w:lang w:val="de-DE"/>
        </w:rPr>
        <w:t>allein</w:t>
      </w:r>
      <w:r>
        <w:rPr>
          <w:lang w:val="de-DE"/>
        </w:rPr>
        <w:t xml:space="preserve"> Über die ließe sich freilich ein interessanteres Stück schreiben. </w:t>
      </w:r>
      <w:r>
        <w:rPr>
          <w:rStyle w:val="Regie"/>
          <w:lang w:val="de-DE"/>
        </w:rPr>
        <w:t>Setzt sich links, nimmt sein Notizbuch vor und notiert. Aufblickend</w:t>
      </w:r>
      <w:r>
        <w:rPr>
          <w:lang w:val="de-DE"/>
        </w:rPr>
        <w:t xml:space="preserve"> Erster Akt: Dr. Goll. Schon faul! Ich kann den Dr. Goll aus dem Fegefeuer zitieren, oder wo er seine Orgien büßt, man wird mich für seine Sünden verantwortlich machen. – </w:t>
      </w:r>
      <w:r>
        <w:rPr>
          <w:rStyle w:val="Regie"/>
          <w:lang w:val="de-DE"/>
        </w:rPr>
        <w:t>Langanhaltendes, stark gedämpftes Klatschen und Bravorufen wird von außen hörbar –</w:t>
      </w:r>
      <w:r>
        <w:rPr>
          <w:lang w:val="de-DE"/>
        </w:rPr>
        <w:t xml:space="preserve"> Das tobt wie in der Menagerie, wenn das Futter vor dem Käfig erscheint. – Zweiter Akt: Walter Schwarz. Noch unmöglicher! Wie die Seelen die letzte Hülle abstreifen im Licht solcher Blitzschläge! – Dritter Akt? – Sollte es wirklich so fortgehen?! – </w:t>
      </w:r>
      <w:r>
        <w:rPr>
          <w:rStyle w:val="Regie"/>
          <w:lang w:val="de-DE"/>
        </w:rPr>
        <w:t>Die Garderobiere öffnet von außen und läßt Escerny eintreten.</w:t>
      </w:r>
    </w:p>
    <w:p>
      <w:pPr>
        <w:pStyle w:val="Heading3"/>
        <w:numPr>
          <w:ilvl w:val="0"/>
          <w:numId w:val="0"/>
        </w:numPr>
        <w:spacing w:before="0" w:after="0"/>
        <w:ind w:left="-426" w:hanging="0"/>
        <w:rPr>
          <w:sz w:val="20"/>
          <w:szCs w:val="20"/>
          <w:lang w:val="de-DE"/>
        </w:rPr>
      </w:pPr>
      <w:r>
        <w:rPr>
          <w:sz w:val="20"/>
          <w:szCs w:val="20"/>
          <w:lang w:val="de-DE"/>
        </w:rPr>
      </w:r>
    </w:p>
    <w:p>
      <w:pPr>
        <w:pStyle w:val="Heading3"/>
        <w:numPr>
          <w:ilvl w:val="0"/>
          <w:numId w:val="0"/>
        </w:numPr>
        <w:spacing w:before="0" w:after="0"/>
        <w:ind w:left="-426" w:hanging="0"/>
        <w:rPr>
          <w:sz w:val="24"/>
          <w:szCs w:val="24"/>
          <w:lang w:val="de-DE"/>
        </w:rPr>
      </w:pPr>
      <w:r>
        <w:rPr>
          <w:sz w:val="24"/>
          <w:szCs w:val="24"/>
          <w:lang w:val="de-DE"/>
        </w:rPr>
        <w:t>Zehnter Auftritt</w:t>
      </w:r>
    </w:p>
    <w:p>
      <w:pPr>
        <w:pStyle w:val="Center"/>
        <w:spacing w:before="0" w:after="0"/>
        <w:ind w:left="-426" w:hanging="0"/>
        <w:rPr>
          <w:lang w:val="de-DE"/>
        </w:rPr>
      </w:pPr>
      <w:r>
        <w:rPr>
          <w:rStyle w:val="Regie"/>
          <w:lang w:val="de-DE"/>
        </w:rPr>
        <w:t>Schön. Lulu.</w:t>
      </w:r>
    </w:p>
    <w:p>
      <w:pPr>
        <w:pStyle w:val="Normlnywebov"/>
        <w:spacing w:before="0" w:after="0"/>
        <w:ind w:left="-426" w:hanging="0"/>
        <w:rPr/>
      </w:pPr>
      <w:r>
        <w:rPr>
          <w:rStyle w:val="Speaker"/>
          <w:i/>
          <w:lang w:val="de-DE"/>
        </w:rPr>
        <w:t>Lulu</w:t>
      </w:r>
      <w:r>
        <w:rPr>
          <w:lang w:val="de-DE"/>
        </w:rPr>
        <w:t xml:space="preserve"> Sobald Sie die Energie dazu haben! – Wo ist Ihre Energie? – Sie sind seit drei Jahren verlobt. Warum heiraten Sie nicht? – Sie kennen keine Hindernisse. Warum wollen Sie mir die Schuld geben? – Sie haben mir befohlen, Dr. Goll zu heiraten. Ich habe Dr. Goll gezwungen, mich zu heiraten. Sie haben mir befohlen, den Maler zu heiraten. Ich habe gute Miene zum bösen Spiel gemacht. – Sie kreieren Künstler, Sie protegieren Prinzen. Warum heiraten Sie nicht?</w:t>
      </w:r>
    </w:p>
    <w:p>
      <w:pPr>
        <w:pStyle w:val="Normlnywebov"/>
        <w:spacing w:before="0" w:after="0"/>
        <w:ind w:left="-426" w:hanging="0"/>
        <w:rPr/>
      </w:pPr>
      <w:r>
        <w:rPr>
          <w:rStyle w:val="Speaker"/>
          <w:i/>
          <w:lang w:val="de-DE"/>
        </w:rPr>
        <w:t>Schön</w:t>
      </w:r>
      <w:r>
        <w:rPr>
          <w:lang w:val="de-DE"/>
        </w:rPr>
        <w:t xml:space="preserve"> </w:t>
      </w:r>
      <w:r>
        <w:rPr>
          <w:rStyle w:val="Regie"/>
          <w:lang w:val="de-DE"/>
        </w:rPr>
        <w:t>wütend</w:t>
      </w:r>
      <w:r>
        <w:rPr>
          <w:lang w:val="de-DE"/>
        </w:rPr>
        <w:t xml:space="preserve"> Glaubst du denn vielleicht, daß du mir im Weg stehst?!</w:t>
      </w:r>
    </w:p>
    <w:p>
      <w:pPr>
        <w:pStyle w:val="Normlnywebov"/>
        <w:spacing w:before="0" w:after="0"/>
        <w:ind w:left="-426" w:hanging="0"/>
        <w:rPr/>
      </w:pPr>
      <w:r>
        <w:rPr>
          <w:rStyle w:val="Speaker"/>
          <w:i/>
          <w:lang w:val="de-DE"/>
        </w:rPr>
        <w:t>Lulu</w:t>
      </w:r>
      <w:r>
        <w:rPr>
          <w:lang w:val="de-DE"/>
        </w:rPr>
        <w:t xml:space="preserve"> </w:t>
      </w:r>
      <w:r>
        <w:rPr>
          <w:rStyle w:val="Regie"/>
          <w:lang w:val="de-DE"/>
        </w:rPr>
        <w:t>von jetzt an bis zum Schluß triumphierend</w:t>
      </w:r>
      <w:r>
        <w:rPr>
          <w:lang w:val="de-DE"/>
        </w:rPr>
        <w:t xml:space="preserve"> Wüßten Sie, wie Ihre Wut mich glücklich macht! Wie stolz ich darauf bin, daß Sie mich mit allen Mitteln demütigen! Sie erniedrigen mich so tief – so tief, wie man ein Weib erniedrigen kann, weil Sie hoffen, Sie könnten sich dann eher über mich hinwegsetzen. Aber Sie haben sich selber unsäglich weh getan durch alles, was Sie mir eben sagten. Ich sehe es Ihnen an. Sie sind schon beinahe am Ende Ihrer Fassung. Gehen Sie! Um Ihrer schuldlosen Braut willen, lassen Sie mich allein! Eine Minute noch, dann schlägt Ihre Stimmung um, und Sie machen mir eine andere Szene, die Sie jetzt nicht verantworten können!</w:t>
      </w:r>
    </w:p>
    <w:p>
      <w:pPr>
        <w:pStyle w:val="Normlnywebov"/>
        <w:spacing w:before="0" w:after="0"/>
        <w:ind w:left="-426" w:hanging="0"/>
        <w:rPr/>
      </w:pPr>
      <w:r>
        <w:rPr>
          <w:rStyle w:val="Speaker"/>
          <w:i/>
          <w:lang w:val="de-DE"/>
        </w:rPr>
        <w:t>Schön</w:t>
      </w:r>
      <w:r>
        <w:rPr>
          <w:lang w:val="de-DE"/>
        </w:rPr>
        <w:t xml:space="preserve"> Ich fürchte dich nicht mehr.</w:t>
      </w:r>
    </w:p>
    <w:p>
      <w:pPr>
        <w:pStyle w:val="Normlnywebov"/>
        <w:spacing w:before="0" w:after="0"/>
        <w:ind w:left="-426" w:hanging="0"/>
        <w:rPr/>
      </w:pPr>
      <w:r>
        <w:rPr>
          <w:rStyle w:val="Speaker"/>
          <w:i/>
          <w:lang w:val="de-DE"/>
        </w:rPr>
        <w:t>Lulu</w:t>
      </w:r>
      <w:r>
        <w:rPr>
          <w:lang w:val="de-DE"/>
        </w:rPr>
        <w:t xml:space="preserve"> Mich? – Fürchten Sie sich selber! – Ich bedarf Ihrer nicht. Ich bitte Sie, gehen Sie! Geben Sie nicht mir die Schuld. Sie wissen, daß ich nicht ohnmächtig zu werden brauchte, um Ihre Zukunft zu zerstören. Sie haben ein unbegrenztes Vertrauen in meine Ehrenhaftigkeit! Sie glauben nicht nur, daß ich ein bestrickendes Menschenkind bin; Sie glauben auch, daß ich ein herzensgutes Geschöpf bin. Ich bin weder das eine noch das andere. Das Unglück für Sie ist nur, daß Sie mich dafür halten.</w:t>
      </w:r>
    </w:p>
    <w:p>
      <w:pPr>
        <w:pStyle w:val="Normlnywebov"/>
        <w:spacing w:before="0" w:after="0"/>
        <w:ind w:left="-426" w:hanging="0"/>
        <w:rPr/>
      </w:pPr>
      <w:r>
        <w:rPr>
          <w:rStyle w:val="Speaker"/>
          <w:i/>
          <w:lang w:val="de-DE"/>
        </w:rPr>
        <w:t>Schön</w:t>
      </w:r>
      <w:r>
        <w:rPr>
          <w:lang w:val="de-DE"/>
        </w:rPr>
        <w:t xml:space="preserve"> </w:t>
      </w:r>
      <w:r>
        <w:rPr>
          <w:rStyle w:val="Regie"/>
          <w:lang w:val="de-DE"/>
        </w:rPr>
        <w:t>verzweifelt</w:t>
      </w:r>
      <w:r>
        <w:rPr>
          <w:lang w:val="de-DE"/>
        </w:rPr>
        <w:t xml:space="preserve"> Laß meine Gedanken gehen! Du hast zwei Männer unter der Erde. Nimm den Prinzen, tanz' ihn in Grund und Boden! Ich bin fertig mit dir. Ich weiß, wo der Engel bei dir zu Ende ist und der Teufel beginnt. Wenn ich die Welt nehme, wie sie geschaffen ist, so trägt der Schöpfer die Verantwortung, nicht ich! Mir ist das Leben keine Belustigung.</w:t>
      </w:r>
    </w:p>
    <w:p>
      <w:pPr>
        <w:pStyle w:val="Normlnywebov"/>
        <w:spacing w:before="0" w:after="0"/>
        <w:ind w:left="-426" w:hanging="0"/>
        <w:rPr/>
      </w:pPr>
      <w:r>
        <w:rPr>
          <w:rStyle w:val="Speaker"/>
          <w:i/>
          <w:lang w:val="de-DE"/>
        </w:rPr>
        <w:t>Lulu</w:t>
      </w:r>
      <w:r>
        <w:rPr>
          <w:lang w:val="de-DE"/>
        </w:rPr>
        <w:t xml:space="preserve"> Dafür stellen Sie auch Ansprüche an das Leben, wie sie höher niemand stellen kann... Sagen Sie mir, wer von uns beiden ist wohl anspruchsvoller, Sie oder ich?!</w:t>
      </w:r>
    </w:p>
    <w:p>
      <w:pPr>
        <w:pStyle w:val="Normlnywebov"/>
        <w:spacing w:before="0" w:after="0"/>
        <w:ind w:left="-426" w:hanging="0"/>
        <w:rPr/>
      </w:pPr>
      <w:r>
        <w:rPr>
          <w:rStyle w:val="Speaker"/>
          <w:i/>
          <w:lang w:val="de-DE"/>
        </w:rPr>
        <w:t>Schön</w:t>
      </w:r>
      <w:r>
        <w:rPr>
          <w:lang w:val="de-DE"/>
        </w:rPr>
        <w:t xml:space="preserve"> Schweig! Ich weiß nicht, wie und was ich denke. Wenn ich dich höre, denke ich nicht mehr. In acht Tagen bin ich verheiratet. Ich beschwöre dich – bei dem Engel, der in dir ist, komm mir derweil nicht mehr zu Gesicht!</w:t>
      </w:r>
    </w:p>
    <w:p>
      <w:pPr>
        <w:pStyle w:val="Normlnywebov"/>
        <w:ind w:left="-426" w:hanging="0"/>
        <w:rPr/>
      </w:pPr>
      <w:r>
        <w:rPr>
          <w:rStyle w:val="Speaker"/>
          <w:lang w:val="de-DE"/>
        </w:rPr>
        <w:t>xxx</w:t>
      </w:r>
    </w:p>
    <w:p>
      <w:pPr>
        <w:pStyle w:val="Normlnywebov"/>
        <w:spacing w:before="0" w:after="0"/>
        <w:ind w:left="-426" w:hanging="0"/>
        <w:rPr/>
      </w:pPr>
      <w:r>
        <w:rPr>
          <w:rStyle w:val="Speaker"/>
          <w:i/>
          <w:lang w:val="de-DE"/>
        </w:rPr>
        <w:t>Lulu</w:t>
      </w:r>
      <w:r>
        <w:rPr>
          <w:lang w:val="de-DE"/>
        </w:rPr>
        <w:t xml:space="preserve"> Seien Sie doch ein Mann. – Blicken Sie sich einmal ins Gesicht. – Sie haben keine Spur von Gewissen. – Sie schrecken vor keiner Schandtat zurück. – Sie wollen das Mädchen, das Sie liebt, mit der größten Kaltblütigkeit unglücklich machen. – Sie erobern die halbe Welt. – Sie tun, was Sie wollen – und Sie wissen so gut ,wie ich – daß...</w:t>
      </w:r>
    </w:p>
    <w:p>
      <w:pPr>
        <w:pStyle w:val="Normlnywebov"/>
        <w:spacing w:before="0" w:after="0"/>
        <w:ind w:left="-426" w:hanging="0"/>
        <w:rPr/>
      </w:pPr>
      <w:r>
        <w:rPr>
          <w:rStyle w:val="Speaker"/>
          <w:i/>
          <w:lang w:val="de-DE"/>
        </w:rPr>
        <w:t>Schön</w:t>
      </w:r>
      <w:r>
        <w:rPr>
          <w:lang w:val="de-DE"/>
        </w:rPr>
        <w:t xml:space="preserve"> </w:t>
      </w:r>
      <w:r>
        <w:rPr>
          <w:rStyle w:val="Regie"/>
          <w:lang w:val="de-DE"/>
        </w:rPr>
        <w:t>ist völlig erschöpft auf den Sessel links neben dem Mitteltisch zusammengesunken</w:t>
      </w:r>
      <w:r>
        <w:rPr>
          <w:lang w:val="de-DE"/>
        </w:rPr>
        <w:t xml:space="preserve"> Schweig!</w:t>
      </w:r>
    </w:p>
    <w:p>
      <w:pPr>
        <w:pStyle w:val="Normlnywebov"/>
        <w:spacing w:before="0" w:after="0"/>
        <w:ind w:left="-426" w:hanging="0"/>
        <w:rPr/>
      </w:pPr>
      <w:r>
        <w:rPr>
          <w:rStyle w:val="Speaker"/>
          <w:i/>
          <w:lang w:val="de-DE"/>
        </w:rPr>
        <w:t>Lulu</w:t>
      </w:r>
      <w:r>
        <w:rPr>
          <w:lang w:val="de-DE"/>
        </w:rPr>
        <w:t xml:space="preserve"> Daß Sie zu schwach sind – um sich von mir loszureißen...</w:t>
      </w:r>
    </w:p>
    <w:p>
      <w:pPr>
        <w:pStyle w:val="Normlnywebov"/>
        <w:spacing w:before="0" w:after="0"/>
        <w:ind w:left="-426" w:hanging="0"/>
        <w:rPr/>
      </w:pPr>
      <w:r>
        <w:rPr>
          <w:rStyle w:val="Speaker"/>
          <w:i/>
          <w:lang w:val="de-DE"/>
        </w:rPr>
        <w:t>Schön</w:t>
      </w:r>
      <w:r>
        <w:rPr>
          <w:lang w:val="de-DE"/>
        </w:rPr>
        <w:t xml:space="preserve"> </w:t>
      </w:r>
      <w:r>
        <w:rPr>
          <w:rStyle w:val="Regie"/>
          <w:lang w:val="de-DE"/>
        </w:rPr>
        <w:t>stöhnend</w:t>
      </w:r>
      <w:r>
        <w:rPr>
          <w:lang w:val="de-DE"/>
        </w:rPr>
        <w:t xml:space="preserve"> Oh! Oh! Du tust mir weh!</w:t>
      </w:r>
    </w:p>
    <w:p>
      <w:pPr>
        <w:pStyle w:val="Normlnywebov"/>
        <w:spacing w:before="0" w:after="0"/>
        <w:ind w:left="-426" w:hanging="0"/>
        <w:rPr/>
      </w:pPr>
      <w:r>
        <w:rPr>
          <w:rStyle w:val="Speaker"/>
          <w:i/>
          <w:lang w:val="de-DE"/>
        </w:rPr>
        <w:t>Lulu</w:t>
      </w:r>
      <w:r>
        <w:rPr>
          <w:lang w:val="de-DE"/>
        </w:rPr>
        <w:t xml:space="preserve"> Mir tut dieser Augenblick wohl – ich kann nicht sagen, wie!</w:t>
      </w:r>
    </w:p>
    <w:p>
      <w:pPr>
        <w:pStyle w:val="Normlnywebov"/>
        <w:spacing w:before="0" w:after="0"/>
        <w:ind w:left="-426" w:hanging="0"/>
        <w:rPr/>
      </w:pPr>
      <w:r>
        <w:rPr>
          <w:rStyle w:val="Speaker"/>
          <w:i/>
          <w:lang w:val="de-DE"/>
        </w:rPr>
        <w:t>Schön</w:t>
      </w:r>
      <w:r>
        <w:rPr>
          <w:lang w:val="de-DE"/>
        </w:rPr>
        <w:t xml:space="preserve"> Mein Alter! Meine Welt!</w:t>
      </w:r>
    </w:p>
    <w:p>
      <w:pPr>
        <w:pStyle w:val="Normlnywebov"/>
        <w:spacing w:before="0" w:after="0"/>
        <w:ind w:left="-426" w:hanging="0"/>
        <w:rPr/>
      </w:pPr>
      <w:r>
        <w:rPr>
          <w:rStyle w:val="Speaker"/>
          <w:i/>
          <w:lang w:val="de-DE"/>
        </w:rPr>
        <w:t>Lulu</w:t>
      </w:r>
      <w:r>
        <w:rPr>
          <w:lang w:val="de-DE"/>
        </w:rPr>
        <w:t xml:space="preserve"> Er weint wie ein Kind – der furchtbare Gewaltmensch! Jetzt gehen Sie so zu Ihrer Braut und erzählen Sie ihr, was ich für eine Seele von einem Mädchen bin – keine Spur eifersüchtig!</w:t>
      </w:r>
    </w:p>
    <w:p>
      <w:pPr>
        <w:pStyle w:val="Normlnywebov"/>
        <w:spacing w:before="0" w:after="0"/>
        <w:ind w:left="-426" w:hanging="0"/>
        <w:rPr/>
      </w:pPr>
      <w:r>
        <w:rPr>
          <w:rStyle w:val="Speaker"/>
          <w:i/>
          <w:lang w:val="de-DE"/>
        </w:rPr>
        <w:t>Schön</w:t>
      </w:r>
      <w:r>
        <w:rPr>
          <w:lang w:val="de-DE"/>
        </w:rPr>
        <w:t xml:space="preserve"> </w:t>
      </w:r>
      <w:r>
        <w:rPr>
          <w:rStyle w:val="Regie"/>
          <w:lang w:val="de-DE"/>
        </w:rPr>
        <w:t>schluchzend</w:t>
      </w:r>
      <w:r>
        <w:rPr>
          <w:lang w:val="de-DE"/>
        </w:rPr>
        <w:t xml:space="preserve"> Das Kind! Das schuldlose Kind!</w:t>
      </w:r>
    </w:p>
    <w:p>
      <w:pPr>
        <w:pStyle w:val="Normlnywebov"/>
        <w:spacing w:before="0" w:after="0"/>
        <w:ind w:left="-426" w:hanging="0"/>
        <w:rPr/>
      </w:pPr>
      <w:r>
        <w:rPr>
          <w:rStyle w:val="Speaker"/>
          <w:i/>
          <w:lang w:val="de-DE"/>
        </w:rPr>
        <w:t>Lulu</w:t>
      </w:r>
      <w:r>
        <w:rPr>
          <w:lang w:val="de-DE"/>
        </w:rPr>
        <w:t xml:space="preserve"> Wie kann der eingefleischte Teufel plötzlich so weich werden? – – Jetzt gehen Sie aber bitte. Jetzt sind Sie nichts mehr für mich.</w:t>
      </w:r>
    </w:p>
    <w:p>
      <w:pPr>
        <w:pStyle w:val="Normlnywebov"/>
        <w:spacing w:before="0" w:after="0"/>
        <w:ind w:left="-426" w:hanging="0"/>
        <w:rPr/>
      </w:pPr>
      <w:r>
        <w:rPr>
          <w:rStyle w:val="Speaker"/>
          <w:i/>
          <w:lang w:val="de-DE"/>
        </w:rPr>
        <w:t>Schön</w:t>
      </w:r>
      <w:r>
        <w:rPr>
          <w:lang w:val="de-DE"/>
        </w:rPr>
        <w:t xml:space="preserve"> Ich kann nicht zu ihr.</w:t>
      </w:r>
    </w:p>
    <w:p>
      <w:pPr>
        <w:pStyle w:val="Normlnywebov"/>
        <w:spacing w:before="0" w:after="0"/>
        <w:ind w:left="-426" w:hanging="0"/>
        <w:rPr/>
      </w:pPr>
      <w:r>
        <w:rPr>
          <w:rStyle w:val="Speaker"/>
          <w:i/>
          <w:lang w:val="de-DE"/>
        </w:rPr>
        <w:t>Lulu</w:t>
      </w:r>
      <w:r>
        <w:rPr>
          <w:lang w:val="de-DE"/>
        </w:rPr>
        <w:t xml:space="preserve"> Hinaus mit Ihnen! Kommen Sie zu mir zurück, wenn Sie wieder zu Kräften gelangt sind.</w:t>
      </w:r>
    </w:p>
    <w:p>
      <w:pPr>
        <w:pStyle w:val="Normlnywebov"/>
        <w:spacing w:before="0" w:after="0"/>
        <w:ind w:left="-426" w:hanging="0"/>
        <w:rPr/>
      </w:pPr>
      <w:r>
        <w:rPr>
          <w:rStyle w:val="Speaker"/>
          <w:i/>
          <w:lang w:val="de-DE"/>
        </w:rPr>
        <w:t>Schön</w:t>
      </w:r>
      <w:r>
        <w:rPr>
          <w:lang w:val="de-DE"/>
        </w:rPr>
        <w:t xml:space="preserve"> Sag' mir um Gottes willen, was ich tun soll.</w:t>
      </w:r>
    </w:p>
    <w:p>
      <w:pPr>
        <w:pStyle w:val="Normlnywebov"/>
        <w:spacing w:before="0" w:after="0"/>
        <w:ind w:left="-426" w:hanging="0"/>
        <w:rPr/>
      </w:pPr>
      <w:r>
        <w:rPr>
          <w:rStyle w:val="Speaker"/>
          <w:i/>
          <w:lang w:val="de-DE"/>
        </w:rPr>
        <w:t>Lulu</w:t>
      </w:r>
      <w:r>
        <w:rPr>
          <w:lang w:val="de-DE"/>
        </w:rPr>
        <w:t xml:space="preserve"> </w:t>
      </w:r>
      <w:r>
        <w:rPr>
          <w:rStyle w:val="Regie"/>
          <w:lang w:val="de-DE"/>
        </w:rPr>
        <w:t>erhebt sich; ihr Mantel bleibt auf dem Sessel. Auf dem Mitteltisch die Kostüme beiseiteschiebend</w:t>
      </w:r>
      <w:r>
        <w:rPr>
          <w:lang w:val="de-DE"/>
        </w:rPr>
        <w:t xml:space="preserve"> Hier ist Briefpapier...</w:t>
      </w:r>
    </w:p>
    <w:p>
      <w:pPr>
        <w:pStyle w:val="Normlnywebov"/>
        <w:spacing w:before="0" w:after="0"/>
        <w:ind w:left="-426" w:hanging="0"/>
        <w:rPr/>
      </w:pPr>
      <w:r>
        <w:rPr>
          <w:rStyle w:val="Speaker"/>
          <w:i/>
          <w:lang w:val="de-DE"/>
        </w:rPr>
        <w:t>Schön</w:t>
      </w:r>
      <w:r>
        <w:rPr>
          <w:lang w:val="de-DE"/>
        </w:rPr>
        <w:t xml:space="preserve"> Ich kann nicht schreiben...</w:t>
      </w:r>
    </w:p>
    <w:p>
      <w:pPr>
        <w:pStyle w:val="Normlnywebov"/>
        <w:spacing w:before="0" w:after="0"/>
        <w:ind w:left="-426" w:hanging="0"/>
        <w:rPr/>
      </w:pPr>
      <w:r>
        <w:rPr>
          <w:rStyle w:val="Speaker"/>
          <w:i/>
          <w:lang w:val="de-DE"/>
        </w:rPr>
        <w:t>Lulu</w:t>
      </w:r>
      <w:r>
        <w:rPr>
          <w:lang w:val="de-DE"/>
        </w:rPr>
        <w:t xml:space="preserve"> </w:t>
      </w:r>
      <w:r>
        <w:rPr>
          <w:rStyle w:val="Regie"/>
          <w:lang w:val="de-DE"/>
        </w:rPr>
        <w:t>aufrecht hinter ihm stehend, auf die Lehne seines Sessels gestützt</w:t>
      </w:r>
      <w:r>
        <w:rPr>
          <w:lang w:val="de-DE"/>
        </w:rPr>
        <w:t xml:space="preserve"> Schreiben Sie! – Sehr geehrtes Fräulein...</w:t>
      </w:r>
    </w:p>
    <w:p>
      <w:pPr>
        <w:pStyle w:val="Normlnywebov"/>
        <w:spacing w:before="0" w:after="0"/>
        <w:ind w:left="-426" w:hanging="0"/>
        <w:rPr/>
      </w:pPr>
      <w:r>
        <w:rPr>
          <w:rStyle w:val="Speaker"/>
          <w:i/>
          <w:lang w:val="de-DE"/>
        </w:rPr>
        <w:t>Schön</w:t>
      </w:r>
      <w:r>
        <w:rPr>
          <w:lang w:val="de-DE"/>
        </w:rPr>
        <w:t xml:space="preserve"> </w:t>
      </w:r>
      <w:r>
        <w:rPr>
          <w:rStyle w:val="Regie"/>
          <w:lang w:val="de-DE"/>
        </w:rPr>
        <w:t>zögernd</w:t>
      </w:r>
      <w:r>
        <w:rPr>
          <w:lang w:val="de-DE"/>
        </w:rPr>
        <w:t xml:space="preserve"> Ich nenne Sie Adelheid...</w:t>
      </w:r>
    </w:p>
    <w:p>
      <w:pPr>
        <w:pStyle w:val="Normlnywebov"/>
        <w:spacing w:before="0" w:after="0"/>
        <w:ind w:left="-426" w:hanging="0"/>
        <w:rPr/>
      </w:pPr>
      <w:r>
        <w:rPr>
          <w:rStyle w:val="Speaker"/>
          <w:i/>
          <w:lang w:val="de-DE"/>
        </w:rPr>
        <w:t>Lulu</w:t>
      </w:r>
      <w:r>
        <w:rPr>
          <w:lang w:val="de-DE"/>
        </w:rPr>
        <w:t xml:space="preserve"> </w:t>
      </w:r>
      <w:r>
        <w:rPr>
          <w:rStyle w:val="Regie"/>
          <w:lang w:val="de-DE"/>
        </w:rPr>
        <w:t>mit Nachdruck</w:t>
      </w:r>
      <w:r>
        <w:rPr>
          <w:lang w:val="de-DE"/>
        </w:rPr>
        <w:t xml:space="preserve"> Sehr geehrtes Fräulein...</w:t>
      </w:r>
    </w:p>
    <w:p>
      <w:pPr>
        <w:pStyle w:val="Normlnywebov"/>
        <w:spacing w:before="0" w:after="0"/>
        <w:ind w:left="-426" w:hanging="0"/>
        <w:rPr/>
      </w:pPr>
      <w:r>
        <w:rPr>
          <w:rStyle w:val="Speaker"/>
          <w:i/>
          <w:lang w:val="de-DE"/>
        </w:rPr>
        <w:t>Schön</w:t>
      </w:r>
      <w:r>
        <w:rPr>
          <w:lang w:val="de-DE"/>
        </w:rPr>
        <w:t xml:space="preserve"> </w:t>
      </w:r>
      <w:r>
        <w:rPr>
          <w:rStyle w:val="Regie"/>
          <w:lang w:val="de-DE"/>
        </w:rPr>
        <w:t>schreibend</w:t>
      </w:r>
      <w:r>
        <w:rPr>
          <w:lang w:val="de-DE"/>
        </w:rPr>
        <w:t xml:space="preserve"> – Mein Todesurteil!</w:t>
      </w:r>
    </w:p>
    <w:p>
      <w:pPr>
        <w:pStyle w:val="Normlnywebov"/>
        <w:spacing w:before="0" w:after="0"/>
        <w:ind w:left="-426" w:hanging="0"/>
        <w:rPr/>
      </w:pPr>
      <w:r>
        <w:rPr>
          <w:rStyle w:val="Speaker"/>
          <w:i/>
          <w:lang w:val="de-DE"/>
        </w:rPr>
        <w:t>Lulu</w:t>
      </w:r>
      <w:r>
        <w:rPr>
          <w:lang w:val="de-DE"/>
        </w:rPr>
        <w:t xml:space="preserve"> Nehmen Sie Ihr Wort zurück. Ich kann es mit meinem Gewissen – </w:t>
      </w:r>
      <w:r>
        <w:rPr>
          <w:rStyle w:val="Regie"/>
          <w:lang w:val="de-DE"/>
        </w:rPr>
        <w:t xml:space="preserve">da </w:t>
      </w:r>
      <w:r>
        <w:rPr>
          <w:rStyle w:val="Regie"/>
          <w:i/>
          <w:lang w:val="de-DE"/>
        </w:rPr>
        <w:t>Schön</w:t>
      </w:r>
      <w:r>
        <w:rPr>
          <w:rStyle w:val="Regie"/>
          <w:lang w:val="de-DE"/>
        </w:rPr>
        <w:t xml:space="preserve"> die Feder absetzt und ihr einen flehentlichen Blick zuwirft</w:t>
      </w:r>
      <w:r>
        <w:rPr>
          <w:lang w:val="de-DE"/>
        </w:rPr>
        <w:t xml:space="preserve"> Schreiben Sie Gewissen! – nicht vereinbaren, Sie an mein unseliges Los zu fesseln...</w:t>
      </w:r>
    </w:p>
    <w:p>
      <w:pPr>
        <w:pStyle w:val="Normlnywebov"/>
        <w:spacing w:before="0" w:after="0"/>
        <w:ind w:left="-426" w:hanging="0"/>
        <w:rPr/>
      </w:pPr>
      <w:r>
        <w:rPr>
          <w:rStyle w:val="Speaker"/>
          <w:i/>
          <w:lang w:val="de-DE"/>
        </w:rPr>
        <w:t>Schön</w:t>
      </w:r>
      <w:r>
        <w:rPr>
          <w:lang w:val="de-DE"/>
        </w:rPr>
        <w:t xml:space="preserve"> </w:t>
      </w:r>
      <w:r>
        <w:rPr>
          <w:rStyle w:val="Regie"/>
          <w:lang w:val="de-DE"/>
        </w:rPr>
        <w:t>schreibend</w:t>
      </w:r>
      <w:r>
        <w:rPr>
          <w:lang w:val="de-DE"/>
        </w:rPr>
        <w:t xml:space="preserve"> Du hast recht. – Du hast recht.</w:t>
      </w:r>
    </w:p>
    <w:p>
      <w:pPr>
        <w:pStyle w:val="Normlnywebov"/>
        <w:spacing w:before="0" w:after="0"/>
        <w:ind w:left="-426" w:hanging="0"/>
        <w:rPr/>
      </w:pPr>
      <w:r>
        <w:rPr>
          <w:rStyle w:val="Speaker"/>
          <w:i/>
          <w:lang w:val="de-DE"/>
        </w:rPr>
        <w:t>Lulu</w:t>
      </w:r>
      <w:r>
        <w:rPr>
          <w:lang w:val="de-DE"/>
        </w:rPr>
        <w:t xml:space="preserve"> Ich gebe Ihnen mein Wort, daß ich Ihrer Liebe – </w:t>
      </w:r>
      <w:r>
        <w:rPr>
          <w:rStyle w:val="Regie"/>
          <w:lang w:val="de-DE"/>
        </w:rPr>
        <w:t xml:space="preserve">da sich </w:t>
      </w:r>
      <w:r>
        <w:rPr>
          <w:rStyle w:val="Regie"/>
          <w:i/>
          <w:lang w:val="de-DE"/>
        </w:rPr>
        <w:t>Schön</w:t>
      </w:r>
      <w:r>
        <w:rPr>
          <w:rStyle w:val="Regie"/>
          <w:lang w:val="de-DE"/>
        </w:rPr>
        <w:t xml:space="preserve"> wieder zurückwendet</w:t>
      </w:r>
      <w:r>
        <w:rPr>
          <w:lang w:val="de-DE"/>
        </w:rPr>
        <w:t xml:space="preserve"> Schreiben Sie Liebe! – unwürdig bin. Diese Zeilen sind Ihnen der Beweis. Seit drei Jahren versuche ich mich loszureißen; ich habe die Kraft nicht. Ich schreibe Ihnen an der Seite der Frau, die mich beherrscht. – Vergessen Sie mich. – Doktor Ludwig Schön.</w:t>
      </w:r>
    </w:p>
    <w:p>
      <w:pPr>
        <w:pStyle w:val="Normlnywebov"/>
        <w:spacing w:before="0" w:after="0"/>
        <w:ind w:left="-426" w:hanging="0"/>
        <w:rPr/>
      </w:pPr>
      <w:r>
        <w:rPr>
          <w:rStyle w:val="Speaker"/>
          <w:i/>
          <w:lang w:val="de-DE"/>
        </w:rPr>
        <w:t>Schön</w:t>
      </w:r>
      <w:r>
        <w:rPr>
          <w:lang w:val="de-DE"/>
        </w:rPr>
        <w:t xml:space="preserve"> </w:t>
      </w:r>
      <w:r>
        <w:rPr>
          <w:rStyle w:val="Regie"/>
          <w:lang w:val="de-DE"/>
        </w:rPr>
        <w:t>aufächzend</w:t>
      </w:r>
      <w:r>
        <w:rPr>
          <w:lang w:val="de-DE"/>
        </w:rPr>
        <w:t xml:space="preserve"> O Gott!</w:t>
      </w:r>
    </w:p>
    <w:p>
      <w:pPr>
        <w:pStyle w:val="Normlnywebov"/>
        <w:spacing w:before="0" w:after="0"/>
        <w:ind w:left="-426" w:hanging="0"/>
        <w:rPr/>
      </w:pPr>
      <w:r>
        <w:rPr>
          <w:rStyle w:val="Speaker"/>
          <w:i/>
          <w:lang w:val="de-DE"/>
        </w:rPr>
        <w:t>Lulu</w:t>
      </w:r>
      <w:r>
        <w:rPr>
          <w:lang w:val="de-DE"/>
        </w:rPr>
        <w:t xml:space="preserve"> </w:t>
      </w:r>
      <w:r>
        <w:rPr>
          <w:rStyle w:val="Regie"/>
          <w:lang w:val="de-DE"/>
        </w:rPr>
        <w:t>halb erschrocken</w:t>
      </w:r>
      <w:r>
        <w:rPr>
          <w:lang w:val="de-DE"/>
        </w:rPr>
        <w:t xml:space="preserve"> Ja kein »O Gott!« – </w:t>
      </w:r>
      <w:r>
        <w:rPr>
          <w:rStyle w:val="Regie"/>
          <w:lang w:val="de-DE"/>
        </w:rPr>
        <w:t>Mit Nachdruck</w:t>
      </w:r>
      <w:r>
        <w:rPr>
          <w:lang w:val="de-DE"/>
        </w:rPr>
        <w:t xml:space="preserve"> Doktor Ludwig Schön. – Postskriptum: Versuchen Sie nicht, mich zu retten.</w:t>
      </w:r>
    </w:p>
    <w:p>
      <w:pPr>
        <w:pStyle w:val="Normlnywebov"/>
        <w:spacing w:before="0" w:after="0"/>
        <w:ind w:left="-426" w:hanging="0"/>
        <w:rPr/>
      </w:pPr>
      <w:r>
        <w:rPr>
          <w:rStyle w:val="Speaker"/>
          <w:i/>
          <w:lang w:val="de-DE"/>
        </w:rPr>
        <w:t>Schön</w:t>
      </w:r>
      <w:r>
        <w:rPr>
          <w:lang w:val="de-DE"/>
        </w:rPr>
        <w:t xml:space="preserve"> </w:t>
      </w:r>
      <w:r>
        <w:rPr>
          <w:rStyle w:val="Regie"/>
          <w:lang w:val="de-DE"/>
        </w:rPr>
        <w:t>nachdem er zu Ende geschrieben, in sich zusammenbrechend</w:t>
      </w:r>
      <w:r>
        <w:rPr>
          <w:lang w:val="de-DE"/>
        </w:rPr>
        <w:t xml:space="preserve"> Jetzt – kommt die – Hinrichtung...</w:t>
      </w:r>
    </w:p>
    <w:p>
      <w:pPr>
        <w:pStyle w:val="Heading3"/>
        <w:numPr>
          <w:ilvl w:val="0"/>
          <w:numId w:val="0"/>
        </w:numPr>
        <w:ind w:left="-426" w:hanging="0"/>
        <w:rPr>
          <w:sz w:val="24"/>
          <w:szCs w:val="24"/>
          <w:lang w:val="de-DE"/>
        </w:rPr>
      </w:pPr>
      <w:r>
        <w:rPr>
          <w:sz w:val="24"/>
          <w:szCs w:val="24"/>
          <w:lang w:val="de-DE"/>
        </w:rPr>
        <w:t>Vierter Aufzug</w:t>
      </w:r>
    </w:p>
    <w:p>
      <w:pPr>
        <w:pStyle w:val="Stage"/>
        <w:ind w:left="-426" w:hanging="0"/>
        <w:jc w:val="both"/>
        <w:rPr/>
      </w:pPr>
      <w:r>
        <w:rPr>
          <w:lang w:val="de-DE"/>
        </w:rPr>
        <w:t>Prachtvoller Saal in deutscher Renaissance mit schwerem Plafond in geschnitztem Eichenholz. Die Wände bis zur halben Höhe in dunklen Holzskulpturen. Darüber an beiden Seiten verblaßte Gobelins. Nach hinten oben ist der Saal durch eine verhängte Galerie abgeschlossen, von der links eine monumentale Treppe bis zur halben Tiefe der Bühne herabführt. In der Mitte unter der Galerie die Eingangstür mit gewundenen Säulen und Frontispiz. An der rechten</w:t>
      </w:r>
      <w:r>
        <w:rPr>
          <w:sz w:val="20"/>
          <w:szCs w:val="20"/>
          <w:lang w:val="de-DE"/>
        </w:rPr>
        <w:t xml:space="preserve"> </w:t>
      </w:r>
      <w:r>
        <w:rPr>
          <w:lang w:val="de-DE"/>
        </w:rPr>
        <w:t>Seitenwand ein geräumiger hoher Kamin. Weiter vorn ein Balkonfenster mit geschlossenen schweren Gardinen. An der linken Seitenwand vor dem Treppenfuße eine geschlossene Portiere in Genueser Samt.</w:t>
      </w:r>
    </w:p>
    <w:p>
      <w:pPr>
        <w:pStyle w:val="Stage"/>
        <w:ind w:left="-426" w:hanging="0"/>
        <w:rPr>
          <w:lang w:val="de-DE"/>
        </w:rPr>
      </w:pPr>
      <w:r>
        <w:rPr>
          <w:lang w:val="de-DE"/>
        </w:rPr>
        <w:t>Vor dem Kamin steht als Schirm eine chinesische Klappwand. Vor dem Fußpfeiler des freien Treppengeländers auf einer dekorativen Staffelei Lulus Bild als Pierrot in antiquisiertem Goldrahmen. Links vorn eine breite Ottomane, rechts davor ein Fauteuil. In der Mitte des Saales ein vierkantiger Tisch mit schwerer Decke, um den drei hochlehnige Polstersessel stehen. Auf dem Tisch steht ein weißes Bukett.</w:t>
      </w:r>
    </w:p>
    <w:p>
      <w:pPr>
        <w:pStyle w:val="Heading3"/>
        <w:numPr>
          <w:ilvl w:val="0"/>
          <w:numId w:val="0"/>
        </w:numPr>
        <w:spacing w:before="0" w:after="0"/>
        <w:ind w:left="-426" w:hanging="0"/>
        <w:rPr>
          <w:sz w:val="24"/>
          <w:szCs w:val="24"/>
          <w:lang w:val="de-DE"/>
        </w:rPr>
      </w:pPr>
      <w:r>
        <w:rPr>
          <w:sz w:val="24"/>
          <w:szCs w:val="24"/>
          <w:lang w:val="de-DE"/>
        </w:rPr>
        <w:t>Zweiter Auftritt</w:t>
      </w:r>
    </w:p>
    <w:p>
      <w:pPr>
        <w:pStyle w:val="Normlnywebov"/>
        <w:spacing w:before="0" w:after="0"/>
        <w:ind w:left="-426" w:hanging="0"/>
        <w:rPr>
          <w:lang w:val="de-DE"/>
        </w:rPr>
      </w:pPr>
      <w:r>
        <w:rPr>
          <w:rStyle w:val="Speaker"/>
          <w:i/>
          <w:lang w:val="de-DE"/>
        </w:rPr>
        <w:t>Schön</w:t>
      </w:r>
      <w:r>
        <w:rPr>
          <w:lang w:val="de-DE"/>
        </w:rPr>
        <w:t xml:space="preserve"> </w:t>
      </w:r>
      <w:r>
        <w:rPr>
          <w:rStyle w:val="Regie"/>
          <w:lang w:val="de-DE"/>
        </w:rPr>
        <w:t>allein, sich umsehend</w:t>
      </w:r>
      <w:r>
        <w:rPr>
          <w:lang w:val="de-DE"/>
        </w:rPr>
        <w:t xml:space="preserve"> Der reine Augiasstall. Das mein Lebensabend. Man soll mir einen Winkel zeigen, der noch rein ist. Die Pest im Haus. Der ärmste Tagelöhner hat sein sauberes Nest. Dreißig Jahre Arbeit, und das mein Familienkreis, der Kreis der Meinen... </w:t>
      </w:r>
      <w:r>
        <w:rPr>
          <w:rStyle w:val="Regie"/>
          <w:lang w:val="de-DE"/>
        </w:rPr>
        <w:t>sich umsehend</w:t>
      </w:r>
      <w:r>
        <w:rPr>
          <w:lang w:val="de-DE"/>
        </w:rPr>
        <w:t xml:space="preserve"> Gott weiß, wer mich jetzt wieder belauscht! </w:t>
      </w:r>
      <w:r>
        <w:rPr>
          <w:rStyle w:val="Regie"/>
          <w:lang w:val="de-DE"/>
        </w:rPr>
        <w:t>Zieht einen Revolver aus der Brusttasche</w:t>
      </w:r>
      <w:r>
        <w:rPr>
          <w:lang w:val="de-DE"/>
        </w:rPr>
        <w:t xml:space="preserve"> Man ist ja seines Lebens nicht sicher! </w:t>
      </w:r>
      <w:r>
        <w:rPr>
          <w:rStyle w:val="Regie"/>
          <w:lang w:val="de-DE"/>
        </w:rPr>
        <w:t>Er geht, den gespannten Revolver in der Rechten haltend, nach rechts und spricht an die geschlossene Fenstergardine hin.</w:t>
      </w:r>
      <w:r>
        <w:rPr>
          <w:lang w:val="de-DE"/>
        </w:rPr>
        <w:t xml:space="preserve"> Das mein Familienkreis! Der Kerl hat noch Mut! Soll ich mich denn nicht lieber selber vor den Kopf schießen? Gegen Todfeinde kämpft man, aber der... </w:t>
      </w:r>
      <w:r>
        <w:rPr>
          <w:rStyle w:val="Regie"/>
          <w:lang w:val="de-DE"/>
        </w:rPr>
        <w:t>er schlägt die Gardine in die Höhe; da er niemand dahinter versteckt findet</w:t>
      </w:r>
      <w:r>
        <w:rPr>
          <w:lang w:val="de-DE"/>
        </w:rPr>
        <w:t xml:space="preserve"> Der Schmutz – der Schmutz... </w:t>
      </w:r>
      <w:r>
        <w:rPr>
          <w:rStyle w:val="Regie"/>
          <w:lang w:val="de-DE"/>
        </w:rPr>
        <w:t>er schüttelt den Kopf und geht nach links hinüber</w:t>
      </w:r>
      <w:r>
        <w:rPr>
          <w:lang w:val="de-DE"/>
        </w:rPr>
        <w:t xml:space="preserve"> der Irrsinn hat sich meiner Vernunft schon bemächtigt, oder – Ausnahmen bestätigen die Regel! </w:t>
      </w:r>
      <w:r>
        <w:rPr>
          <w:rStyle w:val="Regie"/>
          <w:lang w:val="de-DE"/>
        </w:rPr>
        <w:t>Er steckt, da er Lulu kommen hört, den Revolver ein.</w:t>
      </w:r>
    </w:p>
    <w:p>
      <w:pPr>
        <w:pStyle w:val="Heading3"/>
        <w:numPr>
          <w:ilvl w:val="0"/>
          <w:numId w:val="0"/>
        </w:numPr>
        <w:ind w:left="-426" w:hanging="0"/>
        <w:rPr>
          <w:sz w:val="24"/>
          <w:szCs w:val="24"/>
          <w:lang w:val="de-DE"/>
        </w:rPr>
      </w:pPr>
      <w:r>
        <w:rPr>
          <w:sz w:val="24"/>
          <w:szCs w:val="24"/>
          <w:lang w:val="de-DE"/>
        </w:rPr>
        <w:t>Achter Auftritt</w:t>
      </w:r>
    </w:p>
    <w:p>
      <w:pPr>
        <w:pStyle w:val="Center"/>
        <w:spacing w:before="0" w:after="0"/>
        <w:ind w:left="-426" w:hanging="0"/>
        <w:rPr>
          <w:lang w:val="de-DE"/>
        </w:rPr>
      </w:pPr>
      <w:r>
        <w:rPr>
          <w:rStyle w:val="Regie"/>
          <w:i/>
          <w:lang w:val="de-DE"/>
        </w:rPr>
        <w:t>Schön</w:t>
      </w:r>
      <w:r>
        <w:rPr>
          <w:rStyle w:val="Regie"/>
          <w:lang w:val="de-DE"/>
        </w:rPr>
        <w:t>. Die Vorigen.</w:t>
      </w:r>
    </w:p>
    <w:p>
      <w:pPr>
        <w:pStyle w:val="Normlnywebov"/>
        <w:spacing w:before="0" w:after="0"/>
        <w:ind w:left="-426" w:hanging="0"/>
        <w:rPr/>
      </w:pPr>
      <w:r>
        <w:rPr>
          <w:rStyle w:val="Speaker"/>
          <w:i/>
          <w:lang w:val="de-DE"/>
        </w:rPr>
        <w:t>Schön</w:t>
      </w:r>
      <w:r>
        <w:rPr>
          <w:lang w:val="de-DE"/>
        </w:rPr>
        <w:t xml:space="preserve"> </w:t>
      </w:r>
      <w:r>
        <w:rPr>
          <w:rStyle w:val="Regie"/>
          <w:lang w:val="de-DE"/>
        </w:rPr>
        <w:t>erscheint auf der Galerie zwischen den beiden mittleren Säulen, indem er vorsichtig den Vorhang teilt. über die Bühne wegsprechend</w:t>
      </w:r>
      <w:r>
        <w:rPr>
          <w:lang w:val="de-DE"/>
        </w:rPr>
        <w:t xml:space="preserve"> Mein eigener Sohn!</w:t>
      </w:r>
    </w:p>
    <w:p>
      <w:pPr>
        <w:pStyle w:val="Normlnywebov"/>
        <w:spacing w:before="0" w:after="0"/>
        <w:ind w:left="-426" w:hanging="0"/>
        <w:rPr/>
      </w:pPr>
      <w:r>
        <w:rPr>
          <w:rStyle w:val="Speaker"/>
          <w:i/>
          <w:lang w:val="de-DE"/>
        </w:rPr>
        <w:t>Alwa</w:t>
      </w:r>
      <w:r>
        <w:rPr>
          <w:lang w:val="de-DE"/>
        </w:rPr>
        <w:t xml:space="preserve"> ... Mit deinen Gottesgaben macht man seine Umgebung zu Verbrechern, ohne sich's träumen zu lassen. – Ich bin auch nur Fleisch und Blut, und wenn wir nicht wie Geschwister nebeneinander auf gewachsen wären...</w:t>
      </w:r>
    </w:p>
    <w:p>
      <w:pPr>
        <w:pStyle w:val="Normlnywebov"/>
        <w:spacing w:before="0" w:after="0"/>
        <w:ind w:left="-426" w:hanging="0"/>
        <w:rPr/>
      </w:pPr>
      <w:r>
        <w:rPr>
          <w:rStyle w:val="Speaker"/>
          <w:i/>
          <w:lang w:val="de-DE"/>
        </w:rPr>
        <w:t>Lulu</w:t>
      </w:r>
      <w:r>
        <w:rPr>
          <w:lang w:val="de-DE"/>
        </w:rPr>
        <w:t xml:space="preserve"> Deshalb gebe ich mich auch nur dir allein ganz ohne Rückhalt. Von dir habe ich nichts zu fürchten.</w:t>
      </w:r>
    </w:p>
    <w:p>
      <w:pPr>
        <w:pStyle w:val="Normlnywebov"/>
        <w:spacing w:before="0" w:after="0"/>
        <w:ind w:left="-426" w:hanging="0"/>
        <w:rPr>
          <w:lang w:val="de-DE"/>
        </w:rPr>
      </w:pPr>
      <w:r>
        <w:rPr>
          <w:rStyle w:val="Speaker"/>
          <w:i/>
          <w:lang w:val="de-DE"/>
        </w:rPr>
        <w:t>Alwa</w:t>
      </w:r>
      <w:r>
        <w:rPr>
          <w:lang w:val="de-DE"/>
        </w:rPr>
        <w:t xml:space="preserve"> Ich versichere dir, es gibt Augenblicke, wo man gewärtig ist, sein ganzes Innere einstürzen zu sehen. – Je mehr Selbstüberwindung ein Mann sich aufbürdet, um so leichter bricht er zusammen. Darüber hilft nichts hinweg als... </w:t>
      </w:r>
      <w:r>
        <w:rPr>
          <w:rStyle w:val="Regie"/>
          <w:lang w:val="de-DE"/>
        </w:rPr>
        <w:t>er will unter den Tisch sehen.</w:t>
      </w:r>
    </w:p>
    <w:p>
      <w:pPr>
        <w:pStyle w:val="Normlnywebov"/>
        <w:spacing w:before="0" w:after="0"/>
        <w:ind w:left="-426" w:hanging="0"/>
        <w:rPr/>
      </w:pPr>
      <w:r>
        <w:rPr>
          <w:rStyle w:val="Speaker"/>
          <w:i/>
          <w:lang w:val="de-DE"/>
        </w:rPr>
        <w:t>Lulu</w:t>
      </w:r>
      <w:r>
        <w:rPr>
          <w:lang w:val="de-DE"/>
        </w:rPr>
        <w:t xml:space="preserve"> </w:t>
      </w:r>
      <w:r>
        <w:rPr>
          <w:rStyle w:val="Regie"/>
          <w:lang w:val="de-DE"/>
        </w:rPr>
        <w:t>rasch</w:t>
      </w:r>
      <w:r>
        <w:rPr>
          <w:lang w:val="de-DE"/>
        </w:rPr>
        <w:t xml:space="preserve"> Was suchst du denn?!</w:t>
      </w:r>
    </w:p>
    <w:p>
      <w:pPr>
        <w:pStyle w:val="Normlnywebov"/>
        <w:spacing w:before="0" w:after="0"/>
        <w:ind w:left="-426" w:hanging="0"/>
        <w:rPr/>
      </w:pPr>
      <w:r>
        <w:rPr>
          <w:rStyle w:val="Speaker"/>
          <w:i/>
          <w:lang w:val="de-DE"/>
        </w:rPr>
        <w:t>Alwa</w:t>
      </w:r>
      <w:r>
        <w:rPr>
          <w:lang w:val="de-DE"/>
        </w:rPr>
        <w:t xml:space="preserve"> Ich beschwöre dich, laß mich mein Glaubensbekenntnis für mich behalten! Als unantastbares Heiligtum warst du mir mehr, als du in deinem Leben mit all deinen Gaben irgend sonst jemandem sein konntest!</w:t>
      </w:r>
    </w:p>
    <w:p>
      <w:pPr>
        <w:pStyle w:val="Normlnywebov"/>
        <w:spacing w:before="0" w:after="0"/>
        <w:ind w:left="-426" w:hanging="0"/>
        <w:rPr/>
      </w:pPr>
      <w:r>
        <w:rPr>
          <w:rStyle w:val="Speaker"/>
          <w:i/>
          <w:lang w:val="de-DE"/>
        </w:rPr>
        <w:t>Lulu</w:t>
      </w:r>
      <w:r>
        <w:rPr>
          <w:lang w:val="de-DE"/>
        </w:rPr>
        <w:t xml:space="preserve"> Wie denkst du darin doch so ganz anders als dein Vater!</w:t>
      </w:r>
    </w:p>
    <w:p>
      <w:pPr>
        <w:pStyle w:val="Normlnywebov"/>
        <w:spacing w:before="0" w:after="0"/>
        <w:ind w:left="-426" w:hanging="0"/>
        <w:rPr>
          <w:lang w:val="de-DE"/>
        </w:rPr>
      </w:pPr>
      <w:r>
        <w:rPr>
          <w:rStyle w:val="Speaker"/>
          <w:lang w:val="de-DE"/>
        </w:rPr>
        <w:t>Ferdinand</w:t>
      </w:r>
      <w:r>
        <w:rPr>
          <w:lang w:val="de-DE"/>
        </w:rPr>
        <w:t xml:space="preserve"> </w:t>
      </w:r>
      <w:r>
        <w:rPr>
          <w:rStyle w:val="Regie"/>
          <w:lang w:val="de-DE"/>
        </w:rPr>
        <w:t>kommt durch die Mitte, wechselt die Teller und serviert Brathähnchen mit Salat.</w:t>
      </w:r>
    </w:p>
    <w:p>
      <w:pPr>
        <w:pStyle w:val="Normlnywebov"/>
        <w:spacing w:before="0" w:after="0"/>
        <w:ind w:left="-426" w:hanging="0"/>
        <w:rPr/>
      </w:pPr>
      <w:r>
        <w:rPr>
          <w:rStyle w:val="Speaker"/>
          <w:i/>
          <w:lang w:val="de-DE"/>
        </w:rPr>
        <w:t>Alwa</w:t>
      </w:r>
      <w:r>
        <w:rPr>
          <w:lang w:val="de-DE"/>
        </w:rPr>
        <w:t xml:space="preserve"> </w:t>
      </w:r>
      <w:r>
        <w:rPr>
          <w:rStyle w:val="Regie"/>
          <w:lang w:val="de-DE"/>
        </w:rPr>
        <w:t>zu Ferdinand</w:t>
      </w:r>
      <w:r>
        <w:rPr>
          <w:lang w:val="de-DE"/>
        </w:rPr>
        <w:t xml:space="preserve"> Sind Sie krank?</w:t>
      </w:r>
    </w:p>
    <w:p>
      <w:pPr>
        <w:pStyle w:val="Normlnywebov"/>
        <w:spacing w:before="0" w:after="0"/>
        <w:ind w:left="-426" w:hanging="0"/>
        <w:rPr/>
      </w:pPr>
      <w:r>
        <w:rPr>
          <w:rStyle w:val="Speaker"/>
          <w:i/>
          <w:lang w:val="de-DE"/>
        </w:rPr>
        <w:t>Lulu</w:t>
      </w:r>
      <w:r>
        <w:rPr>
          <w:lang w:val="de-DE"/>
        </w:rPr>
        <w:t xml:space="preserve"> </w:t>
      </w:r>
      <w:r>
        <w:rPr>
          <w:rStyle w:val="Regie"/>
          <w:lang w:val="de-DE"/>
        </w:rPr>
        <w:t xml:space="preserve">zu </w:t>
      </w:r>
      <w:r>
        <w:rPr>
          <w:rStyle w:val="Regie"/>
          <w:i/>
          <w:lang w:val="de-DE"/>
        </w:rPr>
        <w:t>Alwa</w:t>
      </w:r>
      <w:r>
        <w:rPr>
          <w:lang w:val="de-DE"/>
        </w:rPr>
        <w:t xml:space="preserve"> Laß ihn doch!</w:t>
      </w:r>
    </w:p>
    <w:p>
      <w:pPr>
        <w:pStyle w:val="Normlnywebov"/>
        <w:spacing w:before="0" w:after="0"/>
        <w:ind w:left="-426" w:hanging="0"/>
        <w:rPr/>
      </w:pPr>
      <w:r>
        <w:rPr>
          <w:rStyle w:val="Speaker"/>
          <w:i/>
          <w:lang w:val="de-DE"/>
        </w:rPr>
        <w:t>Alwa</w:t>
      </w:r>
      <w:r>
        <w:rPr>
          <w:lang w:val="de-DE"/>
        </w:rPr>
        <w:t xml:space="preserve"> Er zittert wie im Fieber.</w:t>
      </w:r>
    </w:p>
    <w:p>
      <w:pPr>
        <w:pStyle w:val="Normlnywebov"/>
        <w:spacing w:before="0" w:after="0"/>
        <w:ind w:left="-426" w:hanging="0"/>
        <w:rPr/>
      </w:pPr>
      <w:r>
        <w:rPr>
          <w:rStyle w:val="Speaker"/>
          <w:lang w:val="de-DE"/>
        </w:rPr>
        <w:t>Ferdinand</w:t>
      </w:r>
      <w:r>
        <w:rPr>
          <w:lang w:val="de-DE"/>
        </w:rPr>
        <w:t xml:space="preserve"> Ich bin das Servieren noch nicht so gewohnt.</w:t>
      </w:r>
    </w:p>
    <w:p>
      <w:pPr>
        <w:pStyle w:val="Normlnywebov"/>
        <w:spacing w:before="0" w:after="0"/>
        <w:ind w:left="-426" w:hanging="0"/>
        <w:rPr/>
      </w:pPr>
      <w:r>
        <w:rPr>
          <w:rStyle w:val="Speaker"/>
          <w:i/>
          <w:lang w:val="de-DE"/>
        </w:rPr>
        <w:t>Alwa</w:t>
      </w:r>
      <w:r>
        <w:rPr>
          <w:lang w:val="de-DE"/>
        </w:rPr>
        <w:t xml:space="preserve"> Sie müssen sich was verschreiben lassen.</w:t>
      </w:r>
    </w:p>
    <w:p>
      <w:pPr>
        <w:pStyle w:val="Normlnywebov"/>
        <w:spacing w:before="0" w:after="0"/>
        <w:ind w:left="-426" w:hanging="0"/>
        <w:rPr>
          <w:lang w:val="de-DE"/>
        </w:rPr>
      </w:pPr>
      <w:r>
        <w:rPr>
          <w:rStyle w:val="Speaker"/>
          <w:lang w:val="de-DE"/>
        </w:rPr>
        <w:t>Ferdinand</w:t>
      </w:r>
      <w:r>
        <w:rPr>
          <w:lang w:val="de-DE"/>
        </w:rPr>
        <w:t xml:space="preserve"> </w:t>
      </w:r>
      <w:r>
        <w:rPr>
          <w:rStyle w:val="Regie"/>
          <w:lang w:val="de-DE"/>
        </w:rPr>
        <w:t>durch die Zähne</w:t>
      </w:r>
      <w:r>
        <w:rPr>
          <w:lang w:val="de-DE"/>
        </w:rPr>
        <w:t xml:space="preserve"> Ich kutschiere gewöhnlich. – – </w:t>
      </w:r>
      <w:r>
        <w:rPr>
          <w:rStyle w:val="Regie"/>
          <w:lang w:val="de-DE"/>
        </w:rPr>
        <w:t>Ab.</w:t>
      </w:r>
    </w:p>
    <w:p>
      <w:pPr>
        <w:pStyle w:val="Normlnywebov"/>
        <w:spacing w:before="0" w:after="0"/>
        <w:ind w:left="-426" w:hanging="0"/>
        <w:rPr>
          <w:lang w:val="de-DE"/>
        </w:rPr>
      </w:pPr>
      <w:r>
        <w:rPr>
          <w:rStyle w:val="Speaker"/>
          <w:i/>
          <w:lang w:val="de-DE"/>
        </w:rPr>
        <w:t>Schön</w:t>
      </w:r>
      <w:r>
        <w:rPr>
          <w:lang w:val="de-DE"/>
        </w:rPr>
        <w:t xml:space="preserve"> </w:t>
      </w:r>
      <w:r>
        <w:rPr>
          <w:rStyle w:val="Regie"/>
          <w:lang w:val="de-DE"/>
        </w:rPr>
        <w:t>auf der Galerie, über die Bühne wegsprechend</w:t>
      </w:r>
      <w:r>
        <w:rPr>
          <w:lang w:val="de-DE"/>
        </w:rPr>
        <w:t xml:space="preserve"> Der also auch. </w:t>
      </w:r>
      <w:r>
        <w:rPr>
          <w:rStyle w:val="Regie"/>
          <w:lang w:val="de-DE"/>
        </w:rPr>
        <w:t>Nimmt hinter der Brüstung Platz, sich nach Erfordernis mit dem Vorhang deckend.</w:t>
      </w:r>
    </w:p>
    <w:p>
      <w:pPr>
        <w:pStyle w:val="Normlnywebov"/>
        <w:spacing w:before="0" w:after="0"/>
        <w:ind w:left="-426" w:hanging="0"/>
        <w:rPr/>
      </w:pPr>
      <w:r>
        <w:rPr>
          <w:rStyle w:val="Speaker"/>
          <w:i/>
          <w:lang w:val="de-DE"/>
        </w:rPr>
        <w:t>Lulu</w:t>
      </w:r>
      <w:r>
        <w:rPr>
          <w:lang w:val="de-DE"/>
        </w:rPr>
        <w:t xml:space="preserve"> Was sind das für Augenblicke, von denen du sprachst, wo man gewärtig ist, sein ganzes Innere zusammenstürzen zu sehen?</w:t>
      </w:r>
    </w:p>
    <w:p>
      <w:pPr>
        <w:pStyle w:val="Normlnywebov"/>
        <w:spacing w:before="0" w:after="0"/>
        <w:ind w:left="-426" w:hanging="0"/>
        <w:rPr/>
      </w:pPr>
      <w:r>
        <w:rPr>
          <w:rStyle w:val="Speaker"/>
          <w:i/>
          <w:lang w:val="de-DE"/>
        </w:rPr>
        <w:t>Alwa</w:t>
      </w:r>
      <w:r>
        <w:rPr>
          <w:lang w:val="de-DE"/>
        </w:rPr>
        <w:t xml:space="preserve"> Ich </w:t>
      </w:r>
      <w:r>
        <w:rPr>
          <w:i/>
          <w:iCs/>
          <w:lang w:val="de-DE"/>
        </w:rPr>
        <w:t>wollte</w:t>
      </w:r>
      <w:r>
        <w:rPr>
          <w:lang w:val="de-DE"/>
        </w:rPr>
        <w:t xml:space="preserve"> nicht davon sprechen. – Ich möchte nicht gern über einem Glas Champagner verscherzen, was mir während zehn Jahren mein höchstes Lebensglück gewesen.</w:t>
      </w:r>
    </w:p>
    <w:p>
      <w:pPr>
        <w:pStyle w:val="Normlnywebov"/>
        <w:spacing w:before="0" w:after="0"/>
        <w:ind w:left="-426" w:hanging="0"/>
        <w:rPr/>
      </w:pPr>
      <w:r>
        <w:rPr>
          <w:rStyle w:val="Speaker"/>
          <w:i/>
          <w:lang w:val="de-DE"/>
        </w:rPr>
        <w:t>Lulu</w:t>
      </w:r>
      <w:r>
        <w:rPr>
          <w:lang w:val="de-DE"/>
        </w:rPr>
        <w:t xml:space="preserve"> Ich habe dir weh getan. Ich will nicht wieder davon anfangen.</w:t>
      </w:r>
    </w:p>
    <w:p>
      <w:pPr>
        <w:pStyle w:val="Normlnywebov"/>
        <w:spacing w:before="0" w:after="0"/>
        <w:ind w:left="-426" w:hanging="0"/>
        <w:rPr/>
      </w:pPr>
      <w:r>
        <w:rPr>
          <w:rStyle w:val="Speaker"/>
          <w:i/>
          <w:lang w:val="de-DE"/>
        </w:rPr>
        <w:t>Alwa</w:t>
      </w:r>
      <w:r>
        <w:rPr>
          <w:lang w:val="de-DE"/>
        </w:rPr>
        <w:t xml:space="preserve"> Versprichst du mir das für immer?</w:t>
      </w:r>
    </w:p>
    <w:p>
      <w:pPr>
        <w:pStyle w:val="Normlnywebov"/>
        <w:spacing w:before="0" w:after="0"/>
        <w:ind w:left="-426" w:hanging="0"/>
        <w:rPr>
          <w:lang w:val="de-DE"/>
        </w:rPr>
      </w:pPr>
      <w:r>
        <w:rPr>
          <w:rStyle w:val="Speaker"/>
          <w:i/>
          <w:lang w:val="de-DE"/>
        </w:rPr>
        <w:t>Lulu</w:t>
      </w:r>
      <w:r>
        <w:rPr>
          <w:lang w:val="de-DE"/>
        </w:rPr>
        <w:t xml:space="preserve"> Meine Hand darauf. </w:t>
      </w:r>
      <w:r>
        <w:rPr>
          <w:rStyle w:val="Regie"/>
          <w:lang w:val="de-DE"/>
        </w:rPr>
        <w:t>Reicht ihm ihre Hand über den Tisch.</w:t>
      </w:r>
    </w:p>
    <w:p>
      <w:pPr>
        <w:pStyle w:val="Normlnywebov"/>
        <w:spacing w:before="0" w:after="0"/>
        <w:ind w:left="-426" w:hanging="0"/>
        <w:rPr>
          <w:lang w:val="de-DE"/>
        </w:rPr>
      </w:pPr>
      <w:r>
        <w:rPr>
          <w:rStyle w:val="Speaker"/>
          <w:i/>
          <w:lang w:val="de-DE"/>
        </w:rPr>
        <w:t>Alwa</w:t>
      </w:r>
      <w:r>
        <w:rPr>
          <w:lang w:val="de-DE"/>
        </w:rPr>
        <w:t xml:space="preserve"> </w:t>
      </w:r>
      <w:r>
        <w:rPr>
          <w:rStyle w:val="Regie"/>
          <w:lang w:val="de-DE"/>
        </w:rPr>
        <w:t>ergreift sie zögernd, preßt sie in der seinigen, drückt sie lang und innig an seine Lippen.</w:t>
      </w:r>
    </w:p>
    <w:p>
      <w:pPr>
        <w:pStyle w:val="Normlnywebov"/>
        <w:spacing w:before="0" w:after="0"/>
        <w:ind w:left="-426" w:hanging="0"/>
        <w:rPr/>
      </w:pPr>
      <w:r>
        <w:rPr>
          <w:rStyle w:val="Speaker"/>
          <w:i/>
          <w:lang w:val="de-DE"/>
        </w:rPr>
        <w:t>Lulu</w:t>
      </w:r>
      <w:r>
        <w:rPr>
          <w:lang w:val="de-DE"/>
        </w:rPr>
        <w:t xml:space="preserve"> Was tust du...</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steckt rechts den Kopf aus den Gardinen.</w:t>
      </w:r>
    </w:p>
    <w:p>
      <w:pPr>
        <w:pStyle w:val="Normlnywebov"/>
        <w:spacing w:before="0" w:after="0"/>
        <w:ind w:left="-426" w:hanging="0"/>
        <w:rPr>
          <w:lang w:val="de-DE"/>
        </w:rPr>
      </w:pPr>
      <w:r>
        <w:rPr>
          <w:rStyle w:val="Speaker"/>
          <w:i/>
          <w:lang w:val="de-DE"/>
        </w:rPr>
        <w:t>Lulu</w:t>
      </w:r>
      <w:r>
        <w:rPr>
          <w:lang w:val="de-DE"/>
        </w:rPr>
        <w:t xml:space="preserve"> </w:t>
      </w:r>
      <w:r>
        <w:rPr>
          <w:rStyle w:val="Regie"/>
          <w:lang w:val="de-DE"/>
        </w:rPr>
        <w:t xml:space="preserve">wirft ihm über </w:t>
      </w:r>
      <w:r>
        <w:rPr>
          <w:rStyle w:val="Regie"/>
          <w:i/>
          <w:lang w:val="de-DE"/>
        </w:rPr>
        <w:t>Alwa</w:t>
      </w:r>
      <w:r>
        <w:rPr>
          <w:rStyle w:val="Regie"/>
          <w:lang w:val="de-DE"/>
        </w:rPr>
        <w:t xml:space="preserve"> hinweg einen wütenden Blick zu.</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zieht sich zurück.</w:t>
      </w:r>
    </w:p>
    <w:p>
      <w:pPr>
        <w:pStyle w:val="Normlnywebov"/>
        <w:spacing w:before="0" w:after="0"/>
        <w:ind w:left="-426" w:hanging="0"/>
        <w:rPr/>
      </w:pPr>
      <w:r>
        <w:rPr>
          <w:rStyle w:val="Speaker"/>
          <w:i/>
          <w:lang w:val="de-DE"/>
        </w:rPr>
        <w:t>Schön</w:t>
      </w:r>
      <w:r>
        <w:rPr>
          <w:lang w:val="de-DE"/>
        </w:rPr>
        <w:t xml:space="preserve"> </w:t>
      </w:r>
      <w:r>
        <w:rPr>
          <w:rStyle w:val="Regie"/>
          <w:lang w:val="de-DE"/>
        </w:rPr>
        <w:t>auf der Galerie, aber die Bühne wegsprechend</w:t>
      </w:r>
      <w:r>
        <w:rPr>
          <w:lang w:val="de-DE"/>
        </w:rPr>
        <w:t xml:space="preserve"> Und da ist noch einer!</w:t>
      </w:r>
    </w:p>
    <w:p>
      <w:pPr>
        <w:pStyle w:val="Normlnywebov"/>
        <w:spacing w:before="0" w:after="0"/>
        <w:ind w:left="-426" w:hanging="0"/>
        <w:rPr/>
      </w:pPr>
      <w:r>
        <w:rPr>
          <w:rStyle w:val="Speaker"/>
          <w:i/>
          <w:lang w:val="de-DE"/>
        </w:rPr>
        <w:t>Alwa</w:t>
      </w:r>
      <w:r>
        <w:rPr>
          <w:lang w:val="de-DE"/>
        </w:rPr>
        <w:t xml:space="preserve"> </w:t>
      </w:r>
      <w:r>
        <w:rPr>
          <w:rStyle w:val="Regie"/>
          <w:lang w:val="de-DE"/>
        </w:rPr>
        <w:t>ihre Hand haltend</w:t>
      </w:r>
      <w:r>
        <w:rPr>
          <w:lang w:val="de-DE"/>
        </w:rPr>
        <w:t xml:space="preserve"> Eine Seele – die sich im Jenseits den Schlaf aus den Augen reibt... O diese Hand...</w:t>
      </w:r>
    </w:p>
    <w:p>
      <w:pPr>
        <w:pStyle w:val="Normlnywebov"/>
        <w:spacing w:before="0" w:after="0"/>
        <w:ind w:left="-426" w:hanging="0"/>
        <w:rPr/>
      </w:pPr>
      <w:r>
        <w:rPr>
          <w:rStyle w:val="Speaker"/>
          <w:i/>
          <w:lang w:val="de-DE"/>
        </w:rPr>
        <w:t>Lulu</w:t>
      </w:r>
      <w:r>
        <w:rPr>
          <w:lang w:val="de-DE"/>
        </w:rPr>
        <w:t xml:space="preserve"> </w:t>
      </w:r>
      <w:r>
        <w:rPr>
          <w:rStyle w:val="Regie"/>
          <w:lang w:val="de-DE"/>
        </w:rPr>
        <w:t>harmlos</w:t>
      </w:r>
      <w:r>
        <w:rPr>
          <w:lang w:val="de-DE"/>
        </w:rPr>
        <w:t xml:space="preserve"> Was findest du daran...</w:t>
      </w:r>
    </w:p>
    <w:p>
      <w:pPr>
        <w:pStyle w:val="Normlnywebov"/>
        <w:spacing w:before="0" w:after="0"/>
        <w:ind w:left="-426" w:hanging="0"/>
        <w:rPr/>
      </w:pPr>
      <w:r>
        <w:rPr>
          <w:rStyle w:val="Speaker"/>
          <w:i/>
          <w:lang w:val="de-DE"/>
        </w:rPr>
        <w:t>Alwa</w:t>
      </w:r>
      <w:r>
        <w:rPr>
          <w:lang w:val="de-DE"/>
        </w:rPr>
        <w:t xml:space="preserve"> Ein Arm...</w:t>
      </w:r>
    </w:p>
    <w:p>
      <w:pPr>
        <w:pStyle w:val="Normlnywebov"/>
        <w:spacing w:before="0" w:after="0"/>
        <w:ind w:left="-426" w:hanging="0"/>
        <w:rPr/>
      </w:pPr>
      <w:r>
        <w:rPr>
          <w:rStyle w:val="Speaker"/>
          <w:i/>
          <w:lang w:val="de-DE"/>
        </w:rPr>
        <w:t>Lulu</w:t>
      </w:r>
      <w:r>
        <w:rPr>
          <w:lang w:val="de-DE"/>
        </w:rPr>
        <w:t xml:space="preserve"> Was findest du daran...</w:t>
      </w:r>
    </w:p>
    <w:p>
      <w:pPr>
        <w:pStyle w:val="Normlnywebov"/>
        <w:spacing w:before="0" w:after="0"/>
        <w:ind w:left="-426" w:hanging="0"/>
        <w:rPr/>
      </w:pPr>
      <w:r>
        <w:rPr>
          <w:rStyle w:val="Speaker"/>
          <w:i/>
          <w:lang w:val="de-DE"/>
        </w:rPr>
        <w:t>Alwa</w:t>
      </w:r>
      <w:r>
        <w:rPr>
          <w:lang w:val="de-DE"/>
        </w:rPr>
        <w:t xml:space="preserve"> Einen Körper...</w:t>
      </w:r>
    </w:p>
    <w:p>
      <w:pPr>
        <w:pStyle w:val="Normlnywebov"/>
        <w:spacing w:before="0" w:after="0"/>
        <w:ind w:left="-426" w:hanging="0"/>
        <w:rPr/>
      </w:pPr>
      <w:r>
        <w:rPr>
          <w:rStyle w:val="Speaker"/>
          <w:i/>
          <w:lang w:val="de-DE"/>
        </w:rPr>
        <w:t>Lulu</w:t>
      </w:r>
      <w:r>
        <w:rPr>
          <w:lang w:val="de-DE"/>
        </w:rPr>
        <w:t xml:space="preserve"> </w:t>
      </w:r>
      <w:r>
        <w:rPr>
          <w:rStyle w:val="Regie"/>
          <w:lang w:val="de-DE"/>
        </w:rPr>
        <w:t>unschuldig</w:t>
      </w:r>
      <w:r>
        <w:rPr>
          <w:lang w:val="de-DE"/>
        </w:rPr>
        <w:t xml:space="preserve"> Was findest du daran...</w:t>
      </w:r>
    </w:p>
    <w:p>
      <w:pPr>
        <w:pStyle w:val="Normlnywebov"/>
        <w:spacing w:before="0" w:after="0"/>
        <w:ind w:left="-426" w:hanging="0"/>
        <w:rPr/>
      </w:pPr>
      <w:r>
        <w:rPr>
          <w:rStyle w:val="Speaker"/>
          <w:i/>
          <w:lang w:val="de-DE"/>
        </w:rPr>
        <w:t>Alwa</w:t>
      </w:r>
      <w:r>
        <w:rPr>
          <w:lang w:val="de-DE"/>
        </w:rPr>
        <w:t xml:space="preserve"> </w:t>
      </w:r>
      <w:r>
        <w:rPr>
          <w:rStyle w:val="Regie"/>
          <w:lang w:val="de-DE"/>
        </w:rPr>
        <w:t>erregt</w:t>
      </w:r>
      <w:r>
        <w:rPr>
          <w:lang w:val="de-DE"/>
        </w:rPr>
        <w:t xml:space="preserve"> Mignon!</w:t>
      </w:r>
    </w:p>
    <w:p>
      <w:pPr>
        <w:pStyle w:val="Normlnywebov"/>
        <w:spacing w:before="0" w:after="0"/>
        <w:ind w:left="-426" w:hanging="0"/>
        <w:rPr/>
      </w:pPr>
      <w:r>
        <w:rPr>
          <w:rStyle w:val="Speaker"/>
          <w:i/>
          <w:lang w:val="de-DE"/>
        </w:rPr>
        <w:t>Lulu</w:t>
      </w:r>
      <w:r>
        <w:rPr>
          <w:lang w:val="de-DE"/>
        </w:rPr>
        <w:t xml:space="preserve"> </w:t>
      </w:r>
      <w:r>
        <w:rPr>
          <w:rStyle w:val="Regie"/>
          <w:lang w:val="de-DE"/>
        </w:rPr>
        <w:t>völlig verständnislos</w:t>
      </w:r>
      <w:r>
        <w:rPr>
          <w:lang w:val="de-DE"/>
        </w:rPr>
        <w:t xml:space="preserve"> Was findest du daran...</w:t>
      </w:r>
    </w:p>
    <w:p>
      <w:pPr>
        <w:pStyle w:val="Normlnywebov"/>
        <w:spacing w:before="0" w:after="0"/>
        <w:ind w:left="-426" w:hanging="0"/>
        <w:rPr/>
      </w:pPr>
      <w:r>
        <w:rPr>
          <w:rStyle w:val="Speaker"/>
          <w:i/>
          <w:lang w:val="de-DE"/>
        </w:rPr>
        <w:t>Alwa</w:t>
      </w:r>
      <w:r>
        <w:rPr>
          <w:lang w:val="de-DE"/>
        </w:rPr>
        <w:t xml:space="preserve"> </w:t>
      </w:r>
      <w:r>
        <w:rPr>
          <w:rStyle w:val="Regie"/>
          <w:lang w:val="de-DE"/>
        </w:rPr>
        <w:t>leidenschaftlich</w:t>
      </w:r>
      <w:r>
        <w:rPr>
          <w:lang w:val="de-DE"/>
        </w:rPr>
        <w:t xml:space="preserve"> Mignon! Mignon!</w:t>
      </w:r>
    </w:p>
    <w:p>
      <w:pPr>
        <w:pStyle w:val="Normlnywebov"/>
        <w:spacing w:before="0" w:after="0"/>
        <w:ind w:left="-426" w:hanging="0"/>
        <w:rPr/>
      </w:pPr>
      <w:r>
        <w:rPr>
          <w:rStyle w:val="Speaker"/>
          <w:i/>
          <w:lang w:val="de-DE"/>
        </w:rPr>
        <w:t>Lulu</w:t>
      </w:r>
      <w:r>
        <w:rPr>
          <w:lang w:val="de-DE"/>
        </w:rPr>
        <w:t xml:space="preserve"> </w:t>
      </w:r>
      <w:r>
        <w:rPr>
          <w:rStyle w:val="Regie"/>
          <w:lang w:val="de-DE"/>
        </w:rPr>
        <w:t>wirft sich auf die Ottomane</w:t>
      </w:r>
      <w:r>
        <w:rPr>
          <w:lang w:val="de-DE"/>
        </w:rPr>
        <w:t xml:space="preserve"> Sieh mich nicht so an – um Gottes willen! Laß uns lieber gehen, ehe es zu spät ist. Du bist ein verworfener Mensch!</w:t>
      </w:r>
    </w:p>
    <w:p>
      <w:pPr>
        <w:pStyle w:val="Normlnywebov"/>
        <w:spacing w:before="0" w:after="0"/>
        <w:ind w:left="-426" w:hanging="0"/>
        <w:rPr/>
      </w:pPr>
      <w:r>
        <w:rPr>
          <w:rStyle w:val="Speaker"/>
          <w:i/>
          <w:lang w:val="de-DE"/>
        </w:rPr>
        <w:t>Alwa</w:t>
      </w:r>
      <w:r>
        <w:rPr>
          <w:lang w:val="de-DE"/>
        </w:rPr>
        <w:t xml:space="preserve"> Ich sagte dir ja, ich bin der niederträchtigste Schurke...</w:t>
      </w:r>
    </w:p>
    <w:p>
      <w:pPr>
        <w:pStyle w:val="Normlnywebov"/>
        <w:spacing w:before="0" w:after="0"/>
        <w:ind w:left="-426" w:hanging="0"/>
        <w:rPr/>
      </w:pPr>
      <w:r>
        <w:rPr>
          <w:rStyle w:val="Speaker"/>
          <w:i/>
          <w:lang w:val="de-DE"/>
        </w:rPr>
        <w:t>Lulu</w:t>
      </w:r>
      <w:r>
        <w:rPr>
          <w:lang w:val="de-DE"/>
        </w:rPr>
        <w:t xml:space="preserve"> Das sehe ich!!</w:t>
      </w:r>
    </w:p>
    <w:p>
      <w:pPr>
        <w:pStyle w:val="Normlnywebov"/>
        <w:spacing w:before="0" w:after="0"/>
        <w:ind w:left="-426" w:hanging="0"/>
        <w:rPr/>
      </w:pPr>
      <w:r>
        <w:rPr>
          <w:rStyle w:val="Speaker"/>
          <w:i/>
          <w:lang w:val="de-DE"/>
        </w:rPr>
        <w:t>Alwa</w:t>
      </w:r>
      <w:r>
        <w:rPr>
          <w:lang w:val="de-DE"/>
        </w:rPr>
        <w:t xml:space="preserve"> Ich habe kein Ehrgefühl – keinen Stolz...</w:t>
      </w:r>
    </w:p>
    <w:p>
      <w:pPr>
        <w:pStyle w:val="Normlnywebov"/>
        <w:spacing w:before="0" w:after="0"/>
        <w:ind w:left="-426" w:hanging="0"/>
        <w:rPr/>
      </w:pPr>
      <w:r>
        <w:rPr>
          <w:rStyle w:val="Speaker"/>
          <w:i/>
          <w:lang w:val="de-DE"/>
        </w:rPr>
        <w:t>Lulu</w:t>
      </w:r>
      <w:r>
        <w:rPr>
          <w:lang w:val="de-DE"/>
        </w:rPr>
        <w:t xml:space="preserve"> Du hältst mich für deinesgleichen!</w:t>
      </w:r>
    </w:p>
    <w:p>
      <w:pPr>
        <w:pStyle w:val="Normlnywebov"/>
        <w:spacing w:before="0" w:after="0"/>
        <w:ind w:left="-426" w:hanging="0"/>
        <w:rPr/>
      </w:pPr>
      <w:r>
        <w:rPr>
          <w:rStyle w:val="Speaker"/>
          <w:i/>
          <w:lang w:val="de-DE"/>
        </w:rPr>
        <w:t>Alwa</w:t>
      </w:r>
      <w:r>
        <w:rPr>
          <w:lang w:val="de-DE"/>
        </w:rPr>
        <w:t xml:space="preserve"> Du? – du stehst so himmelhoch über mir wie – wie die Sonne über dem Abgrund... </w:t>
      </w:r>
      <w:r>
        <w:rPr>
          <w:rStyle w:val="Regie"/>
          <w:lang w:val="de-DE"/>
        </w:rPr>
        <w:t>Kniend</w:t>
      </w:r>
      <w:r>
        <w:rPr>
          <w:lang w:val="de-DE"/>
        </w:rPr>
        <w:t xml:space="preserve"> Richte mich zugrunde! – Ich bitte dich, mach' ein Ende mit mir! – Mach' ein Ende mit mir!</w:t>
      </w:r>
    </w:p>
    <w:p>
      <w:pPr>
        <w:pStyle w:val="Normlnywebov"/>
        <w:spacing w:before="0" w:after="0"/>
        <w:ind w:left="-426" w:hanging="0"/>
        <w:rPr/>
      </w:pPr>
      <w:r>
        <w:rPr>
          <w:rStyle w:val="Speaker"/>
          <w:i/>
          <w:lang w:val="de-DE"/>
        </w:rPr>
        <w:t>Lulu</w:t>
      </w:r>
      <w:r>
        <w:rPr>
          <w:lang w:val="de-DE"/>
        </w:rPr>
        <w:t xml:space="preserve"> </w:t>
      </w:r>
      <w:r>
        <w:rPr>
          <w:i/>
          <w:iCs/>
          <w:lang w:val="de-DE"/>
        </w:rPr>
        <w:t>Liebst</w:t>
      </w:r>
      <w:r>
        <w:rPr>
          <w:lang w:val="de-DE"/>
        </w:rPr>
        <w:t xml:space="preserve"> du mich denn?</w:t>
      </w:r>
    </w:p>
    <w:p>
      <w:pPr>
        <w:pStyle w:val="Normlnywebov"/>
        <w:spacing w:before="0" w:after="0"/>
        <w:ind w:left="-426" w:hanging="0"/>
        <w:rPr/>
      </w:pPr>
      <w:r>
        <w:rPr>
          <w:rStyle w:val="Speaker"/>
          <w:i/>
          <w:lang w:val="de-DE"/>
        </w:rPr>
        <w:t>Alwa</w:t>
      </w:r>
      <w:r>
        <w:rPr>
          <w:lang w:val="de-DE"/>
        </w:rPr>
        <w:t xml:space="preserve"> Ich bezahle dich mit allem, was mein war!</w:t>
      </w:r>
    </w:p>
    <w:p>
      <w:pPr>
        <w:pStyle w:val="Normlnywebov"/>
        <w:spacing w:before="0" w:after="0"/>
        <w:ind w:left="-426" w:hanging="0"/>
        <w:rPr/>
      </w:pPr>
      <w:r>
        <w:rPr>
          <w:rStyle w:val="Speaker"/>
          <w:i/>
          <w:lang w:val="de-DE"/>
        </w:rPr>
        <w:t>Lulu</w:t>
      </w:r>
      <w:r>
        <w:rPr>
          <w:lang w:val="de-DE"/>
        </w:rPr>
        <w:t xml:space="preserve"> Liebst du mich?!</w:t>
      </w:r>
    </w:p>
    <w:p>
      <w:pPr>
        <w:pStyle w:val="Normlnywebov"/>
        <w:spacing w:before="0" w:after="0"/>
        <w:ind w:left="-426" w:hanging="0"/>
        <w:rPr/>
      </w:pPr>
      <w:r>
        <w:rPr>
          <w:rStyle w:val="Speaker"/>
          <w:i/>
          <w:lang w:val="de-DE"/>
        </w:rPr>
        <w:t>Alwa</w:t>
      </w:r>
      <w:r>
        <w:rPr>
          <w:lang w:val="de-DE"/>
        </w:rPr>
        <w:t xml:space="preserve"> Liebst du mich – Mignon...?</w:t>
      </w:r>
    </w:p>
    <w:p>
      <w:pPr>
        <w:pStyle w:val="Normlnywebov"/>
        <w:spacing w:before="0" w:after="0"/>
        <w:ind w:left="-426" w:hanging="0"/>
        <w:rPr/>
      </w:pPr>
      <w:r>
        <w:rPr>
          <w:rStyle w:val="Speaker"/>
          <w:i/>
          <w:lang w:val="de-DE"/>
        </w:rPr>
        <w:t>Lulu</w:t>
      </w:r>
      <w:r>
        <w:rPr>
          <w:lang w:val="de-DE"/>
        </w:rPr>
        <w:t xml:space="preserve"> Ich? – Keine Seele.</w:t>
      </w:r>
    </w:p>
    <w:p>
      <w:pPr>
        <w:pStyle w:val="Normlnywebov"/>
        <w:spacing w:before="0" w:after="0"/>
        <w:ind w:left="-426" w:hanging="0"/>
        <w:rPr>
          <w:lang w:val="de-DE"/>
        </w:rPr>
      </w:pPr>
      <w:r>
        <w:rPr>
          <w:rStyle w:val="Speaker"/>
          <w:i/>
          <w:lang w:val="de-DE"/>
        </w:rPr>
        <w:t>Alwa</w:t>
      </w:r>
      <w:r>
        <w:rPr>
          <w:lang w:val="de-DE"/>
        </w:rPr>
        <w:t xml:space="preserve"> Ich </w:t>
      </w:r>
      <w:r>
        <w:rPr>
          <w:i/>
          <w:iCs/>
          <w:lang w:val="de-DE"/>
        </w:rPr>
        <w:t>liebe</w:t>
      </w:r>
      <w:r>
        <w:rPr>
          <w:lang w:val="de-DE"/>
        </w:rPr>
        <w:t xml:space="preserve"> dich. </w:t>
      </w:r>
      <w:r>
        <w:rPr>
          <w:rStyle w:val="Regie"/>
          <w:lang w:val="de-DE"/>
        </w:rPr>
        <w:t>Birgt seinen Kopf in ihrem Schoß.</w:t>
      </w:r>
    </w:p>
    <w:p>
      <w:pPr>
        <w:pStyle w:val="Normlnywebov"/>
        <w:spacing w:before="0" w:after="0"/>
        <w:ind w:left="-426" w:hanging="0"/>
        <w:rPr/>
      </w:pPr>
      <w:r>
        <w:rPr>
          <w:rStyle w:val="Speaker"/>
          <w:i/>
          <w:lang w:val="de-DE"/>
        </w:rPr>
        <w:t>Lulu</w:t>
      </w:r>
      <w:r>
        <w:rPr>
          <w:lang w:val="de-DE"/>
        </w:rPr>
        <w:t xml:space="preserve"> </w:t>
      </w:r>
      <w:r>
        <w:rPr>
          <w:rStyle w:val="Regie"/>
          <w:lang w:val="de-DE"/>
        </w:rPr>
        <w:t>beide Hände in seinen Locken</w:t>
      </w:r>
      <w:r>
        <w:rPr>
          <w:lang w:val="de-DE"/>
        </w:rPr>
        <w:t xml:space="preserve"> Ich habe deine Mutter vergiftet...</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 xml:space="preserve">steckt rechts den Kopf aus den Gardinen, sieht Schön auf der Galerie sitzen und macht ihn durch Zeichen auf Lulu und </w:t>
      </w:r>
      <w:r>
        <w:rPr>
          <w:rStyle w:val="Regie"/>
          <w:i/>
          <w:lang w:val="de-DE"/>
        </w:rPr>
        <w:t>Alwa</w:t>
      </w:r>
      <w:r>
        <w:rPr>
          <w:rStyle w:val="Regie"/>
          <w:lang w:val="de-DE"/>
        </w:rPr>
        <w:t xml:space="preserve"> aufmerksam.</w:t>
      </w:r>
    </w:p>
    <w:p>
      <w:pPr>
        <w:pStyle w:val="Normlnywebov"/>
        <w:spacing w:before="0" w:after="0"/>
        <w:ind w:left="-426" w:hanging="0"/>
        <w:rPr>
          <w:lang w:val="de-DE"/>
        </w:rPr>
      </w:pPr>
      <w:r>
        <w:rPr>
          <w:rStyle w:val="Speaker"/>
          <w:i/>
          <w:lang w:val="de-DE"/>
        </w:rPr>
        <w:t>Schön</w:t>
      </w:r>
      <w:r>
        <w:rPr>
          <w:lang w:val="de-DE"/>
        </w:rPr>
        <w:t xml:space="preserve"> </w:t>
      </w:r>
      <w:r>
        <w:rPr>
          <w:rStyle w:val="Regie"/>
          <w:lang w:val="de-DE"/>
        </w:rPr>
        <w:t>richtet seinen Revolver gegen Rodrigo.</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 xml:space="preserve">bedeutet ihn, den Revolver auf </w:t>
      </w:r>
      <w:r>
        <w:rPr>
          <w:rStyle w:val="Regie"/>
          <w:i/>
          <w:lang w:val="de-DE"/>
        </w:rPr>
        <w:t>Alwa</w:t>
      </w:r>
      <w:r>
        <w:rPr>
          <w:rStyle w:val="Regie"/>
          <w:lang w:val="de-DE"/>
        </w:rPr>
        <w:t xml:space="preserve"> zu richten.</w:t>
      </w:r>
    </w:p>
    <w:p>
      <w:pPr>
        <w:pStyle w:val="Normlnywebov"/>
        <w:spacing w:before="0" w:after="0"/>
        <w:ind w:left="-426" w:hanging="0"/>
        <w:rPr>
          <w:lang w:val="de-DE"/>
        </w:rPr>
      </w:pPr>
      <w:r>
        <w:rPr>
          <w:rStyle w:val="Speaker"/>
          <w:i/>
          <w:lang w:val="de-DE"/>
        </w:rPr>
        <w:t>Schön</w:t>
      </w:r>
      <w:r>
        <w:rPr>
          <w:lang w:val="de-DE"/>
        </w:rPr>
        <w:t xml:space="preserve"> </w:t>
      </w:r>
      <w:r>
        <w:rPr>
          <w:rStyle w:val="Regie"/>
          <w:lang w:val="de-DE"/>
        </w:rPr>
        <w:t xml:space="preserve">spannt den Revolver und zielt auf </w:t>
      </w:r>
      <w:r>
        <w:rPr>
          <w:rStyle w:val="Regie"/>
          <w:i/>
          <w:lang w:val="de-DE"/>
        </w:rPr>
        <w:t>Rodrigo</w:t>
      </w:r>
      <w:r>
        <w:rPr>
          <w:rStyle w:val="Regie"/>
          <w:lang w:val="de-DE"/>
        </w:rPr>
        <w:t>.</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fährt hinter die Gardinen zurück.</w:t>
      </w:r>
    </w:p>
    <w:p>
      <w:pPr>
        <w:pStyle w:val="Normlnywebov"/>
        <w:spacing w:before="0" w:after="0"/>
        <w:ind w:left="-426" w:hanging="0"/>
        <w:rPr/>
      </w:pPr>
      <w:r>
        <w:rPr>
          <w:rStyle w:val="Speaker"/>
          <w:i/>
          <w:lang w:val="de-DE"/>
        </w:rPr>
        <w:t>Lulu</w:t>
      </w:r>
      <w:r>
        <w:rPr>
          <w:lang w:val="de-DE"/>
        </w:rPr>
        <w:t xml:space="preserve"> </w:t>
      </w:r>
      <w:r>
        <w:rPr>
          <w:rStyle w:val="Regie"/>
          <w:lang w:val="de-DE"/>
        </w:rPr>
        <w:t xml:space="preserve">sieht </w:t>
      </w:r>
      <w:r>
        <w:rPr>
          <w:rStyle w:val="Regie"/>
          <w:i/>
          <w:lang w:val="de-DE"/>
        </w:rPr>
        <w:t>Rodrigo</w:t>
      </w:r>
      <w:r>
        <w:rPr>
          <w:rStyle w:val="Regie"/>
          <w:lang w:val="de-DE"/>
        </w:rPr>
        <w:t xml:space="preserve"> zurückfahren, sieht </w:t>
      </w:r>
      <w:r>
        <w:rPr>
          <w:rStyle w:val="Regie"/>
          <w:i/>
          <w:lang w:val="de-DE"/>
        </w:rPr>
        <w:t>Schön</w:t>
      </w:r>
      <w:r>
        <w:rPr>
          <w:rStyle w:val="Regie"/>
          <w:lang w:val="de-DE"/>
        </w:rPr>
        <w:t xml:space="preserve"> auf der Galerie sitzen, erhebt sich</w:t>
      </w:r>
      <w:r>
        <w:rPr>
          <w:lang w:val="de-DE"/>
        </w:rPr>
        <w:t xml:space="preserve"> Sein Vater!</w:t>
      </w:r>
    </w:p>
    <w:p>
      <w:pPr>
        <w:pStyle w:val="Normlnywebov"/>
        <w:spacing w:before="0" w:after="0"/>
        <w:ind w:left="-426" w:hanging="0"/>
        <w:rPr>
          <w:lang w:val="de-DE"/>
        </w:rPr>
      </w:pPr>
      <w:r>
        <w:rPr>
          <w:rStyle w:val="Speaker"/>
          <w:i/>
          <w:lang w:val="de-DE"/>
        </w:rPr>
        <w:t>Schön</w:t>
      </w:r>
      <w:r>
        <w:rPr>
          <w:lang w:val="de-DE"/>
        </w:rPr>
        <w:t xml:space="preserve"> </w:t>
      </w:r>
      <w:r>
        <w:rPr>
          <w:rStyle w:val="Regie"/>
          <w:lang w:val="de-DE"/>
        </w:rPr>
        <w:t>erhebt sich, läßt den Vorhang vor sich nieder.</w:t>
      </w:r>
    </w:p>
    <w:p>
      <w:pPr>
        <w:pStyle w:val="Normlnywebov"/>
        <w:spacing w:before="0" w:after="0"/>
        <w:ind w:left="-426" w:hanging="0"/>
        <w:rPr>
          <w:lang w:val="de-DE"/>
        </w:rPr>
      </w:pPr>
      <w:r>
        <w:rPr>
          <w:rStyle w:val="Speaker"/>
          <w:i/>
          <w:lang w:val="de-DE"/>
        </w:rPr>
        <w:t>Alwa</w:t>
      </w:r>
      <w:r>
        <w:rPr>
          <w:lang w:val="de-DE"/>
        </w:rPr>
        <w:t xml:space="preserve"> </w:t>
      </w:r>
      <w:r>
        <w:rPr>
          <w:rStyle w:val="Regie"/>
          <w:lang w:val="de-DE"/>
        </w:rPr>
        <w:t>bleibt regungslos auf den Knien.</w:t>
      </w:r>
    </w:p>
    <w:p>
      <w:pPr>
        <w:pStyle w:val="Center"/>
        <w:spacing w:before="0" w:after="0"/>
        <w:ind w:left="-426" w:hanging="0"/>
        <w:rPr>
          <w:lang w:val="de-DE"/>
        </w:rPr>
      </w:pPr>
      <w:r>
        <w:rPr>
          <w:rStyle w:val="Regie"/>
          <w:lang w:val="de-DE"/>
        </w:rPr>
        <w:t>Pause</w:t>
      </w:r>
    </w:p>
    <w:p>
      <w:pPr>
        <w:pStyle w:val="Normlnywebov"/>
        <w:spacing w:before="0" w:after="0"/>
        <w:ind w:left="-426" w:hanging="0"/>
        <w:rPr/>
      </w:pPr>
      <w:r>
        <w:rPr>
          <w:rStyle w:val="Speaker"/>
          <w:i/>
          <w:lang w:val="de-DE"/>
        </w:rPr>
        <w:t>Schön</w:t>
      </w:r>
      <w:r>
        <w:rPr>
          <w:lang w:val="de-DE"/>
        </w:rPr>
        <w:t xml:space="preserve"> </w:t>
      </w:r>
      <w:r>
        <w:rPr>
          <w:rStyle w:val="Regie"/>
          <w:lang w:val="de-DE"/>
        </w:rPr>
        <w:t xml:space="preserve">eine Zeitung in der Hand, nimmt </w:t>
      </w:r>
      <w:r>
        <w:rPr>
          <w:rStyle w:val="Regie"/>
          <w:i/>
          <w:lang w:val="de-DE"/>
        </w:rPr>
        <w:t>Alwa</w:t>
      </w:r>
      <w:r>
        <w:rPr>
          <w:rStyle w:val="Regie"/>
          <w:lang w:val="de-DE"/>
        </w:rPr>
        <w:t xml:space="preserve"> bei der Schulter</w:t>
      </w:r>
      <w:r>
        <w:rPr>
          <w:lang w:val="de-DE"/>
        </w:rPr>
        <w:t xml:space="preserve"> </w:t>
      </w:r>
      <w:r>
        <w:rPr>
          <w:i/>
          <w:lang w:val="de-DE"/>
        </w:rPr>
        <w:t>Alwa</w:t>
      </w:r>
      <w:r>
        <w:rPr>
          <w:lang w:val="de-DE"/>
        </w:rPr>
        <w:t>!</w:t>
      </w:r>
    </w:p>
    <w:p>
      <w:pPr>
        <w:pStyle w:val="Normlnywebov"/>
        <w:spacing w:before="0" w:after="0"/>
        <w:ind w:left="-426" w:hanging="0"/>
        <w:rPr>
          <w:lang w:val="de-DE"/>
        </w:rPr>
      </w:pPr>
      <w:r>
        <w:rPr>
          <w:rStyle w:val="Speaker"/>
          <w:i/>
          <w:lang w:val="de-DE"/>
        </w:rPr>
        <w:t>Alwa</w:t>
      </w:r>
      <w:r>
        <w:rPr>
          <w:lang w:val="de-DE"/>
        </w:rPr>
        <w:t xml:space="preserve"> </w:t>
      </w:r>
      <w:r>
        <w:rPr>
          <w:rStyle w:val="Regie"/>
          <w:lang w:val="de-DE"/>
        </w:rPr>
        <w:t>erhebt sich wie schlaftrunken.</w:t>
      </w:r>
    </w:p>
    <w:p>
      <w:pPr>
        <w:pStyle w:val="Normlnywebov"/>
        <w:spacing w:before="0" w:after="0"/>
        <w:ind w:left="-426" w:hanging="0"/>
        <w:rPr/>
      </w:pPr>
      <w:r>
        <w:rPr>
          <w:rStyle w:val="Speaker"/>
          <w:i/>
          <w:lang w:val="de-DE"/>
        </w:rPr>
        <w:t>Schön</w:t>
      </w:r>
      <w:r>
        <w:rPr>
          <w:lang w:val="de-DE"/>
        </w:rPr>
        <w:t xml:space="preserve"> In Paris ist Revolution ausgebrochen.</w:t>
      </w:r>
    </w:p>
    <w:p>
      <w:pPr>
        <w:pStyle w:val="Normlnywebov"/>
        <w:spacing w:before="0" w:after="0"/>
        <w:ind w:left="-426" w:hanging="0"/>
        <w:rPr/>
      </w:pPr>
      <w:r>
        <w:rPr>
          <w:rStyle w:val="Speaker"/>
          <w:i/>
          <w:lang w:val="de-DE"/>
        </w:rPr>
        <w:t>Alwa</w:t>
      </w:r>
      <w:r>
        <w:rPr>
          <w:lang w:val="de-DE"/>
        </w:rPr>
        <w:t xml:space="preserve"> Nach Paris... laß mich nach Paris...</w:t>
      </w:r>
    </w:p>
    <w:p>
      <w:pPr>
        <w:pStyle w:val="Normlnywebov"/>
        <w:spacing w:before="0" w:after="0"/>
        <w:ind w:left="-426" w:hanging="0"/>
        <w:rPr>
          <w:lang w:val="de-DE"/>
        </w:rPr>
      </w:pPr>
      <w:r>
        <w:rPr>
          <w:rStyle w:val="Speaker"/>
          <w:i/>
          <w:lang w:val="de-DE"/>
        </w:rPr>
        <w:t>Schön</w:t>
      </w:r>
      <w:r>
        <w:rPr>
          <w:lang w:val="de-DE"/>
        </w:rPr>
        <w:t xml:space="preserve"> Auf der Redaktion rennen sie sich den Kopf gegen die Wand. Keiner weiß, was er schreiben soll... </w:t>
      </w:r>
      <w:r>
        <w:rPr>
          <w:rStyle w:val="Regie"/>
          <w:lang w:val="de-DE"/>
        </w:rPr>
        <w:t xml:space="preserve">Entfaltet das Zeitungsblatt, geleitet </w:t>
      </w:r>
      <w:r>
        <w:rPr>
          <w:rStyle w:val="Regie"/>
          <w:i/>
          <w:lang w:val="de-DE"/>
        </w:rPr>
        <w:t>Alwa</w:t>
      </w:r>
      <w:r>
        <w:rPr>
          <w:rStyle w:val="Regie"/>
          <w:lang w:val="de-DE"/>
        </w:rPr>
        <w:t xml:space="preserve"> durch die Mitte hinaus.</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stürzt rechts aus den Gardinen, will die Treppe hinan.</w:t>
      </w:r>
    </w:p>
    <w:p>
      <w:pPr>
        <w:pStyle w:val="Normlnywebov"/>
        <w:spacing w:before="0" w:after="0"/>
        <w:ind w:left="-426" w:hanging="0"/>
        <w:rPr/>
      </w:pPr>
      <w:r>
        <w:rPr>
          <w:rStyle w:val="Speaker"/>
          <w:i/>
          <w:lang w:val="de-DE"/>
        </w:rPr>
        <w:t>Lulu</w:t>
      </w:r>
      <w:r>
        <w:rPr>
          <w:lang w:val="de-DE"/>
        </w:rPr>
        <w:t xml:space="preserve"> </w:t>
      </w:r>
      <w:r>
        <w:rPr>
          <w:rStyle w:val="Regie"/>
          <w:lang w:val="de-DE"/>
        </w:rPr>
        <w:t>vertritt ihm den Weg</w:t>
      </w:r>
      <w:r>
        <w:rPr>
          <w:lang w:val="de-DE"/>
        </w:rPr>
        <w:t xml:space="preserve"> Sie können hier nicht hinaus.</w:t>
      </w:r>
    </w:p>
    <w:p>
      <w:pPr>
        <w:pStyle w:val="Normlnywebov"/>
        <w:spacing w:before="0" w:after="0"/>
        <w:ind w:left="-426" w:hanging="0"/>
        <w:rPr/>
      </w:pPr>
      <w:r>
        <w:rPr>
          <w:rStyle w:val="Speaker"/>
          <w:i/>
          <w:lang w:val="de-DE"/>
        </w:rPr>
        <w:t>Rodrigo</w:t>
      </w:r>
      <w:r>
        <w:rPr>
          <w:lang w:val="de-DE"/>
        </w:rPr>
        <w:t xml:space="preserve"> Lassen Sie mich durch!</w:t>
      </w:r>
    </w:p>
    <w:p>
      <w:pPr>
        <w:pStyle w:val="Normlnywebov"/>
        <w:spacing w:before="0" w:after="0"/>
        <w:ind w:left="-426" w:hanging="0"/>
        <w:rPr/>
      </w:pPr>
      <w:r>
        <w:rPr>
          <w:rStyle w:val="Speaker"/>
          <w:i/>
          <w:lang w:val="de-DE"/>
        </w:rPr>
        <w:t>Lulu</w:t>
      </w:r>
      <w:r>
        <w:rPr>
          <w:lang w:val="de-DE"/>
        </w:rPr>
        <w:t xml:space="preserve"> Sie rennen ihm in die Arme.</w:t>
      </w:r>
    </w:p>
    <w:p>
      <w:pPr>
        <w:pStyle w:val="Normlnywebov"/>
        <w:spacing w:before="0" w:after="0"/>
        <w:ind w:left="-426" w:hanging="0"/>
        <w:rPr/>
      </w:pPr>
      <w:r>
        <w:rPr>
          <w:rStyle w:val="Speaker"/>
          <w:i/>
          <w:lang w:val="de-DE"/>
        </w:rPr>
        <w:t>Rodrigo</w:t>
      </w:r>
      <w:r>
        <w:rPr>
          <w:lang w:val="de-DE"/>
        </w:rPr>
        <w:t xml:space="preserve"> Er jagt mir sein Pistol durch den Kopf.</w:t>
      </w:r>
    </w:p>
    <w:p>
      <w:pPr>
        <w:pStyle w:val="Normlnywebov"/>
        <w:spacing w:before="0" w:after="0"/>
        <w:ind w:left="-426" w:hanging="0"/>
        <w:rPr/>
      </w:pPr>
      <w:r>
        <w:rPr>
          <w:rStyle w:val="Speaker"/>
          <w:i/>
          <w:lang w:val="de-DE"/>
        </w:rPr>
        <w:t>Lulu</w:t>
      </w:r>
      <w:r>
        <w:rPr>
          <w:lang w:val="de-DE"/>
        </w:rPr>
        <w:t xml:space="preserve"> Er kommt.</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zurücktaumelnd</w:t>
      </w:r>
      <w:r>
        <w:rPr>
          <w:lang w:val="de-DE"/>
        </w:rPr>
        <w:t xml:space="preserve"> Himmel, Tod und Wolkenbruch! </w:t>
      </w:r>
      <w:r>
        <w:rPr>
          <w:rStyle w:val="Regie"/>
          <w:lang w:val="de-DE"/>
        </w:rPr>
        <w:t>Hebt die Tischdecke.</w:t>
      </w:r>
    </w:p>
    <w:p>
      <w:pPr>
        <w:pStyle w:val="Normlnywebov"/>
        <w:spacing w:before="0" w:after="0"/>
        <w:ind w:left="-426" w:hanging="0"/>
        <w:rPr/>
      </w:pPr>
      <w:r>
        <w:rPr>
          <w:rStyle w:val="Speaker"/>
          <w:i/>
          <w:lang w:val="de-DE"/>
        </w:rPr>
        <w:t>Hugenberg</w:t>
      </w:r>
      <w:r>
        <w:rPr>
          <w:lang w:val="de-DE"/>
        </w:rPr>
        <w:t xml:space="preserve"> Kein Platz!</w:t>
      </w:r>
    </w:p>
    <w:p>
      <w:pPr>
        <w:pStyle w:val="Normlnywebov"/>
        <w:spacing w:before="0" w:after="0"/>
        <w:ind w:left="-426" w:hanging="0"/>
        <w:rPr>
          <w:lang w:val="de-DE"/>
        </w:rPr>
      </w:pPr>
      <w:r>
        <w:rPr>
          <w:rStyle w:val="Speaker"/>
          <w:i/>
          <w:lang w:val="de-DE"/>
        </w:rPr>
        <w:t>Rodrigo</w:t>
      </w:r>
      <w:r>
        <w:rPr>
          <w:lang w:val="de-DE"/>
        </w:rPr>
        <w:t xml:space="preserve"> Verdammt und zugenäht! </w:t>
      </w:r>
      <w:r>
        <w:rPr>
          <w:rStyle w:val="Regie"/>
          <w:lang w:val="de-DE"/>
        </w:rPr>
        <w:t>Sieht sich um, verbirgt sich links hinter der Portiere.</w:t>
      </w:r>
    </w:p>
    <w:p>
      <w:pPr>
        <w:pStyle w:val="Normlnywebov"/>
        <w:spacing w:before="0" w:after="0"/>
        <w:ind w:left="-426" w:hanging="0"/>
        <w:rPr/>
      </w:pPr>
      <w:r>
        <w:rPr>
          <w:rStyle w:val="Speaker"/>
          <w:i/>
          <w:lang w:val="de-DE"/>
        </w:rPr>
        <w:t>Schön</w:t>
      </w:r>
      <w:r>
        <w:rPr>
          <w:lang w:val="de-DE"/>
        </w:rPr>
        <w:t xml:space="preserve"> </w:t>
      </w:r>
      <w:r>
        <w:rPr>
          <w:rStyle w:val="Regie"/>
          <w:lang w:val="de-DE"/>
        </w:rPr>
        <w:t>durch die Mitte, verschließt die Tür, geht, den Revolver in der Hand, auf das Fenster rechts vorn zu, schlägt die Gardine in die Höhe –</w:t>
      </w:r>
      <w:r>
        <w:rPr>
          <w:lang w:val="de-DE"/>
        </w:rPr>
        <w:t xml:space="preserve"> Wo ist denn der hin?</w:t>
      </w:r>
    </w:p>
    <w:p>
      <w:pPr>
        <w:pStyle w:val="Normlnywebov"/>
        <w:spacing w:before="0" w:after="0"/>
        <w:ind w:left="-426" w:hanging="0"/>
        <w:rPr/>
      </w:pPr>
      <w:r>
        <w:rPr>
          <w:rStyle w:val="Speaker"/>
          <w:i/>
          <w:lang w:val="de-DE"/>
        </w:rPr>
        <w:t>Lulu</w:t>
      </w:r>
      <w:r>
        <w:rPr>
          <w:lang w:val="de-DE"/>
        </w:rPr>
        <w:t xml:space="preserve"> </w:t>
      </w:r>
      <w:r>
        <w:rPr>
          <w:rStyle w:val="Regie"/>
          <w:lang w:val="de-DE"/>
        </w:rPr>
        <w:t>auf den untersten Treppenstufen</w:t>
      </w:r>
      <w:r>
        <w:rPr>
          <w:lang w:val="de-DE"/>
        </w:rPr>
        <w:t xml:space="preserve"> Hinaus.</w:t>
      </w:r>
    </w:p>
    <w:p>
      <w:pPr>
        <w:pStyle w:val="Normlnywebov"/>
        <w:spacing w:before="0" w:after="0"/>
        <w:ind w:left="-426" w:hanging="0"/>
        <w:rPr/>
      </w:pPr>
      <w:r>
        <w:rPr>
          <w:rStyle w:val="Speaker"/>
          <w:i/>
          <w:lang w:val="de-DE"/>
        </w:rPr>
        <w:t>Schön</w:t>
      </w:r>
      <w:r>
        <w:rPr>
          <w:lang w:val="de-DE"/>
        </w:rPr>
        <w:t xml:space="preserve"> Über den Balkon hinunter??</w:t>
      </w:r>
    </w:p>
    <w:p>
      <w:pPr>
        <w:pStyle w:val="Normlnywebov"/>
        <w:spacing w:before="0" w:after="0"/>
        <w:ind w:left="-426" w:hanging="0"/>
        <w:rPr/>
      </w:pPr>
      <w:r>
        <w:rPr>
          <w:rStyle w:val="Speaker"/>
          <w:i/>
          <w:lang w:val="de-DE"/>
        </w:rPr>
        <w:t>Lulu</w:t>
      </w:r>
      <w:r>
        <w:rPr>
          <w:lang w:val="de-DE"/>
        </w:rPr>
        <w:t xml:space="preserve"> Er ist Kunstturner.</w:t>
      </w:r>
    </w:p>
    <w:p>
      <w:pPr>
        <w:pStyle w:val="Normlnywebov"/>
        <w:spacing w:before="0" w:after="0"/>
        <w:ind w:left="-426" w:hanging="0"/>
        <w:rPr/>
      </w:pPr>
      <w:r>
        <w:rPr>
          <w:rStyle w:val="Speaker"/>
          <w:i/>
          <w:lang w:val="de-DE"/>
        </w:rPr>
        <w:t>Schön</w:t>
      </w:r>
      <w:r>
        <w:rPr>
          <w:lang w:val="de-DE"/>
        </w:rPr>
        <w:t xml:space="preserve"> Das war nicht vorauszusehen. – </w:t>
      </w:r>
      <w:r>
        <w:rPr>
          <w:rStyle w:val="Regie"/>
          <w:lang w:val="de-DE"/>
        </w:rPr>
        <w:t xml:space="preserve">Sich gegen </w:t>
      </w:r>
      <w:r>
        <w:rPr>
          <w:rStyle w:val="Regie"/>
          <w:i/>
          <w:lang w:val="de-DE"/>
        </w:rPr>
        <w:t>Lulu</w:t>
      </w:r>
      <w:r>
        <w:rPr>
          <w:rStyle w:val="Regie"/>
          <w:lang w:val="de-DE"/>
        </w:rPr>
        <w:t xml:space="preserve"> wendend</w:t>
      </w:r>
      <w:r>
        <w:rPr>
          <w:lang w:val="de-DE"/>
        </w:rPr>
        <w:t xml:space="preserve"> Du Kreatur, die mich durch den Straßenkot zum Martertode schleift!</w:t>
      </w:r>
    </w:p>
    <w:p>
      <w:pPr>
        <w:pStyle w:val="Normlnywebov"/>
        <w:spacing w:before="0" w:after="0"/>
        <w:ind w:left="-426" w:hanging="0"/>
        <w:rPr/>
      </w:pPr>
      <w:r>
        <w:rPr>
          <w:rStyle w:val="Speaker"/>
          <w:i/>
          <w:lang w:val="de-DE"/>
        </w:rPr>
        <w:t>Lulu</w:t>
      </w:r>
      <w:r>
        <w:rPr>
          <w:lang w:val="de-DE"/>
        </w:rPr>
        <w:t xml:space="preserve"> Warum hast du mich nicht besser erzogen?</w:t>
      </w:r>
    </w:p>
    <w:p>
      <w:pPr>
        <w:pStyle w:val="Normlnywebov"/>
        <w:spacing w:before="0" w:after="0"/>
        <w:ind w:left="-426" w:hanging="0"/>
        <w:rPr/>
      </w:pPr>
      <w:r>
        <w:rPr>
          <w:rStyle w:val="Speaker"/>
          <w:i/>
          <w:lang w:val="de-DE"/>
        </w:rPr>
        <w:t>Schön</w:t>
      </w:r>
      <w:r>
        <w:rPr>
          <w:lang w:val="de-DE"/>
        </w:rPr>
        <w:t xml:space="preserve"> Du Würgengel! Du unabwendbares Verhängnis! Mörder werden oder im Schmutz ertrinken; mich einschiffen wie ein entlassener Sträfling oder mich über dem Morast aufhängen. Du Freude meines Alters! Du Henkerstrick!</w:t>
      </w:r>
    </w:p>
    <w:p>
      <w:pPr>
        <w:pStyle w:val="Normlnywebov"/>
        <w:spacing w:before="0" w:after="0"/>
        <w:ind w:left="-426" w:hanging="0"/>
        <w:rPr/>
      </w:pPr>
      <w:r>
        <w:rPr>
          <w:rStyle w:val="Speaker"/>
          <w:i/>
          <w:lang w:val="de-DE"/>
        </w:rPr>
        <w:t>Lulu</w:t>
      </w:r>
      <w:r>
        <w:rPr>
          <w:lang w:val="de-DE"/>
        </w:rPr>
        <w:t xml:space="preserve"> </w:t>
      </w:r>
      <w:r>
        <w:rPr>
          <w:rStyle w:val="Regie"/>
          <w:lang w:val="de-DE"/>
        </w:rPr>
        <w:t>kaltblütig</w:t>
      </w:r>
      <w:r>
        <w:rPr>
          <w:lang w:val="de-DE"/>
        </w:rPr>
        <w:t xml:space="preserve"> Schweig doch und bring mich um!</w:t>
      </w:r>
    </w:p>
    <w:p>
      <w:pPr>
        <w:pStyle w:val="Normlnywebov"/>
        <w:spacing w:before="0" w:after="0"/>
        <w:ind w:left="-426" w:hanging="0"/>
        <w:rPr/>
      </w:pPr>
      <w:r>
        <w:rPr>
          <w:rStyle w:val="Speaker"/>
          <w:i/>
          <w:lang w:val="de-DE"/>
        </w:rPr>
        <w:t>Schön</w:t>
      </w:r>
      <w:r>
        <w:rPr>
          <w:lang w:val="de-DE"/>
        </w:rPr>
        <w:t xml:space="preserve"> Ich habe dir Hab und Gut verschrieben und nichts gefordert als die Achtung, die meinem Haus jeder Dienstbote zollt. Dein Kredit ist erschöpft!</w:t>
      </w:r>
    </w:p>
    <w:p>
      <w:pPr>
        <w:pStyle w:val="Normlnywebov"/>
        <w:spacing w:before="0" w:after="0"/>
        <w:ind w:left="-426" w:hanging="0"/>
        <w:rPr/>
      </w:pPr>
      <w:r>
        <w:rPr>
          <w:rStyle w:val="Speaker"/>
          <w:i/>
          <w:lang w:val="de-DE"/>
        </w:rPr>
        <w:t>Lulu</w:t>
      </w:r>
      <w:r>
        <w:rPr>
          <w:lang w:val="de-DE"/>
        </w:rPr>
        <w:t xml:space="preserve"> Ich kann noch auf Jahre für meine Rechnung einstehen. </w:t>
      </w:r>
      <w:r>
        <w:rPr>
          <w:rStyle w:val="Regie"/>
          <w:lang w:val="de-DE"/>
        </w:rPr>
        <w:t>Von der Treppe nach vorn kommend</w:t>
      </w:r>
      <w:r>
        <w:rPr>
          <w:lang w:val="de-DE"/>
        </w:rPr>
        <w:t xml:space="preserve"> Wie gefällt dir mein neues Kleid?</w:t>
      </w:r>
    </w:p>
    <w:p>
      <w:pPr>
        <w:pStyle w:val="Normlnywebov"/>
        <w:spacing w:before="0" w:after="0"/>
        <w:ind w:left="-426" w:hanging="0"/>
        <w:rPr/>
      </w:pPr>
      <w:r>
        <w:rPr>
          <w:rStyle w:val="Speaker"/>
          <w:i/>
          <w:lang w:val="de-DE"/>
        </w:rPr>
        <w:t>Schön</w:t>
      </w:r>
      <w:r>
        <w:rPr>
          <w:lang w:val="de-DE"/>
        </w:rPr>
        <w:t xml:space="preserve"> Weg mit dir, sonst schlägt's mir morgen über den Kopf, und mein Sohn schwimmt in seinem Blute. Du haftest mir als unheilbare Seuche an, an der ich bis in mein Grab meine Lebenszüge verächzen soll. Ich will mich heilen. Begreifst du mich? </w:t>
      </w:r>
      <w:r>
        <w:rPr>
          <w:rStyle w:val="Regie"/>
          <w:lang w:val="de-DE"/>
        </w:rPr>
        <w:t>Ihr den Revolver aufdrängend</w:t>
      </w:r>
      <w:r>
        <w:rPr>
          <w:lang w:val="de-DE"/>
        </w:rPr>
        <w:t xml:space="preserve"> Das ist dein Spezifikum. – Brich nicht in die Knie! – Du sollst es dir selbst applizieren. Du oder ich, wir messen uns.</w:t>
      </w:r>
    </w:p>
    <w:p>
      <w:pPr>
        <w:pStyle w:val="Normlnywebov"/>
        <w:spacing w:before="0" w:after="0"/>
        <w:ind w:left="-426" w:hanging="0"/>
        <w:rPr/>
      </w:pPr>
      <w:r>
        <w:rPr>
          <w:rStyle w:val="Speaker"/>
          <w:i/>
          <w:lang w:val="de-DE"/>
        </w:rPr>
        <w:t>Lulu</w:t>
      </w:r>
      <w:r>
        <w:rPr>
          <w:lang w:val="de-DE"/>
        </w:rPr>
        <w:t xml:space="preserve"> </w:t>
      </w:r>
      <w:r>
        <w:rPr>
          <w:rStyle w:val="Regie"/>
          <w:lang w:val="de-DE"/>
        </w:rPr>
        <w:t>hat sich, da die Kräfte sie zu verlassen drohen, auf den Diwan niedergelassen; den Revolver hin und her drehend</w:t>
      </w:r>
      <w:r>
        <w:rPr>
          <w:lang w:val="de-DE"/>
        </w:rPr>
        <w:t xml:space="preserve"> Das geht ja nicht los.</w:t>
      </w:r>
    </w:p>
    <w:p>
      <w:pPr>
        <w:pStyle w:val="Normlnywebov"/>
        <w:spacing w:before="0" w:after="0"/>
        <w:ind w:left="-426" w:hanging="0"/>
        <w:rPr/>
      </w:pPr>
      <w:r>
        <w:rPr>
          <w:rStyle w:val="Speaker"/>
          <w:i/>
          <w:lang w:val="de-DE"/>
        </w:rPr>
        <w:t>Schön</w:t>
      </w:r>
      <w:r>
        <w:rPr>
          <w:lang w:val="de-DE"/>
        </w:rPr>
        <w:t xml:space="preserve"> Weißt du noch, wie ich dich der Korrektionspolizei aus den Krallen riß?</w:t>
      </w:r>
    </w:p>
    <w:p>
      <w:pPr>
        <w:pStyle w:val="Normlnywebov"/>
        <w:spacing w:before="0" w:after="0"/>
        <w:ind w:left="-426" w:hanging="0"/>
        <w:rPr/>
      </w:pPr>
      <w:r>
        <w:rPr>
          <w:rStyle w:val="Speaker"/>
          <w:i/>
          <w:lang w:val="de-DE"/>
        </w:rPr>
        <w:t>Lulu</w:t>
      </w:r>
      <w:r>
        <w:rPr>
          <w:lang w:val="de-DE"/>
        </w:rPr>
        <w:t xml:space="preserve"> Du hast viel Zutrauen...</w:t>
      </w:r>
    </w:p>
    <w:p>
      <w:pPr>
        <w:pStyle w:val="Normlnywebov"/>
        <w:spacing w:before="0" w:after="0"/>
        <w:ind w:left="-426" w:hanging="0"/>
        <w:rPr/>
      </w:pPr>
      <w:r>
        <w:rPr>
          <w:rStyle w:val="Speaker"/>
          <w:i/>
          <w:lang w:val="de-DE"/>
        </w:rPr>
        <w:t>Schön</w:t>
      </w:r>
      <w:r>
        <w:rPr>
          <w:lang w:val="de-DE"/>
        </w:rPr>
        <w:t xml:space="preserve"> Weil ich eine Dirne nicht fürchte? Soll ich dir die Hand führen? Hast du selbst kein Erbarmen mit dir? </w:t>
      </w:r>
      <w:r>
        <w:rPr>
          <w:rStyle w:val="Regie"/>
          <w:lang w:val="de-DE"/>
        </w:rPr>
        <w:t>Da Lulu den Revolver gegen ihn richtet</w:t>
      </w:r>
      <w:r>
        <w:rPr>
          <w:lang w:val="de-DE"/>
        </w:rPr>
        <w:t xml:space="preserve"> Keinen blinden Lärm!</w:t>
      </w:r>
    </w:p>
    <w:p>
      <w:pPr>
        <w:pStyle w:val="Normlnywebov"/>
        <w:spacing w:before="0" w:after="0"/>
        <w:ind w:left="-426" w:hanging="0"/>
        <w:rPr>
          <w:lang w:val="de-DE"/>
        </w:rPr>
      </w:pPr>
      <w:r>
        <w:rPr>
          <w:rStyle w:val="Speaker"/>
          <w:i/>
          <w:lang w:val="de-DE"/>
        </w:rPr>
        <w:t>Lulu</w:t>
      </w:r>
      <w:r>
        <w:rPr>
          <w:lang w:val="de-DE"/>
        </w:rPr>
        <w:t xml:space="preserve"> </w:t>
      </w:r>
      <w:r>
        <w:rPr>
          <w:rStyle w:val="Regie"/>
          <w:lang w:val="de-DE"/>
        </w:rPr>
        <w:t>knallt einen Schuß gegen den Plafond.</w:t>
      </w:r>
    </w:p>
    <w:p>
      <w:pPr>
        <w:pStyle w:val="Normlnywebov"/>
        <w:spacing w:before="0" w:after="0"/>
        <w:ind w:left="-426" w:hanging="0"/>
        <w:rPr>
          <w:lang w:val="de-DE"/>
        </w:rPr>
      </w:pPr>
      <w:r>
        <w:rPr>
          <w:rStyle w:val="Speaker"/>
          <w:i/>
          <w:lang w:val="de-DE"/>
        </w:rPr>
        <w:t>Rodrigo</w:t>
      </w:r>
      <w:r>
        <w:rPr>
          <w:lang w:val="de-DE"/>
        </w:rPr>
        <w:t xml:space="preserve"> </w:t>
      </w:r>
      <w:r>
        <w:rPr>
          <w:rStyle w:val="Regie"/>
          <w:lang w:val="de-DE"/>
        </w:rPr>
        <w:t>springt aus der Portiere, die Treppe hinauf, über die Galerie ab.</w:t>
      </w:r>
    </w:p>
    <w:p>
      <w:pPr>
        <w:pStyle w:val="Normlnywebov"/>
        <w:spacing w:before="0" w:after="0"/>
        <w:ind w:left="-426" w:hanging="0"/>
        <w:rPr/>
      </w:pPr>
      <w:r>
        <w:rPr>
          <w:rStyle w:val="Speaker"/>
          <w:i/>
          <w:lang w:val="de-DE"/>
        </w:rPr>
        <w:t>Schön</w:t>
      </w:r>
      <w:r>
        <w:rPr>
          <w:lang w:val="de-DE"/>
        </w:rPr>
        <w:t xml:space="preserve"> Was war das... ?</w:t>
      </w:r>
    </w:p>
    <w:p>
      <w:pPr>
        <w:pStyle w:val="Normlnywebov"/>
        <w:spacing w:before="0" w:after="0"/>
        <w:ind w:left="-426" w:hanging="0"/>
        <w:rPr/>
      </w:pPr>
      <w:r>
        <w:rPr>
          <w:rStyle w:val="Speaker"/>
          <w:i/>
          <w:lang w:val="de-DE"/>
        </w:rPr>
        <w:t>Lulu</w:t>
      </w:r>
      <w:r>
        <w:rPr>
          <w:lang w:val="de-DE"/>
        </w:rPr>
        <w:t xml:space="preserve"> </w:t>
      </w:r>
      <w:r>
        <w:rPr>
          <w:rStyle w:val="Regie"/>
          <w:lang w:val="de-DE"/>
        </w:rPr>
        <w:t>harmlos</w:t>
      </w:r>
      <w:r>
        <w:rPr>
          <w:lang w:val="de-DE"/>
        </w:rPr>
        <w:t xml:space="preserve"> Nichts.</w:t>
      </w:r>
    </w:p>
    <w:p>
      <w:pPr>
        <w:pStyle w:val="Normlnywebov"/>
        <w:spacing w:before="0" w:after="0"/>
        <w:ind w:left="-426" w:hanging="0"/>
        <w:rPr/>
      </w:pPr>
      <w:r>
        <w:rPr>
          <w:rStyle w:val="Speaker"/>
          <w:i/>
          <w:lang w:val="de-DE"/>
        </w:rPr>
        <w:t>Schön</w:t>
      </w:r>
      <w:r>
        <w:rPr>
          <w:lang w:val="de-DE"/>
        </w:rPr>
        <w:t xml:space="preserve"> </w:t>
      </w:r>
      <w:r>
        <w:rPr>
          <w:rStyle w:val="Regie"/>
          <w:lang w:val="de-DE"/>
        </w:rPr>
        <w:t>die Portiere hebend</w:t>
      </w:r>
      <w:r>
        <w:rPr>
          <w:lang w:val="de-DE"/>
        </w:rPr>
        <w:t xml:space="preserve"> Was kam da herausgeflattert?</w:t>
      </w:r>
    </w:p>
    <w:p>
      <w:pPr>
        <w:pStyle w:val="Normlnywebov"/>
        <w:spacing w:before="0" w:after="0"/>
        <w:ind w:left="-426" w:hanging="0"/>
        <w:rPr/>
      </w:pPr>
      <w:r>
        <w:rPr>
          <w:rStyle w:val="Speaker"/>
          <w:i/>
          <w:lang w:val="de-DE"/>
        </w:rPr>
        <w:t>Lulu</w:t>
      </w:r>
      <w:r>
        <w:rPr>
          <w:lang w:val="de-DE"/>
        </w:rPr>
        <w:t xml:space="preserve"> Du leidest an Verfolgungswahn.</w:t>
      </w:r>
    </w:p>
    <w:p>
      <w:pPr>
        <w:pStyle w:val="Normlnywebov"/>
        <w:spacing w:before="0" w:after="0"/>
        <w:ind w:left="-426" w:hanging="0"/>
        <w:rPr/>
      </w:pPr>
      <w:r>
        <w:rPr>
          <w:rStyle w:val="Speaker"/>
          <w:i/>
          <w:lang w:val="de-DE"/>
        </w:rPr>
        <w:t>Schön</w:t>
      </w:r>
      <w:r>
        <w:rPr>
          <w:lang w:val="de-DE"/>
        </w:rPr>
        <w:t xml:space="preserve"> Hältst du noch mehr Männer hier versteckt? </w:t>
      </w:r>
      <w:r>
        <w:rPr>
          <w:rStyle w:val="Regie"/>
          <w:lang w:val="de-DE"/>
        </w:rPr>
        <w:t>Ihr den Revolver entreißend</w:t>
      </w:r>
      <w:r>
        <w:rPr>
          <w:lang w:val="de-DE"/>
        </w:rPr>
        <w:t xml:space="preserve"> Ist sonst noch ein Mann bei dir zu Besuch? </w:t>
      </w:r>
      <w:r>
        <w:rPr>
          <w:rStyle w:val="Regie"/>
          <w:lang w:val="de-DE"/>
        </w:rPr>
        <w:t>Nach rechts gehend</w:t>
      </w:r>
      <w:r>
        <w:rPr>
          <w:lang w:val="de-DE"/>
        </w:rPr>
        <w:t xml:space="preserve"> Ich will deine Männer regulieren! </w:t>
      </w:r>
      <w:r>
        <w:rPr>
          <w:rStyle w:val="Regie"/>
          <w:lang w:val="de-DE"/>
        </w:rPr>
        <w:t>Schlägt die Fenstergardinen in die Höhe, wirft den Kaminschirm zurück, packt die Geschwitz am Kragen und schleppt sie nach vorn</w:t>
      </w:r>
      <w:r>
        <w:rPr>
          <w:lang w:val="de-DE"/>
        </w:rPr>
        <w:t xml:space="preserve"> Kommen Sie durch den Rauchfang herunter?</w:t>
      </w:r>
    </w:p>
    <w:p>
      <w:pPr>
        <w:pStyle w:val="Normlnywebov"/>
        <w:spacing w:before="0" w:after="0"/>
        <w:ind w:left="-426" w:hanging="0"/>
        <w:rPr/>
      </w:pPr>
      <w:r>
        <w:rPr>
          <w:rStyle w:val="Speaker"/>
          <w:i/>
          <w:lang w:val="de-DE"/>
        </w:rPr>
        <w:t>Geschwitz</w:t>
      </w:r>
      <w:r>
        <w:rPr>
          <w:lang w:val="de-DE"/>
        </w:rPr>
        <w:t xml:space="preserve"> </w:t>
      </w:r>
      <w:r>
        <w:rPr>
          <w:rStyle w:val="Regie"/>
          <w:lang w:val="de-DE"/>
        </w:rPr>
        <w:t>in Todesangst zu Lulu</w:t>
      </w:r>
      <w:r>
        <w:rPr>
          <w:lang w:val="de-DE"/>
        </w:rPr>
        <w:t xml:space="preserve"> Retten Sie mich vor ihm.</w:t>
      </w:r>
    </w:p>
    <w:p>
      <w:pPr>
        <w:pStyle w:val="Normlnywebov"/>
        <w:spacing w:before="0" w:after="0"/>
        <w:ind w:left="-426" w:hanging="0"/>
        <w:rPr/>
      </w:pPr>
      <w:r>
        <w:rPr>
          <w:rStyle w:val="Speaker"/>
          <w:i/>
          <w:lang w:val="de-DE"/>
        </w:rPr>
        <w:t>Schön</w:t>
      </w:r>
      <w:r>
        <w:rPr>
          <w:lang w:val="de-DE"/>
        </w:rPr>
        <w:t xml:space="preserve"> </w:t>
      </w:r>
      <w:r>
        <w:rPr>
          <w:rStyle w:val="Regie"/>
          <w:lang w:val="de-DE"/>
        </w:rPr>
        <w:t>sie schüttelnd</w:t>
      </w:r>
      <w:r>
        <w:rPr>
          <w:lang w:val="de-DE"/>
        </w:rPr>
        <w:t xml:space="preserve"> Oder sind Sie auch Kunstturner?</w:t>
      </w:r>
    </w:p>
    <w:p>
      <w:pPr>
        <w:pStyle w:val="Normlnywebov"/>
        <w:spacing w:before="0" w:after="0"/>
        <w:ind w:left="-426" w:hanging="0"/>
        <w:rPr/>
      </w:pPr>
      <w:r>
        <w:rPr>
          <w:rStyle w:val="Speaker"/>
          <w:i/>
          <w:lang w:val="de-DE"/>
        </w:rPr>
        <w:t>Geschwitz</w:t>
      </w:r>
      <w:r>
        <w:rPr>
          <w:lang w:val="de-DE"/>
        </w:rPr>
        <w:t xml:space="preserve"> </w:t>
      </w:r>
      <w:r>
        <w:rPr>
          <w:rStyle w:val="Regie"/>
          <w:lang w:val="de-DE"/>
        </w:rPr>
        <w:t>wimmernd</w:t>
      </w:r>
      <w:r>
        <w:rPr>
          <w:lang w:val="de-DE"/>
        </w:rPr>
        <w:t xml:space="preserve"> Sie tun mir weh.</w:t>
      </w:r>
    </w:p>
    <w:p>
      <w:pPr>
        <w:pStyle w:val="Normlnywebov"/>
        <w:spacing w:before="0" w:after="0"/>
        <w:ind w:left="-426" w:hanging="0"/>
        <w:rPr/>
      </w:pPr>
      <w:r>
        <w:rPr>
          <w:rStyle w:val="Speaker"/>
          <w:i/>
          <w:lang w:val="de-DE"/>
        </w:rPr>
        <w:t>Schön</w:t>
      </w:r>
      <w:r>
        <w:rPr>
          <w:lang w:val="de-DE"/>
        </w:rPr>
        <w:t xml:space="preserve"> </w:t>
      </w:r>
      <w:r>
        <w:rPr>
          <w:rStyle w:val="Regie"/>
          <w:lang w:val="de-DE"/>
        </w:rPr>
        <w:t>sie schüttelnd</w:t>
      </w:r>
      <w:r>
        <w:rPr>
          <w:lang w:val="de-DE"/>
        </w:rPr>
        <w:t xml:space="preserve"> Jetzt müssen Sie notwendig noch zum Diner bleiben. </w:t>
      </w:r>
      <w:r>
        <w:rPr>
          <w:rStyle w:val="Regie"/>
          <w:lang w:val="de-DE"/>
        </w:rPr>
        <w:t>Schleppt sie nach links, stößt sie ins Nebenzimmer, verschließt die Tür hinter ihr</w:t>
      </w:r>
      <w:r>
        <w:rPr>
          <w:lang w:val="de-DE"/>
        </w:rPr>
        <w:t xml:space="preserve"> Wir wollen keine Ausrufer. </w:t>
      </w:r>
      <w:r>
        <w:rPr>
          <w:rStyle w:val="Regie"/>
          <w:lang w:val="de-DE"/>
        </w:rPr>
        <w:t xml:space="preserve">Setzt sich neben </w:t>
      </w:r>
      <w:r>
        <w:rPr>
          <w:rStyle w:val="Regie"/>
          <w:i/>
          <w:lang w:val="de-DE"/>
        </w:rPr>
        <w:t>Lulu</w:t>
      </w:r>
      <w:r>
        <w:rPr>
          <w:rStyle w:val="Regie"/>
          <w:lang w:val="de-DE"/>
        </w:rPr>
        <w:t>, drängt ihr den Revolver auf</w:t>
      </w:r>
      <w:r>
        <w:rPr>
          <w:lang w:val="de-DE"/>
        </w:rPr>
        <w:t xml:space="preserve"> Es ist noch genug für dich drin. – Sieh mich an! Ich kann in meinem Haus meinem Kutscher nicht helfen, mir die Stirn zu verzieren. Sieh mich an! Ich bezahle meinen Kutscher. Sieh mich an! Vergönne ich meinem Kutscher was, wenn ich den infamen Stallgeruch nicht verschnupfen kann?</w:t>
      </w:r>
    </w:p>
    <w:p>
      <w:pPr>
        <w:pStyle w:val="Normlnywebov"/>
        <w:spacing w:before="0" w:after="0"/>
        <w:ind w:left="-426" w:hanging="0"/>
        <w:rPr/>
      </w:pPr>
      <w:r>
        <w:rPr>
          <w:rStyle w:val="Speaker"/>
          <w:i/>
          <w:lang w:val="de-DE"/>
        </w:rPr>
        <w:t>Lulu</w:t>
      </w:r>
      <w:r>
        <w:rPr>
          <w:lang w:val="de-DE"/>
        </w:rPr>
        <w:t xml:space="preserve"> Laß anspannen. Bitte. Wir fahren in die Oper.</w:t>
      </w:r>
    </w:p>
    <w:p>
      <w:pPr>
        <w:pStyle w:val="Normlnywebov"/>
        <w:spacing w:before="0" w:after="0"/>
        <w:ind w:left="-426" w:hanging="0"/>
        <w:rPr/>
      </w:pPr>
      <w:r>
        <w:rPr>
          <w:rStyle w:val="Speaker"/>
          <w:i/>
          <w:lang w:val="de-DE"/>
        </w:rPr>
        <w:t>Schön</w:t>
      </w:r>
      <w:r>
        <w:rPr>
          <w:lang w:val="de-DE"/>
        </w:rPr>
        <w:t xml:space="preserve"> Wir fahren zum Teufel! Jetzt kutschiere ich. </w:t>
      </w:r>
      <w:r>
        <w:rPr>
          <w:rStyle w:val="Regie"/>
          <w:lang w:val="de-DE"/>
        </w:rPr>
        <w:t xml:space="preserve">Den Revolver in ihrer Hand von sich ab und auf </w:t>
      </w:r>
      <w:r>
        <w:rPr>
          <w:rStyle w:val="Regie"/>
          <w:i/>
          <w:lang w:val="de-DE"/>
        </w:rPr>
        <w:t>Lulu</w:t>
      </w:r>
      <w:r>
        <w:rPr>
          <w:rStyle w:val="Regie"/>
          <w:lang w:val="de-DE"/>
        </w:rPr>
        <w:t>s Brust wendend</w:t>
      </w:r>
      <w:r>
        <w:rPr>
          <w:lang w:val="de-DE"/>
        </w:rPr>
        <w:t xml:space="preserve"> Glaubst du, man läßt sich mißhandeln, wie du mich mißhandelst, und besinnt sich zwischen einer Galeerenschande und dem Verdienst, die Welt von dir zu befreien? </w:t>
      </w:r>
      <w:r>
        <w:rPr>
          <w:rStyle w:val="Regie"/>
          <w:lang w:val="de-DE"/>
        </w:rPr>
        <w:t>Hält sie am Arm nieder</w:t>
      </w:r>
      <w:r>
        <w:rPr>
          <w:lang w:val="de-DE"/>
        </w:rPr>
        <w:t xml:space="preserve"> Komm zu Ende. Es soll mir die glücklichste Erinnerung meines Lebens sein. Drück los!</w:t>
      </w:r>
    </w:p>
    <w:p>
      <w:pPr>
        <w:pStyle w:val="Normlnywebov"/>
        <w:spacing w:before="0" w:after="0"/>
        <w:ind w:left="-426" w:hanging="0"/>
        <w:rPr/>
      </w:pPr>
      <w:r>
        <w:rPr>
          <w:rStyle w:val="Speaker"/>
          <w:i/>
          <w:lang w:val="de-DE"/>
        </w:rPr>
        <w:t>Lulu</w:t>
      </w:r>
      <w:r>
        <w:rPr>
          <w:lang w:val="de-DE"/>
        </w:rPr>
        <w:t xml:space="preserve"> – Du kannst dich scheiden lassen.</w:t>
      </w:r>
    </w:p>
    <w:p>
      <w:pPr>
        <w:pStyle w:val="Normlnywebov"/>
        <w:spacing w:before="0" w:after="0"/>
        <w:ind w:left="-426" w:hanging="0"/>
        <w:rPr/>
      </w:pPr>
      <w:r>
        <w:rPr>
          <w:rStyle w:val="Speaker"/>
          <w:i/>
          <w:lang w:val="de-DE"/>
        </w:rPr>
        <w:t>Schön</w:t>
      </w:r>
      <w:r>
        <w:rPr>
          <w:lang w:val="de-DE"/>
        </w:rPr>
        <w:t xml:space="preserve"> </w:t>
      </w:r>
      <w:r>
        <w:rPr>
          <w:rStyle w:val="Regie"/>
          <w:lang w:val="de-DE"/>
        </w:rPr>
        <w:t>sich erhebend</w:t>
      </w:r>
      <w:r>
        <w:rPr>
          <w:lang w:val="de-DE"/>
        </w:rPr>
        <w:t xml:space="preserve"> Das war noch übrig. Damit morgen ein Nächster seinen Zeitvertreib findet, wo ich von Abgrund zu Abgrund geschaudert, den Selbstmord im Nacken und dich vor mir. Das wagt sich dir über die Lippen? Was ich von meinem Leben in dich hineingelebt, soll ich wilden Tieren vorgeworfen sehen? Siehst du dein Bett mit dem Schlachtopfer darauf? Der Junge hat Heimweh nach dir. – Hast du dich scheiden lassen? Du hast ihn unter die Füße getreten, ihm das Gehirn ausgeschlagen, sein Blut in Goldstücken aufgefangen. Ich mich scheiden lassen! Läßt man sich scheiden, wenn die Menschen ineinander hineingewachsen und der halbe Mensch mitgeht? </w:t>
      </w:r>
      <w:r>
        <w:rPr>
          <w:rStyle w:val="Regie"/>
          <w:lang w:val="de-DE"/>
        </w:rPr>
        <w:t>Nach dem Revolver langend</w:t>
      </w:r>
      <w:r>
        <w:rPr>
          <w:lang w:val="de-DE"/>
        </w:rPr>
        <w:t xml:space="preserve"> Gib her.</w:t>
      </w:r>
    </w:p>
    <w:p>
      <w:pPr>
        <w:pStyle w:val="Normlnywebov"/>
        <w:spacing w:before="0" w:after="0"/>
        <w:ind w:left="-426" w:hanging="0"/>
        <w:rPr/>
      </w:pPr>
      <w:r>
        <w:rPr>
          <w:rStyle w:val="Speaker"/>
          <w:i/>
          <w:lang w:val="de-DE"/>
        </w:rPr>
        <w:t>Lulu</w:t>
      </w:r>
      <w:r>
        <w:rPr>
          <w:lang w:val="de-DE"/>
        </w:rPr>
        <w:t xml:space="preserve"> Erbarmen!</w:t>
      </w:r>
    </w:p>
    <w:p>
      <w:pPr>
        <w:pStyle w:val="Normlnywebov"/>
        <w:spacing w:before="0" w:after="0"/>
        <w:ind w:left="-426" w:hanging="0"/>
        <w:rPr/>
      </w:pPr>
      <w:r>
        <w:rPr>
          <w:rStyle w:val="Speaker"/>
          <w:i/>
          <w:lang w:val="de-DE"/>
        </w:rPr>
        <w:t>Schön</w:t>
      </w:r>
      <w:r>
        <w:rPr>
          <w:lang w:val="de-DE"/>
        </w:rPr>
        <w:t xml:space="preserve"> Ich will dir die Mühe abnehmen.</w:t>
      </w:r>
    </w:p>
    <w:p>
      <w:pPr>
        <w:pStyle w:val="Normlnywebov"/>
        <w:spacing w:before="0" w:after="0"/>
        <w:ind w:left="-426" w:hanging="0"/>
        <w:rPr/>
      </w:pPr>
      <w:r>
        <w:rPr>
          <w:rStyle w:val="Speaker"/>
          <w:i/>
          <w:lang w:val="de-DE"/>
        </w:rPr>
        <w:t>Lulu</w:t>
      </w:r>
      <w:r>
        <w:rPr>
          <w:lang w:val="de-DE"/>
        </w:rPr>
        <w:t xml:space="preserve"> </w:t>
      </w:r>
      <w:r>
        <w:rPr>
          <w:rStyle w:val="Regie"/>
          <w:lang w:val="de-DE"/>
        </w:rPr>
        <w:t>reißt sich von ihm los, den Revolver niederhaltend, in entschiedenem selbstbewußten Ton –</w:t>
      </w:r>
      <w:r>
        <w:rPr>
          <w:lang w:val="de-DE"/>
        </w:rPr>
        <w:t xml:space="preserve"> Wenn sich die Menschen um meinetwillen umgebracht haben, so setzt das meinen Wert nicht herab. – Du hast so gut gewußt, weswegen du mich zur Frau nimmst, wie ich gewußt habe, weswegen ich dich zum Manne nehme. – Du hattest deine besten Freunde mit mir betrogen, du konntest nicht gut auch noch dich selber mit mir betrügen. – Wenn du mir deinen Lebensabend zum Opfer bringst, so hast du meine ganze Jugend dafür gehabt. Du verstehst dich zehnmal besser als ich darauf, was höher im Wert steht. Ich habe nie in der Welt etwas anderes scheinen wollen, als wofür man mich genommen hat, und man hat mich nie in der Welt für etwas anderes genommen, als was ich bin. – Du willst mich dazu zwingen, mir eine Kugel ins Herz zu jagen. Ich bin keine sechzehn Jahre mehr; aber um mir eine Kugel ins Herz zu jagen, dafür bin ich mir doch noch zu jung!</w:t>
      </w:r>
    </w:p>
    <w:p>
      <w:pPr>
        <w:pStyle w:val="Normlnywebov"/>
        <w:spacing w:before="0" w:after="0"/>
        <w:ind w:left="-426" w:hanging="0"/>
        <w:rPr/>
      </w:pPr>
      <w:r>
        <w:rPr>
          <w:rStyle w:val="Speaker"/>
          <w:i/>
          <w:lang w:val="de-DE"/>
        </w:rPr>
        <w:t>Schön</w:t>
      </w:r>
      <w:r>
        <w:rPr>
          <w:lang w:val="de-DE"/>
        </w:rPr>
        <w:t xml:space="preserve"> </w:t>
      </w:r>
      <w:r>
        <w:rPr>
          <w:rStyle w:val="Regie"/>
          <w:lang w:val="de-DE"/>
        </w:rPr>
        <w:t>auf sie eindringend</w:t>
      </w:r>
      <w:r>
        <w:rPr>
          <w:lang w:val="de-DE"/>
        </w:rPr>
        <w:t xml:space="preserve"> Nieder, Mörderin! Nieder mit dir! In die Knie, Mörderin! </w:t>
      </w:r>
      <w:r>
        <w:rPr>
          <w:rStyle w:val="Regie"/>
          <w:lang w:val="de-DE"/>
        </w:rPr>
        <w:t>Er drängt sie bis vor die Treppe. Die Hand erhebend</w:t>
      </w:r>
      <w:r>
        <w:rPr>
          <w:lang w:val="de-DE"/>
        </w:rPr>
        <w:t xml:space="preserve"> Nieder – und wage nicht wieder aufzustehen!</w:t>
      </w:r>
    </w:p>
    <w:p>
      <w:pPr>
        <w:pStyle w:val="Normlnywebov"/>
        <w:spacing w:before="0" w:after="0"/>
        <w:ind w:left="-426" w:hanging="0"/>
        <w:rPr>
          <w:lang w:val="de-DE"/>
        </w:rPr>
      </w:pPr>
      <w:r>
        <w:rPr>
          <w:rStyle w:val="Speaker"/>
          <w:i/>
          <w:lang w:val="de-DE"/>
        </w:rPr>
        <w:t>Lulu</w:t>
      </w:r>
      <w:r>
        <w:rPr>
          <w:lang w:val="de-DE"/>
        </w:rPr>
        <w:t xml:space="preserve"> </w:t>
      </w:r>
      <w:r>
        <w:rPr>
          <w:rStyle w:val="Regie"/>
          <w:lang w:val="de-DE"/>
        </w:rPr>
        <w:t>ist in die Knie gesunken.</w:t>
      </w:r>
    </w:p>
    <w:p>
      <w:pPr>
        <w:pStyle w:val="Normlnywebov"/>
        <w:spacing w:before="0" w:after="0"/>
        <w:ind w:left="-426" w:hanging="0"/>
        <w:rPr/>
      </w:pPr>
      <w:r>
        <w:rPr>
          <w:rStyle w:val="Speaker"/>
          <w:i/>
          <w:lang w:val="de-DE"/>
        </w:rPr>
        <w:t>Schön</w:t>
      </w:r>
      <w:r>
        <w:rPr>
          <w:lang w:val="de-DE"/>
        </w:rPr>
        <w:t xml:space="preserve"> Bete zu Gott, Mörderin, daß er dir Kraft gibt! Flehe zum Himmel, daß er dir die Kraft dazu verleiht!</w:t>
      </w:r>
    </w:p>
    <w:p>
      <w:pPr>
        <w:pStyle w:val="Normlnywebov"/>
        <w:spacing w:before="0" w:after="0"/>
        <w:ind w:left="-426" w:hanging="0"/>
        <w:rPr/>
      </w:pPr>
      <w:r>
        <w:rPr>
          <w:rStyle w:val="Speaker"/>
          <w:i/>
          <w:lang w:val="de-DE"/>
        </w:rPr>
        <w:t>Hugenberg</w:t>
      </w:r>
      <w:r>
        <w:rPr>
          <w:lang w:val="de-DE"/>
        </w:rPr>
        <w:t xml:space="preserve"> </w:t>
      </w:r>
      <w:r>
        <w:rPr>
          <w:rStyle w:val="Regie"/>
          <w:lang w:val="de-DE"/>
        </w:rPr>
        <w:t>unter dem Tisch aufspringend, den Sessel beiseitestoßend</w:t>
      </w:r>
      <w:r>
        <w:rPr>
          <w:lang w:val="de-DE"/>
        </w:rPr>
        <w:t xml:space="preserve"> Hilfe!</w:t>
      </w:r>
    </w:p>
    <w:p>
      <w:pPr>
        <w:pStyle w:val="Normlnywebov"/>
        <w:spacing w:before="0" w:after="0"/>
        <w:ind w:left="-426" w:hanging="0"/>
        <w:rPr>
          <w:lang w:val="de-DE"/>
        </w:rPr>
      </w:pPr>
      <w:r>
        <w:rPr>
          <w:rStyle w:val="Speaker"/>
          <w:i/>
          <w:lang w:val="de-DE"/>
        </w:rPr>
        <w:t>Schön</w:t>
      </w:r>
      <w:r>
        <w:rPr>
          <w:lang w:val="de-DE"/>
        </w:rPr>
        <w:t xml:space="preserve"> </w:t>
      </w:r>
      <w:r>
        <w:rPr>
          <w:rStyle w:val="Regie"/>
          <w:lang w:val="de-DE"/>
        </w:rPr>
        <w:t>wendet sich gegen Hugenberg, Lulu den Rücken kehrend.</w:t>
      </w:r>
    </w:p>
    <w:p>
      <w:pPr>
        <w:pStyle w:val="Normlnywebov"/>
        <w:spacing w:before="0" w:after="0"/>
        <w:ind w:left="-426" w:hanging="0"/>
        <w:rPr>
          <w:lang w:val="de-DE"/>
        </w:rPr>
      </w:pPr>
      <w:r>
        <w:rPr>
          <w:rStyle w:val="Speaker"/>
          <w:i/>
          <w:lang w:val="de-DE"/>
        </w:rPr>
        <w:t>Lulu</w:t>
      </w:r>
      <w:r>
        <w:rPr>
          <w:lang w:val="de-DE"/>
        </w:rPr>
        <w:t xml:space="preserve"> </w:t>
      </w:r>
      <w:r>
        <w:rPr>
          <w:rStyle w:val="Regie"/>
          <w:lang w:val="de-DE"/>
        </w:rPr>
        <w:t>feuert fünf Schüsse gegen Schön und hört nicht auf, den Revolver abzudrücken.</w:t>
      </w:r>
    </w:p>
    <w:p>
      <w:pPr>
        <w:pStyle w:val="Normlnywebov"/>
        <w:spacing w:before="0" w:after="0"/>
        <w:ind w:left="-426" w:hanging="0"/>
        <w:rPr/>
      </w:pPr>
      <w:r>
        <w:rPr>
          <w:rStyle w:val="Speaker"/>
          <w:i/>
          <w:lang w:val="de-DE"/>
        </w:rPr>
        <w:t>Schön</w:t>
      </w:r>
      <w:r>
        <w:rPr>
          <w:lang w:val="de-DE"/>
        </w:rPr>
        <w:t xml:space="preserve"> </w:t>
      </w:r>
      <w:r>
        <w:rPr>
          <w:rStyle w:val="Regie"/>
          <w:lang w:val="de-DE"/>
        </w:rPr>
        <w:t>vornüberstürzend, von Hugenberg aufgefangen, der ihn in den Sessel niederläßt</w:t>
      </w:r>
      <w:r>
        <w:rPr>
          <w:lang w:val="de-DE"/>
        </w:rPr>
        <w:t xml:space="preserve"> Und – da – ist – noch – einer...</w:t>
      </w:r>
    </w:p>
    <w:p>
      <w:pPr>
        <w:pStyle w:val="Normlnywebov"/>
        <w:spacing w:before="0" w:after="0"/>
        <w:ind w:left="-426" w:hanging="0"/>
        <w:rPr/>
      </w:pPr>
      <w:r>
        <w:rPr>
          <w:rStyle w:val="Speaker"/>
          <w:i/>
          <w:lang w:val="de-DE"/>
        </w:rPr>
        <w:t>Lulu</w:t>
      </w:r>
      <w:r>
        <w:rPr>
          <w:lang w:val="de-DE"/>
        </w:rPr>
        <w:t xml:space="preserve"> </w:t>
      </w:r>
      <w:r>
        <w:rPr>
          <w:rStyle w:val="Regie"/>
          <w:lang w:val="de-DE"/>
        </w:rPr>
        <w:t>auf Schön zustürzend</w:t>
      </w:r>
      <w:r>
        <w:rPr>
          <w:lang w:val="de-DE"/>
        </w:rPr>
        <w:t xml:space="preserve"> Allbarmherziger...</w:t>
      </w:r>
    </w:p>
    <w:p>
      <w:pPr>
        <w:pStyle w:val="Normlnywebov"/>
        <w:spacing w:before="0" w:after="0"/>
        <w:ind w:left="-426" w:hanging="0"/>
        <w:rPr/>
      </w:pPr>
      <w:r>
        <w:rPr>
          <w:rStyle w:val="Speaker"/>
          <w:i/>
          <w:lang w:val="de-DE"/>
        </w:rPr>
        <w:t>Schön</w:t>
      </w:r>
      <w:r>
        <w:rPr>
          <w:lang w:val="de-DE"/>
        </w:rPr>
        <w:t xml:space="preserve"> Aus meinen Augen! – – – </w:t>
      </w:r>
      <w:r>
        <w:rPr>
          <w:i/>
          <w:lang w:val="de-DE"/>
        </w:rPr>
        <w:t>Alwa</w:t>
      </w:r>
      <w:r>
        <w:rPr>
          <w:lang w:val="de-DE"/>
        </w:rPr>
        <w:t>!</w:t>
      </w:r>
    </w:p>
    <w:p>
      <w:pPr>
        <w:pStyle w:val="Normlnywebov"/>
        <w:spacing w:before="0" w:after="0"/>
        <w:ind w:left="-426" w:hanging="0"/>
        <w:rPr/>
      </w:pPr>
      <w:r>
        <w:rPr>
          <w:rStyle w:val="Speaker"/>
          <w:i/>
          <w:lang w:val="de-DE"/>
        </w:rPr>
        <w:t>Lulu</w:t>
      </w:r>
      <w:r>
        <w:rPr>
          <w:lang w:val="de-DE"/>
        </w:rPr>
        <w:t xml:space="preserve"> </w:t>
      </w:r>
      <w:r>
        <w:rPr>
          <w:rStyle w:val="Regie"/>
          <w:lang w:val="de-DE"/>
        </w:rPr>
        <w:t>auf den Knien</w:t>
      </w:r>
      <w:r>
        <w:rPr>
          <w:lang w:val="de-DE"/>
        </w:rPr>
        <w:t xml:space="preserve"> Der einzige, den ich geliebt!</w:t>
      </w:r>
    </w:p>
    <w:p>
      <w:pPr>
        <w:pStyle w:val="Normlnywebov"/>
        <w:spacing w:before="0" w:after="0"/>
        <w:ind w:left="-426" w:hanging="0"/>
        <w:rPr/>
      </w:pPr>
      <w:r>
        <w:rPr>
          <w:rStyle w:val="Speaker"/>
          <w:i/>
          <w:lang w:val="de-DE"/>
        </w:rPr>
        <w:t>Schön</w:t>
      </w:r>
      <w:r>
        <w:rPr>
          <w:lang w:val="de-DE"/>
        </w:rPr>
        <w:t xml:space="preserve"> Dirne! Mörderin! – </w:t>
      </w:r>
      <w:r>
        <w:rPr>
          <w:i/>
          <w:lang w:val="de-DE"/>
        </w:rPr>
        <w:t>Alwa</w:t>
      </w:r>
      <w:r>
        <w:rPr>
          <w:lang w:val="de-DE"/>
        </w:rPr>
        <w:t xml:space="preserve">! </w:t>
      </w:r>
      <w:r>
        <w:rPr>
          <w:i/>
          <w:lang w:val="de-DE"/>
        </w:rPr>
        <w:t>Alwa</w:t>
      </w:r>
      <w:r>
        <w:rPr>
          <w:lang w:val="de-DE"/>
        </w:rPr>
        <w:t>! – Wasser!</w:t>
      </w:r>
    </w:p>
    <w:p>
      <w:pPr>
        <w:pStyle w:val="Normlnywebov"/>
        <w:spacing w:before="0" w:after="0"/>
        <w:ind w:left="-426" w:hanging="0"/>
        <w:rPr>
          <w:lang w:val="de-DE"/>
        </w:rPr>
      </w:pPr>
      <w:r>
        <w:rPr>
          <w:rStyle w:val="Speaker"/>
          <w:i/>
          <w:lang w:val="de-DE"/>
        </w:rPr>
        <w:t>Lulu</w:t>
      </w:r>
      <w:r>
        <w:rPr>
          <w:lang w:val="de-DE"/>
        </w:rPr>
        <w:t xml:space="preserve"> Wasser; er verdurstet. </w:t>
      </w:r>
      <w:r>
        <w:rPr>
          <w:rStyle w:val="Regie"/>
          <w:lang w:val="de-DE"/>
        </w:rPr>
        <w:t>Füllt ein Glas mit Champagner und setzt es Schön an die Lippen.</w:t>
      </w:r>
    </w:p>
    <w:p>
      <w:pPr>
        <w:pStyle w:val="Normlnywebov"/>
        <w:spacing w:before="0" w:after="0"/>
        <w:ind w:left="-426" w:hanging="0"/>
        <w:rPr/>
      </w:pPr>
      <w:r>
        <w:rPr>
          <w:rStyle w:val="Speaker"/>
          <w:i/>
          <w:lang w:val="de-DE"/>
        </w:rPr>
        <w:t>Alwa</w:t>
      </w:r>
      <w:r>
        <w:rPr>
          <w:lang w:val="de-DE"/>
        </w:rPr>
        <w:t xml:space="preserve"> </w:t>
      </w:r>
      <w:r>
        <w:rPr>
          <w:rStyle w:val="Regie"/>
          <w:lang w:val="de-DE"/>
        </w:rPr>
        <w:t>kommt über die Galerie, die Treppe herunter</w:t>
      </w:r>
      <w:r>
        <w:rPr>
          <w:lang w:val="de-DE"/>
        </w:rPr>
        <w:t xml:space="preserve"> Mein Vater! Um Gottes willen, mein Vater!</w:t>
      </w:r>
    </w:p>
    <w:p>
      <w:pPr>
        <w:pStyle w:val="Normlnywebov"/>
        <w:spacing w:before="0" w:after="0"/>
        <w:ind w:left="-426" w:hanging="0"/>
        <w:rPr/>
      </w:pPr>
      <w:r>
        <w:rPr>
          <w:rStyle w:val="Speaker"/>
          <w:i/>
          <w:lang w:val="de-DE"/>
        </w:rPr>
        <w:t>Lulu</w:t>
      </w:r>
      <w:r>
        <w:rPr>
          <w:lang w:val="de-DE"/>
        </w:rPr>
        <w:t xml:space="preserve"> Ich habe ihn erschossen.</w:t>
      </w:r>
    </w:p>
    <w:p>
      <w:pPr>
        <w:pStyle w:val="Normlnywebov"/>
        <w:spacing w:before="0" w:after="0"/>
        <w:ind w:left="-426" w:hanging="0"/>
        <w:rPr/>
      </w:pPr>
      <w:r>
        <w:rPr>
          <w:rStyle w:val="Speaker"/>
          <w:i/>
          <w:lang w:val="de-DE"/>
        </w:rPr>
        <w:t>Hugenberg</w:t>
      </w:r>
      <w:r>
        <w:rPr>
          <w:lang w:val="de-DE"/>
        </w:rPr>
        <w:t xml:space="preserve"> Sie ist unschuldig.</w:t>
      </w:r>
    </w:p>
    <w:p>
      <w:pPr>
        <w:pStyle w:val="Normlnywebov"/>
        <w:spacing w:before="0" w:after="0"/>
        <w:ind w:left="-426" w:hanging="0"/>
        <w:rPr/>
      </w:pPr>
      <w:r>
        <w:rPr>
          <w:rStyle w:val="Speaker"/>
          <w:i/>
          <w:lang w:val="de-DE"/>
        </w:rPr>
        <w:t>Schön</w:t>
      </w:r>
      <w:r>
        <w:rPr>
          <w:lang w:val="de-DE"/>
        </w:rPr>
        <w:t xml:space="preserve"> </w:t>
      </w:r>
      <w:r>
        <w:rPr>
          <w:rStyle w:val="Regie"/>
          <w:lang w:val="de-DE"/>
        </w:rPr>
        <w:t xml:space="preserve">zu </w:t>
      </w:r>
      <w:r>
        <w:rPr>
          <w:rStyle w:val="Regie"/>
          <w:i/>
          <w:lang w:val="de-DE"/>
        </w:rPr>
        <w:t>Alwa</w:t>
      </w:r>
      <w:r>
        <w:rPr>
          <w:lang w:val="de-DE"/>
        </w:rPr>
        <w:t xml:space="preserve"> Du bist es. Es ist mißglückt.</w:t>
      </w:r>
    </w:p>
    <w:p>
      <w:pPr>
        <w:pStyle w:val="Normlnywebov"/>
        <w:spacing w:before="0" w:after="0"/>
        <w:ind w:left="-426" w:hanging="0"/>
        <w:rPr/>
      </w:pPr>
      <w:r>
        <w:rPr>
          <w:rStyle w:val="Speaker"/>
          <w:i/>
          <w:lang w:val="de-DE"/>
        </w:rPr>
        <w:t>Alwa</w:t>
      </w:r>
      <w:r>
        <w:rPr>
          <w:lang w:val="de-DE"/>
        </w:rPr>
        <w:t xml:space="preserve"> </w:t>
      </w:r>
      <w:r>
        <w:rPr>
          <w:rStyle w:val="Regie"/>
          <w:lang w:val="de-DE"/>
        </w:rPr>
        <w:t>Will ihn aufheben</w:t>
      </w:r>
      <w:r>
        <w:rPr>
          <w:lang w:val="de-DE"/>
        </w:rPr>
        <w:t xml:space="preserve"> Du mußt zu Bett. Komm.</w:t>
      </w:r>
    </w:p>
    <w:p>
      <w:pPr>
        <w:pStyle w:val="Normlnywebov"/>
        <w:spacing w:before="0" w:after="0"/>
        <w:ind w:left="-426" w:hanging="0"/>
        <w:rPr/>
      </w:pPr>
      <w:r>
        <w:rPr>
          <w:rStyle w:val="Speaker"/>
          <w:i/>
          <w:lang w:val="de-DE"/>
        </w:rPr>
        <w:t>Schön</w:t>
      </w:r>
      <w:r>
        <w:rPr>
          <w:lang w:val="de-DE"/>
        </w:rPr>
        <w:t xml:space="preserve"> Faß mich nicht so an. – Ich verdorre...</w:t>
      </w:r>
    </w:p>
    <w:p>
      <w:pPr>
        <w:pStyle w:val="Normlnywebov"/>
        <w:spacing w:before="0" w:after="0"/>
        <w:ind w:left="-426" w:hanging="0"/>
        <w:rPr>
          <w:lang w:val="de-DE"/>
        </w:rPr>
      </w:pPr>
      <w:r>
        <w:rPr>
          <w:rStyle w:val="Speaker"/>
          <w:i/>
          <w:lang w:val="de-DE"/>
        </w:rPr>
        <w:t>Lulu</w:t>
      </w:r>
      <w:r>
        <w:rPr>
          <w:lang w:val="de-DE"/>
        </w:rPr>
        <w:t xml:space="preserve"> </w:t>
      </w:r>
      <w:r>
        <w:rPr>
          <w:rStyle w:val="Regie"/>
          <w:lang w:val="de-DE"/>
        </w:rPr>
        <w:t>kommt mit dem Champagnerkelch.</w:t>
      </w:r>
    </w:p>
    <w:p>
      <w:pPr>
        <w:pStyle w:val="Normlnywebov"/>
        <w:spacing w:before="0" w:after="0"/>
        <w:ind w:left="-426" w:hanging="0"/>
        <w:rPr/>
      </w:pPr>
      <w:r>
        <w:rPr>
          <w:rStyle w:val="Speaker"/>
          <w:i/>
          <w:lang w:val="de-DE"/>
        </w:rPr>
        <w:t>Schön</w:t>
      </w:r>
      <w:r>
        <w:rPr>
          <w:lang w:val="de-DE"/>
        </w:rPr>
        <w:t xml:space="preserve"> </w:t>
      </w:r>
      <w:r>
        <w:rPr>
          <w:rStyle w:val="Regie"/>
          <w:lang w:val="de-DE"/>
        </w:rPr>
        <w:t xml:space="preserve">zu </w:t>
      </w:r>
      <w:r>
        <w:rPr>
          <w:rStyle w:val="Regie"/>
          <w:i/>
          <w:lang w:val="de-DE"/>
        </w:rPr>
        <w:t>Lulu</w:t>
      </w:r>
      <w:r>
        <w:rPr>
          <w:lang w:val="de-DE"/>
        </w:rPr>
        <w:t xml:space="preserve"> Du bleibst dir gleich. </w:t>
      </w:r>
      <w:r>
        <w:rPr>
          <w:rStyle w:val="Regie"/>
          <w:lang w:val="de-DE"/>
        </w:rPr>
        <w:t xml:space="preserve">Nachdem er getrunken, zu </w:t>
      </w:r>
      <w:r>
        <w:rPr>
          <w:rStyle w:val="Regie"/>
          <w:i/>
          <w:lang w:val="de-DE"/>
        </w:rPr>
        <w:t>Alwa</w:t>
      </w:r>
      <w:r>
        <w:rPr>
          <w:lang w:val="de-DE"/>
        </w:rPr>
        <w:t xml:space="preserve"> Laß sie nicht entkommen. – Du bist der Nächste...</w:t>
      </w:r>
    </w:p>
    <w:p>
      <w:pPr>
        <w:pStyle w:val="Normlnywebov"/>
        <w:spacing w:before="0" w:after="0"/>
        <w:ind w:left="-426" w:hanging="0"/>
        <w:rPr/>
      </w:pPr>
      <w:r>
        <w:rPr>
          <w:rStyle w:val="Speaker"/>
          <w:i/>
          <w:lang w:val="de-DE"/>
        </w:rPr>
        <w:t>Alwa</w:t>
      </w:r>
      <w:r>
        <w:rPr>
          <w:lang w:val="de-DE"/>
        </w:rPr>
        <w:t xml:space="preserve"> </w:t>
      </w:r>
      <w:r>
        <w:rPr>
          <w:rStyle w:val="Regie"/>
          <w:lang w:val="de-DE"/>
        </w:rPr>
        <w:t>zu Hugenberg</w:t>
      </w:r>
      <w:r>
        <w:rPr>
          <w:lang w:val="de-DE"/>
        </w:rPr>
        <w:t xml:space="preserve"> Helfen Sie mir ihn aufs Bett bringen.</w:t>
      </w:r>
    </w:p>
    <w:p>
      <w:pPr>
        <w:pStyle w:val="Normlnywebov"/>
        <w:spacing w:before="0" w:after="0"/>
        <w:ind w:left="-426" w:hanging="0"/>
        <w:rPr/>
      </w:pPr>
      <w:r>
        <w:rPr>
          <w:rStyle w:val="Speaker"/>
          <w:i/>
          <w:lang w:val="de-DE"/>
        </w:rPr>
        <w:t>Schön</w:t>
      </w:r>
      <w:r>
        <w:rPr>
          <w:lang w:val="de-DE"/>
        </w:rPr>
        <w:t xml:space="preserve"> Nein, nein, bitte, nein. Sekt, Mörderin...</w:t>
      </w:r>
    </w:p>
    <w:p>
      <w:pPr>
        <w:pStyle w:val="Normlnywebov"/>
        <w:spacing w:before="0" w:after="0"/>
        <w:ind w:left="-426" w:hanging="0"/>
        <w:rPr>
          <w:lang w:val="de-DE"/>
        </w:rPr>
      </w:pPr>
      <w:r>
        <w:rPr>
          <w:rStyle w:val="Speaker"/>
          <w:i/>
          <w:lang w:val="de-DE"/>
        </w:rPr>
        <w:t>Alwa</w:t>
      </w:r>
      <w:r>
        <w:rPr>
          <w:lang w:val="de-DE"/>
        </w:rPr>
        <w:t xml:space="preserve"> </w:t>
      </w:r>
      <w:r>
        <w:rPr>
          <w:rStyle w:val="Regie"/>
          <w:lang w:val="de-DE"/>
        </w:rPr>
        <w:t>zu Hugenberg</w:t>
      </w:r>
      <w:r>
        <w:rPr>
          <w:lang w:val="de-DE"/>
        </w:rPr>
        <w:t xml:space="preserve"> Fassen Sie mit an. </w:t>
      </w:r>
      <w:r>
        <w:rPr>
          <w:rStyle w:val="Regie"/>
          <w:lang w:val="de-DE"/>
        </w:rPr>
        <w:t>Nach links deutend</w:t>
      </w:r>
      <w:r>
        <w:rPr>
          <w:lang w:val="de-DE"/>
        </w:rPr>
        <w:t xml:space="preserve"> Ins Schlafzimmer. </w:t>
      </w:r>
      <w:r>
        <w:rPr>
          <w:rStyle w:val="Regie"/>
          <w:lang w:val="de-DE"/>
        </w:rPr>
        <w:t xml:space="preserve">Beide richten </w:t>
      </w:r>
      <w:r>
        <w:rPr>
          <w:rStyle w:val="Regie"/>
          <w:i/>
          <w:lang w:val="de-DE"/>
        </w:rPr>
        <w:t>Schön</w:t>
      </w:r>
      <w:r>
        <w:rPr>
          <w:rStyle w:val="Regie"/>
          <w:lang w:val="de-DE"/>
        </w:rPr>
        <w:t xml:space="preserve"> empor und führen ihn nach rechts. </w:t>
      </w:r>
      <w:r>
        <w:rPr>
          <w:rStyle w:val="Regie"/>
          <w:i/>
          <w:lang w:val="de-DE"/>
        </w:rPr>
        <w:t>Lulu</w:t>
      </w:r>
      <w:r>
        <w:rPr>
          <w:rStyle w:val="Regie"/>
          <w:lang w:val="de-DE"/>
        </w:rPr>
        <w:t xml:space="preserve"> bleibt neben dem Tisch, das Glas in der Hand.</w:t>
      </w:r>
    </w:p>
    <w:p>
      <w:pPr>
        <w:pStyle w:val="Normlnywebov"/>
        <w:spacing w:before="0" w:after="0"/>
        <w:ind w:left="-426" w:hanging="0"/>
        <w:rPr/>
      </w:pPr>
      <w:r>
        <w:rPr>
          <w:rStyle w:val="Speaker"/>
          <w:i/>
          <w:lang w:val="de-DE"/>
        </w:rPr>
        <w:t>Schön</w:t>
      </w:r>
      <w:r>
        <w:rPr>
          <w:lang w:val="de-DE"/>
        </w:rPr>
        <w:t xml:space="preserve"> </w:t>
      </w:r>
      <w:r>
        <w:rPr>
          <w:rStyle w:val="Regie"/>
          <w:lang w:val="de-DE"/>
        </w:rPr>
        <w:t>stöhnend</w:t>
      </w:r>
      <w:r>
        <w:rPr>
          <w:lang w:val="de-DE"/>
        </w:rPr>
        <w:t xml:space="preserve"> O Gott, o Gott, o Gott...</w:t>
      </w:r>
    </w:p>
    <w:p>
      <w:pPr>
        <w:pStyle w:val="Normlnywebov"/>
        <w:spacing w:before="0" w:after="0"/>
        <w:ind w:left="-426" w:hanging="0"/>
        <w:rPr>
          <w:lang w:val="de-DE"/>
        </w:rPr>
      </w:pPr>
      <w:r>
        <w:rPr>
          <w:rStyle w:val="Speaker"/>
          <w:i/>
          <w:lang w:val="de-DE"/>
        </w:rPr>
        <w:t>Alwa</w:t>
      </w:r>
      <w:r>
        <w:rPr>
          <w:lang w:val="de-DE"/>
        </w:rPr>
        <w:t xml:space="preserve"> </w:t>
      </w:r>
      <w:r>
        <w:rPr>
          <w:rStyle w:val="Regie"/>
          <w:lang w:val="de-DE"/>
        </w:rPr>
        <w:t>findet die Tür verschlossen, dreht den Schlüssel und öffnet.</w:t>
      </w:r>
    </w:p>
    <w:p>
      <w:pPr>
        <w:pStyle w:val="Normlnywebov"/>
        <w:spacing w:before="0" w:after="0"/>
        <w:ind w:left="-426" w:hanging="0"/>
        <w:rPr>
          <w:lang w:val="de-DE"/>
        </w:rPr>
      </w:pPr>
      <w:r>
        <w:rPr>
          <w:rStyle w:val="Speaker"/>
          <w:lang w:val="de-DE"/>
        </w:rPr>
        <w:t>Gräfin Geschwitz</w:t>
      </w:r>
      <w:r>
        <w:rPr>
          <w:lang w:val="de-DE"/>
        </w:rPr>
        <w:t xml:space="preserve"> </w:t>
      </w:r>
      <w:r>
        <w:rPr>
          <w:rStyle w:val="Regie"/>
          <w:lang w:val="de-DE"/>
        </w:rPr>
        <w:t>tritt heraus.</w:t>
      </w:r>
    </w:p>
    <w:p>
      <w:pPr>
        <w:pStyle w:val="Normlnywebov"/>
        <w:spacing w:before="0" w:after="0"/>
        <w:ind w:left="-426" w:hanging="0"/>
        <w:rPr>
          <w:lang w:val="de-DE"/>
        </w:rPr>
      </w:pPr>
      <w:r>
        <w:rPr>
          <w:rStyle w:val="Speaker"/>
          <w:i/>
          <w:lang w:val="de-DE"/>
        </w:rPr>
        <w:t>Schön</w:t>
      </w:r>
      <w:r>
        <w:rPr>
          <w:lang w:val="de-DE"/>
        </w:rPr>
        <w:t xml:space="preserve"> </w:t>
      </w:r>
      <w:r>
        <w:rPr>
          <w:rStyle w:val="Regie"/>
          <w:lang w:val="de-DE"/>
        </w:rPr>
        <w:t>sich bei ihrem Anblick steil emporrichtend</w:t>
      </w:r>
      <w:r>
        <w:rPr>
          <w:lang w:val="de-DE"/>
        </w:rPr>
        <w:t xml:space="preserve"> Der Teufel </w:t>
      </w:r>
      <w:r>
        <w:rPr>
          <w:rStyle w:val="Regie"/>
          <w:lang w:val="de-DE"/>
        </w:rPr>
        <w:t>schlägt rücklings auf den Teppich.</w:t>
      </w:r>
    </w:p>
    <w:p>
      <w:pPr>
        <w:pStyle w:val="Normlnywebov"/>
        <w:spacing w:before="0" w:after="0"/>
        <w:ind w:left="-426" w:hanging="0"/>
        <w:rPr>
          <w:lang w:val="de-DE"/>
        </w:rPr>
      </w:pPr>
      <w:r>
        <w:rPr>
          <w:rStyle w:val="Speaker"/>
          <w:i/>
          <w:lang w:val="de-DE"/>
        </w:rPr>
        <w:t>Lulu</w:t>
      </w:r>
      <w:r>
        <w:rPr>
          <w:lang w:val="de-DE"/>
        </w:rPr>
        <w:t xml:space="preserve"> </w:t>
      </w:r>
      <w:r>
        <w:rPr>
          <w:rStyle w:val="Regie"/>
          <w:lang w:val="de-DE"/>
        </w:rPr>
        <w:t>wirft sich neben ihn, nimmt seinen Kopf auf den Schoß, küßt ihn</w:t>
      </w:r>
      <w:r>
        <w:rPr>
          <w:lang w:val="de-DE"/>
        </w:rPr>
        <w:t xml:space="preserve"> Er hat es überstanden. </w:t>
      </w:r>
      <w:r>
        <w:rPr>
          <w:rStyle w:val="Regie"/>
          <w:lang w:val="de-DE"/>
        </w:rPr>
        <w:t>Richtet sich auf, will die Treppe hinan.</w:t>
      </w:r>
    </w:p>
    <w:p>
      <w:pPr>
        <w:pStyle w:val="Normlnywebov"/>
        <w:spacing w:before="0" w:after="0"/>
        <w:ind w:left="-426" w:hanging="0"/>
        <w:rPr/>
      </w:pPr>
      <w:r>
        <w:rPr>
          <w:rStyle w:val="Speaker"/>
          <w:i/>
          <w:lang w:val="de-DE"/>
        </w:rPr>
        <w:t>Alwa</w:t>
      </w:r>
      <w:r>
        <w:rPr>
          <w:lang w:val="de-DE"/>
        </w:rPr>
        <w:t xml:space="preserve"> Nicht von der Stelle! –</w:t>
      </w:r>
    </w:p>
    <w:p>
      <w:pPr>
        <w:pStyle w:val="Normlnywebov"/>
        <w:spacing w:before="0" w:after="0"/>
        <w:ind w:left="-426" w:hanging="0"/>
        <w:rPr/>
      </w:pPr>
      <w:r>
        <w:rPr>
          <w:rStyle w:val="Speaker"/>
          <w:i/>
          <w:lang w:val="de-DE"/>
        </w:rPr>
        <w:t>Geschwitz</w:t>
      </w:r>
      <w:r>
        <w:rPr>
          <w:lang w:val="de-DE"/>
        </w:rPr>
        <w:t xml:space="preserve"> </w:t>
      </w:r>
      <w:r>
        <w:rPr>
          <w:rStyle w:val="Regie"/>
          <w:lang w:val="de-DE"/>
        </w:rPr>
        <w:t>zu Lulu</w:t>
      </w:r>
      <w:r>
        <w:rPr>
          <w:lang w:val="de-DE"/>
        </w:rPr>
        <w:t xml:space="preserve"> Ich glaubte, du wärest es.</w:t>
      </w:r>
    </w:p>
    <w:p>
      <w:pPr>
        <w:pStyle w:val="Normlnywebov"/>
        <w:spacing w:before="0" w:after="0"/>
        <w:ind w:left="-426" w:hanging="0"/>
        <w:rPr>
          <w:lang w:val="de-DE"/>
        </w:rPr>
      </w:pPr>
      <w:r>
        <w:rPr>
          <w:rStyle w:val="Speaker"/>
          <w:i/>
          <w:lang w:val="de-DE"/>
        </w:rPr>
        <w:t>Lulu</w:t>
      </w:r>
      <w:r>
        <w:rPr>
          <w:lang w:val="de-DE"/>
        </w:rPr>
        <w:t xml:space="preserve"> </w:t>
      </w:r>
      <w:r>
        <w:rPr>
          <w:rStyle w:val="Regie"/>
          <w:lang w:val="de-DE"/>
        </w:rPr>
        <w:t xml:space="preserve">sich vor </w:t>
      </w:r>
      <w:r>
        <w:rPr>
          <w:rStyle w:val="Regie"/>
          <w:i/>
          <w:lang w:val="de-DE"/>
        </w:rPr>
        <w:t>Alwa</w:t>
      </w:r>
      <w:r>
        <w:rPr>
          <w:rStyle w:val="Regie"/>
          <w:lang w:val="de-DE"/>
        </w:rPr>
        <w:t xml:space="preserve"> niederwerfend</w:t>
      </w:r>
      <w:r>
        <w:rPr>
          <w:lang w:val="de-DE"/>
        </w:rPr>
        <w:t xml:space="preserve"> Du kannst mich nicht dem Gericht ausliefern. Es ist mein Kopf, den man mir abschlägt. Ich habe ihn erschossen, weil er mich erschießen wollte. Ich habe keinen Menschen auf der Welt geliebt als </w:t>
      </w:r>
      <w:r>
        <w:rPr>
          <w:i/>
          <w:iCs/>
          <w:lang w:val="de-DE"/>
        </w:rPr>
        <w:t>ihn</w:t>
      </w:r>
      <w:r>
        <w:rPr>
          <w:lang w:val="de-DE"/>
        </w:rPr>
        <w:t xml:space="preserve">. </w:t>
      </w:r>
      <w:r>
        <w:rPr>
          <w:i/>
          <w:lang w:val="de-DE"/>
        </w:rPr>
        <w:t>Alwa</w:t>
      </w:r>
      <w:r>
        <w:rPr>
          <w:lang w:val="de-DE"/>
        </w:rPr>
        <w:t xml:space="preserve">, verlang, was du willst. Laß mich nicht der Gerechtigkeit in die Hände fallen. Es ist schade um mich! Ich bin noch jung. Ich will dir treu sein mein Leben lang. Ich will nur dir allein gehören. Sieh mich an, </w:t>
      </w:r>
      <w:r>
        <w:rPr>
          <w:i/>
          <w:lang w:val="de-DE"/>
        </w:rPr>
        <w:t>Alwa</w:t>
      </w:r>
      <w:r>
        <w:rPr>
          <w:lang w:val="de-DE"/>
        </w:rPr>
        <w:t xml:space="preserve">. – Mensch, sieh mich an! Sieh mich an! </w:t>
      </w:r>
      <w:r>
        <w:rPr>
          <w:rStyle w:val="Regie"/>
          <w:lang w:val="de-DE"/>
        </w:rPr>
        <w:t>Von außen wird an die Tür gepoltert.</w:t>
      </w:r>
    </w:p>
    <w:p>
      <w:pPr>
        <w:pStyle w:val="Normlnywebov"/>
        <w:spacing w:before="0" w:after="0"/>
        <w:ind w:left="-426" w:hanging="0"/>
        <w:rPr>
          <w:lang w:val="de-DE"/>
        </w:rPr>
      </w:pPr>
      <w:r>
        <w:rPr>
          <w:rStyle w:val="Speaker"/>
          <w:i/>
          <w:lang w:val="de-DE"/>
        </w:rPr>
        <w:t>Alwa</w:t>
      </w:r>
      <w:r>
        <w:rPr>
          <w:lang w:val="de-DE"/>
        </w:rPr>
        <w:t xml:space="preserve"> Die Polizei. </w:t>
      </w:r>
      <w:r>
        <w:rPr>
          <w:rStyle w:val="Regie"/>
          <w:lang w:val="de-DE"/>
        </w:rPr>
        <w:t>Geht, um zu öffnen.</w:t>
      </w:r>
    </w:p>
    <w:p>
      <w:pPr>
        <w:pStyle w:val="Normlnywebov"/>
        <w:spacing w:before="0" w:after="0"/>
        <w:ind w:left="-426" w:hanging="0"/>
        <w:rPr/>
      </w:pPr>
      <w:r>
        <w:rPr>
          <w:rStyle w:val="Speaker"/>
          <w:i/>
          <w:lang w:val="de-DE"/>
        </w:rPr>
        <w:t>Hugenberg</w:t>
      </w:r>
      <w:r>
        <w:rPr>
          <w:lang w:val="de-DE"/>
        </w:rPr>
        <w:t xml:space="preserve"> Ich werde von der Schule gejagt.</w:t>
      </w:r>
    </w:p>
    <w:p>
      <w:pPr>
        <w:pStyle w:val="Heading3"/>
        <w:ind w:left="-426" w:hanging="720"/>
        <w:rPr>
          <w:lang w:val="de-DE"/>
        </w:rPr>
      </w:pPr>
      <w:r>
        <w:rPr>
          <w:lang w:val="de-DE"/>
        </w:rPr>
      </w:r>
    </w:p>
    <w:p>
      <w:pPr>
        <w:pStyle w:val="Normal"/>
        <w:rPr>
          <w:b/>
          <w:b/>
          <w:lang w:val="de-DE"/>
        </w:rPr>
      </w:pPr>
      <w:r>
        <w:rPr>
          <w:b/>
          <w:lang w:val="de-DE"/>
        </w:rPr>
      </w:r>
    </w:p>
    <w:p>
      <w:pPr>
        <w:pStyle w:val="Normal"/>
        <w:jc w:val="both"/>
        <w:rPr>
          <w:b/>
          <w:b/>
          <w:lang w:val="de-DE"/>
        </w:rPr>
      </w:pPr>
      <w:r>
        <w:rPr>
          <w:b/>
          <w:lang w:val="de-DE"/>
        </w:rPr>
      </w:r>
    </w:p>
    <w:p>
      <w:pPr>
        <w:pStyle w:val="Normal"/>
        <w:ind w:left="-567" w:hanging="0"/>
        <w:jc w:val="both"/>
        <w:rPr>
          <w:b/>
          <w:b/>
          <w:caps/>
          <w:shadow/>
          <w:sz w:val="28"/>
          <w:szCs w:val="28"/>
          <w:lang w:val="de-DE"/>
        </w:rPr>
      </w:pPr>
      <w:r>
        <w:rPr>
          <w:b/>
          <w:caps/>
          <w:shadow/>
          <w:sz w:val="28"/>
          <w:szCs w:val="28"/>
          <w:lang w:val="de-DE"/>
        </w:rPr>
        <w:t>8. Thomas Mann: Der kleine Herr Friedemann</w:t>
      </w:r>
    </w:p>
    <w:p>
      <w:pPr>
        <w:pStyle w:val="Normal"/>
        <w:ind w:left="-567" w:hanging="0"/>
        <w:jc w:val="both"/>
        <w:rPr>
          <w:b/>
          <w:b/>
          <w:caps/>
          <w:shadow/>
          <w:sz w:val="28"/>
          <w:szCs w:val="28"/>
          <w:lang w:val="de-DE"/>
        </w:rPr>
      </w:pPr>
      <w:r>
        <w:rPr>
          <w:b/>
          <w:caps/>
          <w:shadow/>
          <w:sz w:val="28"/>
          <w:szCs w:val="28"/>
          <w:lang w:val="de-DE"/>
        </w:rPr>
      </w:r>
    </w:p>
    <w:p>
      <w:pPr>
        <w:pStyle w:val="Heading3"/>
        <w:ind w:left="-567" w:hanging="0"/>
        <w:jc w:val="both"/>
        <w:rPr>
          <w:lang w:val="de-DE"/>
        </w:rPr>
      </w:pPr>
      <w:r>
        <w:rPr>
          <w:lang w:val="de-DE"/>
        </w:rPr>
        <w:t>I.</w:t>
      </w:r>
    </w:p>
    <w:p>
      <w:pPr>
        <w:pStyle w:val="Dropcap"/>
        <w:ind w:left="-567" w:hanging="0"/>
        <w:jc w:val="both"/>
        <w:rPr>
          <w:lang w:val="de-DE"/>
        </w:rPr>
      </w:pPr>
      <w:r>
        <w:rPr>
          <w:lang w:val="de-DE"/>
        </w:rPr>
        <w:t>Die Amme hatte die Schuld. – Was half es, dass, als der erste Verdacht entstand, Frau Konsul Friedemann ihr ernstlich zuredete, solches Laster zu unterdrücken? Was half es, dass sie ihr ausser dem nahrhaften Bier ein Glas Rotwein täglich verabreichte? Es stellte sich plötzlich heraus, dass dieses Mädchen sich herbeiliess, auch noch den Spiritus zu trinken, der für den Kochapparat verwendet werden sollte, und ehe Ersatz für sie eingetroffen war, ehe man sie hatte fortschicken können, war das Unglück geschehen. Als die Mutter und ihre drei halbwüchsigen Töchter eines Tages von einem Ausgange zurückkehrten, lag der kleine, etwa einen Monat alte Johannes, vom Wickeltische gestürzt, mit einem entsetzlich leisen Wimmern am Boden, während die Amme stumpfsinnig daneben stand.</w:t>
      </w:r>
    </w:p>
    <w:p>
      <w:pPr>
        <w:pStyle w:val="Normlnywebov"/>
        <w:ind w:left="-567" w:hanging="0"/>
        <w:jc w:val="both"/>
        <w:rPr>
          <w:lang w:val="de-DE"/>
        </w:rPr>
      </w:pPr>
      <w:r>
        <w:rPr>
          <w:lang w:val="de-DE"/>
        </w:rPr>
        <w:t xml:space="preserve">Der Arzt, der mit einer behutsamen Festigkeit die Glieder des gekrümmten </w:t>
      </w:r>
      <w:bookmarkStart w:id="32" w:name="Page_4"/>
      <w:bookmarkEnd w:id="32"/>
      <w:r>
        <w:rPr>
          <w:lang w:val="de-DE"/>
        </w:rPr>
        <w:t>und zuckenden kleinen Wesens prüfte, machte ein sehr, sehr ernstes Gesicht, die drei Töchter standen schluchzend in einem Winkel, und Frau Friedemann in ihrer Herzensangst betete laut.</w:t>
      </w:r>
    </w:p>
    <w:p>
      <w:pPr>
        <w:pStyle w:val="Normlnywebov"/>
        <w:ind w:left="-567" w:hanging="0"/>
        <w:jc w:val="both"/>
        <w:rPr>
          <w:lang w:val="de-DE"/>
        </w:rPr>
      </w:pPr>
      <w:r>
        <w:rPr>
          <w:lang w:val="de-DE"/>
        </w:rPr>
        <w:t>Die arme Frau hatte es noch vor der Geburt des Kindes erleben müssen, dass ihr Gatte, der niederländische Konsul, von einer ebenso plötzlichen wie heftigen Krankheit dahingerafft wurde, und sie war noch zu gebrochen, um überhaupt der Hoffnung fähig zu sein, der kleine Johannes möchte ihr erhalten bleiben. Allein nach zwei Tagen erklärte ihr der Arzt mit einem ermutigenden Händedruck, eine unmittelbare Gefahr sei schlechterdings nicht mehr vorhanden, die leichte Gehirnaffektion, vor allem, sei gänzlich gehoben, was man schon an dem Blicke sehen könne, der durchaus nicht mehr den stieren Ausdruck zeige wie anfangs ... Freilich müsse man abwarten, wie im übrigen sich die Sache entwickeln werde – und das Beste hoffen, wie gesagt, das Beste hoffen ...</w:t>
      </w:r>
    </w:p>
    <w:p>
      <w:pPr>
        <w:pStyle w:val="Heading3"/>
        <w:ind w:left="-567" w:hanging="0"/>
        <w:jc w:val="both"/>
        <w:rPr>
          <w:lang w:val="de-DE"/>
        </w:rPr>
      </w:pPr>
      <w:r>
        <w:rPr>
          <w:lang w:val="de-DE"/>
        </w:rPr>
        <w:t>II.</w:t>
      </w:r>
    </w:p>
    <w:p>
      <w:pPr>
        <w:pStyle w:val="Dropcap"/>
        <w:ind w:left="-567" w:hanging="0"/>
        <w:jc w:val="both"/>
        <w:rPr>
          <w:lang w:val="de-DE"/>
        </w:rPr>
      </w:pPr>
      <w:r>
        <w:rPr>
          <w:lang w:val="de-DE"/>
        </w:rPr>
        <w:t xml:space="preserve">Das graue Giebelhaus, in dem Johannes Friedemann aufwuchs, lag am nördlichen Thore der alten, kaum mittelgrossen </w:t>
      </w:r>
      <w:bookmarkStart w:id="33" w:name="Page_5"/>
      <w:bookmarkEnd w:id="33"/>
      <w:r>
        <w:rPr>
          <w:lang w:val="de-DE"/>
        </w:rPr>
        <w:t>Handelsstadt. Durch die Hausthür betrat man eine geräumige, mit Steinfliesen versehene Diele, von der eine Treppe mit weissgemaltem Holzgeländer in die Etagen hinaufführte. Die Tapeten des Wohnzimmers im ersten Stock zeigten verblichene Landschaften, und um den schweren Mahagoni-Tisch mit der dunkelroten Plüschdecke standen steiflehnige Möbel.</w:t>
      </w:r>
    </w:p>
    <w:p>
      <w:pPr>
        <w:pStyle w:val="Normlnywebov"/>
        <w:ind w:left="-567" w:hanging="0"/>
        <w:jc w:val="both"/>
        <w:rPr>
          <w:lang w:val="de-DE"/>
        </w:rPr>
      </w:pPr>
      <w:r>
        <w:rPr>
          <w:lang w:val="de-DE"/>
        </w:rPr>
        <w:t>Hier sass er oft in seiner Kindheit am Fenster, vor dem stets schöne Blumen prangten, auf einem kleinen Schemel zu den Füssen seiner Mutter und lauschte etwa, während er ihren glatten, grauen Scheitel und ihr gutes, sanftmütiges Gesicht betrachtete und den leisen Duft atmete, der immer von ihr ausging, auf eine wundervolle Geschichte. Oder er liess sich vielleicht das Bild des Vaters zeigen, eines freundlichen Herrn mit grauem Backenbart. Er befand sich im Himmel, sagte die Mutter, und erwartete dort sie alle.</w:t>
      </w:r>
    </w:p>
    <w:p>
      <w:pPr>
        <w:pStyle w:val="Normlnywebov"/>
        <w:ind w:left="-567" w:hanging="0"/>
        <w:jc w:val="both"/>
        <w:rPr>
          <w:lang w:val="de-DE"/>
        </w:rPr>
      </w:pPr>
      <w:r>
        <w:rPr>
          <w:lang w:val="de-DE"/>
        </w:rPr>
        <w:t xml:space="preserve">Hinter dem Hause war ein kleiner Garten, in dem man während des Sommers einen guten Teil des Tages zuzubringen pflegte, trotz des süsslichen Dunstes, der von einer nahen Zuckerbrennerei fast immer herüberwehte. Ein alter, knorriger Wallnussbaum stand dort, und in seinem Schatten sass der kleine </w:t>
      </w:r>
      <w:bookmarkStart w:id="34" w:name="Page_6"/>
      <w:bookmarkEnd w:id="34"/>
      <w:r>
        <w:rPr>
          <w:lang w:val="de-DE"/>
        </w:rPr>
        <w:t>Johannes oft auf einem niedrigen Holzsessel und knackte Nüsse, während Frau Friedemann und die drei nun schon erwachsenen Schwestern in einem Zelt aus grauem Segeltuch beisammen waren. Der Blick der Mutter aber hob sich oft von ihrer Handarbeit, um mit wehmütiger Freundlichkeit zu dem Kinde hinüberzugleiten.</w:t>
      </w:r>
    </w:p>
    <w:p>
      <w:pPr>
        <w:pStyle w:val="Normlnywebov"/>
        <w:ind w:left="-567" w:hanging="0"/>
        <w:jc w:val="both"/>
        <w:rPr>
          <w:lang w:val="de-DE"/>
        </w:rPr>
      </w:pPr>
      <w:r>
        <w:rPr>
          <w:lang w:val="de-DE"/>
        </w:rPr>
        <w:t>Er war nicht schön, der kleine Johannes, und wie er so mit seiner spitzen und hohen Brust, seinem weit ausladenden Rücken und seinen viel zu langen, mageren Armen auf dem Schemel hockte und mit einem behenden Eifer seine Nüsse knackte, bot er einen höchst seltsamen Anblick. Seine Hände und Füsse aber waren zartgeformt und schmal, und er hatte grosse, rehbraune Augen, einen weichgeschnittenen Mund und feines, lichtbraunes Haar. Obgleich sein Gesicht so jämmerlich zwischen den Schultern sass, war es doch beinahe schön zu nennen.</w:t>
      </w:r>
    </w:p>
    <w:p>
      <w:pPr>
        <w:pStyle w:val="Heading3"/>
        <w:ind w:left="-567" w:hanging="0"/>
        <w:jc w:val="both"/>
        <w:rPr>
          <w:lang w:val="de-DE"/>
        </w:rPr>
      </w:pPr>
      <w:r>
        <w:rPr>
          <w:lang w:val="de-DE"/>
        </w:rPr>
        <w:t>III.</w:t>
      </w:r>
    </w:p>
    <w:p>
      <w:pPr>
        <w:pStyle w:val="Dropcap"/>
        <w:ind w:left="-567" w:hanging="0"/>
        <w:jc w:val="both"/>
        <w:rPr>
          <w:lang w:val="de-DE"/>
        </w:rPr>
      </w:pPr>
      <w:r>
        <w:rPr>
          <w:lang w:val="de-DE"/>
        </w:rPr>
        <w:t xml:space="preserve">Als er sieben Jahre alt war, ward er zur Schule geschickt, und nun vergingen die Jahre einförmig und schnell. </w:t>
      </w:r>
      <w:bookmarkStart w:id="35" w:name="Page_7"/>
      <w:bookmarkEnd w:id="35"/>
      <w:r>
        <w:rPr>
          <w:lang w:val="de-DE"/>
        </w:rPr>
        <w:t>Täglich wanderte er, mit der komisch wichtigen Gangart, die Verwachsenen manchmal eigen ist, zwischen den Giebelhäusern und Läden hindurch nach dem alten Schulhaus mit den gotischen Gewölben; und wenn er daheim seine Arbeit gethan hatte, las er vielleicht in seinen Büchern mit den schönen, bunten Titelbildern oder beschäftigte sich im Garten, während die Schwestern der kränkelnden Mutter den Hausstand führten. Auch besuchten sie Gesellschaften, denn Friedemanns gehörten zu den ersten Kreisen der Stadt; aber geheiratet hatten sie leider noch nicht, denn ihr Vermögen war nicht eben gross, und sie waren ziemlich hässlich.</w:t>
      </w:r>
    </w:p>
    <w:p>
      <w:pPr>
        <w:pStyle w:val="Normlnywebov"/>
        <w:ind w:left="-567" w:hanging="0"/>
        <w:jc w:val="both"/>
        <w:rPr>
          <w:lang w:val="de-DE"/>
        </w:rPr>
      </w:pPr>
      <w:r>
        <w:rPr>
          <w:lang w:val="de-DE"/>
        </w:rPr>
        <w:t>Johannes erhielt wohl ebenfalls von seinen Altersgenossen hie und da eine Einladung, aber er hatte nicht viel Freude an dem Verkehr mit ihnen. Er vermochte an ihren Spielen nicht teilzunehmen, und da sie ihm gegenüber eine befangene Zurückhaltung immer bewahrten, so konnte es zu einer Kameradschaft nicht kommen.</w:t>
      </w:r>
    </w:p>
    <w:p>
      <w:pPr>
        <w:pStyle w:val="Normlnywebov"/>
        <w:ind w:left="-567" w:hanging="0"/>
        <w:jc w:val="both"/>
        <w:rPr>
          <w:lang w:val="de-DE"/>
        </w:rPr>
      </w:pPr>
      <w:r>
        <w:rPr>
          <w:lang w:val="de-DE"/>
        </w:rPr>
        <w:t xml:space="preserve">Es kam die Zeit, wo er sie auf dem Schulhofe oft von gewissen Erlebnissen sprechen hörte; aufmerksam und mit grossen Augen lauschte er, wie sie von ihren Schwärmereien für dies oder jenes kleine Mädchen redeten, und schwieg </w:t>
      </w:r>
      <w:bookmarkStart w:id="36" w:name="Page_8"/>
      <w:bookmarkEnd w:id="36"/>
      <w:r>
        <w:rPr>
          <w:lang w:val="de-DE"/>
        </w:rPr>
        <w:t>dazu. Diese Dinge, sagte er sich, von denen die Anderen ersichtlich ganz erfüllt waren, gehörten zu denen, für die er sich nicht eignete, wie Turnen und Ballwerfen. Das machte manchmal ein wenig traurig; am Ende aber war er von jeher daran gewöhnt, für sich zu stehen und die Interessen der anderen nicht zu teilen.</w:t>
      </w:r>
    </w:p>
    <w:p>
      <w:pPr>
        <w:pStyle w:val="Normlnywebov"/>
        <w:ind w:left="-567" w:hanging="0"/>
        <w:jc w:val="both"/>
        <w:rPr>
          <w:lang w:val="de-DE"/>
        </w:rPr>
      </w:pPr>
      <w:r>
        <w:rPr>
          <w:lang w:val="de-DE"/>
        </w:rPr>
        <w:t>Dennoch geschah es, dass er – sechzehn Jahre zählte er damals – zu einem gleichalterigen Mädchen eine plötzliche Neigung fasste. Sie war die Schwester eines seiner Klassengenossen, ein blondes, ausgelassen fröhliches Geschöpf, und bei ihrem Bruder lernte er sie kennen. Er empfand eine seltsame Beklommenheit in ihrer Nähe, und die befangene und künstlich freundliche Art, mit der auch sie ihn behandelte, erfüllte ihn mit tiefer Traurigkeit.</w:t>
      </w:r>
    </w:p>
    <w:p>
      <w:pPr>
        <w:pStyle w:val="Normlnywebov"/>
        <w:ind w:left="-567" w:hanging="0"/>
        <w:jc w:val="both"/>
        <w:rPr>
          <w:lang w:val="de-DE"/>
        </w:rPr>
      </w:pPr>
      <w:r>
        <w:rPr>
          <w:lang w:val="de-DE"/>
        </w:rPr>
        <w:t xml:space="preserve">Als er eines Sommernachmittags einsam vor der Stadt auf dem Walle spazieren ging, vernahm er hinter einem Jasminstrauch ein Flüstern und lauschte vorsichtig zwischen den Zweigen hindurch. Auf der Bank, die dort stand, sass jenes Mädchen neben einem langen, rotköpfigen Jungen, den er sehr wohl kannte; er hatte den Arm um sie gelegt und drückte einen Kuss auf ihre Lippen, den sie kichernd erwiderte. </w:t>
      </w:r>
      <w:bookmarkStart w:id="37" w:name="Page_9"/>
      <w:bookmarkEnd w:id="37"/>
      <w:r>
        <w:rPr>
          <w:lang w:val="de-DE"/>
        </w:rPr>
        <w:t>Als Johannes Friedemann dies gesehen hatte, machte er kehrt und ging leise von dannen.</w:t>
      </w:r>
    </w:p>
    <w:p>
      <w:pPr>
        <w:pStyle w:val="Normlnywebov"/>
        <w:ind w:left="-567" w:hanging="0"/>
        <w:jc w:val="both"/>
        <w:rPr>
          <w:lang w:val="de-DE"/>
        </w:rPr>
      </w:pPr>
      <w:r>
        <w:rPr>
          <w:lang w:val="de-DE"/>
        </w:rPr>
        <w:t>Sein Kopf sass tiefer als je zwischen den Schultern, seine Hände zitterten, und ein scharfer, drängender Schmerz stieg ihm aus der Brust in den Hals hinauf. Aber er würgte ihn hinunter und richtete sich entschlossen auf, so gut er das vermochte. »Gut,« sagte er zu sich, »das ist zu Ende. Ich will mich niemals wieder um dies alles bekümmern. Den anderen gewährt es Glück und Freude, mir aber vermag es immer nur Gram und Leid zu bringen. Ich bin fertig damit. Es ist für mich abgethan. Nie wieder. –«</w:t>
      </w:r>
    </w:p>
    <w:p>
      <w:pPr>
        <w:pStyle w:val="Normlnywebov"/>
        <w:ind w:left="-567" w:hanging="0"/>
        <w:jc w:val="both"/>
        <w:rPr>
          <w:lang w:val="de-DE"/>
        </w:rPr>
      </w:pPr>
      <w:r>
        <w:rPr>
          <w:lang w:val="de-DE"/>
        </w:rPr>
        <w:t>Der Entschluss that ihm wohl. Er verzichtete, verzichtete auf immer. Er ging nach Hause und nahm ein Buch zur Hand oder spielte Violine, was er trotz seiner verwachsenen Brust erlernt hatte.</w:t>
      </w:r>
    </w:p>
    <w:p>
      <w:pPr>
        <w:pStyle w:val="Heading3"/>
        <w:ind w:left="-567" w:hanging="0"/>
        <w:jc w:val="both"/>
        <w:rPr>
          <w:lang w:val="de-DE"/>
        </w:rPr>
      </w:pPr>
      <w:r>
        <w:rPr>
          <w:lang w:val="de-DE"/>
        </w:rPr>
        <w:t>IV.</w:t>
      </w:r>
    </w:p>
    <w:p>
      <w:pPr>
        <w:pStyle w:val="Dropcap"/>
        <w:ind w:left="-567" w:hanging="0"/>
        <w:jc w:val="both"/>
        <w:rPr>
          <w:lang w:val="de-DE"/>
        </w:rPr>
      </w:pPr>
      <w:r>
        <w:rPr>
          <w:lang w:val="de-DE"/>
        </w:rPr>
        <w:t xml:space="preserve">Mit siebenzehn Jahren verliess er die Schule, um Kaufmann zu werden, wie in seinen Kreisen alle Welt es war, und trat in das grosse Holzgeschäft des Herrn Schlievogt, unten am Fluss, als Lehrling ein. Man behandelte ihn mit </w:t>
      </w:r>
      <w:bookmarkStart w:id="38" w:name="Page_10"/>
      <w:bookmarkEnd w:id="38"/>
      <w:r>
        <w:rPr>
          <w:lang w:val="de-DE"/>
        </w:rPr>
        <w:t>Nachsicht, er seinerseits war freundlich und entgegenkommend, und friedlich und geregelt verging die Zeit. In seinem einundzwanzigsten Lebensjahre aber starb nach langem Leiden seine Mutter.</w:t>
      </w:r>
    </w:p>
    <w:p>
      <w:pPr>
        <w:pStyle w:val="Normlnywebov"/>
        <w:ind w:left="-567" w:hanging="0"/>
        <w:jc w:val="both"/>
        <w:rPr>
          <w:lang w:val="de-DE"/>
        </w:rPr>
      </w:pPr>
      <w:r>
        <w:rPr>
          <w:lang w:val="de-DE"/>
        </w:rPr>
        <w:t>Das war ein grosser Schmerz für Johannes Friedemann, den er sich lange bewahrte. Er genoss ihn, diesen Schmerz, er gab sich ihm hin, wie man sich einem grossen Glücke hingiebt, er pflegte ihn mit tausend Kindheitserinnerungen und beutete ihn aus als sein erstes starkes Erlebnis.</w:t>
      </w:r>
    </w:p>
    <w:p>
      <w:pPr>
        <w:pStyle w:val="Normlnywebov"/>
        <w:ind w:left="-567" w:hanging="0"/>
        <w:jc w:val="both"/>
        <w:rPr>
          <w:lang w:val="de-DE"/>
        </w:rPr>
      </w:pPr>
      <w:r>
        <w:rPr>
          <w:lang w:val="de-DE"/>
        </w:rPr>
        <w:t>Ist nicht das Leben an sich etwas Gutes, gleichviel, ob es sich nun so für uns gestaltet, dass man es »glücklich« nennt? Johannes Friedemann fühlte das, und er liebte das Leben. Niemand versteht, mit welcher innigen Sorgfalt er, der auf das grösste Glück, das es uns zu bieten vermag, Verzicht geleistet hatte, die Freuden, die ihm zugänglich waren, zu geniessen wusste. Ein Spaziergang zur Frühlingszeit draussen in den Anlagen vor der Stadt, der Duft einer Blume, der Gesang eines Vogels – konnte man für solche Dinge nicht dankbar sein?</w:t>
      </w:r>
    </w:p>
    <w:p>
      <w:pPr>
        <w:pStyle w:val="Normlnywebov"/>
        <w:ind w:left="-567" w:hanging="0"/>
        <w:jc w:val="both"/>
        <w:rPr>
          <w:lang w:val="de-DE"/>
        </w:rPr>
      </w:pPr>
      <w:r>
        <w:rPr>
          <w:lang w:val="de-DE"/>
        </w:rPr>
        <w:t xml:space="preserve">Und dass zur Genussfähigkeit Bildung gehört, ja, dass Bildung immer nur gleich Genussfähigkeit ist, – auch das verstand er: und er bildete sich. Er liebte die </w:t>
      </w:r>
      <w:bookmarkStart w:id="39" w:name="Page_11"/>
      <w:bookmarkEnd w:id="39"/>
      <w:r>
        <w:rPr>
          <w:lang w:val="de-DE"/>
        </w:rPr>
        <w:t>Musik und besuchte alle Konzerte, die etwa in der Stadt veranstaltet wurden. Er selbst spielte allmählich, obgleich er sich ungemein merkwürdig dabei ausnahm, die Geige nicht übel und freute sich an jedem schönen und weichen Ton, der ihm gelang. Auch hatte er sich durch viele Lektüre mit der Zeit einen litterarischen Geschmack angeeignet, den er wohl in der Stadt mit niemandem teilte. Er war unterrichtet über die neueren Erscheinungen des In- und Auslandes, er wusste den rhythmischen Reiz eines Gedichtes auszukosten, die intime Stimmung einer fein geschriebenen Novelle auf sich wirken zu lassen ... oh! man konnte beinahe sagen, dass er ein Epikuräer war.</w:t>
      </w:r>
    </w:p>
    <w:p>
      <w:pPr>
        <w:pStyle w:val="Normlnywebov"/>
        <w:ind w:left="-567" w:hanging="0"/>
        <w:jc w:val="both"/>
        <w:rPr/>
      </w:pPr>
      <w:r>
        <w:rPr>
          <w:lang w:val="de-DE"/>
        </w:rPr>
        <w:t xml:space="preserve">Er lernte begreifen, dass alles geniessenswert, und dass es beinahe thöricht ist, zwischen glücklichen und unglücklichen Erlebnissen zu unterscheiden. Er nahm alle seine Empfindungen und Stimmungen bereitwilligst auf und pflegte sie, die trüben so gut wie die heiteren: auch die unerfüllten Wünsche, – die </w:t>
      </w:r>
      <w:r>
        <w:rPr>
          <w:rStyle w:val="Emphasis"/>
          <w:lang w:val="de-DE"/>
        </w:rPr>
        <w:t>Sehnsucht</w:t>
      </w:r>
      <w:r>
        <w:rPr>
          <w:lang w:val="de-DE"/>
        </w:rPr>
        <w:t xml:space="preserve">. Er liebte sie um ihrer selbst willen und sagte sich, dass mit der Erfüllung das Beste vorbei sein würde. Ist das süsse, schmerzliche, vage Sehnen und Hoffen </w:t>
      </w:r>
      <w:bookmarkStart w:id="40" w:name="Page_12"/>
      <w:bookmarkEnd w:id="40"/>
      <w:r>
        <w:rPr>
          <w:lang w:val="de-DE"/>
        </w:rPr>
        <w:t>stiller Frühlingsabende nicht genussreicher als alle Erfüllungen, die der Sommer zu bringen vermöchte? – Ja, er war ein Epikuräer, der kleine Herr Friedemann!</w:t>
      </w:r>
    </w:p>
    <w:p>
      <w:pPr>
        <w:pStyle w:val="Normlnywebov"/>
        <w:ind w:left="-567" w:hanging="0"/>
        <w:jc w:val="both"/>
        <w:rPr>
          <w:lang w:val="de-DE"/>
        </w:rPr>
      </w:pPr>
      <w:r>
        <w:rPr>
          <w:lang w:val="de-DE"/>
        </w:rPr>
        <w:t>Das wussten die Leute wohl nicht, die ihn auf der Strasse mit jener mitleidig freundlichen Art begrüssten, an die er von jeher gewöhnt war. Sie wussten nicht, dass dieser unglückliche Krüppel, der da mit seiner putzigen Wichtigkeit in hellem Überzieher und blankem Cylinder – er war seltsamerweise ein wenig eitel – durch die Strassen marschierte, das Leben zärtlich liebte, das ihm sanft dahinfloss, ohne grosse Affekte, aber erfüllt von einem stillen und zarten Glück, das er sich zu schaffen wusste.</w:t>
      </w:r>
    </w:p>
    <w:p>
      <w:pPr>
        <w:pStyle w:val="Heading3"/>
        <w:ind w:left="-567" w:hanging="0"/>
        <w:jc w:val="both"/>
        <w:rPr>
          <w:lang w:val="de-DE"/>
        </w:rPr>
      </w:pPr>
      <w:r>
        <w:rPr>
          <w:lang w:val="de-DE"/>
        </w:rPr>
        <w:t>V.</w:t>
      </w:r>
    </w:p>
    <w:p>
      <w:pPr>
        <w:pStyle w:val="Dropcap"/>
        <w:ind w:left="-567" w:hanging="0"/>
        <w:jc w:val="both"/>
        <w:rPr>
          <w:lang w:val="de-DE"/>
        </w:rPr>
      </w:pPr>
      <w:r>
        <w:rPr>
          <w:lang w:val="de-DE"/>
        </w:rPr>
        <w:t xml:space="preserve">Die Hauptneigung aber des Herrn Friedemann, seine eigentliche Leidenschaft war das Theater. Er besass ein ungemein starkes dramatisches Empfinden, und bei einer wuchtigen Bühnenwirkung, der Katastrophe eines Trauerspiels, konnte sein ganzer kleiner Körper ins Zittern geraten. Er hatte auf dem </w:t>
      </w:r>
      <w:bookmarkStart w:id="41" w:name="Page_13"/>
      <w:bookmarkEnd w:id="41"/>
      <w:r>
        <w:rPr>
          <w:lang w:val="de-DE"/>
        </w:rPr>
        <w:t>ersten Range des Stadttheaters seinen bestimmten Platz, den er mit Regelmässigkeit besuchte, und hin und wieder begleiteten ihn seine drei Schwestern dorthin. Sie führten seit dem Tode der Mutter sich und ihrem Bruder allein die Wirtschaft in dem alten Hause, in dessen Besitz sie sich mit ihm teilten.</w:t>
      </w:r>
    </w:p>
    <w:p>
      <w:pPr>
        <w:pStyle w:val="Normlnywebov"/>
        <w:ind w:left="-567" w:hanging="0"/>
        <w:jc w:val="both"/>
        <w:rPr>
          <w:lang w:val="de-DE"/>
        </w:rPr>
      </w:pPr>
      <w:r>
        <w:rPr>
          <w:lang w:val="de-DE"/>
        </w:rPr>
        <w:t>Verheiratet waren sie leider noch immer nicht; aber sie waren längst in einem Alter, in dem man sich bescheidet, denn Friederike, die Älteste, hatte siebzehn Jahre vor Herrn Friedemann voraus. Sie und ihre Schwester Henriette waren ein wenig zu lang und dünn, während Pfiffi, die Jüngste, allzu klein und beleibt erschien. Letztere übrigens hatte eine drollige Art, sich bei jedem Worte zu schütteln und Feuchtigkeit dabei in die Mundwinkel zu bekommen.</w:t>
      </w:r>
    </w:p>
    <w:p>
      <w:pPr>
        <w:pStyle w:val="Normlnywebov"/>
        <w:ind w:left="-567" w:hanging="0"/>
        <w:jc w:val="both"/>
        <w:rPr/>
      </w:pPr>
      <w:r>
        <w:rPr>
          <w:lang w:val="de-DE"/>
        </w:rPr>
        <w:t xml:space="preserve">Der kleine Herr Friedemann kümmerte sich nicht viel um die drei Mädchen: sie aber hielten treu zusammen und waren stets einer Meinung. Besonders wenn eine Verlobung in ihrer Bekanntschaft sich ereignete, betonten sie einstimmig, dass dies ja </w:t>
      </w:r>
      <w:r>
        <w:rPr>
          <w:rStyle w:val="Emphasis"/>
          <w:lang w:val="de-DE"/>
        </w:rPr>
        <w:t>sehr</w:t>
      </w:r>
      <w:r>
        <w:rPr>
          <w:lang w:val="de-DE"/>
        </w:rPr>
        <w:t xml:space="preserve"> erfreulich sei.</w:t>
      </w:r>
    </w:p>
    <w:p>
      <w:pPr>
        <w:pStyle w:val="Normlnywebov"/>
        <w:ind w:left="-567" w:hanging="0"/>
        <w:jc w:val="both"/>
        <w:rPr>
          <w:lang w:val="de-DE"/>
        </w:rPr>
      </w:pPr>
      <w:r>
        <w:rPr>
          <w:lang w:val="de-DE"/>
        </w:rPr>
        <w:t xml:space="preserve">Ihr Bruder fuhr fort, bei ihnen zu wohnen, auch als er die Holzhandlung des Herrn Schlievogt verliess und sich selbständig machte, indem er irgend </w:t>
      </w:r>
      <w:bookmarkStart w:id="42" w:name="Page_14"/>
      <w:bookmarkEnd w:id="42"/>
      <w:r>
        <w:rPr>
          <w:lang w:val="de-DE"/>
        </w:rPr>
        <w:t>ein kleines Geschäft übernahm, eine Agentur oder dergleichen, was nicht allzuviel Arbeit in Anspruch nahm. Er hatte ein paar Parterre-Räumlichkeiten des Hauses inne, damit er nur zu den Mahlzeiten die Treppe hinaufzusteigen brauchte, denn hin und wieder litt er ein wenig an Asthma. –</w:t>
      </w:r>
    </w:p>
    <w:p>
      <w:pPr>
        <w:pStyle w:val="Normlnywebov"/>
        <w:ind w:left="-567" w:hanging="0"/>
        <w:jc w:val="both"/>
        <w:rPr>
          <w:lang w:val="de-DE"/>
        </w:rPr>
      </w:pPr>
      <w:r>
        <w:rPr>
          <w:lang w:val="de-DE"/>
        </w:rPr>
        <w:t>An seinem dreissigsten Geburtstage, einem hellen und warmen Junitage, sass er nach dem Mittagessen in dem grauen Gartenzelt mit einer neuen Nackenrolle, die Henriette ihm gearbeitet hatte, einer guten Cigarre im Munde und einem guten Buche in der Hand. Dann und wann hielt er das letztere beiseite, horchte auf das vergnügte Zwitschern von Sperlingen, die in dem alten Nussbaum sassen, und blickte auf den sauberen Kiesweg, der zum Hause führte, und auf den Rasenplatz mit den bunten Beeten.</w:t>
      </w:r>
    </w:p>
    <w:p>
      <w:pPr>
        <w:pStyle w:val="Normlnywebov"/>
        <w:ind w:left="-567" w:hanging="0"/>
        <w:jc w:val="both"/>
        <w:rPr>
          <w:lang w:val="de-DE"/>
        </w:rPr>
      </w:pPr>
      <w:r>
        <w:rPr>
          <w:lang w:val="de-DE"/>
        </w:rPr>
        <w:t>Der kleine Herr Friedemann trug keinen Bart, und sein Gesicht hatte sich fast gar nicht verändert; nur dass die Züge ein wenig schärfer geworden waren. Sein feines, lichtbraunes Haar trug er seitwärts glatt gescheitelt.</w:t>
      </w:r>
    </w:p>
    <w:p>
      <w:pPr>
        <w:pStyle w:val="Normlnywebov"/>
        <w:ind w:left="-567" w:hanging="0"/>
        <w:jc w:val="both"/>
        <w:rPr>
          <w:lang w:val="de-DE"/>
        </w:rPr>
      </w:pPr>
      <w:r>
        <w:rPr>
          <w:lang w:val="de-DE"/>
        </w:rPr>
        <w:t xml:space="preserve">Als er einmal das Buch ganz auf die Kniee hinabsinken liess und hinauf in den blauen, sonnigen Himmel blinzelte, sagte er zu sich: »Das wären nun </w:t>
      </w:r>
      <w:bookmarkStart w:id="43" w:name="Page_15"/>
      <w:bookmarkEnd w:id="43"/>
      <w:r>
        <w:rPr>
          <w:lang w:val="de-DE"/>
        </w:rPr>
        <w:t>dreissig Jahre. Nun kommen vielleicht noch zehn oder auch noch zwanzig, Gott weiss es. Sie werden still und geräuschlos daherkommen und vorüberziehen wie die verflossenen, und ich erwarte sie mit Seelenfrieden.« –</w:t>
      </w:r>
    </w:p>
    <w:p>
      <w:pPr>
        <w:pStyle w:val="Heading3"/>
        <w:ind w:left="-567" w:hanging="0"/>
        <w:jc w:val="both"/>
        <w:rPr>
          <w:lang w:val="de-DE"/>
        </w:rPr>
      </w:pPr>
      <w:r>
        <w:rPr>
          <w:lang w:val="de-DE"/>
        </w:rPr>
        <w:t>VI.</w:t>
      </w:r>
    </w:p>
    <w:p>
      <w:pPr>
        <w:pStyle w:val="Dropcap"/>
        <w:ind w:left="-567" w:hanging="0"/>
        <w:jc w:val="both"/>
        <w:rPr>
          <w:lang w:val="de-DE"/>
        </w:rPr>
      </w:pPr>
      <w:r>
        <w:rPr>
          <w:lang w:val="de-DE"/>
        </w:rPr>
        <w:t>Im Juli desselben Jahres ereignete sich jener Wechsel in der Bezirks-Kommandantur, der alle Welt in Erregung versetzte. Der beleibte, joviale Herr, der lange Jahre hindurch diesen Posten innegehabt hatte, war in den gesellschaftlichen Kreisen sehr beliebt gewesen, und man sah ihn ungern scheiden. Gott weiss, infolge welches Umstandes nun ausgemacht Herr von Rinnlingen aus der Hauptstadt hierher gelangte.</w:t>
      </w:r>
    </w:p>
    <w:p>
      <w:pPr>
        <w:pStyle w:val="Normlnywebov"/>
        <w:ind w:left="-567" w:hanging="0"/>
        <w:jc w:val="both"/>
        <w:rPr>
          <w:lang w:val="de-DE"/>
        </w:rPr>
      </w:pPr>
      <w:r>
        <w:rPr>
          <w:lang w:val="de-DE"/>
        </w:rPr>
        <w:t>Der Tausch schien übrigens nicht übel zu sein, denn der neue Oberstlieutenant, der verheiratet aber kinderlos war, mietete in der südlichen Vorstadt eine sehr geräumige Villa, woraus man schloss, dass er ein Haus zu machen gedachte. Jedenfalls wurde das Gerücht, er sei ganz ausserordentlich vermögend, auch dadurch bestätigt, dass er vier Dienstboten, fünf Reit- und Wagenpferde, einen Landauer und einen leichten Jagdwagen mit sich brachte.</w:t>
      </w:r>
    </w:p>
    <w:p>
      <w:pPr>
        <w:pStyle w:val="Normlnywebov"/>
        <w:ind w:left="-567" w:hanging="0"/>
        <w:jc w:val="both"/>
        <w:rPr>
          <w:lang w:val="de-DE"/>
        </w:rPr>
      </w:pPr>
      <w:bookmarkStart w:id="44" w:name="Page_16"/>
      <w:bookmarkEnd w:id="44"/>
      <w:r>
        <w:rPr>
          <w:lang w:val="de-DE"/>
        </w:rPr>
        <w:t>Die Herrschaften begannen bald nach ihrer Ankunft bei den angesehenen Familien Besuche zu machen, und ihr Name war in aller Munde; das Hauptinteresse aber nahm schlechterdings nicht Herr von Rinnlingen selbst in Anspruch, sondern seine Gattin. Die Herren waren verblüfft und hatten vorderhand noch kein Urteil; die Damen aber waren geradeheraus nicht einverstanden mit dem Sein und Wesen Gerdas von Rinnlingen.</w:t>
      </w:r>
    </w:p>
    <w:p>
      <w:pPr>
        <w:pStyle w:val="Normlnywebov"/>
        <w:ind w:left="-567" w:hanging="0"/>
        <w:jc w:val="both"/>
        <w:rPr>
          <w:lang w:val="de-DE"/>
        </w:rPr>
      </w:pPr>
      <w:r>
        <w:rPr>
          <w:lang w:val="de-DE"/>
        </w:rPr>
        <w:t xml:space="preserve">»Dass man die hauptstädtische Luft verspürt,« äusserte sich Frau Rechtsanwalt Hagenström gesprächsweise gegen Henriette Friedemann, – »nun, das ist natürlich. Sie raucht, sie reitet – einverstanden! Aber ihr Benehmen ist nicht nur frei, es ist burschikos, und auch das ist noch nicht das rechte Wort ... Sehen Sie, sie ist durchaus nicht hässlich, man könnte sie sogar hübsch finden: und dennoch entbehrt sie jedes weiblichen Reizes, und ihrem Blick, ihrem Lachen, ihren Bewegungen fehlt alles, was Männer lieben. Sie ist nicht kokett, und ich bin, Gott weiss es, die letzte, die das nicht lobenswert fände; aber darf eine so junge Frau – sie ist vierundzwanzig Jahre alt – die natürliche anmutige Anziehungskraft ... vollkommen vermissen lassen? Liebste, ich bin nicht zungenfertig, aber ich </w:t>
      </w:r>
      <w:bookmarkStart w:id="45" w:name="Page_17"/>
      <w:bookmarkEnd w:id="45"/>
      <w:r>
        <w:rPr>
          <w:lang w:val="de-DE"/>
        </w:rPr>
        <w:t>weiss, was ich meine. Unsere Herren sind jetzt noch wie vor den Kopf geschlagen: Sie werden sehen, dass sie sich nach ein paar Wochen gänzlich dégoutiert von ihr abwenden ...«</w:t>
      </w:r>
    </w:p>
    <w:p>
      <w:pPr>
        <w:pStyle w:val="Normlnywebov"/>
        <w:ind w:left="-567" w:hanging="0"/>
        <w:jc w:val="both"/>
        <w:rPr>
          <w:lang w:val="de-DE"/>
        </w:rPr>
      </w:pPr>
      <w:r>
        <w:rPr>
          <w:lang w:val="de-DE"/>
        </w:rPr>
        <w:t>»Nun«, sagte Fräulein Friedemann, »sie ist ja vortrefflich versorgt.«</w:t>
      </w:r>
    </w:p>
    <w:p>
      <w:pPr>
        <w:pStyle w:val="Normlnywebov"/>
        <w:ind w:left="-567" w:hanging="0"/>
        <w:jc w:val="both"/>
        <w:rPr/>
      </w:pPr>
      <w:r>
        <w:rPr>
          <w:lang w:val="de-DE"/>
        </w:rPr>
        <w:t xml:space="preserve">»Ja, ihr Mann!« rief Frau Hagenström. »Wie behandelt sie ihn? Sie sollten es sehen! Sie werden es sehen! Ich bin die erste, die darauf besteht, dass eine verheiratete Frau gegen das andere Geschlecht bis zu einem gewissen Grade abweisend zu sein hat. Wie aber benimmt sie sich gegen ihren eigenen Mann? Sie hat eine Art, ihn eiskalt anzusehen und mit einer mitleidigen Betonung »Lieber Freund« zu ihm zu sagen, die mich empört! Denn man muss </w:t>
      </w:r>
      <w:r>
        <w:rPr>
          <w:rStyle w:val="Emphasis"/>
          <w:lang w:val="de-DE"/>
        </w:rPr>
        <w:t>ihn</w:t>
      </w:r>
      <w:r>
        <w:rPr>
          <w:lang w:val="de-DE"/>
        </w:rPr>
        <w:t xml:space="preserve"> dabei sehen – korrekt, stramm, ritterlich, ein prächtig konservierter Vierziger, ein glänzender Offizier! Vier Jahre sind sie verheiratet ... Liebste ...«</w:t>
      </w:r>
    </w:p>
    <w:p>
      <w:pPr>
        <w:pStyle w:val="Heading3"/>
        <w:ind w:left="-567" w:hanging="0"/>
        <w:jc w:val="both"/>
        <w:rPr>
          <w:lang w:val="de-DE"/>
        </w:rPr>
      </w:pPr>
      <w:r>
        <w:rPr>
          <w:lang w:val="de-DE"/>
        </w:rPr>
        <w:t>IX.</w:t>
      </w:r>
    </w:p>
    <w:p>
      <w:pPr>
        <w:pStyle w:val="Dropcap"/>
        <w:ind w:left="-567" w:hanging="0"/>
        <w:jc w:val="both"/>
        <w:rPr>
          <w:lang w:val="de-DE"/>
        </w:rPr>
      </w:pPr>
      <w:r>
        <w:rPr>
          <w:lang w:val="de-DE"/>
        </w:rPr>
        <w:t>Am folgenden Abend gab man im Stadttheater den »Lohengrin«, und alle gebildeten Leute waren anwesend. Der kleine Raum war besetzt von oben bis unten und erfüllt von summendem Geräusch, Gasgeruch und Parfums. Alle Augengläser aber, im Parquet wie auf den Rängen, richteten sich auf Loge 13, gleich rechts neben der Bühne, denn dort waren heute zum ersten Male Herr von Rinnlingen nebst Frau erschienen, und man hatte Gelegenheit, das Paar einmal gründlich zu mustern.</w:t>
      </w:r>
    </w:p>
    <w:p>
      <w:pPr>
        <w:pStyle w:val="Normlnywebov"/>
        <w:ind w:left="-567" w:hanging="0"/>
        <w:jc w:val="both"/>
        <w:rPr>
          <w:lang w:val="de-DE"/>
        </w:rPr>
      </w:pPr>
      <w:r>
        <w:rPr>
          <w:lang w:val="de-DE"/>
        </w:rPr>
        <w:t xml:space="preserve">Als der kleine Herr Friedemann in tadellosem schwarzen Anzug mit glänzend weissem, spitz hervorstehendem </w:t>
      </w:r>
      <w:bookmarkStart w:id="46" w:name="Page_23"/>
      <w:bookmarkEnd w:id="46"/>
      <w:r>
        <w:rPr>
          <w:lang w:val="de-DE"/>
        </w:rPr>
        <w:t>Hemdeinsatz seine Loge – Loge 13 – betrat, zuckte er in der Thür zurück, wobei er eine Bewegung mit der Hand nach der Stirn machte und seine Nasenflügel sich einen Augenblick krampfhaft öffneten. Dann aber liess er sich auf seinem Sessel nieder, dem Platze links von Frau Rinnlingen.</w:t>
      </w:r>
    </w:p>
    <w:p>
      <w:pPr>
        <w:pStyle w:val="Normlnywebov"/>
        <w:ind w:left="-567" w:hanging="0"/>
        <w:jc w:val="both"/>
        <w:rPr>
          <w:lang w:val="de-DE"/>
        </w:rPr>
      </w:pPr>
      <w:r>
        <w:rPr>
          <w:lang w:val="de-DE"/>
        </w:rPr>
        <w:t>Sie blickte ihn, während er sich setzte, eine Weile aufmerksam an, indem sie die Unterlippe vorschob, und wandte sich dann, um mit ihrem Gatten, der hinter ihr stand, ein paar Worte zu wechseln. Es war ein grosser, breiter Herr mit aufgebürstetem Schnurrbart und einem braunen, gutmütigen Gesicht.</w:t>
      </w:r>
    </w:p>
    <w:p>
      <w:pPr>
        <w:pStyle w:val="Normlnywebov"/>
        <w:ind w:left="-567" w:hanging="0"/>
        <w:jc w:val="both"/>
        <w:rPr>
          <w:lang w:val="de-DE"/>
        </w:rPr>
      </w:pPr>
      <w:r>
        <w:rPr>
          <w:lang w:val="de-DE"/>
        </w:rPr>
        <w:t xml:space="preserve">Als die Ouvertüre begann und Frau von Rinnlingen sich über die Brüstung beugte, liess Herr Friedemann einen raschen, hastigen Seitenblick über sie hingleiten. Sie trug eine helle Gesellschaftstoilette und war, als die einzige der anwesenden Damen, sogar ein wenig dekolletiert. Ihre Ärmel waren sehr weit und bauschig, und die weissen Handschuhe reichten bis an die Ellenbogen. Ihre Gestalt hatte heute etwas Üppiges, was neulich, als sie die weite Jacke trug, nicht bemerkbar gewesen war; ihr Busen hob und senkte sich voll und langsam, und der Knoten des </w:t>
      </w:r>
      <w:bookmarkStart w:id="47" w:name="Page_24"/>
      <w:bookmarkEnd w:id="47"/>
      <w:r>
        <w:rPr>
          <w:lang w:val="de-DE"/>
        </w:rPr>
        <w:t>rotblonden Haares fiel tief und schwer in den Nacken.</w:t>
      </w:r>
    </w:p>
    <w:p>
      <w:pPr>
        <w:pStyle w:val="Normlnywebov"/>
        <w:ind w:left="-567" w:hanging="0"/>
        <w:jc w:val="both"/>
        <w:rPr>
          <w:lang w:val="de-DE"/>
        </w:rPr>
      </w:pPr>
      <w:r>
        <w:rPr>
          <w:lang w:val="de-DE"/>
        </w:rPr>
        <w:t>Herr Friedemann war bleich, viel bleicher als gewöhnlich, und unter dem glattgescheitelten braunen Haar standen kleine Tropfen auf seiner Stirn. Frau von Rinnlingen hatte von ihrem linken Arm, der auf dem roten Sammet der Brüstung lag, den Handschuh gestreift, und diesen runden, mattweissen Arm, der wie die schmucklose Hand von ganz blassblauem Geäder durchzogen war, sah er immer; das war nicht zu ändern.</w:t>
      </w:r>
    </w:p>
    <w:p>
      <w:pPr>
        <w:pStyle w:val="Normlnywebov"/>
        <w:ind w:left="-567" w:hanging="0"/>
        <w:jc w:val="both"/>
        <w:rPr>
          <w:lang w:val="de-DE"/>
        </w:rPr>
      </w:pPr>
      <w:r>
        <w:rPr>
          <w:lang w:val="de-DE"/>
        </w:rPr>
        <w:t>Die Geigen sangen, die Posaunen schmetterten darein, Telramund fiel, im Orchester herrschte allgemeiner Jubel, und der kleine Herr Friedemann sass unbeweglich, blass und still, den Kopf tief zwischen den Schultern, einen Zeigefinger am Munde und die andere Hand im Aufschlage seines Rockes.</w:t>
      </w:r>
    </w:p>
    <w:p>
      <w:pPr>
        <w:pStyle w:val="Normlnywebov"/>
        <w:ind w:left="-567" w:hanging="0"/>
        <w:jc w:val="both"/>
        <w:rPr>
          <w:lang w:val="de-DE"/>
        </w:rPr>
      </w:pPr>
      <w:r>
        <w:rPr>
          <w:lang w:val="de-DE"/>
        </w:rPr>
        <w:t xml:space="preserve">Während der Vorhang fiel, erhob sich Frau von Rinnlingen, um mit ihrem Gatten die Loge zu verlassen. Herr Friedemann sah es ohne hinzublicken, fuhr mit seinem Taschentuch leicht über die Stirn, stand plötzlich auf, ging bis an die Thür, die auf den Korridor führte, kehrte wieder um, setzte sich an seinen Platz und verharrte dort regungslos in </w:t>
      </w:r>
      <w:bookmarkStart w:id="48" w:name="Page_25"/>
      <w:bookmarkEnd w:id="48"/>
      <w:r>
        <w:rPr>
          <w:lang w:val="de-DE"/>
        </w:rPr>
        <w:t>der Stellung, die er vorher innegehabt hatte.</w:t>
      </w:r>
    </w:p>
    <w:p>
      <w:pPr>
        <w:pStyle w:val="Normlnywebov"/>
        <w:ind w:left="-567" w:hanging="0"/>
        <w:jc w:val="both"/>
        <w:rPr>
          <w:lang w:val="de-DE"/>
        </w:rPr>
      </w:pPr>
      <w:r>
        <w:rPr>
          <w:lang w:val="de-DE"/>
        </w:rPr>
        <w:t>Als das Klingelzeichen erscholl und seine Nachbarn wieder eintraten, fühlte er, dass Frau von Rinnlingens Augen auf ihm ruhten, und ohne es zu wollen, erhob er den Kopf nach ihr. Als ihre Blicke sich trafen, sah sie durchaus nicht beiseite, sondern fuhr fort, ihn ohne eine Spur von Verlegenheit aufmerksam zu betrachten, bis er selbst, bezwungen und gedemütigt, die Augen niederschlug. Er ward noch bleicher dabei, und ein seltsamer, süsslich beizender Zorn stieg in ihm auf ... Die Musik begann.</w:t>
      </w:r>
    </w:p>
    <w:p>
      <w:pPr>
        <w:pStyle w:val="Normlnywebov"/>
        <w:ind w:left="-567" w:hanging="0"/>
        <w:jc w:val="both"/>
        <w:rPr>
          <w:lang w:val="de-DE"/>
        </w:rPr>
      </w:pPr>
      <w:r>
        <w:rPr>
          <w:lang w:val="de-DE"/>
        </w:rPr>
        <w:t>Gegen Ende dieses Aufzuges geschah es, dass Frau von Rinnlingen sich ihren Fächer entgleiten liess und dass derselbe neben Herrn Friedemann zu Boden fiel. Beide bückten sich gleichzeitig, aber sie ergriff ihn selbst und sagte mit einem Lächeln, das spöttisch war:</w:t>
      </w:r>
    </w:p>
    <w:p>
      <w:pPr>
        <w:pStyle w:val="Normlnywebov"/>
        <w:ind w:left="-567" w:hanging="0"/>
        <w:jc w:val="both"/>
        <w:rPr>
          <w:lang w:val="de-DE"/>
        </w:rPr>
      </w:pPr>
      <w:r>
        <w:rPr>
          <w:lang w:val="de-DE"/>
        </w:rPr>
        <w:t>»Ich danke.«</w:t>
      </w:r>
    </w:p>
    <w:p>
      <w:pPr>
        <w:pStyle w:val="Normlnywebov"/>
        <w:ind w:left="-567" w:hanging="0"/>
        <w:jc w:val="both"/>
        <w:rPr>
          <w:lang w:val="de-DE"/>
        </w:rPr>
      </w:pPr>
      <w:r>
        <w:rPr>
          <w:lang w:val="de-DE"/>
        </w:rPr>
        <w:t xml:space="preserve">Ihre Köpfe waren ganz dicht beieinander gewesen, und er hatte einen Augenblick den warmen Duft ihrer Brust atmen müssen. Sein Gesicht war verzerrt, sein ganzer Körper zog sich zusammen, und sein Herz klopfte so grässlich schwer und wuchtig, dass ihm der Atem verging. Er sass noch eine </w:t>
      </w:r>
      <w:bookmarkStart w:id="49" w:name="Page_26"/>
      <w:bookmarkEnd w:id="49"/>
      <w:r>
        <w:rPr>
          <w:lang w:val="de-DE"/>
        </w:rPr>
        <w:t>halbe Minute, dann schob er den Sessel zurück, stand leise auf und ging leise hinaus.</w:t>
      </w:r>
    </w:p>
    <w:p>
      <w:pPr>
        <w:pStyle w:val="Heading3"/>
        <w:ind w:left="-567" w:hanging="0"/>
        <w:jc w:val="both"/>
        <w:rPr>
          <w:lang w:val="de-DE"/>
        </w:rPr>
      </w:pPr>
      <w:r>
        <w:rPr>
          <w:lang w:val="de-DE"/>
        </w:rPr>
        <w:t>X.</w:t>
      </w:r>
    </w:p>
    <w:p>
      <w:pPr>
        <w:pStyle w:val="Dropcap"/>
        <w:ind w:left="-567" w:hanging="0"/>
        <w:jc w:val="both"/>
        <w:rPr>
          <w:lang w:val="de-DE"/>
        </w:rPr>
      </w:pPr>
      <w:r>
        <w:rPr>
          <w:lang w:val="de-DE"/>
        </w:rPr>
        <w:t>Er ging, gefolgt von den Klängen der Musik, über den Korridor, liess sich an der Garderobe seinen Cylinder, seinen hellen Überzieher und seinen Stock geben und schritt die Treppe hinab auf die Strasse.</w:t>
      </w:r>
    </w:p>
    <w:p>
      <w:pPr>
        <w:pStyle w:val="Normlnywebov"/>
        <w:ind w:left="-567" w:hanging="0"/>
        <w:jc w:val="both"/>
        <w:rPr>
          <w:lang w:val="de-DE"/>
        </w:rPr>
      </w:pPr>
      <w:r>
        <w:rPr>
          <w:lang w:val="de-DE"/>
        </w:rPr>
        <w:t>Es war ein warmer, stiller Abend. Im Lichte der Gaslaternen standen die grauen Giebelhäuser schweigend gegen den Himmel, an dem die Sterne hell und milde glänzten. Die Schritte der wenigen Menschen, die Herrn Friedemann begegneten, hallten auf dem Trottoir. Jemand grüsste ihn, aber er sah es nicht; er hielt den Kopf tief gesenkt, und seine hohe, spitze Brust zitterte, so schwer atmete er. Dann und wann sagte er leise vor sich hin:</w:t>
      </w:r>
    </w:p>
    <w:p>
      <w:pPr>
        <w:pStyle w:val="Normlnywebov"/>
        <w:ind w:left="-567" w:hanging="0"/>
        <w:jc w:val="both"/>
        <w:rPr>
          <w:lang w:val="de-DE"/>
        </w:rPr>
      </w:pPr>
      <w:r>
        <w:rPr>
          <w:lang w:val="de-DE"/>
        </w:rPr>
        <w:t>»Mein Gott! Mein Gott!«</w:t>
      </w:r>
    </w:p>
    <w:p>
      <w:pPr>
        <w:pStyle w:val="Normlnywebov"/>
        <w:ind w:left="-567" w:hanging="0"/>
        <w:jc w:val="both"/>
        <w:rPr>
          <w:lang w:val="de-DE"/>
        </w:rPr>
      </w:pPr>
      <w:r>
        <w:rPr>
          <w:lang w:val="de-DE"/>
        </w:rPr>
        <w:t xml:space="preserve">Er sah mit einem entsetzten und angstvollen Blick in sich hinein, wie sein Empfinden, das er so sanft gepflegt, so milde und klug stets behandelt hatte, nun emporgerissen war, aufgewirbelt, zerwühlt ... Und plötzlich, ganz überwältigt, </w:t>
      </w:r>
      <w:bookmarkStart w:id="50" w:name="Page_27"/>
      <w:bookmarkEnd w:id="50"/>
      <w:r>
        <w:rPr>
          <w:lang w:val="de-DE"/>
        </w:rPr>
        <w:t>in einem Zustand von Schwindel, Trunkenheit, Sehnsucht und Qual, lehnte er sich gegen einen Laternenpfahl und flüsterte bebend:</w:t>
      </w:r>
    </w:p>
    <w:p>
      <w:pPr>
        <w:pStyle w:val="Normlnywebov"/>
        <w:ind w:left="-567" w:hanging="0"/>
        <w:jc w:val="both"/>
        <w:rPr>
          <w:lang w:val="de-DE"/>
        </w:rPr>
      </w:pPr>
      <w:r>
        <w:rPr>
          <w:lang w:val="de-DE"/>
        </w:rPr>
        <w:t>»Gerda!« –</w:t>
      </w:r>
    </w:p>
    <w:p>
      <w:pPr>
        <w:pStyle w:val="Normlnywebov"/>
        <w:ind w:left="-567" w:hanging="0"/>
        <w:jc w:val="both"/>
        <w:rPr>
          <w:lang w:val="de-DE"/>
        </w:rPr>
      </w:pPr>
      <w:r>
        <w:rPr>
          <w:lang w:val="de-DE"/>
        </w:rPr>
        <w:t>Alles blieb still. Weit und breit war in diesem Augenblick kein Mensch zu sehen. Der kleine Herr Friedemann raffte sich auf und schritt weiter. Er war die Strasse hinaufgegangen, in der das Theater lag und die ziemlich steil zum Flusse hinunterlief, und verfolgte nun die Hauptstrasse nach Norden, seiner Wohnung zu ...</w:t>
      </w:r>
    </w:p>
    <w:p>
      <w:pPr>
        <w:pStyle w:val="Normlnywebov"/>
        <w:ind w:left="-567" w:hanging="0"/>
        <w:jc w:val="both"/>
        <w:rPr>
          <w:lang w:val="de-DE"/>
        </w:rPr>
      </w:pPr>
      <w:r>
        <w:rPr>
          <w:lang w:val="de-DE"/>
        </w:rPr>
        <w:t>Wie sie ihn angesehen hatte! Wie? Sie hatte ihn gezwungen, die Augen niederzuschlagen? Sie hatte ihn mit ihrem Blick gedemütigt? War sie nicht eine Frau und er ein Mann? Und hatten ihre seltsamen braunen Augen nicht förmlich dabei vor Freude gezittert?</w:t>
      </w:r>
    </w:p>
    <w:p>
      <w:pPr>
        <w:pStyle w:val="Normlnywebov"/>
        <w:ind w:left="-567" w:hanging="0"/>
        <w:jc w:val="both"/>
        <w:rPr>
          <w:lang w:val="de-DE"/>
        </w:rPr>
      </w:pPr>
      <w:r>
        <w:rPr>
          <w:lang w:val="de-DE"/>
        </w:rPr>
        <w:t>Er fühlte wieder diesen ohnmächtigen, wollüstigen Hass in sich aufsteigen, aber dann dachte er an jenen Augenblick, wo ihr Kopf den seinen berührt, wo er den Duft ihres Körpers eingeatmet hatte, und er blieb zum zweiten Male stehen, beugte den verwachsenen Oberkörper zurück, zog die Luft durch die Zähne ein und murmelte dann abermals völlig ratlos, verzweifelt, ausser sich:</w:t>
      </w:r>
    </w:p>
    <w:p>
      <w:pPr>
        <w:pStyle w:val="Normlnywebov"/>
        <w:ind w:left="-567" w:hanging="0"/>
        <w:jc w:val="both"/>
        <w:rPr>
          <w:lang w:val="de-DE"/>
        </w:rPr>
      </w:pPr>
      <w:bookmarkStart w:id="51" w:name="Page_28"/>
      <w:bookmarkEnd w:id="51"/>
      <w:r>
        <w:rPr>
          <w:lang w:val="de-DE"/>
        </w:rPr>
        <w:t>»Mein Gott! Mein Gott!«</w:t>
      </w:r>
    </w:p>
    <w:p>
      <w:pPr>
        <w:pStyle w:val="Normlnywebov"/>
        <w:ind w:left="-567" w:hanging="0"/>
        <w:jc w:val="both"/>
        <w:rPr>
          <w:lang w:val="de-DE"/>
        </w:rPr>
      </w:pPr>
      <w:r>
        <w:rPr>
          <w:lang w:val="de-DE"/>
        </w:rPr>
        <w:t>Und wieder schritt er mechanisch weiter, langsam, durch die schwüle Abendluft, durch die menschenleeren, hallenden Strassen, bis er vor seiner Wohnung stand. Auf der Diele verweilte er einen Augenblick und sog den kühlen, kellerigen Geruch ein, der dort herrschte; dann trat er in sein »Bureau«.</w:t>
      </w:r>
    </w:p>
    <w:p>
      <w:pPr>
        <w:pStyle w:val="Normlnywebov"/>
        <w:ind w:left="-567" w:hanging="0"/>
        <w:jc w:val="both"/>
        <w:rPr>
          <w:lang w:val="de-DE"/>
        </w:rPr>
      </w:pPr>
      <w:r>
        <w:rPr>
          <w:lang w:val="de-DE"/>
        </w:rPr>
        <w:t>Er setzte sich an den Schreibtisch am offenen Fenster und starrte geradeaus auf eine grosse, gelbe Rose, die jemand ihm dort ins Wasserglas gestellt hatte. Er nahm sie und atmete mit geschlossenen Augen ihren Duft; aber dann schob er sie mit einer müden und traurigen Geberde beiseite. Nein, nein, das war zu Ende! Was war ihm noch solcher Duft? Was war ihm noch alles, was bis jetzt sein »Glück« ausgemacht hatte?...</w:t>
      </w:r>
    </w:p>
    <w:p>
      <w:pPr>
        <w:pStyle w:val="Normlnywebov"/>
        <w:ind w:left="-567" w:hanging="0"/>
        <w:jc w:val="both"/>
        <w:rPr>
          <w:lang w:val="de-DE"/>
        </w:rPr>
      </w:pPr>
      <w:r>
        <w:rPr>
          <w:lang w:val="de-DE"/>
        </w:rPr>
        <w:t xml:space="preserve">Er wandte sich zur Seite und blickte auf die stille Strasse hinaus. Dann und wann klangen Schritte auf und hallten vorüber. Die Sterne standen und glitzerten. Wie todmüde und schwach er wurde! Sein Kopf war so leer, und seine Verzweiflung begann, in eine grosse, sanfte Wehmut sich aufzulösen. Ein paar Gedichtzeilen flatterten ihm durch den Sinn, die Lohengrin-Musik klang ihm wieder in den Ohren, er sah noch einmal Frau von Rinnlingens </w:t>
      </w:r>
      <w:bookmarkStart w:id="52" w:name="Page_29"/>
      <w:bookmarkEnd w:id="52"/>
      <w:r>
        <w:rPr>
          <w:lang w:val="de-DE"/>
        </w:rPr>
        <w:t>Gestalt vor sich, ihren weissen Arm auf dem roten Sammet, und dann verfiel er in einen schweren, fieberdumpfen Schlaf.</w:t>
      </w:r>
    </w:p>
    <w:p>
      <w:pPr>
        <w:pStyle w:val="Heading3"/>
        <w:ind w:left="-567" w:hanging="0"/>
        <w:jc w:val="both"/>
        <w:rPr>
          <w:lang w:val="de-DE"/>
        </w:rPr>
      </w:pPr>
      <w:r>
        <w:rPr>
          <w:lang w:val="de-DE"/>
        </w:rPr>
        <w:t>XI.</w:t>
      </w:r>
    </w:p>
    <w:p>
      <w:pPr>
        <w:pStyle w:val="Dropcap"/>
        <w:ind w:left="-567" w:hanging="0"/>
        <w:jc w:val="both"/>
        <w:rPr>
          <w:lang w:val="de-DE"/>
        </w:rPr>
      </w:pPr>
      <w:r>
        <w:rPr>
          <w:lang w:val="de-DE"/>
        </w:rPr>
        <w:t>Oft war er dicht am Erwachen, aber er fürchtete sich davor und versank jedesmal aufs neue in Bewusstlosigkeit. Als es aber völlig hell geworden war, schlug er die Augen auf und sah mit einem grossen, schmerzlichen Blick um sich. Alles stand ihm klar vor der Seele; es war, als sei sein Leiden durch den Schlaf gar nicht unterbrochen worden.</w:t>
      </w:r>
    </w:p>
    <w:p>
      <w:pPr>
        <w:pStyle w:val="Normlnywebov"/>
        <w:ind w:left="-567" w:hanging="0"/>
        <w:jc w:val="both"/>
        <w:rPr>
          <w:lang w:val="de-DE"/>
        </w:rPr>
      </w:pPr>
      <w:r>
        <w:rPr>
          <w:lang w:val="de-DE"/>
        </w:rPr>
        <w:t>Sein Kopf war dumpf und die Augen brannten ihm; als er sich aber gewaschen und die Stirn mit Eau de Cologne benetzt hatte, fühlte er sich wohler und setzte sich still wieder an seinen Platz am Fenster, das offen geblieben war. Es war noch ganz früh am Tage, etwa um 5 Uhr. Dann und wann ging ein Bäckerjunge vorüber, sonst war niemand zu sehen. Gegenüber waren noch alle Rouleaux geschlossen. Aber die Vögel zwitscherten und der Himmel war leuchtend blau. Es war ein wunderschöner Sonntagmorgen.</w:t>
      </w:r>
    </w:p>
    <w:p>
      <w:pPr>
        <w:pStyle w:val="Normlnywebov"/>
        <w:ind w:left="-567" w:hanging="0"/>
        <w:jc w:val="both"/>
        <w:rPr>
          <w:lang w:val="de-DE"/>
        </w:rPr>
      </w:pPr>
      <w:bookmarkStart w:id="53" w:name="Page_30"/>
      <w:bookmarkEnd w:id="53"/>
      <w:r>
        <w:rPr>
          <w:lang w:val="de-DE"/>
        </w:rPr>
        <w:t>Ein Gefühl von Behaglichkeit und Vertrauen überkam den kleinen Herrn Friedemann. Wovor ängstigte er sich? War nicht alles wie sonst? Zugegeben, dass es gestern ein schlimmer Anfall gewesen war; nun, aber damit sollte es ein Ende haben! Noch war es nicht zu spät, noch konnte er dem Verderben entrinnen! Jeder Veranlassung musste er ausweichen, die den Anfall erneuern könnte; er fühlte die Kraft dazu. Er fühlte die Kraft, es zu überwinden und es gänzlich in sich zu ersticken....</w:t>
      </w:r>
    </w:p>
    <w:p>
      <w:pPr>
        <w:pStyle w:val="Normlnywebov"/>
        <w:ind w:left="-567" w:hanging="0"/>
        <w:jc w:val="both"/>
        <w:rPr>
          <w:lang w:val="de-DE"/>
        </w:rPr>
      </w:pPr>
      <w:r>
        <w:rPr>
          <w:lang w:val="de-DE"/>
        </w:rPr>
        <w:t>Als es halb acht Uhr schlug, trat Friederike ein und stellte den Kaffee auf den runden Tisch, der vor dem Ledersofa an der Rückwand stand.</w:t>
      </w:r>
    </w:p>
    <w:p>
      <w:pPr>
        <w:pStyle w:val="Normlnywebov"/>
        <w:ind w:left="-567" w:hanging="0"/>
        <w:jc w:val="both"/>
        <w:rPr>
          <w:lang w:val="de-DE"/>
        </w:rPr>
      </w:pPr>
      <w:r>
        <w:rPr>
          <w:lang w:val="de-DE"/>
        </w:rPr>
        <w:t>»Guten Morgen, Johannes,« sagte sie, »hier ist Dein Frühstück.«</w:t>
      </w:r>
    </w:p>
    <w:p>
      <w:pPr>
        <w:pStyle w:val="Normlnywebov"/>
        <w:ind w:left="-567" w:hanging="0"/>
        <w:jc w:val="both"/>
        <w:rPr>
          <w:lang w:val="de-DE"/>
        </w:rPr>
      </w:pPr>
      <w:r>
        <w:rPr>
          <w:lang w:val="de-DE"/>
        </w:rPr>
        <w:t>»Danke,« sagte Herr Friedemann. Und dann: »Liebe Friederike, es thut mir leid, dass Ihr den Besuch werdet allein machen müssen. Ich fühle mich nicht wohl genug, um Euch begleiten zu können. Ich habe schlecht geschlafen, habe Kopfschmerzen, und kurz und gut, ich muss Euch bitten ...«</w:t>
      </w:r>
    </w:p>
    <w:p>
      <w:pPr>
        <w:pStyle w:val="Normlnywebov"/>
        <w:ind w:left="-567" w:hanging="0"/>
        <w:jc w:val="both"/>
        <w:rPr>
          <w:lang w:val="de-DE"/>
        </w:rPr>
      </w:pPr>
      <w:r>
        <w:rPr>
          <w:lang w:val="de-DE"/>
        </w:rPr>
        <w:t>Friederike antwortete:</w:t>
      </w:r>
    </w:p>
    <w:p>
      <w:pPr>
        <w:pStyle w:val="Normlnywebov"/>
        <w:ind w:left="-567" w:hanging="0"/>
        <w:jc w:val="both"/>
        <w:rPr>
          <w:lang w:val="de-DE"/>
        </w:rPr>
      </w:pPr>
      <w:r>
        <w:rPr>
          <w:lang w:val="de-DE"/>
        </w:rPr>
        <w:t>»Das ist schade. Du darfst den Besuch keinesfalls ganz unterlassen. Aber es ist wahr, dass Du krank aussiehst. Soll ich Dir meinen Migränestift leihen?«</w:t>
      </w:r>
    </w:p>
    <w:p>
      <w:pPr>
        <w:pStyle w:val="Normlnywebov"/>
        <w:ind w:left="-567" w:hanging="0"/>
        <w:jc w:val="both"/>
        <w:rPr>
          <w:lang w:val="de-DE"/>
        </w:rPr>
      </w:pPr>
      <w:bookmarkStart w:id="54" w:name="Page_31"/>
      <w:bookmarkEnd w:id="54"/>
      <w:r>
        <w:rPr>
          <w:lang w:val="de-DE"/>
        </w:rPr>
        <w:t>»Danke,« sagte Herr Friedemann. »Es wird vorübergehen.« Und Friederike ging.</w:t>
      </w:r>
    </w:p>
    <w:p>
      <w:pPr>
        <w:pStyle w:val="Normlnywebov"/>
        <w:ind w:left="-567" w:hanging="0"/>
        <w:jc w:val="both"/>
        <w:rPr>
          <w:lang w:val="de-DE"/>
        </w:rPr>
      </w:pPr>
      <w:r>
        <w:rPr>
          <w:lang w:val="de-DE"/>
        </w:rPr>
        <w:t>Er trank, am Tische stehend, langsam seinen Kaffee und ass ein Hörnchen dazu. Er war zufrieden mit sich und stolz auf seine Entschlossenheit. Als er fertig war, nahm er eine Cigarre und setzte sich wieder ans Fenster. Das Frühstück hatte ihm wohl gethan, und er fühlte sich glücklich und hoffnungsvoll. Er nahm ein Buch, las, rauchte und blickte blinzelnd hinaus in die Sonne.</w:t>
      </w:r>
    </w:p>
    <w:p>
      <w:pPr>
        <w:pStyle w:val="Normlnywebov"/>
        <w:ind w:left="-567" w:hanging="0"/>
        <w:jc w:val="both"/>
        <w:rPr>
          <w:lang w:val="de-DE"/>
        </w:rPr>
      </w:pPr>
      <w:r>
        <w:rPr>
          <w:lang w:val="de-DE"/>
        </w:rPr>
        <w:t>Es war jetzt lebendig geworden auf der Strasse; Wagengerassel, Gespräch und das Klingeln der Pferdebahn tönten zu ihm herein; zwischen allem aber war das Zwitschern der Vögel zu vernehmen, und vom strahlend blauen Himmel wehte eine weiche, warme Luft.</w:t>
      </w:r>
    </w:p>
    <w:p>
      <w:pPr>
        <w:pStyle w:val="Normlnywebov"/>
        <w:ind w:left="-567" w:hanging="0"/>
        <w:jc w:val="both"/>
        <w:rPr>
          <w:lang w:val="de-DE"/>
        </w:rPr>
      </w:pPr>
      <w:r>
        <w:rPr>
          <w:lang w:val="de-DE"/>
        </w:rPr>
        <w:t>Um zehn Uhr hörte er die Schwestern über die Diele kommen, hörte die Hausthür knarren und sah die drei Damen dann am Fenster vorübergehen, ohne dass er besonders darauf achtete. Eine Stunde verging; er fühlte sich glücklicher und glücklicher.</w:t>
      </w:r>
    </w:p>
    <w:p>
      <w:pPr>
        <w:pStyle w:val="Normlnywebov"/>
        <w:ind w:left="-567" w:hanging="0"/>
        <w:jc w:val="both"/>
        <w:rPr>
          <w:lang w:val="de-DE"/>
        </w:rPr>
      </w:pPr>
      <w:r>
        <w:rPr>
          <w:lang w:val="de-DE"/>
        </w:rPr>
        <w:t xml:space="preserve">Eine Art von Übermut begann ihn zu erfüllen. Was für eine Luft das war, und wie die Vögel zwitscherten! Wie wäre es, wenn er ein wenig spazieren </w:t>
      </w:r>
      <w:bookmarkStart w:id="55" w:name="Page_32"/>
      <w:bookmarkEnd w:id="55"/>
      <w:r>
        <w:rPr>
          <w:lang w:val="de-DE"/>
        </w:rPr>
        <w:t>ginge? – Und da, plötzlich, ohne einen Nebengedanken, stieg mit einem süssen Schrecken der Gedanke in ihm auf: Wenn ich zu ihr ginge? – Und indem er, förmlich mit einer Muskelanstrengung, alles in sich unterdrückte, was angstvoll warnte, fügte er mit einer glückseligen Entschlossenheit hinzu: Ich will zu ihr gehen!</w:t>
      </w:r>
    </w:p>
    <w:p>
      <w:pPr>
        <w:pStyle w:val="Normlnywebov"/>
        <w:ind w:left="-567" w:hanging="0"/>
        <w:jc w:val="both"/>
        <w:rPr>
          <w:lang w:val="de-DE"/>
        </w:rPr>
      </w:pPr>
      <w:r>
        <w:rPr>
          <w:lang w:val="de-DE"/>
        </w:rPr>
        <w:t>Und er zog seinen schwarzen Sonntagsanzug an, nahm Cylinder und Stock und ging schnell und hastig atmend durch die ganze Stadt in die südliche Vorstadt. Ohne einen Menschen zu sehen, hob und senkte er bei jedem Schritte in eifriger Weise den Kopf, ganz in einem abwesenden, exaltierten Zustand befangen, bis er draussen in der Kastanienallee vor der roten Villa stand, an deren Eingang der Name »Oberstlieutenant von Rinnlingen« zu lesen war.</w:t>
      </w:r>
    </w:p>
    <w:p>
      <w:pPr>
        <w:pStyle w:val="Heading3"/>
        <w:ind w:left="-567" w:hanging="0"/>
        <w:jc w:val="both"/>
        <w:rPr>
          <w:lang w:val="de-DE"/>
        </w:rPr>
      </w:pPr>
      <w:r>
        <w:rPr>
          <w:lang w:val="de-DE"/>
        </w:rPr>
        <w:t>XII.</w:t>
      </w:r>
    </w:p>
    <w:p>
      <w:pPr>
        <w:pStyle w:val="Dropcap"/>
        <w:ind w:left="-567" w:hanging="0"/>
        <w:jc w:val="both"/>
        <w:rPr>
          <w:lang w:val="de-DE"/>
        </w:rPr>
      </w:pPr>
      <w:r>
        <w:rPr>
          <w:lang w:val="de-DE"/>
        </w:rPr>
        <w:t xml:space="preserve">Hier befiel ihn ein Zittern, und das Herz pochte ihm krampfhaft und schwer gegen die Brust. Aber er ging über den Flur und klingelte drinnen. Nun war es entschieden, und es gab kein Zurück. Mochte alles seinen Gang </w:t>
      </w:r>
      <w:bookmarkStart w:id="56" w:name="Page_33"/>
      <w:bookmarkEnd w:id="56"/>
      <w:r>
        <w:rPr>
          <w:lang w:val="de-DE"/>
        </w:rPr>
        <w:t>gehen, dachte er. In ihm war es plötzlich totenstill.</w:t>
      </w:r>
    </w:p>
    <w:p>
      <w:pPr>
        <w:pStyle w:val="Normlnywebov"/>
        <w:ind w:left="-567" w:hanging="0"/>
        <w:jc w:val="both"/>
        <w:rPr>
          <w:lang w:val="de-DE"/>
        </w:rPr>
      </w:pPr>
      <w:r>
        <w:rPr>
          <w:lang w:val="de-DE"/>
        </w:rPr>
        <w:t>Die Thür sprang auf, der Diener kam ihm über den Vorplatz entgegen, nahm die Karte in Empfang und eilte damit die Treppe hinauf, auf der ein roter Läufer lag. Auf diesen starrte Herr Friedemann unbeweglich, bis der Diener zurückkam und erklärte, die gnädige Frau lasse bitten, sich hinauf zu verfügen.</w:t>
      </w:r>
    </w:p>
    <w:p>
      <w:pPr>
        <w:pStyle w:val="Normlnywebov"/>
        <w:ind w:left="-567" w:hanging="0"/>
        <w:jc w:val="both"/>
        <w:rPr>
          <w:lang w:val="de-DE"/>
        </w:rPr>
      </w:pPr>
      <w:r>
        <w:rPr>
          <w:lang w:val="de-DE"/>
        </w:rPr>
        <w:t>Oben neben der Salonthür, wo er seinen Stock abstellte, warf er einen Blick in den Spiegel. Sein Gesicht war bleich, und über den geröteten Augen klebte das Haar an der Stirn; die Hand, in der er den Cylinder hielt, zitterte unaufhaltsam.</w:t>
      </w:r>
    </w:p>
    <w:p>
      <w:pPr>
        <w:pStyle w:val="Normlnywebov"/>
        <w:ind w:left="-567" w:hanging="0"/>
        <w:jc w:val="both"/>
        <w:rPr>
          <w:lang w:val="de-DE"/>
        </w:rPr>
      </w:pPr>
      <w:r>
        <w:rPr>
          <w:lang w:val="de-DE"/>
        </w:rPr>
        <w:t>Der Diener öffnete, und er trat ein. Er sah sich in einem ziemlich grossen, halbdunklen Gemach; die Fenster waren verhängt. Rechts stand ein Flügel, und in der Mitte um den runden Tisch gruppierten sich Lehnsessel in brauner Seide. Über dem Sofa an der linken Seitenwand hing eine Landschaft in schwerem Goldrahmen. Auch die Tapete war dunkel. Hinten im Erker standen Palmen.</w:t>
      </w:r>
    </w:p>
    <w:p>
      <w:pPr>
        <w:pStyle w:val="Normlnywebov"/>
        <w:ind w:left="-567" w:hanging="0"/>
        <w:jc w:val="both"/>
        <w:rPr>
          <w:lang w:val="de-DE"/>
        </w:rPr>
      </w:pPr>
      <w:r>
        <w:rPr>
          <w:lang w:val="de-DE"/>
        </w:rPr>
        <w:t xml:space="preserve">Eine Minute verging, bis Frau von Rinnlingen rechts die Portiere auseinanderschlug und ihm auf dem dicken </w:t>
      </w:r>
      <w:bookmarkStart w:id="57" w:name="Page_34"/>
      <w:bookmarkEnd w:id="57"/>
      <w:r>
        <w:rPr>
          <w:lang w:val="de-DE"/>
        </w:rPr>
        <w:t>braunen Teppich lautlos entgegenkam. Sie trug ein ganz einfach gearbeitetes, rot und schwarz gewürfeltes Kleid. Vom Erker her fiel eine Lichtsäule, in welcher der Staub tanzte, gerade auf ihr schweres, rotes Haar, so dass es einen Augenblick goldig aufleuchtete. Sie hielt ihre seltsamen Augen forschend auf ihn gerichtet und schob wie gewöhnlich die Unterlippe vor.</w:t>
      </w:r>
    </w:p>
    <w:p>
      <w:pPr>
        <w:pStyle w:val="Normlnywebov"/>
        <w:ind w:left="-567" w:hanging="0"/>
        <w:jc w:val="both"/>
        <w:rPr>
          <w:lang w:val="de-DE"/>
        </w:rPr>
      </w:pPr>
      <w:r>
        <w:rPr>
          <w:lang w:val="de-DE"/>
        </w:rPr>
        <w:t>»Gnädige Frau,« begann Herr Friedemann und blickte zu ihr in die Höhe, denn er reichte ihr nur bis zur Brust, »ich möchte Ihnen auch meinerseits meine Aufwartung machen. Ich war, als Sie meine Schwestern beehrten, leider abwesend und ... bedauerte das aufrichtig ...«</w:t>
      </w:r>
    </w:p>
    <w:p>
      <w:pPr>
        <w:pStyle w:val="Normlnywebov"/>
        <w:ind w:left="-567" w:hanging="0"/>
        <w:jc w:val="both"/>
        <w:rPr>
          <w:lang w:val="de-DE"/>
        </w:rPr>
      </w:pPr>
      <w:r>
        <w:rPr>
          <w:lang w:val="de-DE"/>
        </w:rPr>
        <w:t>Er wusste durchaus nicht mehr zu sagen, aber sie stand und sah ihn unerbittlich an, als wollte sie ihn zwingen, weiter zu sprechen. Alles Blut stieg ihm plötzlich zu Kopfe. Sie will mich quälen und verhöhnen! dachte er, und sie durchschaut mich! Wie ihre Augen zittern!... Endlich sagte sie mit einer ganz hellen und ganz klaren Stimme:</w:t>
      </w:r>
    </w:p>
    <w:p>
      <w:pPr>
        <w:pStyle w:val="Normlnywebov"/>
        <w:ind w:left="-567" w:hanging="0"/>
        <w:jc w:val="both"/>
        <w:rPr>
          <w:lang w:val="de-DE"/>
        </w:rPr>
      </w:pPr>
      <w:r>
        <w:rPr>
          <w:lang w:val="de-DE"/>
        </w:rPr>
        <w:t>»Es ist liebenswürdig, dass Sie gekommen sind. Ich habe neulich ebenfalls bedauert, Sie zu verfehlen. Haben Sie die Güte, Platz zu nehmen?«</w:t>
      </w:r>
    </w:p>
    <w:p>
      <w:pPr>
        <w:pStyle w:val="Normlnywebov"/>
        <w:ind w:left="-567" w:hanging="0"/>
        <w:jc w:val="both"/>
        <w:rPr>
          <w:lang w:val="de-DE"/>
        </w:rPr>
      </w:pPr>
      <w:r>
        <w:rPr>
          <w:lang w:val="de-DE"/>
        </w:rPr>
        <w:t xml:space="preserve">Sie setzte sich nahe bei ihm, legte die </w:t>
      </w:r>
      <w:bookmarkStart w:id="58" w:name="Page_35"/>
      <w:bookmarkEnd w:id="58"/>
      <w:r>
        <w:rPr>
          <w:lang w:val="de-DE"/>
        </w:rPr>
        <w:t>Arme auf die Seitenlehnen des Sessels und lehnte sich zurück. Er sass vorgebeugt und hielt den Hut zwischen den Knieen. Sie sagte:</w:t>
      </w:r>
    </w:p>
    <w:p>
      <w:pPr>
        <w:pStyle w:val="Normlnywebov"/>
        <w:ind w:left="-567" w:hanging="0"/>
        <w:jc w:val="both"/>
        <w:rPr>
          <w:lang w:val="de-DE"/>
        </w:rPr>
      </w:pPr>
      <w:r>
        <w:rPr>
          <w:lang w:val="de-DE"/>
        </w:rPr>
        <w:t>»Wissen Sie, dass noch vor einer Viertelstunde Ihre Fräulein Schwestern hier waren? Sie sagten mir, Sie seien krank?«</w:t>
      </w:r>
    </w:p>
    <w:p>
      <w:pPr>
        <w:pStyle w:val="Normlnywebov"/>
        <w:ind w:left="-567" w:hanging="0"/>
        <w:jc w:val="both"/>
        <w:rPr>
          <w:lang w:val="de-DE"/>
        </w:rPr>
      </w:pPr>
      <w:r>
        <w:rPr>
          <w:lang w:val="de-DE"/>
        </w:rPr>
        <w:t>»Das ist wahr,« erwiderte Herr Friedemann, »ich fühlte mich nicht wohl heute Morgen. Ich glaubte nicht ausgehen zu können. Ich bitte wegen meiner Verspätung um Entschuldigung.«</w:t>
      </w:r>
    </w:p>
    <w:p>
      <w:pPr>
        <w:pStyle w:val="Normlnywebov"/>
        <w:ind w:left="-567" w:hanging="0"/>
        <w:jc w:val="both"/>
        <w:rPr>
          <w:lang w:val="de-DE"/>
        </w:rPr>
      </w:pPr>
      <w:r>
        <w:rPr>
          <w:lang w:val="de-DE"/>
        </w:rPr>
        <w:t>»Sie sehen auch jetzt noch nicht gesund aus,« sagte sie ganz ruhig und blickte ihn unverwandt an. »Sie sind bleich, und Ihre Augen sind entzündet. Ihre Gesundheit lässt überhaupt zu wünschen übrig?«</w:t>
      </w:r>
    </w:p>
    <w:p>
      <w:pPr>
        <w:pStyle w:val="Normlnywebov"/>
        <w:ind w:left="-567" w:hanging="0"/>
        <w:jc w:val="both"/>
        <w:rPr>
          <w:lang w:val="de-DE"/>
        </w:rPr>
      </w:pPr>
      <w:r>
        <w:rPr>
          <w:lang w:val="de-DE"/>
        </w:rPr>
        <w:t>»Oh ...« stammelte Herr Friedemann, »ich bin im allgemeinen zufrieden ...«</w:t>
      </w:r>
    </w:p>
    <w:p>
      <w:pPr>
        <w:pStyle w:val="Normlnywebov"/>
        <w:ind w:left="-567" w:hanging="0"/>
        <w:jc w:val="both"/>
        <w:rPr>
          <w:lang w:val="de-DE"/>
        </w:rPr>
      </w:pPr>
      <w:r>
        <w:rPr>
          <w:lang w:val="de-DE"/>
        </w:rPr>
        <w:t>»Auch ich bin viel krank,« fuhr sie fort, ohne die Augen von ihm abzuwenden; »aber niemand merkt es. Ich bin nervös und kenne die merkwürdigsten Zustände.«</w:t>
      </w:r>
    </w:p>
    <w:p>
      <w:pPr>
        <w:pStyle w:val="Normlnywebov"/>
        <w:ind w:left="-567" w:hanging="0"/>
        <w:jc w:val="both"/>
        <w:rPr>
          <w:lang w:val="de-DE"/>
        </w:rPr>
      </w:pPr>
      <w:r>
        <w:rPr>
          <w:lang w:val="de-DE"/>
        </w:rPr>
        <w:t xml:space="preserve">Sie schwieg, legte das Kinn auf die Brust und sah ihn von unten herauf wartend an. Aber er antwortete nicht. Er sass still und hielt seine Augen gross und sinnend auf sie gerichtet. Wie seltsam sie sprach, und wie ihre </w:t>
      </w:r>
      <w:bookmarkStart w:id="59" w:name="Page_36"/>
      <w:bookmarkEnd w:id="59"/>
      <w:r>
        <w:rPr>
          <w:lang w:val="de-DE"/>
        </w:rPr>
        <w:t>helle, haltlose Stimme ihn berührte! Sein Herz hatte sich beruhigt; ihm war, als träumte er. – Frau von Rinnlingen begann aufs neue:</w:t>
      </w:r>
    </w:p>
    <w:p>
      <w:pPr>
        <w:pStyle w:val="Normlnywebov"/>
        <w:ind w:left="-567" w:hanging="0"/>
        <w:jc w:val="both"/>
        <w:rPr>
          <w:lang w:val="de-DE"/>
        </w:rPr>
      </w:pPr>
      <w:r>
        <w:rPr>
          <w:lang w:val="de-DE"/>
        </w:rPr>
        <w:t>»Ich müsste mich irren, wenn Sie nicht gestern das Theater vor Schluss der Vorstellung verliessen?«</w:t>
      </w:r>
    </w:p>
    <w:p>
      <w:pPr>
        <w:pStyle w:val="Normlnywebov"/>
        <w:ind w:left="-567" w:hanging="0"/>
        <w:jc w:val="both"/>
        <w:rPr>
          <w:lang w:val="de-DE"/>
        </w:rPr>
      </w:pPr>
      <w:r>
        <w:rPr>
          <w:lang w:val="de-DE"/>
        </w:rPr>
        <w:t>»Ja, gnädige Frau.«</w:t>
      </w:r>
    </w:p>
    <w:p>
      <w:pPr>
        <w:pStyle w:val="Normlnywebov"/>
        <w:ind w:left="-567" w:hanging="0"/>
        <w:jc w:val="both"/>
        <w:rPr>
          <w:lang w:val="de-DE"/>
        </w:rPr>
      </w:pPr>
      <w:r>
        <w:rPr>
          <w:lang w:val="de-DE"/>
        </w:rPr>
        <w:t>»Ich bedauerte das. Sie waren ein andächtiger Nachbar, obgleich die Aufführung nicht gut war, oder nur relativ gut. Sie lieben die Musik? Spielen Sie Klavier?«</w:t>
      </w:r>
    </w:p>
    <w:p>
      <w:pPr>
        <w:pStyle w:val="Normlnywebov"/>
        <w:ind w:left="-567" w:hanging="0"/>
        <w:jc w:val="both"/>
        <w:rPr>
          <w:lang w:val="de-DE"/>
        </w:rPr>
      </w:pPr>
      <w:r>
        <w:rPr>
          <w:lang w:val="de-DE"/>
        </w:rPr>
        <w:t>»Ich spiele ein wenig Violine,« sagte Herr Friedemann. »Das heisst – es ist beinahe nichts ...«</w:t>
      </w:r>
    </w:p>
    <w:p>
      <w:pPr>
        <w:pStyle w:val="Normlnywebov"/>
        <w:ind w:left="-567" w:hanging="0"/>
        <w:jc w:val="both"/>
        <w:rPr>
          <w:lang w:val="de-DE"/>
        </w:rPr>
      </w:pPr>
      <w:r>
        <w:rPr>
          <w:lang w:val="de-DE"/>
        </w:rPr>
        <w:t>»Sie spielen Violine?« fragte sie; dann sah sie an ihm vorbei in die Luft und dachte nach.</w:t>
      </w:r>
    </w:p>
    <w:p>
      <w:pPr>
        <w:pStyle w:val="Normlnywebov"/>
        <w:ind w:left="-567" w:hanging="0"/>
        <w:jc w:val="both"/>
        <w:rPr>
          <w:lang w:val="de-DE"/>
        </w:rPr>
      </w:pPr>
      <w:r>
        <w:rPr>
          <w:lang w:val="de-DE"/>
        </w:rPr>
        <w:t>»Aber dann könnten wir hin und wieder miteinander musizieren,« sagte sie plötzlich. »Ich kann etwas begleiten. Es würde mich freuen, hier jemanden gefunden zu haben ... Werden Sie kommen?«</w:t>
      </w:r>
    </w:p>
    <w:p>
      <w:pPr>
        <w:pStyle w:val="Normlnywebov"/>
        <w:ind w:left="-567" w:hanging="0"/>
        <w:jc w:val="both"/>
        <w:rPr>
          <w:lang w:val="de-DE"/>
        </w:rPr>
      </w:pPr>
      <w:r>
        <w:rPr>
          <w:lang w:val="de-DE"/>
        </w:rPr>
        <w:t xml:space="preserve">»Ich stehe der gnädigen Frau mit Vergnügen zur Verfügung,« sagte er, immer wie im Traum. Es entstand eine Pause. Da änderte sich plötzlich der Ausdruck ihres Gesichtes. Er sah, wie es sich in einem kaum merklichen grausamen Spott verzerrte, wie ihre </w:t>
      </w:r>
      <w:bookmarkStart w:id="60" w:name="Page_37"/>
      <w:bookmarkEnd w:id="60"/>
      <w:r>
        <w:rPr>
          <w:lang w:val="de-DE"/>
        </w:rPr>
        <w:t>Augen sich wieder mit jenem unheimlichen Zittern fest und forschend auf ihn richteten, wie schon zweimal vorher. Sein Gesicht ward glühend rot, und ohne zu wissen, wohin er sich wenden sollte, völlig ratlos und ausser sich, liess er seinen Kopf ganz zwischen die Schultern sinken und blickte fassungslos auf den Teppich nieder. Wie ein kurzer Schauer aber durchrieselte ihn wieder jene ohnmächtige, süsslich peinigende Wut ...</w:t>
      </w:r>
    </w:p>
    <w:p>
      <w:pPr>
        <w:pStyle w:val="Normlnywebov"/>
        <w:ind w:left="-567" w:hanging="0"/>
        <w:jc w:val="both"/>
        <w:rPr>
          <w:lang w:val="de-DE"/>
        </w:rPr>
      </w:pPr>
      <w:r>
        <w:rPr>
          <w:lang w:val="de-DE"/>
        </w:rPr>
        <w:t>Als er mit einem verzweifelten Entschluss den Blick wieder erhob, sah sie ihn nicht mehr an, sondern blickte ruhig über seinen Kopf hinweg auf die Thür. Er brachte mühsam ein paar Worte hervor:</w:t>
      </w:r>
    </w:p>
    <w:p>
      <w:pPr>
        <w:pStyle w:val="Normlnywebov"/>
        <w:ind w:left="-567" w:hanging="0"/>
        <w:jc w:val="both"/>
        <w:rPr>
          <w:lang w:val="de-DE"/>
        </w:rPr>
      </w:pPr>
      <w:r>
        <w:rPr>
          <w:lang w:val="de-DE"/>
        </w:rPr>
        <w:t>»Und sind gnädige Frau bis jetzt leidlich zufrieden mit Ihrem Aufenthalt in unserer Stadt?«</w:t>
      </w:r>
    </w:p>
    <w:p>
      <w:pPr>
        <w:pStyle w:val="Normlnywebov"/>
        <w:ind w:left="-567" w:hanging="0"/>
        <w:jc w:val="both"/>
        <w:rPr>
          <w:lang w:val="de-DE"/>
        </w:rPr>
      </w:pPr>
      <w:r>
        <w:rPr>
          <w:lang w:val="de-DE"/>
        </w:rPr>
        <w:t xml:space="preserve">»Oh,« sagte Frau von Rinnlingen gleichgültig, »gewiss. Warum sollte ich nicht zufrieden sein? Freilich ein wenig beengt und beobachtet komme ich mir vor, aber ... Übrigens,« fuhr sie gleich darauf fort, »ehe ich es vergesse: Wir denken in den nächsten Tagen einige Leute bei uns zu sehen, eine kleine, zwanglose Gesellschaft. Man könnte ein wenig Musik machen, ein wenig plaudern ... Überdies haben wir hinterm </w:t>
      </w:r>
      <w:bookmarkStart w:id="61" w:name="Page_38"/>
      <w:bookmarkEnd w:id="61"/>
      <w:r>
        <w:rPr>
          <w:lang w:val="de-DE"/>
        </w:rPr>
        <w:t>Hause einen recht hübschen Garten; er geht bis zum Flusse hinunter. Kurz und gut: Sie und Ihre Damen werden selbstverständlich noch eine Einladung erhalten, aber ich bitte Sie gleich hiermit um Ihre Teilnahme; werden Sie uns das Vergnügen machen?«</w:t>
      </w:r>
    </w:p>
    <w:p>
      <w:pPr>
        <w:pStyle w:val="Normlnywebov"/>
        <w:ind w:left="-567" w:hanging="0"/>
        <w:jc w:val="both"/>
        <w:rPr>
          <w:lang w:val="de-DE"/>
        </w:rPr>
      </w:pPr>
      <w:r>
        <w:rPr>
          <w:lang w:val="de-DE"/>
        </w:rPr>
        <w:t>Herr Friedemann hatte kaum seinen Dank und seine Zusage hervorgebracht, als der Thürgriff energisch niedergedrückt wurde und der Oberstlieutenant eintrat. Beide erhoben sich, und während Frau von Rinnlingen die Herren einander vorstellte, verbeugte sich ihr Gatte mit der gleichen Höflichkeit vor Herrn Friedemann wie vor ihr. Sein braunes Gesicht war ganz blank vor Wärme.</w:t>
      </w:r>
    </w:p>
    <w:p>
      <w:pPr>
        <w:pStyle w:val="Normlnywebov"/>
        <w:ind w:left="-567" w:hanging="0"/>
        <w:jc w:val="both"/>
        <w:rPr>
          <w:lang w:val="de-DE"/>
        </w:rPr>
      </w:pPr>
      <w:r>
        <w:rPr>
          <w:lang w:val="de-DE"/>
        </w:rPr>
        <w:t>Während er sich die Handschuhe auszog, sprach er mit seiner kräftigen und scharfen Stimme irgend etwas zu Herrn Friedemann, der mit grossen, gedankenlosen Augen zu ihm in die Höhe blickte und immer erwartete, wohlwollend von ihm auf die Schulter geklopft zu werden. Indessen wandte sich der Oberstlieutenant mit zusammengezogenen Absätzen und leicht vorgebeugtem Oberkörper an seine Gattin und sagte mit merklich gedämpfter Stimme:</w:t>
      </w:r>
    </w:p>
    <w:p>
      <w:pPr>
        <w:pStyle w:val="Normlnywebov"/>
        <w:ind w:left="-567" w:hanging="0"/>
        <w:jc w:val="both"/>
        <w:rPr>
          <w:lang w:val="de-DE"/>
        </w:rPr>
      </w:pPr>
      <w:r>
        <w:rPr>
          <w:lang w:val="de-DE"/>
        </w:rPr>
        <w:t xml:space="preserve">»Hast Du Herrn Friedemann um seine Gegenwart bei unserer kleinen Zusammenkunft gebeten, meine Liebe? </w:t>
      </w:r>
      <w:bookmarkStart w:id="62" w:name="Page_39"/>
      <w:bookmarkEnd w:id="62"/>
      <w:r>
        <w:rPr>
          <w:lang w:val="de-DE"/>
        </w:rPr>
        <w:t>Wenn es Dir angenehm ist, so denke ich, dass wir sie in acht Tagen veranstalten. Ich hoffe, dass das Wetter sich halten wird, und dass wir uns auch im Garten aufhalten können.«</w:t>
      </w:r>
    </w:p>
    <w:p>
      <w:pPr>
        <w:pStyle w:val="Normlnywebov"/>
        <w:ind w:left="-567" w:hanging="0"/>
        <w:jc w:val="both"/>
        <w:rPr>
          <w:lang w:val="de-DE"/>
        </w:rPr>
      </w:pPr>
      <w:r>
        <w:rPr>
          <w:lang w:val="de-DE"/>
        </w:rPr>
        <w:t>»Wie Du meinst,« antwortete Frau von Rinnlingen und blickte an ihm vorbei.</w:t>
      </w:r>
    </w:p>
    <w:p>
      <w:pPr>
        <w:pStyle w:val="Normlnywebov"/>
        <w:ind w:left="-567" w:hanging="0"/>
        <w:jc w:val="both"/>
        <w:rPr>
          <w:lang w:val="de-DE"/>
        </w:rPr>
      </w:pPr>
      <w:r>
        <w:rPr>
          <w:lang w:val="de-DE"/>
        </w:rPr>
        <w:t>Zwei Minuten später empfahl sich Herr Friedemann. Als er sich an der Thür noch einmal verbeugte, begegnete er ihren Augen, die ohne Ausdruck auf ihm ruhten.</w:t>
      </w:r>
    </w:p>
    <w:p>
      <w:pPr>
        <w:pStyle w:val="Heading3"/>
        <w:ind w:left="-567" w:hanging="0"/>
        <w:jc w:val="both"/>
        <w:rPr>
          <w:lang w:val="de-DE"/>
        </w:rPr>
      </w:pPr>
      <w:r>
        <w:rPr>
          <w:lang w:val="de-DE"/>
        </w:rPr>
        <w:t>XIII.</w:t>
      </w:r>
    </w:p>
    <w:p>
      <w:pPr>
        <w:pStyle w:val="Dropcap"/>
        <w:ind w:left="-567" w:hanging="0"/>
        <w:jc w:val="both"/>
        <w:rPr>
          <w:lang w:val="de-DE"/>
        </w:rPr>
      </w:pPr>
      <w:r>
        <w:rPr>
          <w:lang w:val="de-DE"/>
        </w:rPr>
        <w:t>Er ging fort, er ging nicht zur Stadt zurück, sondern schlug, ohne es zu wollen, einen Weg ein, der von der Allee abzweigte und zu dem ehemaligen Festungswall am Flusse führte. Es gab dort wohlgepflegte Anlagen, schattige Wege und Bänke.</w:t>
      </w:r>
    </w:p>
    <w:p>
      <w:pPr>
        <w:pStyle w:val="Normlnywebov"/>
        <w:ind w:left="-567" w:hanging="0"/>
        <w:jc w:val="both"/>
        <w:rPr>
          <w:lang w:val="de-DE"/>
        </w:rPr>
      </w:pPr>
      <w:r>
        <w:rPr>
          <w:lang w:val="de-DE"/>
        </w:rPr>
        <w:t>Er ging schnell und besinnungslos, ohne aufzublicken. Es war ihm unerträglich heiss, und er fühlte, wie die Flammen in ihm auf und nieder schlugen, und wie es in seinem müden Kopfe unerbittlich pochte ...</w:t>
      </w:r>
    </w:p>
    <w:p>
      <w:pPr>
        <w:pStyle w:val="Normlnywebov"/>
        <w:ind w:left="-567" w:hanging="0"/>
        <w:jc w:val="both"/>
        <w:rPr>
          <w:lang w:val="de-DE"/>
        </w:rPr>
      </w:pPr>
      <w:r>
        <w:rPr>
          <w:lang w:val="de-DE"/>
        </w:rPr>
        <w:t xml:space="preserve">Lag noch immer nicht ihr Blick auf ihm? Aber nicht wie zuletzt, leer und ohne Ausdruck, sondern wie vorher, </w:t>
      </w:r>
      <w:bookmarkStart w:id="63" w:name="Page_40"/>
      <w:bookmarkEnd w:id="63"/>
      <w:r>
        <w:rPr>
          <w:lang w:val="de-DE"/>
        </w:rPr>
        <w:t>mit dieser zitternden Grausamkeit, nachdem sie eben noch in jener seltsam stillen Art zu ihm gesprochen hatte? Ach, ergötzte es sie, ihn hilflos zu machen und ausser sich zu bringen? Konnte sie, wenn sie ihn durchschaute, nicht ein wenig Mitleid mit ihm haben?...</w:t>
      </w:r>
    </w:p>
    <w:p>
      <w:pPr>
        <w:pStyle w:val="Normlnywebov"/>
        <w:ind w:left="-567" w:hanging="0"/>
        <w:jc w:val="both"/>
        <w:rPr>
          <w:lang w:val="de-DE"/>
        </w:rPr>
      </w:pPr>
      <w:r>
        <w:rPr>
          <w:lang w:val="de-DE"/>
        </w:rPr>
        <w:t>Er war unten am Flusse entlang gegangen, neben dem grün bewachsenen Walle hin, und er setzte sich auf eine Bank, die von Jasmingebüsch im Halbkreis umgeben war. Rings war alles voll süssen, schwülen Duftes. Vor ihm brütete die Sonne auf dem zitternden Wasser.</w:t>
      </w:r>
    </w:p>
    <w:p>
      <w:pPr>
        <w:pStyle w:val="Normlnywebov"/>
        <w:ind w:left="-567" w:hanging="0"/>
        <w:jc w:val="both"/>
        <w:rPr>
          <w:lang w:val="de-DE"/>
        </w:rPr>
      </w:pPr>
      <w:r>
        <w:rPr>
          <w:lang w:val="de-DE"/>
        </w:rPr>
        <w:t>Wie müde und abgehetzt er sich fühlte, und wie doch alles in ihm in qualvollem Aufruhr war! War es nicht das beste, noch einmal um sich zu blicken und dann hinunter in das stille Wasser zu gehen, um nach einem kurzen Leiden befreit und hinübergerettet zu sein in die Ruhe? Ach, Ruhe, Ruhe war es ja, was er wollte! Aber nicht die Ruhe im leeren und tauben Nichts, sondern ein sanftbesonnter Friede, erfüllt von guten, stillen Gedanken.</w:t>
      </w:r>
    </w:p>
    <w:p>
      <w:pPr>
        <w:pStyle w:val="Normlnywebov"/>
        <w:ind w:left="-567" w:hanging="0"/>
        <w:jc w:val="both"/>
        <w:rPr>
          <w:lang w:val="de-DE"/>
        </w:rPr>
      </w:pPr>
      <w:r>
        <w:rPr>
          <w:lang w:val="de-DE"/>
        </w:rPr>
        <w:t xml:space="preserve">Seine ganze zärtliche Liebe zum Leben durchzitterte ihn in diesem Augenblick und die tiefe Sehnsucht nach seinem verlorenen Glück. Aber dann blickte er um sich in die schweigende, unendlich </w:t>
      </w:r>
      <w:bookmarkStart w:id="64" w:name="Page_41"/>
      <w:bookmarkEnd w:id="64"/>
      <w:r>
        <w:rPr>
          <w:lang w:val="de-DE"/>
        </w:rPr>
        <w:t>gleichgültige Ruhe der Natur, sah, wie der Fluss in der Sonne seines Weges zog, wie das Gras sich zitternd bewegte und die Blumen dastanden, wo sie erblüht waren, um dann zu welken und zu verwehen, sah, wie alles, alles mit dieser stummen Ergebenheit dem Dasein sich beugte, – und es überkam ihn auf einmal die Empfindung von Freundschaft und Einverständnis mit der Notwendigkeit, die eine Art von Überlegenheit über alles Schicksal zu geben vermag.</w:t>
      </w:r>
    </w:p>
    <w:p>
      <w:pPr>
        <w:pStyle w:val="Normlnywebov"/>
        <w:ind w:left="-567" w:hanging="0"/>
        <w:jc w:val="both"/>
        <w:rPr>
          <w:lang w:val="de-DE"/>
        </w:rPr>
      </w:pPr>
      <w:r>
        <w:rPr>
          <w:lang w:val="de-DE"/>
        </w:rPr>
        <w:t>Er dachte an jenen Nachmittag seines dreissigsten Geburtstages, als er, glücklich im Besitze des Friedens, ohne Furcht und Hoffnung über den Rest seines Lebens hinzublicken geglaubt hatte. Kein Licht und keinen Schatten hatte er da gesehen, sondern in mildem Dämmerschein hatte alles vor ihm gelegen, bis es dort hinten, unmerklich fast, im Dunkel verschwamm, und mit einem ruhigen und überlegenen Lächeln hatte er den Jahren entgegen gesehen, die noch zu kommen hatten – wie lange war das her?</w:t>
      </w:r>
    </w:p>
    <w:p>
      <w:pPr>
        <w:pStyle w:val="Normlnywebov"/>
        <w:ind w:left="-567" w:hanging="0"/>
        <w:jc w:val="both"/>
        <w:rPr>
          <w:lang w:val="de-DE"/>
        </w:rPr>
      </w:pPr>
      <w:r>
        <w:rPr>
          <w:lang w:val="de-DE"/>
        </w:rPr>
        <w:t xml:space="preserve">Da war diese Frau gekommen, sie musste kommen, es war sein Schicksal, sie selbst war sein Schicksal, sie allein! Hatte er das nicht gefühlt vom ersten Augenblicke an? Sie war gekommen, </w:t>
      </w:r>
      <w:bookmarkStart w:id="65" w:name="Page_42"/>
      <w:bookmarkEnd w:id="65"/>
      <w:r>
        <w:rPr>
          <w:lang w:val="de-DE"/>
        </w:rPr>
        <w:t>und ob er auch versucht hatte, seinen Frieden zu verteidigen, – für sie musste sich alles in ihm empören, was er von Jugend auf in sich unterdrückt hatte, weil er fühlte, dass es für ihn Qual und Untergang bedeutete; es hatte ihn mit furchtbarer, unwiderstehlicher Gewalt ergriffen und richtete ihn zu Grunde!</w:t>
      </w:r>
    </w:p>
    <w:p>
      <w:pPr>
        <w:pStyle w:val="Normlnywebov"/>
        <w:ind w:left="-567" w:hanging="0"/>
        <w:jc w:val="both"/>
        <w:rPr>
          <w:lang w:val="de-DE"/>
        </w:rPr>
      </w:pPr>
      <w:r>
        <w:rPr>
          <w:lang w:val="de-DE"/>
        </w:rPr>
        <w:t>Es richtete ihn zu Grunde, das fühlte er. Aber wozu noch kämpfen und sich quälen? Mochte alles seinen Lauf nehmen! Mochte er seinen Weg weitergehen und die Augen schliessen vor dem gähnenden Abgrund dort hinten, gehorsam dem Schicksal, gehorsam der überstarken, peinigend süssen Macht, der man nicht zu entgehen vermag.</w:t>
      </w:r>
    </w:p>
    <w:p>
      <w:pPr>
        <w:pStyle w:val="Normlnywebov"/>
        <w:ind w:left="-567" w:hanging="0"/>
        <w:jc w:val="both"/>
        <w:rPr>
          <w:lang w:val="de-DE"/>
        </w:rPr>
      </w:pPr>
      <w:r>
        <w:rPr>
          <w:lang w:val="de-DE"/>
        </w:rPr>
        <w:t>Das Wasser glitzerte, der Jasmin atmete seinen scharfen, schwülen Duft, die Vögel zwitscherten rings umher in den Bäumen, zwischen denen ein schwerer, sammetblauer Himmel leuchtete. Der kleine bucklige Herr Friedemann aber sass noch lange auf seiner Bank. Er sass vornüber gebeugt, die Stirn in beide Hände gestützt.</w:t>
      </w:r>
    </w:p>
    <w:p>
      <w:pPr>
        <w:pStyle w:val="Heading3"/>
        <w:ind w:left="-567" w:hanging="0"/>
        <w:jc w:val="both"/>
        <w:rPr/>
      </w:pPr>
      <w:r>
        <w:rPr/>
        <w:t>XV.</w:t>
      </w:r>
    </w:p>
    <w:p>
      <w:pPr>
        <w:pStyle w:val="Dropcap"/>
        <w:ind w:left="-567" w:hanging="0"/>
        <w:jc w:val="both"/>
        <w:rPr>
          <w:lang w:val="de-DE"/>
        </w:rPr>
      </w:pPr>
      <w:r>
        <w:rPr>
          <w:lang w:val="de-DE"/>
        </w:rPr>
        <w:t>»Sie haben unseren Garten noch nicht gesehen?« sagte sie auf der Treppe zu ihm. »Er ist ziemlich gross. Hoffentlich sind noch nicht zu viele Menschen dort; ich möchte gern ein wenig aufatmen. Ich habe während des Essens Kopfschmerzen bekommen; vielleicht war mir dieser Rotwein zu kräftig ... Hier durch die Thür müssen wir hinausgehen.« Es war eine Glasthür, durch die sie vom Vorplatz aus einen kleinen, kühlen Flur betraten; dann führten ein paar Stufen ins Freie.</w:t>
      </w:r>
    </w:p>
    <w:p>
      <w:pPr>
        <w:pStyle w:val="Normlnywebov"/>
        <w:ind w:left="-567" w:hanging="0"/>
        <w:jc w:val="both"/>
        <w:rPr>
          <w:lang w:val="de-DE"/>
        </w:rPr>
      </w:pPr>
      <w:bookmarkStart w:id="66" w:name="Page_48"/>
      <w:bookmarkEnd w:id="66"/>
      <w:r>
        <w:rPr>
          <w:lang w:val="de-DE"/>
        </w:rPr>
        <w:t>In der wundervoll sternklaren, warmen Nacht quoll der Duft von allen Beeten. Der Garten lag in vollem Mondlicht, und auf den weiss leuchtenden Kieswegen gingen die Gäste plaudernd und rauchend umher. Eine Gruppe hatte sich um den Springbrunnen versammelt, wo der alte, beliebte Arzt unter allgemeinem Gelächter Papierschiffchen schwimmen liess.</w:t>
      </w:r>
    </w:p>
    <w:p>
      <w:pPr>
        <w:pStyle w:val="Normlnywebov"/>
        <w:ind w:left="-567" w:hanging="0"/>
        <w:jc w:val="both"/>
        <w:rPr>
          <w:lang w:val="de-DE"/>
        </w:rPr>
      </w:pPr>
      <w:r>
        <w:rPr>
          <w:lang w:val="de-DE"/>
        </w:rPr>
        <w:t>Frau von Rinnlingen ging mit einem leichten Kopfnicken vorüber und wies in die Ferne, wo der zierliche und duftende Blumengarten zum Park sich verdunkelte.</w:t>
      </w:r>
    </w:p>
    <w:p>
      <w:pPr>
        <w:pStyle w:val="Normlnywebov"/>
        <w:ind w:left="-567" w:hanging="0"/>
        <w:jc w:val="both"/>
        <w:rPr>
          <w:lang w:val="de-DE"/>
        </w:rPr>
      </w:pPr>
      <w:r>
        <w:rPr>
          <w:lang w:val="de-DE"/>
        </w:rPr>
        <w:t>»Wir wollen die Mittelallee hinuntergehen,« sagte sie. Am Eingange standen zwei niedrige, breite Obelisken.</w:t>
      </w:r>
    </w:p>
    <w:p>
      <w:pPr>
        <w:pStyle w:val="Normlnywebov"/>
        <w:ind w:left="-567" w:hanging="0"/>
        <w:jc w:val="both"/>
        <w:rPr>
          <w:lang w:val="de-DE"/>
        </w:rPr>
      </w:pPr>
      <w:r>
        <w:rPr>
          <w:lang w:val="de-DE"/>
        </w:rPr>
        <w:t>Dort hinten, am Ende der schnurgeraden Kastanienallee sahen sie grünlich und blank den Fluss im Mondlicht schimmern. Rings umher war es dunkel und kühl. Hie und da zweigte ein Seitenweg ab, der im Bogen wohl ebenfalls zum Flusse führte. Es liess sich lange Zeit kein Laut vernehmen.</w:t>
      </w:r>
    </w:p>
    <w:p>
      <w:pPr>
        <w:pStyle w:val="Normlnywebov"/>
        <w:ind w:left="-567" w:hanging="0"/>
        <w:jc w:val="both"/>
        <w:rPr>
          <w:lang w:val="de-DE"/>
        </w:rPr>
      </w:pPr>
      <w:r>
        <w:rPr>
          <w:lang w:val="de-DE"/>
        </w:rPr>
        <w:t>»Am Wasser,« sagte sie, »ist ein hübscher Platz, wo ich schon oft gesessen habe. Dort könnten wir einen Augenblick plaudern. – Sehen Sie, dann und wann glitzert zwischen dem Laub ein Stern hindurch.«</w:t>
      </w:r>
    </w:p>
    <w:p>
      <w:pPr>
        <w:pStyle w:val="Normlnywebov"/>
        <w:ind w:left="-567" w:hanging="0"/>
        <w:jc w:val="both"/>
        <w:rPr>
          <w:lang w:val="de-DE"/>
        </w:rPr>
      </w:pPr>
      <w:bookmarkStart w:id="67" w:name="Page_49"/>
      <w:bookmarkEnd w:id="67"/>
      <w:r>
        <w:rPr>
          <w:lang w:val="de-DE"/>
        </w:rPr>
        <w:t>Er antwortete nicht und blickte auf die grüne, schimmernde Fläche, der sie sich näherten. Man konnte das jenseitige Ufer erkennen, die Wallanlagen. Als sie die Allee verliessen und auf den Grasplatz hinaustraten, der sich zum Flusse hinabsenkte, sagte Frau von Rinnlingen:</w:t>
      </w:r>
    </w:p>
    <w:p>
      <w:pPr>
        <w:pStyle w:val="Normlnywebov"/>
        <w:ind w:left="-567" w:hanging="0"/>
        <w:jc w:val="both"/>
        <w:rPr>
          <w:lang w:val="de-DE"/>
        </w:rPr>
      </w:pPr>
      <w:r>
        <w:rPr>
          <w:lang w:val="de-DE"/>
        </w:rPr>
        <w:t>»Hier ein wenig nach rechts ist unser Platz; sehen Sie, er ist unbesetzt.«</w:t>
      </w:r>
    </w:p>
    <w:p>
      <w:pPr>
        <w:pStyle w:val="Normlnywebov"/>
        <w:ind w:left="-567" w:hanging="0"/>
        <w:jc w:val="both"/>
        <w:rPr>
          <w:lang w:val="de-DE"/>
        </w:rPr>
      </w:pPr>
      <w:r>
        <w:rPr>
          <w:lang w:val="de-DE"/>
        </w:rPr>
        <w:t>Die Bank, auf der sie sich niederliessen, lehnte sich sechs Schritte seitwärts von der Allee an den Park. Hier war es wärmer als zwischen den breiten Bäumen. Die Grillen zirpten in dem Grase, das hart am Wasser in dünnes Schilf überging. Der mondhelle Fluss gab ein mildes Licht.</w:t>
      </w:r>
    </w:p>
    <w:p>
      <w:pPr>
        <w:pStyle w:val="Normlnywebov"/>
        <w:ind w:left="-567" w:hanging="0"/>
        <w:jc w:val="both"/>
        <w:rPr>
          <w:lang w:val="de-DE"/>
        </w:rPr>
      </w:pPr>
      <w:r>
        <w:rPr>
          <w:lang w:val="de-DE"/>
        </w:rPr>
        <w:t>Sie schwiegen beide eine Weile und blickten auf das Wasser. Dann aber horchte er ganz erschüttert, denn der Ton, den er vor einer Woche vernommen, dieser leise, nachdenkliche und sanfte Ton berührte ihn wieder:</w:t>
      </w:r>
    </w:p>
    <w:p>
      <w:pPr>
        <w:pStyle w:val="Normlnywebov"/>
        <w:ind w:left="-567" w:hanging="0"/>
        <w:jc w:val="both"/>
        <w:rPr>
          <w:lang w:val="de-DE"/>
        </w:rPr>
      </w:pPr>
      <w:r>
        <w:rPr>
          <w:lang w:val="de-DE"/>
        </w:rPr>
        <w:t>»Seit wann haben Sie Ihr Gebrechen, Herr Friedemann?« fragte sie. »Sind Sie damit geboren?«</w:t>
      </w:r>
    </w:p>
    <w:p>
      <w:pPr>
        <w:pStyle w:val="Normlnywebov"/>
        <w:ind w:left="-567" w:hanging="0"/>
        <w:jc w:val="both"/>
        <w:rPr>
          <w:lang w:val="de-DE"/>
        </w:rPr>
      </w:pPr>
      <w:r>
        <w:rPr>
          <w:lang w:val="de-DE"/>
        </w:rPr>
        <w:t>Er schluckte hinunter, denn die Kehle war ihm wie zugeschnürt. Dann antwortete er leise und artig:</w:t>
      </w:r>
    </w:p>
    <w:p>
      <w:pPr>
        <w:pStyle w:val="Normlnywebov"/>
        <w:ind w:left="-567" w:hanging="0"/>
        <w:jc w:val="both"/>
        <w:rPr>
          <w:lang w:val="de-DE"/>
        </w:rPr>
      </w:pPr>
      <w:r>
        <w:rPr>
          <w:lang w:val="de-DE"/>
        </w:rPr>
        <w:t>»Nein, gnädige Frau. Als kleines Kind liess man mich zu Boden fallen; daher stammt es.«</w:t>
      </w:r>
    </w:p>
    <w:p>
      <w:pPr>
        <w:pStyle w:val="Normlnywebov"/>
        <w:ind w:left="-567" w:hanging="0"/>
        <w:jc w:val="both"/>
        <w:rPr>
          <w:lang w:val="de-DE"/>
        </w:rPr>
      </w:pPr>
      <w:bookmarkStart w:id="68" w:name="Page_50"/>
      <w:bookmarkEnd w:id="68"/>
      <w:r>
        <w:rPr>
          <w:lang w:val="de-DE"/>
        </w:rPr>
        <w:t>»Und wie alt sind Sie nun?« fragte sie weiter.</w:t>
      </w:r>
    </w:p>
    <w:p>
      <w:pPr>
        <w:pStyle w:val="Normlnywebov"/>
        <w:ind w:left="-567" w:hanging="0"/>
        <w:jc w:val="both"/>
        <w:rPr>
          <w:lang w:val="de-DE"/>
        </w:rPr>
      </w:pPr>
      <w:r>
        <w:rPr>
          <w:lang w:val="de-DE"/>
        </w:rPr>
        <w:t>»Dreissig Jahre, gnädige Frau.«</w:t>
      </w:r>
    </w:p>
    <w:p>
      <w:pPr>
        <w:pStyle w:val="Normlnywebov"/>
        <w:ind w:left="-567" w:hanging="0"/>
        <w:jc w:val="both"/>
        <w:rPr>
          <w:lang w:val="de-DE"/>
        </w:rPr>
      </w:pPr>
      <w:r>
        <w:rPr>
          <w:lang w:val="de-DE"/>
        </w:rPr>
        <w:t>»Dreissig Jahre,« wiederholte sie. »Und Sie waren nicht glücklich, diese dreissig Jahre?«</w:t>
      </w:r>
    </w:p>
    <w:p>
      <w:pPr>
        <w:pStyle w:val="Normlnywebov"/>
        <w:ind w:left="-567" w:hanging="0"/>
        <w:jc w:val="both"/>
        <w:rPr>
          <w:lang w:val="de-DE"/>
        </w:rPr>
      </w:pPr>
      <w:r>
        <w:rPr>
          <w:lang w:val="de-DE"/>
        </w:rPr>
        <w:t>Herr Friedemann schüttelte den Kopf, und seine Lippen bebten. »Nein,« sagte er; »das war Lüge und Einbildung.«</w:t>
      </w:r>
    </w:p>
    <w:p>
      <w:pPr>
        <w:pStyle w:val="Normlnywebov"/>
        <w:ind w:left="-567" w:hanging="0"/>
        <w:jc w:val="both"/>
        <w:rPr>
          <w:lang w:val="de-DE"/>
        </w:rPr>
      </w:pPr>
      <w:r>
        <w:rPr>
          <w:lang w:val="de-DE"/>
        </w:rPr>
        <w:t>»Sie haben also geglaubt, glücklich zu sein?« fragte sie.</w:t>
      </w:r>
    </w:p>
    <w:p>
      <w:pPr>
        <w:pStyle w:val="Normlnywebov"/>
        <w:ind w:left="-567" w:hanging="0"/>
        <w:jc w:val="both"/>
        <w:rPr>
          <w:lang w:val="de-DE"/>
        </w:rPr>
      </w:pPr>
      <w:r>
        <w:rPr>
          <w:lang w:val="de-DE"/>
        </w:rPr>
        <w:t>»Ich habe es versucht,« sagte er, und sie antwortete:</w:t>
      </w:r>
    </w:p>
    <w:p>
      <w:pPr>
        <w:pStyle w:val="Normlnywebov"/>
        <w:ind w:left="-567" w:hanging="0"/>
        <w:jc w:val="both"/>
        <w:rPr>
          <w:lang w:val="de-DE"/>
        </w:rPr>
      </w:pPr>
      <w:r>
        <w:rPr>
          <w:lang w:val="de-DE"/>
        </w:rPr>
        <w:t>»Das war tapfer.«</w:t>
      </w:r>
    </w:p>
    <w:p>
      <w:pPr>
        <w:pStyle w:val="Normlnywebov"/>
        <w:ind w:left="-567" w:hanging="0"/>
        <w:jc w:val="both"/>
        <w:rPr>
          <w:lang w:val="de-DE"/>
        </w:rPr>
      </w:pPr>
      <w:r>
        <w:rPr>
          <w:lang w:val="de-DE"/>
        </w:rPr>
        <w:t>Eine Minute verstrich. Nur die Grillen zirpten, und hinter ihnen rauschte es ganz leise in den Bäumen.</w:t>
      </w:r>
    </w:p>
    <w:p>
      <w:pPr>
        <w:pStyle w:val="Normlnywebov"/>
        <w:ind w:left="-567" w:hanging="0"/>
        <w:jc w:val="both"/>
        <w:rPr>
          <w:lang w:val="de-DE"/>
        </w:rPr>
      </w:pPr>
      <w:r>
        <w:rPr>
          <w:lang w:val="de-DE"/>
        </w:rPr>
        <w:t>»Ich verstehe mich ein wenig auf das Unglück,« sagte sie dann. »Solche Sommernächte am Wasser sind das beste dafür.«</w:t>
      </w:r>
    </w:p>
    <w:p>
      <w:pPr>
        <w:pStyle w:val="Normlnywebov"/>
        <w:ind w:left="-567" w:hanging="0"/>
        <w:jc w:val="both"/>
        <w:rPr>
          <w:lang w:val="de-DE"/>
        </w:rPr>
      </w:pPr>
      <w:r>
        <w:rPr>
          <w:lang w:val="de-DE"/>
        </w:rPr>
        <w:t>Hierauf antwortete er nicht, sondern wies mit einer schwachen Gebärde hinüber nach dem jenseitigen Ufer, das friedlich im Dunkel lag.</w:t>
      </w:r>
    </w:p>
    <w:p>
      <w:pPr>
        <w:pStyle w:val="Normlnywebov"/>
        <w:ind w:left="-567" w:hanging="0"/>
        <w:jc w:val="both"/>
        <w:rPr>
          <w:lang w:val="de-DE"/>
        </w:rPr>
      </w:pPr>
      <w:r>
        <w:rPr>
          <w:lang w:val="de-DE"/>
        </w:rPr>
        <w:t>»Dort habe ich neulich gesessen,« sagte er.</w:t>
      </w:r>
    </w:p>
    <w:p>
      <w:pPr>
        <w:pStyle w:val="Normlnywebov"/>
        <w:ind w:left="-567" w:hanging="0"/>
        <w:jc w:val="both"/>
        <w:rPr>
          <w:lang w:val="de-DE"/>
        </w:rPr>
      </w:pPr>
      <w:r>
        <w:rPr>
          <w:lang w:val="de-DE"/>
        </w:rPr>
        <w:t>»Als Sie von mir kamen?« fragte sie.</w:t>
      </w:r>
    </w:p>
    <w:p>
      <w:pPr>
        <w:pStyle w:val="Normlnywebov"/>
        <w:ind w:left="-567" w:hanging="0"/>
        <w:jc w:val="both"/>
        <w:rPr>
          <w:lang w:val="de-DE"/>
        </w:rPr>
      </w:pPr>
      <w:r>
        <w:rPr>
          <w:lang w:val="de-DE"/>
        </w:rPr>
        <w:t>Er nickte nur.</w:t>
      </w:r>
    </w:p>
    <w:p>
      <w:pPr>
        <w:pStyle w:val="Normlnywebov"/>
        <w:ind w:left="-567" w:hanging="0"/>
        <w:jc w:val="both"/>
        <w:rPr>
          <w:lang w:val="de-DE"/>
        </w:rPr>
      </w:pPr>
      <w:r>
        <w:rPr>
          <w:lang w:val="de-DE"/>
        </w:rPr>
        <w:t xml:space="preserve">Dann aber bebte er plötzlich auf seinem Sitz in die Höhe, schluchzte auf, </w:t>
      </w:r>
      <w:bookmarkStart w:id="69" w:name="Page_51"/>
      <w:bookmarkEnd w:id="69"/>
      <w:r>
        <w:rPr>
          <w:lang w:val="de-DE"/>
        </w:rPr>
        <w:t>stiess einen Laut aus, einen Klagelaut, der doch zugleich etwas Erlösendes hatte, und sank langsam vor ihr zu Boden. Er hatte mit seiner Hand die ihre berührt, die neben ihm auf der Bank geruht hatte, und während er sie nun festhielt, während er auch die andere ergriff, während dieser kleine, gänzlich verwachsene Mensch zitternd und zuckend vor ihr auf den Knieen lag und sein Gesicht in ihren Schoss drückte, stammelte er mit einer unmenschlichen, keuchenden Stimme:</w:t>
      </w:r>
    </w:p>
    <w:p>
      <w:pPr>
        <w:pStyle w:val="Normlnywebov"/>
        <w:ind w:left="-567" w:hanging="0"/>
        <w:jc w:val="both"/>
        <w:rPr>
          <w:lang w:val="de-DE"/>
        </w:rPr>
      </w:pPr>
      <w:r>
        <w:rPr>
          <w:lang w:val="de-DE"/>
        </w:rPr>
        <w:t>»Sie wissen es ja ... Lass mich ... Ich kann nicht mehr ... Mein Gott ... Mein Gott ...«</w:t>
      </w:r>
    </w:p>
    <w:p>
      <w:pPr>
        <w:pStyle w:val="Normlnywebov"/>
        <w:ind w:left="-567" w:hanging="0"/>
        <w:jc w:val="both"/>
        <w:rPr>
          <w:lang w:val="de-DE"/>
        </w:rPr>
      </w:pPr>
      <w:r>
        <w:rPr>
          <w:lang w:val="de-DE"/>
        </w:rPr>
        <w:t>Sie wehrte ihm nicht, sie beugte sich auch nicht zu ihm nieder. Sie sass hoch aufgerichtet, ein wenig von ihm zurückgelehnt, und ihre kleinen, nahe beieinander liegenden Augen, in denen sich der feuchte Schimmer des Wassers zu spiegeln schien, blickten starr und gespannt gradeaus, über ihn fort, ins Weite.</w:t>
      </w:r>
    </w:p>
    <w:p>
      <w:pPr>
        <w:pStyle w:val="Normlnywebov"/>
        <w:ind w:left="-567" w:hanging="0"/>
        <w:jc w:val="both"/>
        <w:rPr>
          <w:lang w:val="de-DE"/>
        </w:rPr>
      </w:pPr>
      <w:r>
        <w:rPr>
          <w:lang w:val="de-DE"/>
        </w:rPr>
        <w:t>Und dann, plötzlich, mit einem Ruck, mit einem kurzen, stolzen, verächtlichen Lachen hatte sie ihre Hände seinen heissen Fingern entrissen, hatte ihn am Arm gepackt, ihn seitwärts vollends zu Boden geschleudert, war aufgesprungen und in der Allee verschwunden.</w:t>
      </w:r>
    </w:p>
    <w:p>
      <w:pPr>
        <w:pStyle w:val="Normlnywebov"/>
        <w:ind w:left="-567" w:hanging="0"/>
        <w:jc w:val="both"/>
        <w:rPr>
          <w:lang w:val="de-DE"/>
        </w:rPr>
      </w:pPr>
      <w:r>
        <w:rPr>
          <w:lang w:val="de-DE"/>
        </w:rPr>
        <w:t xml:space="preserve">Er lag da, das Gesicht im Grase, </w:t>
      </w:r>
      <w:bookmarkStart w:id="70" w:name="Page_52"/>
      <w:bookmarkEnd w:id="70"/>
      <w:r>
        <w:rPr>
          <w:lang w:val="de-DE"/>
        </w:rPr>
        <w:t>betäubt, ausser sich, und ein Zucken lief jeden Augenblick durch seinen Körper. Er raffte sich auf, that zwei Schritte und stürzte wieder zu Boden. Er lag am Wasser. –</w:t>
      </w:r>
    </w:p>
    <w:p>
      <w:pPr>
        <w:pStyle w:val="Normlnywebov"/>
        <w:ind w:left="-567" w:hanging="0"/>
        <w:jc w:val="both"/>
        <w:rPr>
          <w:lang w:val="de-DE"/>
        </w:rPr>
      </w:pPr>
      <w:r>
        <w:rPr>
          <w:lang w:val="de-DE"/>
        </w:rPr>
        <w:t>Was ging eigentlich in ihm vor, bei dem, was nun geschah? Vielleicht war es dieser wollüstige Hass, den er empfunden hatte, wenn sie ihn mit ihrem Blicke demütigte, der jetzt, wo er, behandelt von ihr wie ein Hund, am Boden lag, in eine irrsinnige Wut ausartete, die er bethätigen musste, sei es auch gegen sich selbst ... ein Ekel vielleicht vor sich selbst, der ihn mit einem Durst erfüllte, sich zu vernichten, sich in Stücke zu zerreissen, sich auszulöschen ...</w:t>
      </w:r>
    </w:p>
    <w:p>
      <w:pPr>
        <w:pStyle w:val="Normlnywebov"/>
        <w:ind w:left="-567" w:hanging="0"/>
        <w:jc w:val="both"/>
        <w:rPr>
          <w:lang w:val="de-DE"/>
        </w:rPr>
      </w:pPr>
      <w:r>
        <w:rPr>
          <w:lang w:val="de-DE"/>
        </w:rPr>
        <w:t>Auf dem Bauche schob er sich noch weiter vorwärts, erhob den Oberkörper und liess ihn ins Wasser fallen. Er hob den Kopf nicht wieder; nicht einmal die Beine, die am Ufer lagen, bewegte er mehr.</w:t>
      </w:r>
    </w:p>
    <w:p>
      <w:pPr>
        <w:pStyle w:val="Normlnywebov"/>
        <w:ind w:left="-567" w:hanging="0"/>
        <w:jc w:val="both"/>
        <w:rPr>
          <w:lang w:val="de-DE"/>
        </w:rPr>
      </w:pPr>
      <w:r>
        <w:rPr/>
        <w:t xml:space="preserve">Bei dem Aufklatschen des Wassers waren die Grillen einen Augenblick verstummt. </w:t>
      </w:r>
      <w:r>
        <w:rPr>
          <w:lang w:val="de-DE"/>
        </w:rPr>
        <w:t>Nun setzte ihr Zirpen wieder ein, der Park rauschte leise auf, und durch die lange Allee herunter klang gedämpftes Lachen.</w:t>
      </w:r>
    </w:p>
    <w:p>
      <w:pPr>
        <w:pStyle w:val="Normlnywebov"/>
        <w:ind w:left="-567" w:hanging="0"/>
        <w:jc w:val="both"/>
        <w:rPr>
          <w:b/>
          <w:b/>
          <w:caps/>
          <w:shadow/>
          <w:sz w:val="28"/>
          <w:szCs w:val="28"/>
          <w:lang w:val="de-DE"/>
        </w:rPr>
      </w:pPr>
      <w:r>
        <w:rPr>
          <w:b/>
          <w:caps/>
          <w:shadow/>
          <w:sz w:val="28"/>
          <w:szCs w:val="28"/>
          <w:lang w:val="de-DE"/>
        </w:rPr>
      </w:r>
    </w:p>
    <w:p>
      <w:pPr>
        <w:pStyle w:val="Normlnywebov"/>
        <w:ind w:left="-567" w:hanging="0"/>
        <w:jc w:val="both"/>
        <w:rPr/>
      </w:pPr>
      <w:r>
        <w:rPr>
          <w:b/>
          <w:caps/>
          <w:shadow/>
          <w:sz w:val="28"/>
          <w:szCs w:val="28"/>
          <w:lang w:val="de-DE"/>
        </w:rPr>
        <w:t>9. Franz Kafka: Blumfeld, ein älterer Junggeselle</w:t>
      </w:r>
    </w:p>
    <w:p>
      <w:pPr>
        <w:pStyle w:val="TextBody"/>
        <w:ind w:left="-567" w:hanging="0"/>
        <w:jc w:val="both"/>
        <w:rPr/>
      </w:pPr>
      <w:bookmarkStart w:id="71" w:name="gutenb16"/>
      <w:bookmarkStart w:id="72" w:name="spArticleColumn15"/>
      <w:bookmarkEnd w:id="71"/>
      <w:bookmarkEnd w:id="72"/>
      <w:r>
        <w:rPr/>
        <w:t xml:space="preserve">Blumfeld, ein älterer Junggeselle, stieg eines abends zu seiner Wohnung hinauf, was eine mühselige Arbeit war, denn er wohnte im sechsten Stock. Während des Hinaufsteigens dachte er, wie öfters in der letzten Zeit, daran, daß dieses vollständig einsame Leben recht lästig sei, daß er jetzt diese sechs Stockwerke förmlich im Geheimen hinaufsteigen müsse, um oben in seinen leeren Zimmern anzukommen, dort wieder förmlich im Geheimen den Schlafrock anzuziehn, die Pfeife anzustecken, in der französischen Zeitschrift, die er schon seit Jahren abonniert hatte, ein wenig zu lesen, dazu an einem von ihm selbst bereiteten Kirschenschnaps zu nippen und schließlich nach einer halben Stunde zu Bett zu gehn, nicht ohne vorher das Bettzeug vollständig umordnen zu müssen, das die jeder Belehrung unzugängliche Bedienerin immer nach ihrer Laune hinwarf. Irgendein Begleiter, irgendein Zuschauer für diese Tätigkeiten wäre Blumfeld sehr willkommen gewesen. Er hatte schon überlegt, ob er sich nicht einen kleinen Hund anschaffen solle. Ein solches Tier ist lustig und vor allem dankbar und treu; ein Kollege von Blumfeld hat einen solchen Hund, er schließt sich niemandem an, außer seinem Herrn, und hat er ihn ein paar Augenblicke nicht gesehn, empfängt er ihn gleich mit großem Bellen, womit er offenbar seine Freude darüber ausdrücken will, seinen Herrn, diesen außerordentlichen Wohltäter wieder gefunden zu haben. Allerdings hat ein Hund auch Nachteile. Selbst wenn er noch so reinlich gehalten wird, verunreinigt er das Zimmer. Das ist gar nicht zu vermeiden, man kann ihn nicht jedesmal, ehe man ihn ins Zimmer hineinnimmt, in heißem Wasser baden, auch würde das seine Gesundheit nicht vertragen. Unreinlichkeit in seinem Zimmer aber verträgt wieder Blumfeld nicht, die Reinheit seines Zimmers ist ihm etwas Unentbehrliches, mehrmals in der Woche hat er mit der in diesem Punkte leider nicht sehr peinlichen Bedienerin Streit. Da sie schwerhörig ist, zieht er sie gewöhnlich am Arm zu jenen Stellen des Zimmers, wo er an der Reinlichkeit etwas auszusetzen hat. Durch diese Strenge hat er es erreicht, daß die Ordnung im Zimmer annähernd seinen Wünschen entspricht. Mit der Einführung eines Hundes würde er aber geradezu den bisher so sorgfältig abgewehrten Schmutz freiwillig in sein Zimmer leiten. Flöhe, die ständigen Begleiter der Hunde, würden sich einstellen. Waren aber einmal Flöhe da, dann war auch der Augenblick nicht mehr fern, an dem Blumfeld sein behagliches Zimmer dem Hund überlassen und ein anderes Zimmer suchen würde. Unreinlichkeit war aber nur </w:t>
      </w:r>
      <w:r>
        <w:rPr>
          <w:i/>
        </w:rPr>
        <w:t>ein</w:t>
      </w:r>
      <w:r>
        <w:rPr/>
        <w:t xml:space="preserve"> Nachteil der Hunde. Hunde werden auch krank und Hundekrankheiten versteht doch eigentlich niemand. Dann hockt dieses Tier in einem Winkel oder hinkt herum, winselt, hüstelt, würgt an irgendeinem Schmerz, man umwickelt es mit einer Decke, pfeift ihm etwas vor, schiebt ihm Milch hin, kurz, pflegt es in der Hoffnung, daß es sich, wie es ja auch möglich ist, um ein vorübergehendes Leiden handelt, indessen aber kann es eine ernsthafte, widerliche und ansteckende Krankheit sein. Und selbst wenn der Hund gesund bleibt, so wird er doch später einmal alt, man hat sich nicht entschließen können, das treue Tier rechtzeitig wegzugeben, und es kommt dann die Zeit, wo einen das eigene Alter aus den tränenden Hundeaugen anschaut. Dann muß man sich aber mit dem halbblinden, lungenschwachen, vor Fett fast unbeweglichen Tier quälen und damit die Freuden, die der Hund früher gemacht hat, teuer bezahlen. So gern Blumfeld einen Hund jetzt hätte, so will er doch lieber noch dreißig Jahre allein die Treppe hinaufsteigen, statt später von einem solchen alten Hund belästigt zu werden, der, noch lauter seufzend als er selbst, sich neben ihm von Stufe zu Stufe hinaufschleppt.</w:t>
      </w:r>
    </w:p>
    <w:p>
      <w:pPr>
        <w:pStyle w:val="TextBody"/>
        <w:ind w:left="-567" w:hanging="0"/>
        <w:jc w:val="center"/>
        <w:rPr>
          <w:b/>
          <w:b/>
          <w:bCs/>
          <w:lang w:val="de-DE"/>
        </w:rPr>
      </w:pPr>
      <w:r>
        <w:rPr>
          <w:b/>
          <w:bCs/>
          <w:lang w:val="de-DE"/>
        </w:rPr>
        <w:t>xxx</w:t>
      </w:r>
    </w:p>
    <w:p>
      <w:pPr>
        <w:sectPr>
          <w:type w:val="continuous"/>
          <w:pgSz w:w="11906" w:h="16838"/>
          <w:pgMar w:left="1417" w:right="1982" w:gutter="0" w:header="0" w:top="1135" w:footer="720" w:bottom="851"/>
          <w:formProt w:val="false"/>
          <w:textDirection w:val="lrTb"/>
          <w:docGrid w:type="default" w:linePitch="360" w:charSpace="0"/>
        </w:sectPr>
      </w:pPr>
    </w:p>
    <w:p>
      <w:pPr>
        <w:pStyle w:val="TextBody"/>
        <w:ind w:left="-567" w:hanging="0"/>
        <w:jc w:val="both"/>
        <w:rPr/>
      </w:pPr>
      <w:bookmarkStart w:id="73" w:name="gutenb17"/>
      <w:bookmarkStart w:id="74" w:name="spArticleColumn16"/>
      <w:bookmarkEnd w:id="73"/>
      <w:bookmarkEnd w:id="74"/>
      <w:r>
        <w:rPr/>
        <w:t>Als er oben vor seiner Zimmertür den Schlüssel aus der Tasche holt, fällt ihm ein Geräusch auf, das aus seinem Zimmer kommt. Ein eigentümliches klapperndes Geräusch, sehr lebhaft aber, sehr regelmäßig. Da Blumfeld gerade an Hunde gedacht hat, erinnert es ihn an das Geräusch, das Pfoten hervorbringen, wenn sie abwechselnd auf den Boden schlagen. Aber Pfoten klappern nicht, es sind nicht Pfoten. Er schließt eilig die Tür auf und dreht das elektrische Licht auf. Auf diesen Anblick war er nicht vorbereitet. Das ist ja Zauberei, zwei kleine, weiße blaugestreifte Zelluloidbälle springen auf dem Parkett nebeneinander auf und ab, schlägt der eine auf den Boden, ist der andere in der Höhe, und unermüdlich führen sie ihr Spiel aus. Einmal im Gymnasium hat Blumfeld bei einem bekannten elektrischen Experiment kleine Kügelchen ähnlich springen sehn, diese aber sind verhältnismäßig große Bälle, springen im freien Zimmer und es wird kein elektrisches Experiment angestellt. Blumfeld bückt sich zu ihnen hinab, um sie genauer anzusehen. Es sind ohne Zweifel gewöhnliche Bälle, sie enthalten wahrscheinlich in ihrem Innern noch einige kleinere Bälle und diese erzeugen das klappernde Geräusch. Blumfeld greift in die Luft, um festzustellen, ob sie nicht etwa an irgendwelchen Fäden hängen, nein, sie bewegen sich ganz selbständig. Schade, daß Blumfeld nicht ein kleines Kind ist, zwei solche Bälle wären für ihn eine freudige Überraschung gewesen, während jetzt das Ganze einen mehr unangenehmen Eindruck auf ihn macht. Es ist doch nicht ganz wertlos, als ein unbeachteter Junggeselle nur im Geheimen zu leben, jetzt hat irgend jemand, gleichgültig wer, dieses Geheimnis gelüftet und ihm diese zwei komischen Bälle hereingeschickt.</w:t>
      </w:r>
    </w:p>
    <w:p>
      <w:pPr>
        <w:pStyle w:val="TextBody"/>
        <w:ind w:left="-567" w:hanging="0"/>
        <w:jc w:val="both"/>
        <w:rPr/>
      </w:pPr>
      <w:r>
        <w:rPr/>
        <w:t>Er will einen fassen, aber sie weichen vor ihm zurück und locken ihn im Zimmer hinter sich her. Es ist doch zu dumm, denkt er, so hinter den Bällen herzulaufen, bleibt stehen und sieht ihnen nach, wie sie, da die Verfolgung aufgegeben scheint, auch auf der gleichen Stelle bleiben. Ich werde sie aber doch zu fangen suchen, denkt er dann wieder und eilt zu ihnen. Sofort flüchten sie sich, aber Blumfeld drängt sie mit auseinandergestellten Beinen in eine Zimmerecke, und vor dem Koffer, der dort steht, gelingt es ihm, einen Ball zu fangen. Es ist ein kühler, kleiner Ball und dreht sich in seiner Hand, offenbar begierig zu entschlüpfen. Und auch der andere Ball, als sehe er die Not seines Kameraden, springt höher als früher, und dehnt die Sprünge, bis er Blumfelds Hand berührt. Er schlägt gegen die Hand, schlägt in immer schnelleren Sprüngen, ändert die Angriffspunkte, springt dann, da er gegen die Hand, die den Ball ganz umschließt, nichts ausrichten kann, noch höher und will wahrscheinlich Blumfelds Gesicht erreichen. Blumfeld könnte auch diesen Ball fangen und beide irgendwo einsperren, aber es scheint ihm im Augenblick zu entwürdigend, solche Maßnahmen gegen zwei kleine Bälle zu ergreifen. Es ist doch auch ein Spaß, zwei solche Bälle zu besitzen, auch werden sie bald genug müde werden, unter einen Schrank rollen und Ruhe geben. Trotz dieser Überlegung schleudert aber Blumfeld in einer Art Zorn den Ball zu Boden, es ist ein Wunder, daß hiebei die schwache, fast durchsichtige Zelluloidhülle nicht zerbricht. Ohne Übergang nehmen die zwei Bälle ihre frühern niedrigen, gegenseitig abgestimmten Sprünge wieder auf.</w:t>
      </w:r>
    </w:p>
    <w:p>
      <w:pPr>
        <w:pStyle w:val="TextBody"/>
        <w:ind w:left="-567" w:hanging="0"/>
        <w:jc w:val="center"/>
        <w:rPr>
          <w:b/>
          <w:b/>
          <w:bCs/>
          <w:lang w:val="de-DE"/>
        </w:rPr>
      </w:pPr>
      <w:r>
        <w:rPr>
          <w:b/>
          <w:bCs/>
          <w:lang w:val="de-DE"/>
        </w:rPr>
        <w:t>xxx</w:t>
      </w:r>
    </w:p>
    <w:p>
      <w:pPr>
        <w:pStyle w:val="TextBody"/>
        <w:ind w:left="-567" w:hanging="0"/>
        <w:jc w:val="both"/>
        <w:rPr/>
      </w:pPr>
      <w:bookmarkStart w:id="75" w:name="gutenb18"/>
      <w:bookmarkStart w:id="76" w:name="spArticleColumn17"/>
      <w:bookmarkEnd w:id="75"/>
      <w:bookmarkEnd w:id="76"/>
      <w:r>
        <w:rPr/>
        <w:t>Jetzt könnte Blumfeld einen Hund gut brauchen, so ein junges, wildes Tier würde mit den Bällen bald fertig werden; er stellt sich vor, wie dieser Hund mit den Pfoten nach ihnen hascht, wie er sie von ihrem Posten vertreibt, wie er sie kreuz und quer durchs Zimmer jagt und sie schließlich zwischen seine Zähne bekommt. Es ist leicht möglich, daß sich Blumfeld in nächster Zeit einen Hund anschafft.</w:t>
      </w:r>
    </w:p>
    <w:p>
      <w:pPr>
        <w:pStyle w:val="TextBody"/>
        <w:ind w:left="-567" w:hanging="0"/>
        <w:jc w:val="both"/>
        <w:rPr/>
      </w:pPr>
      <w:r>
        <w:rPr/>
        <w:t>Vorläufig aber müssen die Bälle nur Blumfeld fürchten und er hat jetzt keine Lust sie zu zerstören, vielleicht fehlt es ihm auch nur an Entschlußkraft dazu. Er kommt abends müde aus der Arbeit und nun, wo er Ruhe nötig hat, wird ihm diese Überraschung bereitet. Er fühlt erst jetzt, wie müde er eigentlich ist. Zerstören wird er ja die Bälle gewiß, und zwar in allernächster Zeit, aber vorläufig nicht und wahrscheinlich erst am nächsten Tag. Wenn man das Ganze unvoreingenommen ansieht, führen sich übrigens die Bälle genügend bescheiden auf. Sie könnten beispielsweise von Zeit zu Zeit vorspringen, sich zeigen und wieder an ihren Ort zurückkehren, oder sie könnten höher springen, um an die Tischplatte zu schlagen und sich für die Dämpfung durch den Teppich so entschädigen. Aber das tun sie nicht, sie wollen Blumfeld nicht unnötig reizen, sie beschränken sich offenbar nur auf das unbedingt Notwendige.</w:t>
      </w:r>
    </w:p>
    <w:p>
      <w:pPr>
        <w:pStyle w:val="TextBody"/>
        <w:ind w:left="-567" w:hanging="0"/>
        <w:jc w:val="both"/>
        <w:rPr/>
      </w:pPr>
      <w:r>
        <w:rPr/>
        <w:t>Allerdings genügt auch dieses Notwendige, um Blumfeld den Aufenthalt beim Tisch zu verleiden. Er sitzt erst ein paar Minuten dort und denkt schon daran, schlafen zu gehn. Einer der Beweggründe dafür ist auch der, daß er hier nicht rauchen kann, denn er hat die Zündhölzer auf das Nachttischchen gelegt. Er müßte also diese Zündhölzchen holen, wenn er aber einmal beim Nachttisch ist, ist es wohl besser schon dort zu bleiben und sich niederzulegen. Er hat hiebei auch noch einen Hintergedanken, er glaubt nämlich, daß die Bälle, in ihrer blinden Sucht, sich immer hinter ihm zu halten, auf das Bett springen werden und daß er sie dort, wenn er sich dann niederlegt, mit oder ohne Willen zerdrücken wird. Den Einwand, daß etwa auch noch die Reste der Bälle springen könnten, lehnt er ab. Auch das Ungewöhnliche muß Grenzen haben. Ganze Bälle springen auch sonst, wenn auch nicht ununterbrochen, Bruchstücke von Bällen dagegen springen niemals, und werden also auch hier nicht springen.</w:t>
      </w:r>
    </w:p>
    <w:p>
      <w:pPr>
        <w:pStyle w:val="TextBody"/>
        <w:ind w:left="-567" w:hanging="0"/>
        <w:jc w:val="both"/>
        <w:rPr/>
      </w:pPr>
      <w:r>
        <w:rPr/>
        <w:t>»Auf!« ruft er durch diese Überlegung fast mutwillig gemacht und stampft wieder mit den Bällen hinter sich zum Bett. Seine Hoffnung scheint sich zu bestätigen, wie er sich absichtlich ganz nahe ans Bett stellt, springt sofort ein Ball auf das Bett hinauf. Dagegen tritt das Unerwartete ein, daß der andere Ball sich unter das Bett begibt. An die Möglichkeit, daß die Bälle auch unter dem Bett springen könnten, hat Blumfeld gar nicht gedacht. Er ist über den einen Ball entrüstet, trotzdem er fühlt, wie ungerecht das ist, denn durch das Springen unter dem Bett erfüllt der Ball seine Aufgabe vielleicht noch besser als der Ball auf dem Bett. Nun kommt alles darauf an, für welchen Ort sich die Bälle entscheiden, denn, daß sie lang getrennt arbeiten könnten, glaubt Blumfeld nicht. Und tatsächlich springt im nächsten Augenblick auch der untere Ball auf das Bett hinauf. Jetzt habe ich sie, denkt Blumfeld, heiß vor Freude, und reißt den Schlafrock vom Leib, um sich ins Bett zu werfen. Aber gerade springt der gleiche Ball wieder unter das Bett. Übermäßig enttäuscht sinkt Blumfeld förmlich zusammen. Der Ball hat sich wahrscheinlich oben nur umgesehn und es hat ihm nicht gefallen. Und nun folgt ihm auch der andere und bleibt natürlich unten, denn unten ist es besser. ›Nun werde ich diese Trommler die ganze Nacht hier haben‹, denkt Blumfeld, beißt die Lippen zusammen und nickt mit dem Kopf.</w:t>
      </w:r>
    </w:p>
    <w:p>
      <w:pPr>
        <w:pStyle w:val="TextBody"/>
        <w:ind w:left="-567" w:hanging="0"/>
        <w:jc w:val="both"/>
        <w:rPr/>
      </w:pPr>
      <w:r>
        <w:rPr/>
        <w:t>Er ist traurig, ohne eigentlich zu wissen, womit ihm die Bälle in der Nacht schaden könnten. Sein Schlaf ist ausgezeichnet, er wird das kleine Geräusch leicht überwinden. Um dessen ganz sicher zu sein, schiebt er ihnen entsprechend der gewonnenen Erfahrung zwei Teppiche unter. Es ist, als hätte er einen kleinen Hund, den er weich betten will. Und als wären auch die Bälle müde und schläfrig, sind auch ihre Sprünge niedriger und langsamer als früher. Wie Blumfeld vor dem Bett kniet und mit der Nachtlampe hinunterleuchtet, glaubt er manchmal, daß die Bälle auf den Teppichen für immer liegenbleiben werden, so schwach fallen sie, so langsam rollen sie ein Stückchen weit. Dann allerdings erheben sie sich wieder pflichtgemäß. Es ist aber leicht möglich, daß Blumfeld, wenn er früh unter das Bett schaut, dort zwei stille harmlose Kinderbälle finden wird.</w:t>
      </w:r>
    </w:p>
    <w:p>
      <w:pPr>
        <w:pStyle w:val="TextBody"/>
        <w:ind w:left="-567" w:hanging="0"/>
        <w:jc w:val="both"/>
        <w:rPr/>
      </w:pPr>
      <w:r>
        <w:rPr/>
        <w:t>Aber sie scheinen die Sprünge nicht einmal bis zum Morgen aushalten zu können, denn schon als Blumfeld im Bett liegt, hört er sie gar nicht mehr. Er strengt sich an, etwas zu hören, lauscht aus dem Bett vorgebeugt – kein Laut. So stark können die Teppiche nicht wirken, die einzige Erklärung ist, daß die Bälle nicht mehr springen, entweder können sie sich von den weichen Teppichen nicht genügend abstoßen und haben deshalb das Springen vorläufig aufgegeben, oder aber, was das Wahrscheinlichere ist, sie werden niemals mehr springen. Blumfeld könnte aufstehn und nachschauen, wie es sich eigentlich verhält, aber in seiner Zufriedenheit darüber, daß endlich Ruhe ist, bleibt er lieber liegen, er will an die ruhiggewordenen Bälle nicht einmal mit den Blicken rühren. Sogar auf das Rauchen verzichtet er gern, dreht sich zur Seite und schläft gleich ein.</w:t>
      </w:r>
    </w:p>
    <w:p>
      <w:pPr>
        <w:pStyle w:val="TextBody"/>
        <w:ind w:left="-567" w:hanging="0"/>
        <w:jc w:val="both"/>
        <w:rPr/>
      </w:pPr>
      <w:r>
        <w:rPr/>
        <w:t>Doch bleibt er nicht ungestört; wie sonst immer, ist sein Schlaf auch diesmal traumlos, aber sehr unruhig. Unzählige Male in der Nacht wird er durch die Täuschung aufgeschreckt, als ob jemand an die Tür klopfe. Er weiß auch bestimmt, daß niemand klopft; wer wollte in der Nacht klopfen und an seine, eines einsamen Junggesellen Tür. Obwohl er es aber bestimmt weiß, fährt er doch immer wieder auf und blickt einen Augenblick lang gespannt zur Türe, den Mund offen, die Augen aufgerissen und die Haarsträhnen schütteln sich auf seiner feuchten Stirn. Er macht Versuche zu zählen, wie oft er geweckt wird, aber besinnungslos von den ungeheuern Zahlen, die sich ergeben, fällt er wieder in den Schlaf zurück. Er glaubt zu wissen, woher das Klopfen stammt, es wird nicht an der Tür ausgeführt, sondern ganz anderswo, aber er kann sich in der Befangenheit des Schlafes nicht erinnern, worauf sich seine Vermutungen gründen. Er weiß nur, daß viele winzige widerliche Schläge sich sammeln, ehe sie das große starke Klopfen ergeben. Er würde alle Widerlichkeit der kleinen Schläge erdulden wollen, wenn er das Klopfen vermeiden könnte, aber es ist aus irgendeinem Grunde zu spät, er kann hier nicht eingreifen, es ist versäumt, er hat nicht einmal Worte, nur zum stummen Gähnen öffnet sich sein Mund, und wütend darüber schlägt er das Gesicht in die Kissen. So vergeht die Nacht.</w:t>
      </w:r>
    </w:p>
    <w:p>
      <w:pPr>
        <w:pStyle w:val="TextBody"/>
        <w:ind w:left="-567" w:hanging="0"/>
        <w:jc w:val="center"/>
        <w:rPr>
          <w:b/>
          <w:b/>
          <w:bCs/>
          <w:lang w:val="de-DE"/>
        </w:rPr>
      </w:pPr>
      <w:r>
        <w:rPr>
          <w:b/>
          <w:bCs/>
          <w:lang w:val="de-DE"/>
        </w:rPr>
        <w:t>xxx</w:t>
      </w:r>
    </w:p>
    <w:p>
      <w:pPr>
        <w:sectPr>
          <w:type w:val="continuous"/>
          <w:pgSz w:w="11906" w:h="16838"/>
          <w:pgMar w:left="1417" w:right="1982" w:gutter="0" w:header="0" w:top="1135" w:footer="720" w:bottom="851"/>
          <w:formProt w:val="false"/>
          <w:textDirection w:val="lrTb"/>
          <w:docGrid w:type="default" w:linePitch="360" w:charSpace="0"/>
        </w:sectPr>
      </w:pPr>
    </w:p>
    <w:p>
      <w:pPr>
        <w:pStyle w:val="TextBody"/>
        <w:ind w:left="-567" w:hanging="0"/>
        <w:jc w:val="both"/>
        <w:rPr/>
      </w:pPr>
      <w:bookmarkStart w:id="77" w:name="gutenb19"/>
      <w:bookmarkStart w:id="78" w:name="spArticleColumn18"/>
      <w:bookmarkEnd w:id="77"/>
      <w:bookmarkEnd w:id="78"/>
      <w:r>
        <w:rPr/>
        <w:t>Unten im Flur vor der niedrigen Tür, durch die man in die Kellerwohnung der Bedienerin kommt, steht ihr kleiner zehnjähriger Junge. Ein Ebenbild seiner Mutter, keine Häßlichkeit der Alten ist in diesem Kindergesicht vergessen worden. Krummbeinig, die Hände in den Hosentaschen steht er dort und faucht, weil er schon jetzt einen Kropf hat und nur schwer Atem holen kann. Während aber Blumfeld sonst, wenn ihm der Junge in den Weg kommt, einen eiligeren Schritt einschlägt, um sich dieses Schauspiel möglichst zu ersparen, möchte er heute bei ihm fast stehnbleiben wollen. Wenn der Junge auch von diesem Weib in die Welt gesetzt ist und alle Zeichen seines Ursprungs trägt, so ist er vorläufig doch ein Kind, in diesem unförmigen Kopf sind doch Kindergedanken, wenn man ihn verständig ansprechen und etwas fragen wird, so wird er wahrscheinlich mit heller Stimme, unschuldig und ehrerbietig antworten, und man wird nach einiger Überwindung auch diese Wangen streicheln können. So denkt Blumfeld, geht aber doch vorüber. Auf der Gasse merkt er, daß das Wetter freundlicher ist, als er in seinem Zimmer gedacht hat. Die Morgennebel teilen sich und Stellen blauen, von kräftigem Wind gefegten Himmels erscheinen. Blumfeld verdankt es den Bällen, daß er viel früher aus seinem Zimmer herausgekommen ist als sonst, sogar die Zeitung hat er ungelesen auf dem Tisch vergessen, jedenfalls hat er dadurch viel Zeit gewonnen und kann jetzt langsam gehn. Es ist merkwürdig, wie wenig Sorge ihm die Bälle machen, seitdem er sie von sich getrennt hat. Solange sie hinter ihm her waren, konnte man sie für etwas zu ihm Gehöriges halten, für etwas, das bei Beurteilung seiner Person irgendwie mit herangezogen werden mußte, jetzt dagegen waren sie nur ein Spielzeug zu Hause im Kasten. Und es fällt hiebei Blumfeld ein, daß er die Bälle vielleicht am besten dadurch unschädlich machen könnte, daß er sie ihrer eigentlichen Bestimmung zuführt. Dort im Flur steht noch der Junge, Blumfeld wird ihm die Bälle schenken, und zwar nicht etwa borgen, sondern ausdrücklich schenken, was gewiß gleichbedeutend ist mit dem Befehl zu ihrer Vernichtung. Und selbst wenn sie heil bleiben sollten, so werden sie doch in den Händen des Jungen noch weniger bedeuten als im Kasten, das ganze Haus wird sehn, wie der Junge mit ihnen spielt, andere Kinder werden sich anschließen, die allgemeine Meinung, daß es sich hier um Spielbälle und nicht etwa um Lebensbegleiter Blumfelds handelt, wird unerschütterlich und unwiderstehlich werden. Blumfeld läuft ins Haus zurück. Gerade ist der Junge die Kellertreppe hinuntergestiegen und will unten die Tür öffnen. Blumfeld muß den Jungen also rufen und seinen Namen aussprechen, der lächerlich ist wie alles, was mit dem Jungen in Verbindung gebracht wird. »Alfred, Alfred«, ruft er. Der Junge zögert lange. »Also komm doch«, ruft Blumfeld, »ich gebe dir etwas.« Die kleinen zwei Mädchen des Hausmeisters sind aus der gegenüberliegenden Tür herausgekommen und stellen sich neugierig rechts und links von Blumfeld auf. Sie fassen viel schneller auf als der Junge und verstehen nicht, warum er nicht gleich kommt. Sie winken ihm, lassen dabei Blumfeld nicht aus den Augen, können aber nicht ergründen, was für ein Geschenk Alfred erwartet. Die Neugierde plagt sie und sie hüpfen von einem Fuß auf den andern. Blumfeld lacht sowohl über sie als über den Jungen. Dieser scheint sich endlich alles zurechtgelegt zu haben und steigt steif und schwerfällig die Treppe hinauf. Nicht einmal im Gang verleugnet er seine Mutter, die übrigens unten in der Kellertür erscheint. Blumfeld schreit überlaut, damit ihn auch die Bedienerin versteht und die Ausführung seines Auftrags, falls es nötig sein sollte, überwacht. »Ich habe oben«, sagt Blumfeld, »in meinem Zimmer zwei schöne Bälle. Willst du sie haben?« Der Junge verzieht bloß den Mund, er weiß nicht, wie er sich verhalten soll, er dreht sich um und sieht fragend zu seiner Mutter hinunter. Die Mädchen aber fangen gleich an, um Blumfeld herumzuspringen und bitten um die Bälle. »Ihr werdet auch mit ihnen spielen dürfen«, sagt Blumfeld zu ihnen, wartet aber auf die Antwort des Jungen. Er könnte die Bälle gleich den Mädchen schenken, aber sie scheinen ihm zu leichtsinnig und er hat jetzt mehr Vertrauen zu dem Jungen. Dieser hat sich inzwischen bei seiner Mutter, ohne daß Worte gewechselt worden wären, Rat geholt und nickt auf eine neuerliche Frage Blumfelds zustimmend. »Dann gib acht«, sagte Blumfeld, der gern übersieht, daß er hier für sein Geschenk keinen Dank bekommen wird, »den Schlüssel zu meinem Zimmer hat deine Mutter, den mußt du dir von ihr ausborgen, hier gebe ich dir den Schlüssel von meinem Kleiderkasten und in diesem Kleiderkasten sind die Bälle. Sperr den Kasten und das Zimmer wieder vorsichtig zu. Mit den Bällen aber kannst du machen was du willst und mußt sie nicht wieder zurückbringen. Hast du mich verstanden?« Der Junge hat aber leider nicht verstanden. Blumfeld hat diesem grenzenlos begriffstutzigen Wesen alles besonders klarmachen wollen, hat aber gerade infolge dieser Absicht alles zu oft wiederholt, zu oft abwechselnd von Schlüsseln, Zimmer und Kasten gesprochen, und der Junge starrt ihn infolgedessen nicht wie seinen Wohltäter, sondern wie einen Versucher an. Die Mädchen allerdings haben gleich alles begriffen, drängen sich an Blumfeld und strecken die Hände nach dem Schlüssel aus. »Wartet doch«, sagt Blumfeld und ärgert sich schon über alle. Auch vergeht die Zeit, er kann sich nicht mehr lange aufhalten. Wenn doch die Bedienerin endlich sagen wollte, daß sie ihn verstanden hat und alles richtig für den Jungen besorgen wird. Statt dessen steht sie aber noch immer unten an der Tür, lächelt geziert wie verschämte Schwerhörige und glaubt vielleicht, daß Blumfeld oben über ihren Jungen in plötzliches Entzücken geraten sei und ihm das kleine Einmaleins abhöre. Blumfeld wieder kann aber doch nicht die Kellertreppe hinuntersteigen und der Bedienerin seine Bitte ins Ohr schreien, ihr Junge möge ihn doch um Gottes Barmherzigkeit willen von den Bällen befreien. Er hat sich schon genug bezwungen, wenn er den Schlüssel zu seinem Kleiderkasten für einen ganzen Tag dieser Familie anvertrauen will. Nicht um sich zu schonen, reicht er hier den Schlüssel dem Jungen, statt ihn selbst hinaufzuführen und ihm dort die Bälle zu übergeben. Aber er kann doch nicht oben die Bälle zuerst wegschenken und sie dann, wie es voraussichtlich geschehen müßte, dem Jungen gleich wieder nehmen, indem er sie als Gefolge hinter sich herzieht. »Du verstehst mich also noch immer nicht?« fragt Blumfeld fast wehmütig, nachdem er zu einer neuen Erklärung angesetzt, sie aber unter dem leeren Blick des Jungen gleich wieder abgebrochen hat. Ein solcher leerer Blick macht einen wehrlos. Er könnte einen dazu verführen, mehr zu sagen als man will, nur damit man diese Leere mit Verstand erfülle.</w:t>
      </w:r>
    </w:p>
    <w:p>
      <w:pPr>
        <w:pStyle w:val="TextBody"/>
        <w:ind w:left="-567" w:hanging="0"/>
        <w:jc w:val="center"/>
        <w:rPr>
          <w:b/>
          <w:b/>
          <w:bCs/>
          <w:lang w:val="de-DE"/>
        </w:rPr>
      </w:pPr>
      <w:r>
        <w:rPr>
          <w:b/>
          <w:bCs/>
          <w:lang w:val="de-DE"/>
        </w:rPr>
        <w:t>xxx</w:t>
      </w:r>
    </w:p>
    <w:p>
      <w:pPr>
        <w:sectPr>
          <w:type w:val="continuous"/>
          <w:pgSz w:w="11906" w:h="16838"/>
          <w:pgMar w:left="1417" w:right="1982" w:gutter="0" w:header="0" w:top="1135" w:footer="720" w:bottom="851"/>
          <w:formProt w:val="false"/>
          <w:textDirection w:val="lrTb"/>
          <w:docGrid w:type="default" w:linePitch="360" w:charSpace="0"/>
        </w:sectPr>
      </w:pPr>
    </w:p>
    <w:p>
      <w:pPr>
        <w:pStyle w:val="TextBody"/>
        <w:spacing w:before="0" w:after="120"/>
        <w:ind w:left="-567" w:hanging="0"/>
        <w:jc w:val="both"/>
        <w:rPr/>
      </w:pPr>
      <w:bookmarkStart w:id="79" w:name="gutenb20"/>
      <w:bookmarkStart w:id="80" w:name="spArticleColumn19"/>
      <w:bookmarkEnd w:id="79"/>
      <w:bookmarkEnd w:id="80"/>
      <w:r>
        <w:rPr/>
        <w:t>Während des Weges in die Wäschefabrik, in der Blumfeld angestellt ist, bekommen die Gedanken an die Arbeit allmählich über alles andere die Oberhand. Er beschleunigt seine Schritte und trotz der Verzögerung, die der Junge verschuldet hat, ist er der erste in seinem Bureau. Dieses Bureau ist ein mit Glas verschalter Raum, es enthält einen Schreibtisch für Blumfeld und zwei Stehpulte für die Blumfeld untergeordneten Praktikanten. Obwohl diese Stehpulte so klein und schmal sind, als seien sie für Schulkinder bestimmt, ist es doch in diesem Bureau sehr eng und die Praktikanten dürfen sich nicht setzen, weil dann für Blumfelds Sessel kein Platz mehr wäre. So stehen sie den ganzen Tag an ihre Pulte gedrückt. Das ist für sie gewiß sehr unbequem, es wird aber dadurch auch Blumfeld erschwert, sie zu beobachten. Oft drängen sie sich eifrig an das Pult, aber nicht etwa um zu arbeiten, sondern um miteinander zu flüstern oder sogar einzunicken. Blumfeld hat viel Ärger mit ihnen, sie unterstützen ihn bei weitem nicht genügend in der riesenhaften Arbeit, die ihm auferlegt ist. Diese Arbeit besteht darin, daß er den gesamten Waren- und Geldverkehr mit den Heimarbeiterinnen besorgt, welche von der Fabrik für die Herstellung gewisser feinerer Waren beschäftigt werden. Um die Größe dieser Arbeit beurteilen zu können, muß man einen näheren Einblick in die ganzen Verhältnisse haben. Diesen Einblick aber hat, seitdem der unmittelbare Vorgesetzte Blumfelds vor einigen Jahren gestorben ist, niemand mehr, deshalb kann auch Blumfeld niemandem die Berechtigung zu einem Urteil über seine Arbeit zugestehn. Der Fabrikant, Herr Ottomar zum Beispiel, unterschätzt Blumfelds Arbeit offensichtlich, er erkennt natürlich die Verdienste an, die sich Blumfeld in der Fabrik im Laufe der zwanzig Jahre erworben hat, und er erkennt sie an, nicht nur weil er muß, sondern auch, weil er Blumfeld als treuen, vertrauenswürdigen Menschen achtet, – aber seine Arbeit unterschätzt er doch, er glaubt nämlich, sie könne einfacher und deshalb in jeder Hinsicht vorteilhafter eingerichtet werden, als sie Blumfeld betreibt. Man sagt, und es ist wohl nicht unglaubwürdig, daß Ottomar nur deshalb sich so selten in der Abteilung Blumfelds zeige, um sich den Ärger zu ersparen, den ihm der Anblick der Arbeitsmethoden Blumfelds verursacht. So verkannt zu werden, ist für Blumfeld gewiß traurig, aber es gibt keine Abhilfe, denn er kann doch Ottomar nicht zwingen, etwa einen Monat ununterbrochen in Blumfelds Abteilung zu bleiben, die vielfachen Arten der hier zu bewältigenden Arbeiten zu studieren, seine eigenen angeblich besseren Methoden anzuwenden und sich durch den Zusammenbruch der Abteilung, den das notwendig zur Folge hätte, von Blumfelds Recht überzeugen zu lassen. Deshalb also versieht Blumfeld seine Arbeit unbeirrt wie vorher, erschrickt ein wenig, wenn nach langer Zeit einmal Ottomar erscheint, macht dann im Pflichtgefühl des Untergeordneten doch einen schwachen Versuch, Ottomar diese oder jene Einrichtung zu erklären, worauf dieser stumm nickend mit gesenkten Augen weitergeht, und leidet im übrigen weniger unter dieser Verkennung als unter dem Gedanken daran, daß, wenn er einmal von seinem Posten wird abtreten müssen, die sofortige Folge dessen ein großes, von niemandem aufzulösendes Durcheinander sein wird, denn er kennt niemanden in der Fabrik, der ihn ersetzen und seinen Posten in der Weise übernehmen könnte, daß für den Betrieb durch Monate hindurch auch nur die schwersten Stockungen vermieden würden. Wenn der Chef jemanden unterschätzt, so suchen ihn darin natürlich die Angestellten womöglich noch zu übertreffen. Es unterschätzt daher jeder Blumfelds Arbeit, niemand hält es für notwendig, zu seiner Ausbildung eine Zeitlang in Blumfelds Abteilung zu arbeiten, und wenn neue Angestellte aufgenommen werden, wird niemand aus eigenem Antrieb Blumfeld zugeteilt. Infolgedessen fehlt es für die Abteilung Blumfelds an Nachwuchs. Es waren Wochen des härtesten Kampfes, als Blumfeld, der bis dahin in der Abteilung ganz allein, nur von einem Diener unterstützt, alles besorgt hatte, die Beistellung eines Praktikanten forderte. Fast jeden Tag erschien Blumfeld im Bureau Ottomars und erklärte ihm in ruhiger und ausführlicher Weise, warum ein Praktikant in dieser Abteilung notwendig sei. Er sei nicht etwa deshalb notwendig, weil Blumfeld sich schonen wolle, Blumfeld wolle sich nicht schonen, er arbeite seinen überreichlichen Teil und gedenke damit nicht aufzuhören, aber Herr Ottomar möge nur überlegen, wie sich das Geschäft im Laufe der Zeit entwickelt habe, alle Abteilungen seien entsprechend vergrößert worden, nur Blumfelds Abteilung werde immer vergessen. Und wie sei gerade dort die Arbeit angewachsen! Als Blumfeld eintrat, an diese Zeiten könne sich Herr Ottomar gewiß nicht mehr erinnern, hatte man dort mit etwa zehn Näherinnen zu tun, heute schwankt ihre Zahl zwischen fünfzig und sechzig. Eine solche Arbeit verlangt Kräfte, Blumfeld könne dafür bürgen, daß er sich vollständig für die Arbeit verbrauche, dafür aber, daß er sie vollständig bewältigen werde, könne er von jetzt ab nicht mehr bürgen. Nun lehnte ja Herr Ottomar niemals Blumfelds Ansuchen geradezu ab, das konnte er einem alten Beamten gegenüber nicht tun, aber die Art, wie er kaum zuhörte, über den bittenden Blumfeld hinweg mit andern Leuten sprach, halbe Zusagen machte, in einigen Tagen alles wieder vergessen hatte, – diese Art war recht beleidigend. Nicht eigentlich für Blumfeld, Blumfeld ist kein Phantast, so schön Ehre und Anerkennung ist, Blumfeld kann sie entbehren, er wird trotz allem auf seiner Stelle ausharren, so lange es irgendwie geht, jedenfalls ist er im Recht, und Recht muß sich schließlich, wenn es auch manchmal lange dauert, Anerkennung verschaffen. So hat ja auch tatsächlich Blumfeld sogar zwei Praktikanten schließlich bekommen, was für Praktikanten allerdings. Man hätte glauben, können, Ottomar habe eingesehn, er könne seine Mißachtung der Abteilung noch deutlicher als durch Verweigerung von Praktikanten durch Gewährung dieser Praktikanten zeigen. Es war sogar möglich, daß Ottomar nur deshalb Blumfeld so lange vertröstet hatte, weil er zwei solche Praktikanten gesucht und sie, was begreiflich war, so lange nicht hatte finden können. Und beklagen konnte sich jetzt Blumfeld nicht, die Antwort war ja vorauszusehn, er hatte doch zwei Praktikanten bekommen, während er nur einen verlangt hatte; so geschickt war alles von Ottomar eingeleitet. Natürlich beklagte sich Blumfeld doch, aber nur weil ihn förmlich seine Notlage dazu drängte, nicht weil er jetzt noch Abhilfe erhoffte. Er beklagte sich auch nicht nachdrücklich, sondern nur nebenbei, wenn sich eine passende Gelegenheit ergab. Trotzdem verbreitete sich bald unter den übelwollenden Kollegen das Gerücht, jemand habe Ottomar gefragt, ob es denn möglich sei, daß sich Blumfeld, der doch jetzt eine so außerordentliche Beihilfe bekommen habe, noch immer beklage. Darauf habe Ottomar geantwortet, es sei richtig, Blumfeld beklage sich noch immer, aber mit Recht. Er, Ottomar, habe es endlich eingesehn und er beabsichtige Blumfeld nach und nach für jede Näherin einen Praktikanten, also im Ganzen etwa sechzig zuzuteilen. Sollten aber diese noch nicht genügen, werde er noch mehr hinschicken und er werde damit nicht früher aufhören, bis das Tollhaus vollkommen sei, welches in der Abteilung Blumfelds schon seit Jahren sich entwickle. Nun war allerdings in dieser Bemerkung die Redeweise Ottomars gut nachgeahmt, er selbst aber, daran zweifelte Blumfeld nicht, war weit davon entfernt, sich jemals auch nur in ähnlicher Weise über Blumfeld zu äußern. Das Ganze war eine Erfindung der Faulenzer aus den Bureaus im ersten Stock, Blumfeld ging darüber hinweg, – hätte er nur auch über das Vorhandensein der Praktikanten so ruhig hinweggehn können. Die standen aber da und waren nicht mehr wegzubringen. Blasse, schwache Kinder. Nach ihren Dokumenten sollten sie das schulfreie Alter schon erreicht haben, in Wirklichkeit konnte man es aber nicht glauben. Ja, man hätte sie noch einmal einem Lehrer anvertrauen wollen, so deutlich gehörten sie noch an die Hand der Mutter. Sie konnten sich noch nicht vernünftig bewegen, langes Stehn ermüdete sie besonders in der ersten Zeit ungemein. Ließ man sie unbeobachtet, so knickten sie in ihrer Schwäche gleich ein, standen schief und gebückt in einem Winkel. Blumfeld suchte ihnen begreiflich zu machen, daß sie sich für das ganze Leben zu Krüppeln machen würden, wenn sie immer der Bequemlichkeit so nachgäben. Den Praktikanten eine kleine Bewegung aufzutragen, war gewagt, einmal hatte einer etwas nur ein paar Schritte weit bringen sollen, war übereifrig hingelaufen und hatte sich am Pult das Knie wundgeschlagen. Das Zimmer war voll Näherinnen gewesen, die Pulte voll Ware, aber Blumfeld hatte alles vernachlässigen, den weinenden Praktikanten ins Bureau führen und ihm dort einen kleinen Verband machen müssen. Aber auch dieser Eifer der Praktikanten war nur äußerlich, wie richtige Kinder wollten sie sich manchmal auszeichnen, aber noch viel öfters oder vielmehr fast immer wollten sie die Aufmerksamkeit des Vorgesetzten nur täuschen und ihn betrügen. Zur Zeit der größten Arbeit war Blumfeld einmal schweißtriefend an ihnen vorübergejagt und hatte bemerkt, wie sie zwischen Warenballen versteckt Marken tauschten. Er hätte mit den Fäusten auf ihre Köpfe niederfahren wollen, für ein solches Verhalten wäre es die einzig mögliche Strafe gewesen, aber es waren Kinder, Blumfeld konnte doch nicht Kinder totschlagen. Und so quälte er sich mit ihnen weiter. Ursprünglich hatte er sich vorgestellt, daß die Praktikanten ihn in den unmittelbaren Handreichungen unterstützen würden, welche zur Zeit der Warenverteilung so viel Anstrengung und Wachsamkeit erforderten. Er hatte gedacht, er würde etwa in der Mitte hinter dem Pult stehn, immer die Übersicht über alles behalten und die Eintragungen besorgen, während die Praktikanten nach seinem Befehl hin- und herlaufen und alles verteilen würden. Er hatte sich vorgestellt, daß seine Beaufsichtigung, die, so scharf sie war, für ein solches Gedränge nicht genügen konnte, durch die Aufmerksamkeit der Praktikanten ergänzt werden würde und daß diese Praktikanten allmählich Erfahrungen sammeln, nicht in jeder Einzelheit auf seine Befehle angewiesen bleiben und endlich selbst lernen würden, die Näherinnen, was Warenbedarf und Vertrauenswürdigkeit anlangt, voneinander zu unterscheiden. An diesen Praktikanten gemessen, waren es ganz leere Hoffnungen gewesen, Blumfeld sah bald ein, daß er sie überhaupt mit den Näherinnen nicht reden lassen durfte. Zu manchen Näherinnen waren sie nämlich von allem Anfang gar nicht gegangen, weil sie Abneigung oder Angst vor ihnen gehabt hatten, andern dagegen, für welche sie Vorliebe hatten, waren sie oft bis zur Tür entgegengelaufen. Diesen brachten sie, was sie nur wünschten, drückten es ihnen, auch wenn die Näherinnen zur Empfangnahme berechtigt waren, mit einer Art Heimlichkeit in die Hände, sammelten in einem leeren Regal für diese Bevorzugten verschiedene Abschnitzel, wertlose Reste, aber doch auch noch brauchbare Kleinigkeiten, winkten ihnen damit hinter dem Rücken Blumfelds glückselig schon von weitem zu und bekamen dafür Bonbons in den Mund gesteckt. Blumfeld machte diesem Unwesen allerdings bald ein Ende und trieb sie, wenn die Näherinnen kamen, in den Verschlag. Aber noch lange hielten sie das für eine große Ungerechtigkeit, trotzten, zerbrachen mutwillig die Federn und klopften manchmal, ohne daß sie allerdings den Kopf zu heben wagten, laut an die Glasscheiben, um die Näherinnen auf die schlechte Behandlung aufmerksam zu machen, die sie ihrer Meinung nach von Blumfeld zu erleiden hatten.</w:t>
      </w:r>
    </w:p>
    <w:sectPr>
      <w:type w:val="continuous"/>
      <w:pgSz w:w="11906" w:h="16838"/>
      <w:pgMar w:left="1417" w:right="1982" w:gutter="0" w:header="0" w:top="1135"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2z0">
    <w:name w:val="WW8Num2z0"/>
    <w:qFormat/>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Emphasis">
    <w:name w:val="Emphasis"/>
    <w:basedOn w:val="Predvolenpsmoodseku"/>
    <w:qFormat/>
    <w:rPr>
      <w:i/>
      <w:iCs/>
    </w:rPr>
  </w:style>
  <w:style w:type="character" w:styleId="Regie">
    <w:name w:val="regie"/>
    <w:basedOn w:val="Predvolenpsmoodseku"/>
    <w:qFormat/>
    <w:rPr/>
  </w:style>
  <w:style w:type="character" w:styleId="Speaker">
    <w:name w:val="speaker"/>
    <w:basedOn w:val="Predvolenpsmoodseku"/>
    <w:qFormat/>
    <w:rPr/>
  </w:style>
  <w:style w:type="character" w:styleId="PageNumber">
    <w:name w:val="Page Number"/>
    <w:basedOn w:val="Predvolenpsmoodseku"/>
    <w:rPr/>
  </w:style>
  <w:style w:type="character" w:styleId="CharChar">
    <w:name w:val=" Char Char"/>
    <w:basedOn w:val="Predvolenpsmoodseku"/>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lnywebov">
    <w:name w:val="Normálny (webový)"/>
    <w:basedOn w:val="Normal"/>
    <w:qFormat/>
    <w:pPr>
      <w:suppressAutoHyphens w:val="false"/>
      <w:spacing w:before="280" w:after="280"/>
    </w:pPr>
    <w:rPr>
      <w:lang w:val="en-US"/>
    </w:rPr>
  </w:style>
  <w:style w:type="paragraph" w:styleId="Dropcap">
    <w:name w:val="drop-cap"/>
    <w:basedOn w:val="Normal"/>
    <w:qFormat/>
    <w:pPr>
      <w:suppressAutoHyphens w:val="false"/>
      <w:spacing w:before="280" w:after="280"/>
    </w:pPr>
    <w:rPr>
      <w:lang w:val="en-US"/>
    </w:rPr>
  </w:style>
  <w:style w:type="paragraph" w:styleId="Center">
    <w:name w:val="center"/>
    <w:basedOn w:val="Normal"/>
    <w:qFormat/>
    <w:pPr>
      <w:suppressAutoHyphens w:val="false"/>
      <w:spacing w:before="280" w:after="280"/>
    </w:pPr>
    <w:rPr>
      <w:lang w:val="en-US"/>
    </w:rPr>
  </w:style>
  <w:style w:type="paragraph" w:styleId="Stage">
    <w:name w:val="stage"/>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20:00Z</dcterms:created>
  <dc:creator>Richard Gunis</dc:creator>
  <dc:description/>
  <cp:keywords/>
  <dc:language>en-US</dc:language>
  <cp:lastModifiedBy>seekorka</cp:lastModifiedBy>
  <dcterms:modified xsi:type="dcterms:W3CDTF">2011-10-03T15:23:00Z</dcterms:modified>
  <cp:revision>3</cp:revision>
  <dc:subject/>
  <dc:title>Die Eichbäume</dc:title>
</cp:coreProperties>
</file>