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Schopenahuer</w:t>
      </w:r>
    </w:p>
    <w:p>
      <w:pPr>
        <w:pStyle w:val="H2"/>
        <w:jc w:val="center"/>
        <w:rPr/>
      </w:pPr>
      <w:r>
        <w:rPr/>
        <w:t>Von der Nichtigkeit und dem Leiden des Lebens</w:t>
        <w:br/>
      </w:r>
      <w:r>
        <w:rPr>
          <w:sz w:val="20"/>
        </w:rPr>
        <w:t>(</w:t>
      </w:r>
      <w:r>
        <w:rPr>
          <w:b w:val="false"/>
          <w:sz w:val="24"/>
        </w:rPr>
        <w:t xml:space="preserve">WWV Bd.2, Buch4, Kapitel 46) </w:t>
      </w:r>
    </w:p>
    <w:p>
      <w:pPr>
        <w:pStyle w:val="Blockquote"/>
        <w:jc w:val="left"/>
        <w:rPr/>
      </w:pPr>
      <w:r>
        <w:rPr/>
        <w:t xml:space="preserve">Aus der Nacht der Bewußtlosigkeit zum Leben erwacht findet der Wille sich als Individuum, in einer end- und grenzenlosen Welt, unter zahllosen Individuen, alle strebend, leidend, irrend; Und wie durch einen bangen Traum eilt er zurück zur alten Bewußtlosigkeit.- Bis dahin jedoch sind seine Wünsche grenzenlos, seine Ansprüche unerschöpflich, und </w:t>
      </w:r>
      <w:r>
        <w:rPr>
          <w:b/>
        </w:rPr>
        <w:t xml:space="preserve">jeder befriedigte Wunsch gebiert einen neuen. Keine auf der Welt mögliche Befriedigung könnte hinreichen, sein Verlangen zu stillen, seinem Begehren ein endliches Ziel zu setzen, und den bodenlosen Abgrund seines Herzens auszufüllen. </w:t>
      </w:r>
      <w:r>
        <w:rPr/>
        <w:t xml:space="preserve">Daneben nun betrachte man, was dem Menschen, an Befriedigung jeder Art, in der Regel, wird: es ist meistens nicht mehr, als die, mit unablässiger Mühe und steter Sorge, im Kampf mit der Not, täglich errungene, kärgliche Erhaltung dieses Daseins selbst, den Tod im Prospekt. - Alles im Leben gibt kund, daß das irdische Glück bestimmt ist, vereitelt oder als eine Illusion erkannt zu werden. Hiezu liegen tief im Wesen der Dinge die Anlagen. Demgemäß fällt das Leben der meisten Menschen trübselig und kurz aus. Die komparativ Glücklichen sind es meist nur scheinbar, oder aber sie sind, wie die Langlebenden seltene Ausnahmen, zu denen eine Möglichkeit übrig bleiben müßte,- als </w:t>
      </w:r>
      <w:r>
        <w:rPr>
          <w:b/>
        </w:rPr>
        <w:t>Lockvogel</w:t>
      </w:r>
      <w:r>
        <w:rPr/>
        <w:t xml:space="preserve">. Das Leben stellt sich dar als ein fortgesetzter Betrug, im Kleinen, wie im Großen. Hat es versprochen, so hält es nicht; es sei denn, um zu zeigen, wie wenig wünschenswert das Gewünschte war: so täuscht uns bald die Hoffnung, bald das Gehoffte. Hat es gegeben; so war es, um zu nehmen. </w:t>
      </w:r>
      <w:r>
        <w:rPr>
          <w:b/>
        </w:rPr>
        <w:t>Der Zauber der Entfernung zeigt uns Paradiese, welche wie optische Täuschungen verschwinden, wann wir uns haben hinäffen lassen. Das Glück liegt demgemäß stets in der Zukunft, oder auch in der Vergangenheit, und die Gegenwart ist einer kleinen dunklen Wolke zu vergleichen, welche der Wind über die besonnte Fläche treibt: vor ihr und hinter ihr ist alles hell, nur sie selbst wirft stets einen Schatten.</w:t>
      </w:r>
      <w:r>
        <w:rPr/>
        <w:t xml:space="preserve"> </w:t>
      </w:r>
    </w:p>
    <w:p>
      <w:pPr>
        <w:pStyle w:val="Blockquote"/>
        <w:jc w:val="left"/>
        <w:rPr>
          <w:b/>
          <w:b/>
        </w:rPr>
      </w:pPr>
      <w:r>
        <w:rPr>
          <w:b/>
        </w:rPr>
      </w:r>
    </w:p>
    <w:p>
      <w:pPr>
        <w:pStyle w:val="Normal"/>
        <w:jc w:val="left"/>
        <w:rPr>
          <w:b/>
          <w:b/>
        </w:rPr>
      </w:pPr>
      <w:r>
        <w:rPr>
          <w: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H2">
    <w:name w:val="H2"/>
    <w:basedOn w:val="Normal"/>
    <w:next w:val="Normal"/>
    <w:qFormat/>
    <w:pPr>
      <w:keepNext w:val="true"/>
      <w:spacing w:before="100" w:after="100"/>
      <w:outlineLvl w:val="2"/>
    </w:pPr>
    <w:rPr>
      <w:b/>
      <w:sz w:val="36"/>
      <w:lang w:val="cs-CZ" w:eastAsia="cs-CZ"/>
    </w:rPr>
  </w:style>
  <w:style w:type="paragraph" w:styleId="Blockquote">
    <w:name w:val="Blockquote"/>
    <w:basedOn w:val="Normal"/>
    <w:qFormat/>
    <w:pPr>
      <w:spacing w:before="100" w:after="100"/>
      <w:ind w:left="360" w:right="360" w:hanging="0"/>
    </w:pPr>
    <w:rPr>
      <w:lang w:val="cs-CZ"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23:00Z</dcterms:created>
  <dc:creator>*</dc:creator>
  <dc:description/>
  <dc:language>en-US</dc:language>
  <cp:lastModifiedBy>*</cp:lastModifiedBy>
  <dcterms:modified xsi:type="dcterms:W3CDTF">2005-02-11T18:08:00Z</dcterms:modified>
  <cp:revision>2</cp:revision>
  <dc:subject/>
  <dc:title>Schopenahuer</dc:title>
</cp:coreProperties>
</file>