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ard Schaukal: Aben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Weiße Schwäne senken ihre schmalen,</w:t>
        <w:br/>
        <w:t>Schlanken Hälse in den schilfdurchragten,</w:t>
        <w:br/>
        <w:t>Stillen, grünen Weiher, plätschern leise,</w:t>
        <w:br/>
        <w:t>Ziehen weiter ihre stillen Kreise...</w:t>
        <w:br/>
        <w:t>An dem Arm des müden, hochbetagten</w:t>
        <w:br/>
        <w:t>Schloßherrn, der den schlafgemiednen Qualen</w:t>
        <w:br/>
        <w:t>Seiner kalten Nacht entgegenbangt,</w:t>
        <w:br/>
        <w:t>Steht in leichten, weißen Spitzen</w:t>
        <w:br/>
        <w:t>Die Gemahlin. Spielend langt</w:t>
        <w:br/>
        <w:t>Sie nach den gewundnen Rebenranken...</w:t>
        <w:br/>
        <w:t>Ihre flügelstarken Flucht-Gedanken</w:t>
        <w:br/>
        <w:t>Zittern vor den roten Lebensblitzen.</w:t>
        <w:br/>
      </w:r>
    </w:p>
    <w:p>
      <w:pPr>
        <w:pStyle w:val="Heading3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Hugo von Hofmannsthal: Für mich..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  <w:t>Das längst Gewohnte, das alltäglich Gleiche,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  <w:t>Mein Auge adelt mir´s zum Zauberreiche: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  <w:t>...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  <w:t>Zum Traume sag ich: „Bleib bei mir, sei wahr!“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  <w:t>Und zu der Wirklichkeit: „Sei Traum, entweiche!“</w:t>
      </w:r>
    </w:p>
    <w:p>
      <w:pPr>
        <w:pStyle w:val="Normal"/>
        <w:rPr/>
      </w:pPr>
      <w:r>
        <w:rPr>
          <w:sz w:val="22"/>
          <w:lang w:eastAsia="cs-CZ"/>
        </w:rPr>
        <w:t>Das Wort, das Andern Scheidemünze</w:t>
      </w:r>
      <w:r>
        <w:rPr>
          <w:rStyle w:val="Znakypropoznmkupodarou"/>
          <w:rStyle w:val="FootnoteAnchor"/>
          <w:sz w:val="22"/>
          <w:lang w:eastAsia="cs-CZ"/>
        </w:rPr>
        <w:footnoteReference w:id="2"/>
      </w:r>
      <w:r>
        <w:rPr>
          <w:sz w:val="22"/>
          <w:lang w:eastAsia="cs-CZ"/>
        </w:rPr>
        <w:t xml:space="preserve"> ist,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  <w:t>Mir ist´s Bilderquell der flimmernd reiche,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  <w:t>Was ich  erkenne, ist mein Eigentum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  <w:t>Und lieblich locket, was ich nicht erreiche.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llade des äußeren Leben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Und Kinder wachsen auf mit tiefen Augen,</w:t>
        <w:br/>
        <w:t>die von nichts wissen, wachsen auf und sterben,</w:t>
        <w:br/>
        <w:t>und alle Menschen gehen ihre W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üße Früchte werden aus den herben</w:t>
        <w:br/>
        <w:t>und fallen nachts wie tote Vögel nieder</w:t>
        <w:br/>
        <w:t>und liegen wenig Tage und verd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immer weht der Wind, und immer wieder</w:t>
        <w:br/>
        <w:t>vernehmen wir und reden viele Worte</w:t>
        <w:br/>
        <w:t>und spüren Lust und Müdigkeit der Gl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traßen laufen durch das Gras, und Orte</w:t>
        <w:br/>
        <w:t>sind da und dort, voll Fackeln, Bäumen, Teichen,</w:t>
        <w:br/>
        <w:t>und drohende, und totenhaft verdorr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zu sind diese aufgebaut? Und gleichen</w:t>
        <w:br/>
        <w:t>einander nie ? Und sind unzählig viele ?</w:t>
        <w:br/>
        <w:t>Was wechselt Lachen, Weinen und Erblei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frommt das alles uns und diese Spiele,</w:t>
        <w:br/>
        <w:t>die wir doch groß und ewig einsam sind</w:t>
        <w:br/>
        <w:t>und wandernd nimmer suchen irgend Zie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frommt's, dergleichen viel gesehen haben?</w:t>
        <w:br/>
        <w:t>Und dennoch sagt der viel, der "Abend sagt,</w:t>
        <w:br/>
        <w:t>ein Wort, daraus Tiefsinn und Trauer rin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chwerer Honig aus den hohlen W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efan George : Komm in den totgesagten Park </w:t>
      </w:r>
    </w:p>
    <w:p>
      <w:pPr>
        <w:pStyle w:val="Blockquote"/>
        <w:rPr/>
      </w:pPr>
      <w:r>
        <w:rPr/>
        <w:t>Komm in den totgesagten Park und schau:</w:t>
        <w:br/>
        <w:t>Der Schimmer ferner lächelnder Gestade,</w:t>
        <w:br/>
        <w:t>Der reinen Wolken unverhofftes Blau,</w:t>
        <w:br/>
        <w:t>Erhellt die Weiher und die bunten Pfade.</w:t>
        <w:br/>
        <w:br/>
        <w:t>Dort nimm das tiefe Gelb, das weiche Grau</w:t>
        <w:br/>
        <w:t>Von Birken und von Buchs, der Wind ist lau,</w:t>
        <w:br/>
        <w:t>Die späten Rosen welkten noch nicht ganz,</w:t>
        <w:br/>
        <w:t>Erlese, küsse sie und flicht den Kranz.</w:t>
        <w:br/>
        <w:br/>
        <w:t>Vergiß auch diese letzten Astern nicht,</w:t>
        <w:br/>
        <w:t>Den Purpur um die Ranken wilder Reben,</w:t>
        <w:br/>
        <w:t>Und auch was übrig blieb von grünem Leben</w:t>
        <w:br/>
        <w:t>Verwinde leicht im herbstlichen Ges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</w:r>
      <w:r>
        <w:rPr>
          <w:b/>
          <w:bCs/>
        </w:rPr>
        <w:t>R. M. Rilke: Archaischer Torso Apollos</w:t>
      </w:r>
      <w:r>
        <w:rPr/>
        <w:br/>
        <w:br/>
        <w:t>Wir kannten nicht sein unerhörtes Haupt,</w:t>
        <w:br/>
        <w:t>darin die Augenäpfel reiften. Aber</w:t>
        <w:br/>
        <w:t>sein Torso glüht noch wie ein Kandelaber,</w:t>
        <w:br/>
        <w:t>in dem sein Schauen, nur zurückgeschraubt,</w:t>
        <w:br/>
        <w:br/>
        <w:t>sich hält und glänzt. Sonst könnte nicht der Bug</w:t>
        <w:br/>
        <w:t>der Brust dich blenden, und im leisen Drehen</w:t>
        <w:br/>
        <w:t>der Lenden könnte nicht ein Lächeln gehen</w:t>
        <w:br/>
        <w:t>zu jener Mitte, die die Zeugung trug.</w:t>
        <w:br/>
        <w:br/>
        <w:t>Sonst stünde dieser Stein entstellt und kurz</w:t>
        <w:br/>
        <w:t>unter der Schultern durchsichtigem Sturz</w:t>
        <w:br/>
        <w:t>und flimmerte nicht so wie Raubtierfelle;</w:t>
        <w:br/>
        <w:br/>
        <w:t>und bräche nicht aus allen seinen Rändern</w:t>
        <w:br/>
        <w:t>aus wie ein Stern: denn da ist keine Stelle,</w:t>
        <w:br/>
        <w:t>die dich nicht sieht. Du mußt dein Leben ändern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</w:rPr>
        <w:t>Herbsttag</w:t>
      </w:r>
      <w:r>
        <w:rPr/>
        <w:br/>
        <w:br/>
        <w:t>Herr, es ist Zeit. Der Sommer war sehr groß.</w:t>
        <w:br/>
        <w:t>Leg deinen Schatten auf die Sonnenuhren,</w:t>
        <w:br/>
        <w:t>und auf den Fluren laß die Winde los.</w:t>
        <w:br/>
        <w:br/>
        <w:t>Befiehl den letzten Früchten, voll zu sein;</w:t>
        <w:br/>
        <w:t>gib ihnen noch zwei südlichere Tage,</w:t>
        <w:br/>
        <w:t>dränge sie zur Vollendung hin, und jage</w:t>
        <w:br/>
        <w:t>die letzte Süße in den schweren Wein.</w:t>
        <w:br/>
        <w:br/>
        <w:t>Wer jetzt kein Haus hat, baut sich keines mehr.</w:t>
        <w:br/>
        <w:t>Wer jetzt allein ist, wird es lange bleiben,</w:t>
        <w:br/>
        <w:t>wird wachen, lesen, lange Briefe schreiben</w:t>
        <w:br/>
        <w:t>und wird in den Alleen hin und her</w:t>
        <w:br/>
        <w:t>unruhig wandern, wenn die Blätter treiben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 Panther (</w:t>
      </w:r>
      <w:r>
        <w:rPr>
          <w:b w:val="false"/>
          <w:bCs w:val="false"/>
        </w:rPr>
        <w:t>Im Jardin des Plantes, Paris)</w:t>
      </w:r>
      <w:r>
        <w:rPr/>
        <w:br/>
        <w:br/>
        <w:t>Sein Blick ist vom Vorübergehn der Stäbe</w:t>
        <w:br/>
        <w:t>so müd geworden, daß er nichts mehr hält.</w:t>
        <w:br/>
        <w:t>Ihm ist, als ob es tausend Stäbe gäbe</w:t>
        <w:br/>
        <w:t>und hinter tausend Stäben keine Welt.</w:t>
        <w:br/>
        <w:br/>
        <w:t>Der weiche Gang geschmeidig starker Schritte,</w:t>
        <w:br/>
        <w:t>der sich im allerkleinsten Kreise dreht,</w:t>
        <w:br/>
        <w:t>ist wie ein Tanz von Kraft um eine Mitte,</w:t>
        <w:br/>
        <w:t>in der betäubt ein großer Wille steht.</w:t>
        <w:br/>
        <w:br/>
        <w:t>Nur manchmal schiebt der Vorhang der Pupille</w:t>
        <w:br/>
        <w:t>sich lautlos auf -. Dann geht ein Bild hinein,</w:t>
        <w:br/>
        <w:t>geht durch der Glieder angespannte Stille -</w:t>
        <w:br/>
        <w:t>und hört im Herzen auf zu sein.</w:t>
        <w:br/>
        <w:br/>
      </w:r>
      <w:r>
        <w:rPr>
          <w:b/>
          <w:bCs/>
        </w:rPr>
        <w:t xml:space="preserve">Frank </w:t>
      </w:r>
      <w:r>
        <w:rPr>
          <w:b/>
          <w:bCs/>
          <w:lang w:val="cs-CZ" w:eastAsia="cs-CZ"/>
        </w:rPr>
        <w:t>Wedekind: Brigitte B.</w:t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Ein junges Mädchen kam nach Baden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Brigitte B. war sie genannt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Fand Stellung dort in einem Laden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Wo sie gut angeschrieben stand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Die Dame, schon ein wenig älter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War dem Geschäfte zugetan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Der Herr ein höherer Angestellter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Der königlichen Eisenbahn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Die Dame sagt nun eines Tages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Wie man zur Nacht gegessen hat: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»Nimm dies Paket, mein Kind, und trag es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Zu der Baronin vor der Stadt.«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Auf diesem Wege traf Brigitte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Jedoch ein Individium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Das hat an sie nur eine Bitte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Wenn nicht, dann bringe er sich um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Brigitte, völlig unerfahren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Gab sich ihm mehr aus Mitleid hin.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Drauf ging er fort mit ihren Waren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Und ließ sie in der Lage drin.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Sie konnt es anfangs gar nicht fassen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Dann lief sie heulend und gestand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Daß sie sich hat verführen lassen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Was die Madam begreiflich fand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Daß aber dabei die Tournüre</w:t>
      </w:r>
      <w:r>
        <w:rPr>
          <w:rStyle w:val="Znakypropoznmkupodarou"/>
          <w:rStyle w:val="FootnoteAnchor"/>
          <w:lang w:val="cs-CZ" w:eastAsia="cs-CZ"/>
        </w:rPr>
        <w:footnoteReference w:id="3"/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Für die Baronin vor der Stadt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Gestohlen worden sei, das schnüre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Das Herz ihr ab, sie hab sie satt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Brigitte warf sich vor ihr nieder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Sie sei gewiß nicht mehr so dumm;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Den Abend aber schlief sie wieder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Bei ihrem Individium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Und als die Herrschaft dann um Pfingsten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Ausflog mit dem Gesangverein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Lud sie ihn ohne die geringsten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Bedenken abends zu sich ein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Sofort ließ er sich alles zeigen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Den Schreibtisch und den Kassenschrank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Macht die Papiere sich zu eigen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Und zollt ihr nicht mal mehr den Dank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Brigitte, als sie nun gesehen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Was ihr Geliebter angericht',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Entwich auf unhörbaren Zehen</w:t>
      </w:r>
    </w:p>
    <w:p>
      <w:pPr>
        <w:pStyle w:val="Normal"/>
        <w:rPr/>
      </w:pPr>
      <w:r>
        <w:rPr>
          <w:lang w:val="cs-CZ" w:eastAsia="cs-CZ"/>
        </w:rPr>
        <w:t xml:space="preserve">         </w:t>
      </w:r>
      <w:r>
        <w:rPr>
          <w:lang w:val="cs-CZ" w:eastAsia="cs-CZ"/>
        </w:rPr>
        <w:t>Dem Ehepaar aus dem Gesicht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 xml:space="preserve">             </w:t>
      </w:r>
      <w:r>
        <w:rPr>
          <w:lang w:val="cs-CZ" w:eastAsia="cs-CZ"/>
        </w:rPr>
        <w:t>Vorgestern hat man sie gefangen,</w:t>
      </w:r>
    </w:p>
    <w:p>
      <w:pPr>
        <w:pStyle w:val="Normal"/>
        <w:rPr/>
      </w:pPr>
      <w:r>
        <w:rPr>
          <w:lang w:val="cs-CZ" w:eastAsia="cs-CZ"/>
        </w:rPr>
        <w:t xml:space="preserve">             </w:t>
      </w:r>
      <w:r>
        <w:rPr>
          <w:lang w:val="cs-CZ" w:eastAsia="cs-CZ"/>
        </w:rPr>
        <w:t>Es läßt sich nicht erzählen, wo;</w:t>
      </w:r>
    </w:p>
    <w:p>
      <w:pPr>
        <w:pStyle w:val="Normal"/>
        <w:rPr/>
      </w:pPr>
      <w:r>
        <w:rPr>
          <w:lang w:val="cs-CZ" w:eastAsia="cs-CZ"/>
        </w:rPr>
        <w:t xml:space="preserve">             </w:t>
      </w:r>
      <w:r>
        <w:rPr>
          <w:lang w:val="cs-CZ" w:eastAsia="cs-CZ"/>
        </w:rPr>
        <w:t>Dem Jüngling, der die Tat begangen,</w:t>
      </w:r>
    </w:p>
    <w:p>
      <w:pPr>
        <w:pStyle w:val="Normal"/>
        <w:rPr/>
      </w:pPr>
      <w:r>
        <w:rPr>
          <w:lang w:val="cs-CZ" w:eastAsia="cs-CZ"/>
        </w:rPr>
        <w:t xml:space="preserve">             </w:t>
      </w:r>
      <w:r>
        <w:rPr>
          <w:lang w:val="cs-CZ" w:eastAsia="cs-CZ"/>
        </w:rPr>
        <w:t>Dem ging es gestern ebenso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aus: Die vier Jahreszeiten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bCs/>
          <w:lang w:val="de-DE" w:eastAsia="cs-CZ"/>
        </w:rPr>
        <w:t xml:space="preserve">Frank Wedekind: </w:t>
      </w:r>
      <w:r>
        <w:rPr>
          <w:b/>
          <w:bCs/>
          <w:lang w:val="cs-CZ" w:eastAsia="cs-CZ"/>
        </w:rPr>
        <w:t>Der Tantenmörder</w:t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Ich hab meine Tante geschlachtet,</w:t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Meine Tante war alt und schwach;</w:t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Ich hatte bei ihr übernachtet</w:t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Und grub in den Kisten-Kasten nach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Da fand ich goldene Haufen,</w:t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Fand auch an Papieren gar viel</w:t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Und hörte die alte Tante schnaufen</w:t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Ohn Mitleid und Zartgefühl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Was nutzt es, daß sie sich noch härme -</w:t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Nacht war es rings um mich her -</w:t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Ich stieß ihr den Dolch in die Därme,</w:t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Die Tante schnaufte nicht mehr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Das Geld war schwer zu tragen,</w:t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Viel schwerer die Tante noch.</w:t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Ich faßte sie bebend am Kragen</w:t>
      </w:r>
    </w:p>
    <w:p>
      <w:pPr>
        <w:pStyle w:val="Heading1"/>
        <w:rPr/>
      </w:pPr>
      <w:r>
        <w:rPr/>
        <w:t xml:space="preserve">          </w:t>
      </w:r>
      <w:r>
        <w:rPr/>
        <w:t>Und stieß sie ins tiefe Kellerloch.-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Ich hab meine Tante geschlachtet,</w:t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Meine Tante war alt und schwach;</w:t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Ihr aber, o Richter, ihr trachtet</w:t>
      </w:r>
    </w:p>
    <w:p>
      <w:pPr>
        <w:pStyle w:val="Normal"/>
        <w:rPr/>
      </w:pPr>
      <w:r>
        <w:rPr>
          <w:lang w:val="cs-CZ" w:eastAsia="cs-CZ"/>
        </w:rPr>
        <w:t xml:space="preserve">          </w:t>
      </w:r>
      <w:r>
        <w:rPr>
          <w:lang w:val="cs-CZ" w:eastAsia="cs-CZ"/>
        </w:rPr>
        <w:t>Meiner blühenden Jugend-Jugend nach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bCs/>
        </w:rPr>
        <w:t xml:space="preserve">Friedrich Nietzsche: Vereinsamt </w:t>
      </w:r>
      <w:r>
        <w:rPr>
          <w:b w:val="false"/>
          <w:bCs w:val="false"/>
        </w:rPr>
        <w:t>(1884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Die Krähen schrein</w:t>
      </w:r>
    </w:p>
    <w:p>
      <w:pPr>
        <w:pStyle w:val="Normal"/>
        <w:rPr/>
      </w:pPr>
      <w:r>
        <w:rPr/>
        <w:t>Und ziehen schwirren Flugs zur Stadt:</w:t>
      </w:r>
    </w:p>
    <w:p>
      <w:pPr>
        <w:pStyle w:val="Normal"/>
        <w:rPr/>
      </w:pPr>
      <w:r>
        <w:rPr/>
        <w:t>Bald wird es schnein. -</w:t>
      </w:r>
    </w:p>
    <w:p>
      <w:pPr>
        <w:pStyle w:val="Normal"/>
        <w:rPr/>
      </w:pPr>
      <w:r>
        <w:rPr/>
        <w:t>Wohl dem, der jetzt noch Heimat 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stehst du starr,</w:t>
      </w:r>
    </w:p>
    <w:p>
      <w:pPr>
        <w:pStyle w:val="Normal"/>
        <w:rPr/>
      </w:pPr>
      <w:r>
        <w:rPr/>
        <w:t>Schaust rückwärts, ach! wie lange schon!</w:t>
      </w:r>
    </w:p>
    <w:p>
      <w:pPr>
        <w:pStyle w:val="Normal"/>
        <w:rPr/>
      </w:pPr>
      <w:r>
        <w:rPr/>
        <w:t>Was bist Du Narr</w:t>
      </w:r>
    </w:p>
    <w:p>
      <w:pPr>
        <w:pStyle w:val="Normal"/>
        <w:rPr/>
      </w:pPr>
      <w:r>
        <w:rPr/>
        <w:t>Vor Winters in die Welt entfloh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elt - ein Tor</w:t>
      </w:r>
    </w:p>
    <w:p>
      <w:pPr>
        <w:pStyle w:val="Normal"/>
        <w:rPr/>
      </w:pPr>
      <w:r>
        <w:rPr/>
        <w:t>Zu tausend Wüsten stumm und kalt!</w:t>
      </w:r>
    </w:p>
    <w:p>
      <w:pPr>
        <w:pStyle w:val="Normal"/>
        <w:rPr/>
      </w:pPr>
      <w:r>
        <w:rPr/>
        <w:t>Wer das verlor,</w:t>
      </w:r>
    </w:p>
    <w:p>
      <w:pPr>
        <w:pStyle w:val="Normal"/>
        <w:rPr/>
      </w:pPr>
      <w:r>
        <w:rPr/>
        <w:t>Was du verlorst, macht nirgends 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stehst du bleich,</w:t>
      </w:r>
    </w:p>
    <w:p>
      <w:pPr>
        <w:pStyle w:val="Normal"/>
        <w:rPr/>
      </w:pPr>
      <w:r>
        <w:rPr/>
        <w:t>Zur Winter-Wanderschaft verflucht,</w:t>
      </w:r>
    </w:p>
    <w:p>
      <w:pPr>
        <w:pStyle w:val="Normal"/>
        <w:rPr/>
      </w:pPr>
      <w:r>
        <w:rPr/>
        <w:t>Dem Rauche gleich,</w:t>
      </w:r>
    </w:p>
    <w:p>
      <w:pPr>
        <w:pStyle w:val="Normal"/>
        <w:rPr/>
      </w:pPr>
      <w:r>
        <w:rPr/>
        <w:t>Der stets nach kältern Himmeln 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eg, Vogel, schnarr</w:t>
      </w:r>
    </w:p>
    <w:p>
      <w:pPr>
        <w:pStyle w:val="Normal"/>
        <w:rPr/>
      </w:pPr>
      <w:r>
        <w:rPr/>
        <w:t>Dein Lied im Wüstenvogel-Ton! -</w:t>
      </w:r>
    </w:p>
    <w:p>
      <w:pPr>
        <w:pStyle w:val="Normal"/>
        <w:rPr/>
      </w:pPr>
      <w:r>
        <w:rPr/>
        <w:t>Versteck, du Narr,</w:t>
      </w:r>
    </w:p>
    <w:p>
      <w:pPr>
        <w:pStyle w:val="Normal"/>
        <w:rPr/>
      </w:pPr>
      <w:r>
        <w:rPr/>
        <w:t>Dein blutend Herz in Eis und Hoh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rähen schrein</w:t>
      </w:r>
    </w:p>
    <w:p>
      <w:pPr>
        <w:pStyle w:val="Normal"/>
        <w:rPr/>
      </w:pPr>
      <w:r>
        <w:rPr/>
        <w:t>Und ziehen schwirren Flugs zur Stadt:</w:t>
      </w:r>
    </w:p>
    <w:p>
      <w:pPr>
        <w:pStyle w:val="Normal"/>
        <w:rPr/>
      </w:pPr>
      <w:r>
        <w:rPr/>
        <w:t>Bald wird es schnein. -</w:t>
      </w:r>
    </w:p>
    <w:p>
      <w:pPr>
        <w:pStyle w:val="Normal"/>
        <w:rPr/>
      </w:pPr>
      <w:r>
        <w:rPr/>
        <w:t>Weh dem, der keine Heimat hat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eraltet: Münze mit geringem Wert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Turnüre: Honzík: 2. (Mode früher) </w:t>
      </w:r>
      <w:r>
        <w:rPr>
          <w:i/>
        </w:rPr>
        <w:t>im Kleid verborgenes, das Gesäß stark betonendes großes Polster;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cs-CZ"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Citt">
    <w:name w:val="citát"/>
    <w:basedOn w:val="Normlnodsazen"/>
    <w:qFormat/>
    <w:pPr>
      <w:ind w:left="567" w:right="567" w:hanging="0"/>
    </w:pPr>
    <w:rPr>
      <w:i/>
      <w:sz w:val="20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cs-CZ"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30:00Z</dcterms:created>
  <dc:creator>*</dc:creator>
  <dc:description/>
  <dc:language>en-US</dc:language>
  <cp:lastModifiedBy>Administrator</cp:lastModifiedBy>
  <dcterms:modified xsi:type="dcterms:W3CDTF">2005-10-11T17:00:00Z</dcterms:modified>
  <cp:revision>4</cp:revision>
  <dc:subject/>
  <dc:title>Richard Schaukal: Abend</dc:title>
</cp:coreProperties>
</file>