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rbeitslose Akademiker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ysokoškoláci a nezaměstnanost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Bei insgesamt 3,3 Millionen Arbeitslosen gab es im Jahre 2010 in der Bundesrepublik 167.000 beschäftigungslose Hochschulabsolvent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 roce 2010 bylo v Německu celkem 3,3 milionů nezaměstnaných, z toho 167.000 absolventů vysokých škol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1999 waren im Dezember – bei insgesamt deutlich weniger Akademikern – rund 195.000 von ihnen arbeitslos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 prosinci 1999, kdy byl celkový počet osob s vysokoškolským vzděláním výrazně menší, jich bylo bez zaměstnání zhruba 195.000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bschlüsse als Ingenieur, Unternehmensberater, Volks- und Betriebswirt waren in den Krisenjahren 2008/2009 von dem Wirtschaftseinbruch mehr betroffen denn Ärzte, Lehrer oder Sozialarbeiter, die weder die Talfahrt noch den Aufschwung richtig mitmacht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Inženýři, ekonomičtí poradci, makroekonomové a podnikoví ekonomové  byli v  letech 2008/2009 postiženi hospodářskou krizí mnohem více než lékaři, učitelé nebo sociální pracovníci, u nichž nebyl zaznamenán ani významný propad ani výrazný vzestup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In diesem Bereichen spiele die öffentliche Hand als Arbeitgeber eine starke Rolle und damit bestimme die Lage der Haushalte die Nachfrage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 těchto oblastech hraje velkou roli, zda je zaměstnavatelem veřejný sektor, neboť poptávka je určována jeho rozpočtovou situací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kademiker haben den Vorteil, dass sie sich schlimmstenfalls auch nach Tätigkeiten unterhalb ihrer Qualifikation umsehen könn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bsolventi vysokých škol mají výhodu, že se v nejhorším případě mohou poohlédnout po práci, pro kterou dostačuje i nižší kvalifikace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Für Geistes- und Sozialwissenschaftler ist es wichtig zu lernen, sich und ihre Fähigkeiten gut zu verkaufen.</w:t>
            </w: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ro absolventy společenských a sociálních věd je důležité, aby se naučili dobře prodat svoje schopnosti i sebe samotné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Sie müssen glaubhaft rüberbringen kann, dass sie die gewünschten Fähigkeiten im Wissensmanagement oder Informationsbeschaffung vorweisen könn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Musejí věrohodně prokázat, že disponují požadovanými schopnostmi v managmentu znalostí  nebo v získávání informací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Für den Lebenslauf sind Angaben darüber, über welche Arbeitserfahrung man verfügt, unentbehrlich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Údaje o druhu získaných praktických zkušeností jsou v životopise nepostradatelné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Praktika und eventuelle Referenzen vom Arbeitgeber gelten als Türöffner bei der Jobsuche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ři hledání zaměstnání zvýší naše šance údaje o praxi a případné reference zaměstnavatele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10 bis 20 Prozent Absolventen arbeiten in den ersten Jahren mit befristeten Werkverträg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ěhem prvních let pracuje 10 až 20 % absolventů na smlouvu na dobu určitou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Wenn abgebaut wird, sind Geisteswissenschaftler oft als Erste betroff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ři snižování počtu pracovních míst bývají absolventi společenskovědních oborů často propouštěni jako první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Knapp 78 Prozent der Geisteswissenschaftler finden nach dem Abschluss in Deutschland nicht sofort einen regulären Job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Téměř 78 procent absolventů společenskovědních oborů v Německu nenajde bezprostředně po ukončení studia řádnou práci.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uch ein Jahr nach dem Abschluss geht nur die Hälfte von ihnen einer regulären Beschäftigung nach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I po roce od ukončení studia má regulérní zaměstnání jen polovina z nich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Selbst nach fünf Jahren liegt die Quote der abhängig Beschäftigten nur bei 70 Prozent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Dokonce ještě i po pěti letech je z nich v zaměstnaneckém poměru pouze ca 70 procent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Bei den Absolventen der Ingenieurwissenschaften haben hingegen 90 Prozent schon nach zwei Jahren einen festen Arbeitsvertrag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 oblasti inženýrských věd mělo naproti tomu 90 % absolventů stálou pracovní smlouvu již po dvou letech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Stempeln gehen ist demütigend. Manche Germanistik-Absolventen verdanken den harten Regelungen des  Hartz IV ihre ersten grauen Haare. Nur 359 Euro plus Mietzuschuss stehen ihnen zu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ýt v evidenci úřadu práce je ponižující. Mnozí absolventi germanistiky vděčí za své první šediny tvrdým podmínkám systému  Hartz IV pro vyplácení podpory v nezaměstnanosti, dle nichž mají nárok jen na 359 EUR a příspěvek na bydlení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ls arbeitsloser Gesiteswissenschaftler kann man den besten Willen haben, der Auflage des zuständigen Sachbearbeiters in der Agentur der Arbeit nachzukommen und mindestens 16 Bewerbungen im Monat zu schreib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ezaměstnaný absolvent společenskovědního oboru může mít tu nejlepší vůli vyhovět požadavkům příslušného referenta na pracovním úřadě a napsat měsíčně minimálně 16 žádostí o zaměstnání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Es ist ist nicht sicher, dass so viele Stellen für Geisteswissenschaftler monatlich überhaupt ausgeschrieben werd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emá ale jistotu, že v jeho oboru se tolik pracovních míst během jednoho měsíce v nabídce vůbec vyskytne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So kann es passieren, dass man nach einem Jahr 60 Bewerbungen, drei Vorstellungsgespräche und ein Praktikum absolviert, aber keinen Job gefunden hat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Může se tedy stát, že během jednoho roku napíše 60 žádostí, absolvuje tři přijímací pohovory a praxi, ale práci mít stále ještě nebude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 xml:space="preserve">Die Einstiegsgehälter der Hochschulabsolventen sind </w:t>
            </w:r>
            <w:r>
              <w:rPr>
                <w:rFonts w:eastAsia="Times New Roman"/>
                <w:shd w:fill="00FFFF" w:val="clear"/>
                <w:lang w:val="cs-CZ"/>
              </w:rPr>
              <w:t>–</w:t>
            </w:r>
            <w:r>
              <w:rPr>
                <w:shd w:fill="00FFFF" w:val="clear"/>
                <w:lang w:val="cs-CZ"/>
              </w:rPr>
              <w:t xml:space="preserve"> verglichen mit Tschechien – in Deutschland nicht schlecht.</w:t>
            </w: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ástupní platy absolventů vysokých škol nejsou v Německu v porovnání s Českou republikou nijak špatné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FH-Abgänger im Fachbereich Sozialwesen kommen im Schnitt auf ein Jahresgehalt von rund 37.500 Euro brutto, Pädagogen mit einem mit einem universitären Abschluss verbuchen 41.700, Sprach- und Kulturwissenschaftler 51.300 Euro</w:t>
            </w:r>
            <w:r>
              <w:rPr>
                <w:lang w:val="cs-CZ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bsolventi  vysokých odborných škol se zaměřením na sociologii a sociální pedagogiku dosahují průměrného hrubého ročního výdělku kolem 37 500 EUR, pedagogové s univerzitním vzděláním pobírají 41 700 EUR, lingvisté a kulturologové 51 300 EUR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Wo arbeiten die Absolventen der Philosophischen Fakultät der Masaryk-Universität und wieviel betragen ihre Einstiegsgehälter ?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de pracují absolventi Filozofické fakulty Masarykovy univerzity a jaký mají nástupní plat?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Sie landen meistens in der Verwaltung (10,5%), im Schulwesen (45,6%),  im Gesundheitswesen bzw. in Pflegeberufen (8%) und ihr Einstiegsgehalt war im Jahre 2010 etwa 17.900 Kronen monatlich, das sind 110 %  des durchschnittlichen Einstiegsgehalts des MU-Absolvent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Zpravidla získávají práci ve správě (10,5 %), ve školství (45,6 %), ve zdravotnictví resp.  sociálních službách (8 %). Jejich nástupní plat se v roce 2010 pohyboval kolem 17 900 Kč, což je 110 % průměrného nástupního platu absolventa MU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Das entspricht etwa einem Jahresgehalt von 9000 € jährlich, also weniger als ein Viertel der deutschen Gehälter.  Die Lebenskosten betragen aber nicht ein Viertel der deutschen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To zhruba odpovídá ročnímu platu ve výši 9 000 EUR, což je méně než čtvrtina  průměrného platu v Německu. Životní náklady  v Česku však také činí méně než čtvrtinu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Nur 47% arbeiten im Beruf, der für die Absolventen des Faches vorgesehen war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ze 47 % absolventů pracuje v profesích, které odpovídají zaměření jejich vystudovaného oboru.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00FFFF" w:val="clear"/>
                <w:lang w:val="cs-CZ"/>
              </w:rPr>
              <w:t>Angst davor, arbeitslos zu bleiben, haben 40% der Absolventen der Philosophischen Fakultät, das sind immerhin 10 Prozent weniger als bei den Absolventen der Naturwissenschaftlichen Fakultät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Obavy z nezaměstnanosti má 40 % absolventů Filozofické fakulty, je to však stále o 10 % méně než u absolventů Přírodovědecké fakulty.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 xml:space="preserve">490 slov </w:t>
            </w:r>
          </w:p>
        </w:tc>
      </w:tr>
    </w:tbl>
    <w:p>
      <w:pPr>
        <w:pStyle w:val="Normal"/>
        <w:widowControl/>
        <w:suppressAutoHyphens w:val="false"/>
        <w:spacing w:before="150" w:after="150"/>
        <w:jc w:val="both"/>
        <w:rPr>
          <w:rFonts w:ascii="Tahoma" w:hAnsi="Tahoma" w:eastAsia="Times New Roman" w:cs="Tahoma"/>
          <w:b/>
          <w:b/>
          <w:color w:val="000000"/>
          <w:kern w:val="2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color w:val="000000"/>
          <w:kern w:val="2"/>
          <w:sz w:val="19"/>
          <w:szCs w:val="19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zxx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cs-CZ"/>
    </w:rPr>
  </w:style>
  <w:style w:type="paragraph" w:styleId="Nadpis11">
    <w:name w:val="Nadpis 11"/>
    <w:basedOn w:val="Normal"/>
    <w:qFormat/>
    <w:pPr>
      <w:widowControl/>
      <w:suppressAutoHyphens w:val="false"/>
    </w:pPr>
    <w:rPr>
      <w:rFonts w:eastAsia="Times New Roman"/>
      <w:b/>
      <w:bCs/>
      <w:color w:val="005FA9"/>
      <w:kern w:val="2"/>
      <w:sz w:val="33"/>
      <w:szCs w:val="33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8:00Z</dcterms:created>
  <dc:creator>Helena</dc:creator>
  <dc:description/>
  <dc:language>en-US</dc:language>
  <cp:lastModifiedBy>Helena</cp:lastModifiedBy>
  <cp:lastPrinted>2011-04-06T10:56:00Z</cp:lastPrinted>
  <dcterms:modified xsi:type="dcterms:W3CDTF">2011-04-06T08:58:00Z</dcterms:modified>
  <cp:revision>3</cp:revision>
  <dc:subject/>
  <dc:title>Arbeitslose Akademiker </dc:title>
</cp:coreProperties>
</file>