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ilí mladí kolegové!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 mi líto, ztratila jsem řeč, což je pro výuku dosti vážná překážka. A koukat na sebe navzájem nebo si ukazovat nemá smysl. Proto udělám(e) náhradní řešení, úkoly „na doma“ a já si zaopravuju (i když je to, což ještě netušíte, dost otravná činnost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ÚKOLY jsou dva, abyste si nestěžovali, že se neučí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Výsledek – náhradní práci/práce za výuku 1.11.  – prosím odevzdat (podepsanou) </w:t>
      </w:r>
      <w:r>
        <w:rPr>
          <w:sz w:val="24"/>
          <w:szCs w:val="24"/>
          <w:u w:val="single"/>
        </w:rPr>
        <w:t>v papírové podobě</w:t>
      </w:r>
      <w:r>
        <w:rPr>
          <w:sz w:val="24"/>
          <w:szCs w:val="24"/>
        </w:rPr>
        <w:t xml:space="preserve"> 8. 11., abych Vám do ní mohla každému napsat individuální komentář. Elektronicky to nechci, protože bych si to sama musela tisknout.  Obecnější problémy, které z Vašich řešení vyplynou, rozebereme 15.11. na počátku semináře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l.</w:t>
      </w:r>
      <w:r>
        <w:rPr>
          <w:sz w:val="24"/>
          <w:szCs w:val="24"/>
        </w:rPr>
        <w:t xml:space="preserve"> Nestihneme projít ve výuce uspořádání obsahu rukopisu práce, které jsme minule sotva nakousli. Pokuste se je udělat samostatně a dát mi výsledek písemně, společně si to projdeme. Nakonec – při práci je vždy každý sám a musí sám bojovat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Následující text nikdy nespatřil světlo světa v tištěné podobě, je pro nás pouze cvičným materiálem.  Autora neprozradím, není to však nikdo, koho byste znali nebo mohli znát. Text by Vám neměl dělat věcné potíže, protože představu o tom, jak by měla učebnice a její úvod vypadat, máte ze zkušenosti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okuste se (a) o opravu směřující ke kultivovanému vyjádření, (b) o zkrácení na rozsah do 1200 znaků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Slovo k vyučujícím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Předkládanou učebnicí vám chceme pomoci při jazykové výchově a vzdělávání vašich studentů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Na střední školy přichází mládež z různých škol z rozdílnou úrovní vyučovaná podle různých učebnic; proto jsme do nové učebnice začlenili rozsáhlé opakování, aby jste s mohli se svými studenty vytvořit společné předpoklady pro další úspěšnou činnost.</w:t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>Kapitola Opakování není předložena k „probrání“ na začátku prvého ročníku, ale můžete s ní pracovat podle potřeby po celý rok a v letech dalších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Učebnice vás i vaše studenty uvede do jazyka v komunikaci se zřením k dalším oblastem jejího užití. Hlavním záměrem je přispět k praktickému zvládnutí různých komunikačních situací v rozmanitých komunikačních sférách, v nichž se studenti pohybují nebo budou pohybovat i jako budoucí profesionálové.</w:t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>Z těchto důvodů převažuje (řízená) činnost studentů nad výklady učiva. Výklady jsou pojaty jako předeslané instruktáže k následujícím komunikačním činnostem žáků. Už v rámci deduktivních výkladů jsou začleňovány otázky (označené **) v místech, kde předpokládáme určité zkušenosti studentů;tím je zapojujeme do vyvozování nových poznatků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ážení kolegové češtináři,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Sjednoťme společně své úsilí k tomu, aby středoškoláci nejen nezapomněli to, co si osvojili na základní škole, ale přispějeme k zdokonalení jejich řeči a prohloubení jejich jazykového vzdělání, aby ze střední školy odcházela kultivovaná mládež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Uvědomme si, že střední škola,a tedy hlavně její profesoři, nese podstatnou tíhu odpovědnosti za úroveň jazykového vzdělání a řeči absolventů, protože střední školou končí institucionalizované školní vzdělání naprosté většiny budoucí inteligence. Je třeba vzít v úvahu, že i absolventi vysokých škol (inženýři, vědci, manažeři,…) vycházejí ve své komunikaci i v postojích k jazyku právě z toho, s čím opustili střední školu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lovo ke studentům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Milí studenti, pokud jste si přečetli Slovo k vyučujícím, dozvěděli jste se, jak náročný úkol před nimi stojí. Mohou ho splnit jen za podmínky, že vy, jimž je učebnice určena, jim budete v jejich úsilí pomáhat. Bez vaší pevné vůle, aktivity a pracovního úsilí by nedosáhli cíle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Doufáme, že v učebnici najdete pro sebe i zajímavá, a hlavně praktická témata a že cvičení budou pro vás přitažlivá. Věříme, že každý z vás ve skrytu duše chce být úspěšný v životě, ale součastně dobrý člověk, a vy zase věřte, že právě kultivovaným slovem můžete právě sobě a svému okolí prospět, naopak nekultivovaností můžete docílit zcela opačnému efektu. Pravé slovo na pravém  místě může dát věcem správný význam a směr. Ztratíte-li za někoho dobré slovo, prospějete mu, obratnou výpovědí můžete i ublížit nebo způsobit nedorozumění. Proto je potřeba „vážit slova na lékárnických vahách“, vyhněte se příliš silný slovům, ale také slovům nabubřelým, předstírajícím vznešené myšlenky nebo city, ovšem v podstatě prázdným…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Učebnice, kterou jste právě otevřeli, vám chce naznačit cestu a vést vás po ní tak, abyste dokázali výstižně a kultivovaně ústně  i písemně vyjádřit, vysvětlit postatu myšlenky, kterou chcete prosadit, citlivě  taktně reagovat na argumenty oponentů atd. Abyste toho dosáhli, musíte „se prokousat taji češtiny“ a jejich vyjadřovacích možností. Vaše rodná řeč se vám potom za vaše úsilí odm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2:00Z</dcterms:created>
  <dc:creator>Krcmova</dc:creator>
  <dc:description/>
  <cp:keywords/>
  <dc:language>en-US</dc:language>
  <cp:lastModifiedBy>user</cp:lastModifiedBy>
  <cp:lastPrinted>2001-03-16T11:07:00Z</cp:lastPrinted>
  <dcterms:modified xsi:type="dcterms:W3CDTF">2011-11-01T10:52:00Z</dcterms:modified>
  <cp:revision>2</cp:revision>
  <dc:subject/>
  <dc:title>Tento text vznikl jako cvičný v semináři (mimo tuto fakultu), nikdy nespatřil světlo světa v tištěné podobě, je pro nás pouze cvičným materiálem</dc:title>
</cp:coreProperties>
</file>