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cílem citace je to, aby se dal jednoznačně určit zdr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normy pro citace se neustále mění (jsou závazné, ale doporuče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360" w:hanging="360"/>
        <w:jc w:val="both"/>
        <w:rPr/>
      </w:pPr>
      <w:r>
        <w:rPr>
          <w:rFonts w:eastAsia="Batang;바탕"/>
        </w:rPr>
        <w:t xml:space="preserve">autor se uvádí </w:t>
      </w:r>
      <w:r>
        <w:rPr>
          <w:rFonts w:eastAsia="Batang;바탕"/>
          <w:i/>
        </w:rPr>
        <w:t>invertovaně</w:t>
      </w:r>
      <w:r>
        <w:rPr>
          <w:rFonts w:eastAsia="Batang;바탕"/>
        </w:rPr>
        <w:t xml:space="preserve"> (PŘÍJMENÍ, jméno), dále</w:t>
      </w:r>
      <w:r>
        <w:rPr>
          <w:rFonts w:eastAsia="Batang;바탕"/>
          <w:i/>
        </w:rPr>
        <w:t xml:space="preserve"> celý název díla</w:t>
      </w:r>
      <w:r>
        <w:rPr>
          <w:rFonts w:eastAsia="Batang;바탕"/>
        </w:rPr>
        <w:t>: podnáz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překlad se uvádí do závorky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ÁDĚNÍ AUTORA U CITACE V TEXTU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zastaralý způsob citac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- „citát“ </w:t>
      </w:r>
      <w:r>
        <w:rPr/>
        <w:t>(XY,.celý název práce, místo a rok vydání, stránky od-do… ..)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to forma se již neužívá, protože rozbíjí text výkla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harvardský“ způsob citace, ev. odkazu v textu při parafrázi</w:t>
      </w:r>
    </w:p>
    <w:p>
      <w:pPr>
        <w:pStyle w:val="Normal"/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„</w:t>
      </w:r>
      <w:r>
        <w:rPr>
          <w:rFonts w:eastAsia="Batang;바탕"/>
          <w:i/>
        </w:rPr>
        <w:t>myšlenka“...</w:t>
      </w:r>
      <w:r>
        <w:rPr>
          <w:rFonts w:eastAsia="Batang;바탕"/>
        </w:rPr>
        <w:t xml:space="preserve"> jak připomíná Havránek (1962, s. 27 – 8)</w:t>
      </w:r>
    </w:p>
    <w:p>
      <w:pPr>
        <w:pStyle w:val="Normal"/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/>
        <w:t>Odkazuje jen k lokalizaci, ostatní je v seznamu bibliografie. Můžeme uvést iniciálu křestního jména autora, „pan“ se neužívá. Jméno autora se snažíme formulovat v 1. pádě</w:t>
      </w:r>
    </w:p>
    <w:p>
      <w:pPr>
        <w:pStyle w:val="Normal"/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rFonts w:eastAsia="Batang;바탕"/>
        </w:rPr>
        <w:t>-„</w:t>
      </w:r>
      <w:r>
        <w:rPr>
          <w:rFonts w:eastAsia="Batang;바탕"/>
          <w:i/>
        </w:rPr>
        <w:t xml:space="preserve"> jak čteme“...</w:t>
      </w:r>
      <w:r>
        <w:rPr>
          <w:rFonts w:eastAsia="Batang;바탕"/>
        </w:rPr>
        <w:t xml:space="preserve">  (Havránek, 1962, s. 27 – 8)</w:t>
      </w:r>
    </w:p>
    <w:p>
      <w:pPr>
        <w:pStyle w:val="Normal"/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Musíme si hlídat, abychom to, co máme uvedeno v textu, měli uvedeno také v seznamu litera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Batang;바탕"/>
          <w:b/>
          <w:bCs/>
        </w:rPr>
        <w:t>„</w:t>
      </w:r>
      <w:r>
        <w:rPr>
          <w:rFonts w:eastAsia="Batang;바탕"/>
          <w:b/>
          <w:bCs/>
        </w:rPr>
        <w:t>vancouverský“ způsob citace</w:t>
      </w:r>
      <w:r>
        <w:rPr>
          <w:b/>
        </w:rPr>
        <w:t>, ev. odkazu v textu při parafrázi</w:t>
      </w:r>
    </w:p>
    <w:p>
      <w:pPr>
        <w:pStyle w:val="Normal"/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i/>
        </w:rPr>
        <w:t xml:space="preserve"> </w:t>
      </w:r>
      <w:r>
        <w:rPr>
          <w:rFonts w:eastAsia="Batang;바탕"/>
          <w:i/>
        </w:rPr>
        <w:t xml:space="preserve">- „citát“ </w:t>
      </w:r>
      <w:r>
        <w:rPr>
          <w:rFonts w:eastAsia="Batang;바탕"/>
        </w:rPr>
        <w:t xml:space="preserve">(24, s. 27 – 8) </w:t>
      </w:r>
    </w:p>
    <w:p>
      <w:pPr>
        <w:pStyle w:val="Normal"/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 xml:space="preserve">Odkaz do seznamu bibliografie, seznam musí být číslovaný, nevýhoda -  musí se hlídat číslování seznamu; poněkud to mate vzhledem k tomu, že je tak často zastřen autor myšlen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720" w:hanging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poznámka pod čar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720" w:hanging="360"/>
        <w:jc w:val="both"/>
        <w:rPr>
          <w:rFonts w:eastAsia="Batang;바탕"/>
        </w:rPr>
      </w:pPr>
      <w:r>
        <w:rPr>
          <w:rFonts w:eastAsia="Batang;바탕"/>
        </w:rPr>
        <w:t xml:space="preserve">je to nepřehledné a nemoder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720" w:hanging="360"/>
        <w:jc w:val="both"/>
        <w:rPr>
          <w:rFonts w:eastAsia="Batang;바탕"/>
        </w:rPr>
      </w:pPr>
      <w:r>
        <w:rPr>
          <w:rFonts w:eastAsia="Batang;바탕"/>
        </w:rPr>
        <w:t>časopisy ani sborníky ji neužívají (technické potíže při konverzi, opakování téhož údaje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720" w:hanging="360"/>
        <w:jc w:val="both"/>
        <w:rPr/>
      </w:pPr>
      <w:r>
        <w:rPr>
          <w:rFonts w:eastAsia="Batang;바탕"/>
          <w:b/>
        </w:rPr>
        <w:t>poznámka za textem</w:t>
      </w:r>
    </w:p>
    <w:p>
      <w:pPr>
        <w:pStyle w:val="Normal"/>
        <w:tabs>
          <w:tab w:val="clear" w:pos="708"/>
          <w:tab w:val="left" w:pos="360" w:leader="none"/>
          <w:tab w:val="right" w:pos="5222" w:leader="none"/>
          <w:tab w:val="left" w:pos="5580" w:leader="none"/>
          <w:tab w:val="right" w:pos="9000" w:leader="none"/>
        </w:tabs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-  je nepraktická (pořád bychom listovali) – hodí se pro doplňující fakta, ne pro cit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citace „z druhé ruky“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 cit. podle: Havránek, 1962, s. 27-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tace nového vydání staré práce</w:t>
      </w:r>
    </w:p>
    <w:p>
      <w:pPr>
        <w:pStyle w:val="TextBodyIndent"/>
        <w:spacing w:lineRule="auto" w:line="360"/>
        <w:rPr/>
      </w:pPr>
      <w:r>
        <w:rPr/>
        <w:t>-      vhodné je naznačit, 1. vydání bylo jindy, např. v seznamu literatury  za citací užité práce… (poprvné vyšlo ….); je to proto, že myšlenky mají určitý sled, který je dobré neporuš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Generátor citací</w:t>
      </w:r>
    </w:p>
    <w:p>
      <w:pPr>
        <w:pStyle w:val="Normal"/>
        <w:spacing w:lineRule="auto" w:line="360"/>
        <w:ind w:left="360" w:hanging="0"/>
        <w:jc w:val="both"/>
        <w:rPr/>
      </w:pPr>
      <w:hyperlink r:id="rId2">
        <w:r>
          <w:rPr>
            <w:rStyle w:val="InternetLink"/>
          </w:rPr>
          <w:t>www.citace.com</w:t>
        </w:r>
      </w:hyperlink>
    </w:p>
    <w:p>
      <w:pPr>
        <w:pStyle w:val="Normal"/>
        <w:spacing w:lineRule="auto" w:line="360"/>
        <w:ind w:left="360" w:hanging="0"/>
        <w:jc w:val="both"/>
        <w:rPr/>
      </w:pPr>
      <w:hyperlink r:id="rId3">
        <w:r>
          <w:rPr>
            <w:rStyle w:val="InternetLink"/>
          </w:rPr>
          <w:t>www.muni.cz/elportal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Elektronické zdroje</w:t>
      </w:r>
    </w:p>
    <w:p>
      <w:pPr>
        <w:pStyle w:val="Normal"/>
        <w:spacing w:lineRule="auto" w:line="360"/>
        <w:jc w:val="both"/>
        <w:rPr/>
      </w:pPr>
      <w:r>
        <w:rPr/>
        <w:t xml:space="preserve">-  citují se s adresou, včetně data použití textu (texty se mohou v průběhu dnů měnit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Parafráz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= </w:t>
      </w:r>
      <w:r>
        <w:rPr/>
        <w:t>mými slovy převyprávěný kousek tex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ř.: </w:t>
      </w:r>
      <w:r>
        <w:rPr>
          <w:i/>
        </w:rPr>
        <w:t>ve shodě s XY soudíme: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ředpokládá se, že je neposuneme, můžeme s nimi nesouhlasi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právu o tom, že s něčím nesouhlasíme, dáváme až do závěr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ěhem parafrázování si píšu své poznámky, aby nedošlo k omylu, co jsem já a co zdro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nepublikované zdroje</w:t>
      </w:r>
      <w:r>
        <w:rPr/>
        <w:t xml:space="preserve">: ze soukromé korespondence, z rozhovoru – není nutno, ale je elegantní napsat, že .... „jak upozornil XY v ....“, ev. „jak zaznělo v diskusi v .....“. Sice to asi nikdo neověří, ale nechceme být parazity. Vedoucí diplomky se takto neuvádí, protože on je vlastně (ze zákona i tradice) jakýmsi spolupachatelem. Záleží jen na něm, zda se Vaší práci skutečně věnuje. Ale navazujete-li na svou práci, často se upozorňuje i na to, co napsal oponent (pokud ovšem skutečně posuzoval a neplnil svůj úkol jen formálně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LITERATURY ZA TEXT</w:t>
      </w:r>
    </w:p>
    <w:p>
      <w:pPr>
        <w:pStyle w:val="Normal"/>
        <w:spacing w:lineRule="atLeast" w:line="240" w:before="120" w:after="0"/>
        <w:rPr/>
      </w:pPr>
      <w:r>
        <w:rPr/>
        <w:t xml:space="preserve">Normy citace: 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5"/>
        <w:gridCol w:w="168"/>
        <w:gridCol w:w="2346"/>
        <w:gridCol w:w="1272"/>
      </w:tblGrid>
      <w:tr>
        <w:trPr/>
        <w:tc>
          <w:tcPr>
            <w:tcW w:w="91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SN ISO 4</w:t>
            </w:r>
            <w:r>
              <w:rPr/>
              <w:t xml:space="preserve"> (010196)</w:t>
            </w:r>
          </w:p>
        </w:tc>
      </w:tr>
      <w:tr>
        <w:trPr/>
        <w:tc>
          <w:tcPr>
            <w:tcW w:w="91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Informace a dokumentace - Pravidla zkracování slov z názvů a názvů dokumentů</w:t>
            </w:r>
          </w:p>
        </w:tc>
      </w:tr>
      <w:tr>
        <w:trPr/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57645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11 (370,- Kč)</w:t>
            </w:r>
          </w:p>
        </w:tc>
      </w:tr>
      <w:tr>
        <w:trPr/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12.1999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2000-01-01</w:t>
            </w:r>
          </w:p>
        </w:tc>
      </w:tr>
      <w:tr>
        <w:trPr/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8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SN ISO 1086</w:t>
            </w:r>
            <w:r>
              <w:rPr/>
              <w:t xml:space="preserve"> (010159)</w:t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formace a dokumentace - Titulní listy knih</w:t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61042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10 (280,- Kč)</w:t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06.2001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2001-07-01</w:t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3710"/>
      </w:tblGrid>
      <w:tr>
        <w:trPr/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SN ISO 7144</w:t>
            </w:r>
            <w:r>
              <w:rPr/>
              <w:t xml:space="preserve"> (010161)</w:t>
            </w:r>
          </w:p>
        </w:tc>
      </w:tr>
      <w:tr>
        <w:trPr/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kumentace - Formální úprava disertací a podobných dokumentů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21060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12 (430,- Kč)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03.1997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1997-04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3547"/>
      </w:tblGrid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SN ISO 5966</w:t>
            </w:r>
            <w:r>
              <w:rPr/>
              <w:t xml:space="preserve"> (010173)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kumentace. Formální úprava vědeckých a technických zpráv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1814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13 (510,- Kč)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01.1996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1996-02-01</w:t>
            </w:r>
          </w:p>
        </w:tc>
      </w:tr>
      <w:tr>
        <w:trPr/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měny a opravy:</w:t>
            </w:r>
            <w:r>
              <w:rPr/>
              <w:t xml:space="preserve"> opr. V1.96 (</w:t>
            </w:r>
            <w:hyperlink r:id="rId4" w:tgtFrame="zmeny">
              <w:r>
                <w:rPr>
                  <w:rStyle w:val="InternetLink"/>
                  <w:rFonts w:eastAsia="Batang;바탕"/>
                </w:rPr>
                <w:t>zobrazit podrobnosti o změnách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3710"/>
      </w:tblGrid>
      <w:tr>
        <w:trPr/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SN ISO 7144</w:t>
            </w:r>
            <w:r>
              <w:rPr/>
              <w:t xml:space="preserve"> (010161)</w:t>
            </w:r>
          </w:p>
        </w:tc>
      </w:tr>
      <w:tr>
        <w:trPr/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kumentace - Formální úprava disertací a podobných dokumentů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21060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12 (430,- Kč)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03.1997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1997-04-01</w:t>
            </w:r>
          </w:p>
        </w:tc>
      </w:tr>
      <w:tr>
        <w:trPr/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3282"/>
      </w:tblGrid>
      <w:tr>
        <w:trPr/>
        <w:tc>
          <w:tcPr>
            <w:tcW w:w="57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SN ISO 1086</w:t>
            </w:r>
            <w:r>
              <w:rPr/>
              <w:t xml:space="preserve"> (010159)</w:t>
            </w:r>
          </w:p>
        </w:tc>
      </w:tr>
      <w:tr>
        <w:trPr/>
        <w:tc>
          <w:tcPr>
            <w:tcW w:w="57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formace a dokumentace - Titulní listy knih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61042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10 (280,- Kč)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06.2001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2001-07-01</w:t>
            </w:r>
          </w:p>
        </w:tc>
      </w:tr>
      <w:tr>
        <w:trPr/>
        <w:tc>
          <w:tcPr>
            <w:tcW w:w="57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3282"/>
      </w:tblGrid>
      <w:tr>
        <w:trPr/>
        <w:tc>
          <w:tcPr>
            <w:tcW w:w="57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SO 2384</w:t>
            </w:r>
            <w:r>
              <w:rPr/>
              <w:t xml:space="preserve"> (010164)</w:t>
            </w:r>
          </w:p>
        </w:tc>
      </w:tr>
      <w:tr>
        <w:trPr/>
        <w:tc>
          <w:tcPr>
            <w:tcW w:w="57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kumentace. Formální úprava překladů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24007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08 (160,- Kč)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12.1992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1993-01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4739"/>
      </w:tblGrid>
      <w:tr>
        <w:trPr/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SN ISO 215</w:t>
            </w:r>
            <w:r>
              <w:rPr/>
              <w:t xml:space="preserve"> (010147)</w:t>
            </w:r>
          </w:p>
        </w:tc>
      </w:tr>
      <w:tr>
        <w:trPr/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kumentace - Formální úprava příspěvků do periodik a jiných seriálových publikací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61047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10 (280,- Kč)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06.2001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2001-07-01</w:t>
            </w:r>
          </w:p>
        </w:tc>
      </w:tr>
      <w:tr>
        <w:trPr/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5"/>
        <w:gridCol w:w="5196"/>
      </w:tblGrid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SN ISO 690</w:t>
            </w:r>
            <w:r>
              <w:rPr/>
              <w:t xml:space="preserve"> (010197)</w:t>
            </w:r>
          </w:p>
        </w:tc>
      </w:tr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kumentace. Bibliografické citace. Obsah, forma a struktura</w:t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20512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13 (510,- Kč)</w:t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12.1996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1997-01-01</w:t>
            </w:r>
          </w:p>
        </w:tc>
      </w:tr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SN ISO 690-2</w:t>
            </w:r>
            <w:r>
              <w:rPr/>
              <w:t xml:space="preserve"> (010197)</w:t>
            </w:r>
          </w:p>
        </w:tc>
      </w:tr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formace a dokumentace - Bibliografické citace - Část 2: Elektronické dokumenty nebo jejich části</w:t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57646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12 (430,- Kč)</w:t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01.2000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2000-02-01</w:t>
            </w:r>
          </w:p>
        </w:tc>
      </w:tr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| Předchozí | 1 | Další |</w:t>
      </w:r>
    </w:p>
    <w:tbl>
      <w:tblPr>
        <w:tblW w:w="8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4757"/>
      </w:tblGrid>
      <w:tr>
        <w:trPr/>
        <w:tc>
          <w:tcPr>
            <w:tcW w:w="8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SN ISO 999</w:t>
            </w:r>
            <w:r>
              <w:rPr/>
              <w:t xml:space="preserve"> (010192)</w:t>
            </w:r>
          </w:p>
        </w:tc>
      </w:tr>
      <w:tr>
        <w:trPr/>
        <w:tc>
          <w:tcPr>
            <w:tcW w:w="8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formace a dokumentace - Zásady zpracování, uspořádání a grafické úpravy rejstříků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alogové číslo:</w:t>
            </w:r>
            <w:r>
              <w:rPr/>
              <w:t xml:space="preserve"> 5258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ová skupina:</w:t>
            </w:r>
            <w:r>
              <w:rPr/>
              <w:t xml:space="preserve"> 414 (590,- Kč)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chválena:</w:t>
            </w:r>
            <w:r>
              <w:rPr/>
              <w:t xml:space="preserve"> 09.1998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innost:</w:t>
            </w:r>
            <w:r>
              <w:rPr/>
              <w:t xml:space="preserve"> 1998-10-01</w:t>
            </w:r>
          </w:p>
        </w:tc>
      </w:tr>
      <w:tr>
        <w:trPr/>
        <w:tc>
          <w:tcPr>
            <w:tcW w:w="8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- tím není řečeno, že jsou to všechny normy platné ještě právě ve chvíli vzniku vašeho textu – vývoj EU vede i k změnám v této oblasti. Mnoho norem je ovšem pro technické obory a ty zde ani neuvádíme. Celkově jde o normy velmi složité (i sama norma má u příkladů občas „chybu“ proti svému znění, hlavně v interpunkci), a proto jsou v reálné situaci zjednodušovány, adaptovány ...  Vypouští se např. ISBN, nakladatelství ....</w:t>
      </w:r>
    </w:p>
    <w:p>
      <w:pPr>
        <w:pStyle w:val="Normal"/>
        <w:spacing w:lineRule="atLeast" w:line="240" w:before="120" w:after="0"/>
        <w:rPr/>
      </w:pPr>
      <w:r>
        <w:rPr/>
        <w:t xml:space="preserve">V jednotlivých odborných časopisech pak </w:t>
      </w:r>
      <w:r>
        <w:rPr>
          <w:u w:val="single"/>
        </w:rPr>
        <w:t>vnitřní  normy</w:t>
      </w:r>
      <w:r>
        <w:rPr/>
        <w:t xml:space="preserve"> periodika (např. pro odkazy k určitému dílu uvnitř  textu). Podle normy je možno citovat úplně (bibliograficky),  nebo zkráceně. V běžné praxi se uplatní </w:t>
      </w:r>
      <w:r>
        <w:rPr>
          <w:u w:val="single"/>
        </w:rPr>
        <w:t>zkrácené citace</w:t>
      </w:r>
      <w:r>
        <w:rPr/>
        <w:t>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Jednosvazkové dílo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NOVÁK, P.: </w:t>
      </w:r>
      <w:r>
        <w:rPr>
          <w:i/>
        </w:rPr>
        <w:t>Technologie</w:t>
      </w:r>
      <w:r>
        <w:rPr/>
        <w:t>. l.vyd. Praha 1989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Vícesvazkové dílo jako celek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NOVÁK, P.: </w:t>
      </w:r>
      <w:r>
        <w:rPr>
          <w:i/>
        </w:rPr>
        <w:t>Technologie</w:t>
      </w:r>
      <w:r>
        <w:rPr/>
        <w:t>. 3. vyd. Praha 1988 - 1992. 3 s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Jednotlivý svazek vícesvazkového díla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NOVÁK, P.: </w:t>
      </w:r>
      <w:r>
        <w:rPr>
          <w:i/>
        </w:rPr>
        <w:t>Technologie</w:t>
      </w:r>
      <w:r>
        <w:rPr/>
        <w:t>. Sv. 2. 3. vyd. Praha 1991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Citace stati ve sborníku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NOVÁK, P.: Technologický význam písma. In: </w:t>
      </w:r>
      <w:r>
        <w:rPr>
          <w:i/>
        </w:rPr>
        <w:t xml:space="preserve">Technika dnes </w:t>
      </w:r>
      <w:r>
        <w:rPr/>
        <w:t xml:space="preserve"> </w:t>
      </w:r>
      <w:r>
        <w:rPr>
          <w:i/>
        </w:rPr>
        <w:t xml:space="preserve">zítra. </w:t>
      </w:r>
      <w:r>
        <w:rPr/>
        <w:t xml:space="preserve">J.Novotný (ed.). Praha 1995, s. 27-37. </w:t>
      </w:r>
    </w:p>
    <w:p>
      <w:pPr>
        <w:pStyle w:val="Normal"/>
        <w:rPr/>
      </w:pPr>
      <w:r>
        <w:rPr/>
        <w:t>KRČMOVÁ, Marie. Úskalí zjednodušování v lingvistice. In ŠIMKOVÁ, M. (ed.)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lovo – Tvorba – Dynamickosť</w:t>
      </w:r>
      <w:r>
        <w:rPr>
          <w:lang w:val="en-US" w:eastAsia="en-US"/>
        </w:rPr>
        <w:t xml:space="preserve">. Na počesť Kláry Buzássyovej. Bratislava: Veda 2009, s. 29- 37.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Citace kolektivní práce: </w:t>
      </w:r>
    </w:p>
    <w:p>
      <w:pPr>
        <w:pStyle w:val="Normal"/>
        <w:spacing w:lineRule="atLeast" w:line="240" w:before="120" w:after="0"/>
        <w:rPr/>
      </w:pPr>
      <w:r>
        <w:rPr>
          <w:i/>
        </w:rPr>
        <w:t xml:space="preserve">Integrace v jazycích, jazyky v integraci. </w:t>
      </w:r>
      <w:r>
        <w:rPr/>
        <w:t>KRČMOVÁ, M. (ed.). Praha 2010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Citace článku v časopise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NOVÁK, P.: </w:t>
      </w:r>
      <w:r>
        <w:rPr>
          <w:i/>
        </w:rPr>
        <w:t>Technologie v novém pojetí</w:t>
      </w:r>
      <w:r>
        <w:rPr/>
        <w:t xml:space="preserve">. Technika zítřka, </w:t>
      </w:r>
      <w:r>
        <w:rPr>
          <w:u w:val="single"/>
        </w:rPr>
        <w:t>12</w:t>
      </w:r>
      <w:r>
        <w:rPr/>
        <w:t>,  1984, s. 27-37. (</w:t>
      </w:r>
      <w:r>
        <w:rPr>
          <w:u w:val="single"/>
        </w:rPr>
        <w:t>12</w:t>
      </w:r>
      <w:r>
        <w:rPr/>
        <w:t xml:space="preserve"> je číslo ročníku časopisu.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(eventuálně i s. 27n.)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Má-li publikace více autorů, uvádějí se jménem pouze tři  (mezi jmény je pomlčka), jinak se cituje NOVÁK, P., aj. (tj.  podle vedoucího autorského kolektivu, ev. podle prvního  v abecedě.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Při "plné" citaci se uvádí celé křestní jméno, a také  nakladatelství v pořadí nakladatelství, místo rok (nebo  místo, nakladatelství rok)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U názvů v cizím písmu je nutno transkribovat dle zásad  (viz Pravidla pravopisu), pro potřeby čtenáře je někdy nutno  i v závorce připojit překlad názvu do češtiny (pro cizinu  českého názvu do angličtiny, němčiny...)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nes se uplatňuje i "západní" způsob uvádění citátů, kdy  se rok vydání dává hned za jméno autora: Novák, P. (1996):..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Uspořádání seznamu literatury: </w:t>
      </w:r>
    </w:p>
    <w:p>
      <w:pPr>
        <w:pStyle w:val="Normal"/>
        <w:spacing w:lineRule="atLeast" w:line="240" w:before="120" w:after="0"/>
        <w:rPr/>
      </w:pPr>
      <w:r>
        <w:rPr/>
        <w:t xml:space="preserve">Podle příjmení autora, resp. prvního autora, podle příjmení editora ... U děl jako SSJČ spíše podle názvu, protože u velkých děl je hlavní redaktor poněkud irelevatní. </w:t>
      </w:r>
    </w:p>
    <w:p>
      <w:pPr>
        <w:pStyle w:val="Normal"/>
        <w:spacing w:lineRule="atLeast" w:line="240" w:before="120" w:after="0"/>
        <w:rPr/>
      </w:pPr>
      <w:r>
        <w:rPr/>
        <w:t>Při více pracích téhož autora buď podle začátku názvu, nebo (při uvádění roku už za jméno) podle pořadí takto vyznačených let. Je-li více prací z téhož roku, pak se odliší 1999a, 1999b..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ři "plné" citaci se uvádí celé křestní jméno, a také  nakladatelství v pořadí nakladatelství, místo rok (nebo  místo, nakladatelství rok)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U názvů v cizím písmu je nutno transkribovat dle zásad  (viz Pravidla pravopisu), pro potřeby čtenáře je někdy nutno  i v závorce připojit překlad názvu do češtiny )pro cizinu  českého názvu do angličtiny, němčiny...)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nes se uplatnuje i "západní" způsob uvádění ciztátů, kdy  se rok vydání dává hned za jméno autora: Novák, P. (1996):..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OZOR – citace, které si stahujete z databáze knihovny, jsou poněkud defektní, nutno je editovat!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TEXT URČENÝ DO TISKU - NEBO  JINAK REPREZENTATIVNÍ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 xml:space="preserve">Ve styku s tiskárnou je nutno dodržovat zásady: </w:t>
      </w:r>
      <w:r>
        <w:rPr/>
        <w:t xml:space="preserve"> formát tiskové stránky (30 řádků, 60 úhozů na řádku), kvalitu  papíru, jasnost písma psaného strojem s nejvýše pěti opravami  na stránce. V dnešní době jsou již tato doporučení méně  důležitá, neboť mnoho materiálů vzniká přímo u autorů  a předává se v hotové počítačové podobě. Nicméně i tu se  v konečné úpravě mění často formát, do textu se dodatečně  vkládají obrázky nebo grafy atd. Proto je nutno provést před  konečným tiskem </w:t>
      </w:r>
      <w:r>
        <w:rPr>
          <w:u w:val="single"/>
        </w:rPr>
        <w:t>korekturu</w:t>
      </w:r>
      <w:r>
        <w:rPr/>
        <w:t>. Při ní sledujeme (kromě opravy  překlepů, v níž nám pomůže český automatický korektor)  zejména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x pravopisnou správnost jevů, jež korektor nevyřeší - např.  shodu, koncovky, velká písmena;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x interpunkci;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x dělení slov;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x způsob, jak tisk řeší zalomení slov vedle obrázku; - např.  automatickým vložením větších mezer mezi písmena vzniká  nechtěné proložení výrazu a je nutná úprava stylizace;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x opakování slov - v tisku se nechtěně mohou nad sebou  objevit tatáž slova, což působí rušivě, a proto je nutno  stylizaci upravit;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x neúměrnou délku sousedících odstavců, pokud není záměrem  autora;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x sjednocení titulků a jinak zvýrazněných částí textu, aby  nedocházelo ke komickým souvislostem;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x popisky u obrázků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OPRAVY V TEXTU - KOREKTUR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Pro komunikaci s tiskárnou se užívá soubor značek, které jsou  ustáleny. Slouží k jednoznačné identifikaci chybného místa a  vedle značka musí být uvedena i oprava. Text teprve pak  označíme jako vhodný k definitivnímu provedení. V případě  více chyb žádáme náhled, protože v rychlosti může být jedna  chyba opravena a nové vzniknou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u w:val="single"/>
        </w:rPr>
        <w:t>Nejčastější korektorské značky jsou</w:t>
      </w:r>
      <w:r>
        <w:rPr/>
        <w:t xml:space="preserve"> (doplňte si do textu), který je přiložen:</w:t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</w:t>
      </w:r>
    </w:p>
    <w:p>
      <w:pPr>
        <w:pStyle w:val="Normal"/>
        <w:spacing w:lineRule="atLeas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/>
        <w:t xml:space="preserve">Následující citace jsou (možná) defektní. Zkontrolujte je a opravte je. 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rPr/>
      </w:pPr>
      <w:r>
        <w:rPr/>
        <w:t>Laih C., Lee J: A New Threshold Scheme and its Application in  Designing the Conference Key Distribution Cryptosystem.  Information Processing Letters pp.95.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rPr/>
      </w:pPr>
      <w:r>
        <w:rPr/>
        <w:t>Frederick Erickson (1982), The Counselor as Gatekeeper.  Social Interaction in Interviews. New York. Academic Press.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rPr/>
      </w:pPr>
      <w:r>
        <w:rPr/>
        <w:t>Nekvapil Jiří On the Asymetry between Syntactic and  Elementary Textual Units. Chloupek Jan, Studies in Functional  Stylistics, Amsterdam/Philadelphia Benjamins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rPr/>
      </w:pPr>
      <w:r>
        <w:rPr/>
        <w:t>M. Bočánková - Jírová D. (1991): Česko-anglický ekonomický  slovník. Praha, Aleko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rPr/>
      </w:pPr>
      <w:r>
        <w:rPr/>
        <w:t>Machová, S.: Česká počítačová lexikografie. Jazykovědné  aktuality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rPr/>
      </w:pPr>
      <w:r>
        <w:rPr/>
        <w:t>R.Pecinovský, Čeština v počítači. Česká a slovenská  standardní klávesnice. Elektronika, 1989</w:t>
      </w:r>
    </w:p>
    <w:p>
      <w:pPr>
        <w:pStyle w:val="Normal"/>
        <w:numPr>
          <w:ilvl w:val="0"/>
          <w:numId w:val="5"/>
        </w:numPr>
        <w:rPr/>
      </w:pPr>
      <w:r>
        <w:rPr/>
        <w:t>Město pod Špilberkem / zpracoval autorský kolektiv pracovníků Ústavu pro etnografii a folkloristiku Akademie věd České republiky a externích pracovníků: Oldřich Sirovátka, ...o lidové kultuře, tradicích a životě lidí v Brně a okolí. -- Brno : Doplněk, 1993. -- 242 s.. Sign: PK-N-0030.761</w:t>
      </w:r>
    </w:p>
    <w:tbl>
      <w:tblPr>
        <w:tblW w:w="500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19"/>
                <w:szCs w:val="19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19"/>
                <w:szCs w:val="19"/>
              </w:rPr>
              <w:t>Národopisné studie o Brně / redigovala Marta Toncrová. -- Brno : Ústav pro etnografii a folkloristiku ČSAV, 1990. -- 199 s. ; 20 cm</w:t>
            </w:r>
          </w:p>
        </w:tc>
      </w:tr>
      <w:tr>
        <w:trPr/>
        <w:tc>
          <w:tcPr>
            <w:tcW w:w="9072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19"/>
                <w:szCs w:val="19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19"/>
                <w:szCs w:val="19"/>
              </w:rPr>
              <w:t>250 výt.. -- Obsahuje bibliografie a bibliografické odkazy. -- Anglické resumé. -- Vydavatel: Městské kulturní středisko Brno. -- 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.com/" TargetMode="External"/><Relationship Id="rId3" Type="http://schemas.openxmlformats.org/officeDocument/2006/relationships/hyperlink" Target="http://www.muni.cz/elportal" TargetMode="External"/><Relationship Id="rId4" Type="http://schemas.openxmlformats.org/officeDocument/2006/relationships/hyperlink" Target="http://seznam.normy.biz/zmeny.php?katcis=181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59:00Z</dcterms:created>
  <dc:creator>Audrius</dc:creator>
  <dc:description/>
  <cp:keywords/>
  <dc:language>en-US</dc:language>
  <cp:lastModifiedBy>marie</cp:lastModifiedBy>
  <cp:lastPrinted>2007-10-30T08:51:00Z</cp:lastPrinted>
  <dcterms:modified xsi:type="dcterms:W3CDTF">2008-01-01T00:06:00Z</dcterms:modified>
  <cp:revision>3</cp:revision>
  <dc:subject/>
  <dc:title>Odborný text – odborný diskurz</dc:title>
</cp:coreProperties>
</file>