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rávo pro sociální pedagogiku: zápočtový test 15.12.201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éno a příjmen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ARIANTA 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trestní zákoník č. 40/2009 Sb. rozděluje trestné činy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 je to čin jinak trestný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dy vzniká trestní odpovědnost mladistvé osoby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menujte druhy opatření, která jsou ukládána mladistvým osobám (3)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 čeho se skládá tzv. skutková podstata trestného činu (4 složk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jmenujte tzv. řádné opravné prostředky v trestním říze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eďte alespoň dva příklady činností, kterými se zabývá Úřad pro mezinárodněprávní ochranu dět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eďte alespoň dva příklady situací, za kterých dochází k poskytování tzv. sociálně právní ochrany dě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čně charakterizujte tzv. rodičovskou zodpovědno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učně charakterizujte tzv. nesporný rozvod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menujte jaké soudy tvoří soudní soustavu v České republice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jc w:val="both"/>
        <w:rPr/>
      </w:pPr>
      <w:r>
        <w:rPr/>
        <w:t>Uveďte alespoň dva příklady z rozhodovací činnosti Ústavního soudu Č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ba na vypracování: 30 min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Za každou správnou odpověď : 2 bod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PT – 50%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OKLU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18:00Z</dcterms:created>
  <dc:creator>Ondra</dc:creator>
  <dc:description/>
  <dc:language>en-US</dc:language>
  <cp:lastModifiedBy>Městský soud v Brně</cp:lastModifiedBy>
  <cp:lastPrinted>2010-12-15T15:15:00Z</cp:lastPrinted>
  <dcterms:modified xsi:type="dcterms:W3CDTF">2010-12-15T14:18:00Z</dcterms:modified>
  <cp:revision>2</cp:revision>
  <dc:subject/>
  <dc:title>Právní rámec výchovného poradenství: zkušební test 29</dc:title>
</cp:coreProperties>
</file>