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II. 7. Zrod Leviathana (děj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Čtvernožec je napojen. Náhle vypukne armageddon. Kanec sebou začne házet, trhat, škubat, začne vřeštit, kvičet, křepčit, pobíhat po jevišti, mávaje zběsile končetinami zažene všechny přihlížející. Za hrozného skučení vyběhne z jeviště, kde mohutně zařve. Vrátí se zpět, prožene se jevištěm jak dýmějový mor, zmizí v zákulisí a opět zavřeští. Vběhne zpět na podium, zpřehází, co ještě stojí na nohou, zmizí ještě jednou z dohledu a tentokrát se jeho řev ozve dvojhlasem. Na jeviště se vrací již coby Leviathan. To už začínají křičet ostatní. Leviathan  vrhne vražedný pohled do publika a s příslibem nevýslovné hrůzy jak tygr odtáhne pryč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entium" w:ascii="Gentium" w:hAnsi="Gentium"/>
          <w:i/>
          <w:iCs/>
          <w:color w:val="0000FF"/>
        </w:rPr>
        <w:t>Tento nádherný barvitý popis, který by ovšem byl úplně převoditelný snad jen do filmové podoby za pomoci nejmodernější digitální trikové technologie, zjednodušíme a schematizujeme následovně: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Kanec se – svázán – žíznivě žene po vodě (asi jako Dvojka) a radostným kvičením dává najevo, že chce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Je napojen a vzápětí ještě spokojeně chrochtne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Pak ztuhne a 5, možná 10 sekund se nic neděje. Stoupá napětí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Pak malé cuknutí končetinou a opět nic. Napětí ustupuje, zdá se, že je vše v pořádku - příležitost pro Jedničku, aby se zatvářil důležitě a vítězoslavně, a pro Dvojku, aby se rychle napil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Následuje dlouhé zoufale bolestivé zakvičení. Dvojka rychle vyplivne, Jednička zkusí zahrát strojený rádobyuklidňující úsměv.</w:t>
      </w:r>
    </w:p>
    <w:p>
      <w:pPr>
        <w:pStyle w:val="Normal"/>
        <w:numPr>
          <w:ilvl w:val="0"/>
          <w:numId w:val="2"/>
        </w:numPr>
        <w:rPr/>
      </w:pPr>
      <w:r>
        <w:rPr>
          <w:rFonts w:cs="Gentium" w:ascii="Gentium" w:hAnsi="Gentium"/>
          <w:i/>
          <w:iCs/>
          <w:color w:val="0000FF"/>
        </w:rPr>
        <w:t xml:space="preserve">Hned po zakvičení sebou kanec začne  </w:t>
      </w:r>
      <w:r>
        <w:rPr>
          <w:rFonts w:cs="Garamond" w:ascii="Garamond" w:hAnsi="Garamond"/>
          <w:i/>
          <w:iCs/>
          <w:color w:val="0000FF"/>
        </w:rPr>
        <w:t xml:space="preserve">házet, trhat, škubat, vřeštit, kvičet, křepčit, </w:t>
      </w:r>
      <w:r>
        <w:rPr>
          <w:rFonts w:cs="Gentium" w:ascii="Gentium" w:hAnsi="Gentium"/>
          <w:i/>
          <w:iCs/>
          <w:color w:val="0000FF"/>
        </w:rPr>
        <w:t>přičemž roztrhne pouta (ta tedy musí být spíše symbolická).</w:t>
      </w:r>
    </w:p>
    <w:p>
      <w:pPr>
        <w:pStyle w:val="Normal"/>
        <w:numPr>
          <w:ilvl w:val="0"/>
          <w:numId w:val="2"/>
        </w:numPr>
        <w:rPr/>
      </w:pPr>
      <w:r>
        <w:rPr>
          <w:rFonts w:cs="Gentium" w:ascii="Gentium" w:hAnsi="Gentium"/>
          <w:i/>
          <w:iCs/>
          <w:color w:val="0000FF"/>
        </w:rPr>
        <w:t xml:space="preserve">V tu chvíli začne zuřivě pobíhat a na každého dorážet </w:t>
      </w:r>
      <w:r>
        <w:rPr>
          <w:rFonts w:cs="FreeMono" w:ascii="FreeMono" w:hAnsi="FreeMono"/>
          <w:i/>
          <w:iCs/>
          <w:color w:val="0000FF"/>
        </w:rPr>
        <w:t>(bude ještě třeba vymyslet trajektorii</w:t>
      </w:r>
      <w:r>
        <w:rPr>
          <w:rFonts w:cs="Gentium" w:ascii="Gentium" w:hAnsi="Gentium"/>
          <w:i/>
          <w:iCs/>
          <w:color w:val="0000FF"/>
        </w:rPr>
        <w:t>), každý pochopitelně se krčí či strachy uhýbá a skrývá se za co může (latrina, srub...). Jen Lovkyně uhýbá jako zkušený boxer či zápasník a je připravena si to rozdat (myslí se v čestném souboji na život a na smrt).</w:t>
        <w:br/>
        <w:t>POZOR! Vše pochopitelně musí být jen naznačeno, kanec se nikoho nedotkne – většina postav totiž bude na kraji pódia..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S jiným dlouhým zvukem (pokud možno hlubším než zakvičení v 5.) odběhne do zákulisí a chvíli je klid.</w:t>
        <w:br/>
        <w:t>Všichni se narovnávají, oprašují, hledají živé druhy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Ozve se hrozivý řev a kanec přibíhá znovu a tentokrát všechno rozboří, tj. u každé stavby se zastaví a se zavřeštěním se zřetelně předními kopyty do každé opře (= dotkne se jí a předstírá silové působení). Jen trezor je tak pevný, že jeho řádění odolá.</w:t>
        <w:br/>
        <w:t>Všichni kromě Lovkyně jsou přitom také smeteni a polehají si po pódiu. Lovkyně se snaží aspoň symbolicky bojovat – bude-li to bezpečné, tasí nůž a šermuje s ním proti kanci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Kanec tentokrát bez řevu opět mizí, všichni ale v napětí zůstávají ležet, nanejvýš zvedají hlavy. Lovkyně oddechuje a přehlíží škody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Zařve dvojhlasý Leviathan a přichází klidně na pódium. Děsivou rychlost kance by měla v projevu nahradit děsivá síla Leviathana. Podívá se po pódiu, otočí se do publika a pokud možno se zvukem, který je spíše hrozivý a napínající než hlasitý a divoký (při tom by mělo jít využít dvojhlasu), opět důstojně – jist si svou silou – odchází pryč. To by mohli dokreslit peóni, filosofové a třeba i Žid s Nýmandem tím, že se na kolenou přiblíží k sobě, bojácně se objímají, tisknou k sobě a strachy se třesou.</w:t>
      </w:r>
    </w:p>
    <w:p>
      <w:pPr>
        <w:pStyle w:val="Normal"/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</w:r>
    </w:p>
    <w:p>
      <w:pPr>
        <w:pStyle w:val="Normal"/>
        <w:rPr>
          <w:rFonts w:ascii="FreeMono" w:hAnsi="FreeMono" w:cs="FreeMono"/>
          <w:i w:val="false"/>
          <w:i w:val="false"/>
          <w:iCs w:val="false"/>
          <w:color w:val="0000FF"/>
        </w:rPr>
      </w:pPr>
      <w:r>
        <w:rPr>
          <w:rFonts w:cs="FreeMono" w:ascii="FreeMono" w:hAnsi="FreeMono"/>
          <w:i w:val="false"/>
          <w:iCs w:val="false"/>
          <w:color w:val="0000FF"/>
        </w:rPr>
        <w:t>Tohle by mělo být jednodušší než rej duchů kolem babice v předchozí hře, tak doufám, že to také lépe dopadne!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Gentium">
    <w:charset w:val="80"/>
    <w:family w:val="auto"/>
    <w:pitch w:val="variable"/>
  </w:font>
  <w:font w:name="Free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08:13Z</dcterms:created>
  <dc:creator>jp </dc:creator>
  <dc:description/>
  <dc:language>en-US</dc:language>
  <cp:lastModifiedBy/>
  <cp:revision>0</cp:revision>
  <dc:subject/>
  <dc:title/>
</cp:coreProperties>
</file>