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V. 3. Nýmand vždy zůstane nýmandem... a filosof primadonou (děj)</w:t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  <w:tab/>
        <w:t>„Stoupáme nějak pomalu.“</w:t>
      </w:r>
    </w:p>
    <w:p>
      <w:pPr>
        <w:pStyle w:val="Normal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To bude nějak ztvárněno, záleží na podobě balónu. nabízí se, že se peóni začnou koš i balón zvedat, ale pak zase oboje spustí.</w:t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>„Jsme příliš těžcí. Někdo musí ven! Já to být nemůžu, já jsem Lovkyně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  <w:tab/>
        <w:t>„Já hlídám oheň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  <w:tab/>
        <w:t>„Já přišívám knoflíky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  <w:tab/>
        <w:t>„Já vyrábím nástroj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 xml:space="preserve">„Měl by to být někdo, kdo je naprosto k ničemu, úplná nula, koho nikdo nemá rád…“ </w:t>
      </w:r>
      <w:r>
        <w:rPr>
          <w:rFonts w:cs="FreeMono" w:ascii="FreeMono" w:hAnsi="FreeMono"/>
          <w:i/>
          <w:iCs/>
          <w:color w:val="0000FF"/>
        </w:rPr>
        <w:t xml:space="preserve">Vzhledem k diskusi o tomto motivu u vody navrhuju na obou místech úpravu repliky: </w:t>
      </w:r>
      <w:r>
        <w:rPr>
          <w:rFonts w:cs="Gentium" w:ascii="Gentium" w:hAnsi="Gentium"/>
          <w:i w:val="false"/>
          <w:iCs w:val="false"/>
          <w:color w:val="0000FF"/>
        </w:rPr>
        <w:t>„Musí to být někdo, kdo je naprosto k ničemu, úplná nula, koho nikdo nemá rád.“</w:t>
      </w:r>
      <w:r>
        <w:rPr>
          <w:rFonts w:cs="Gentium" w:ascii="Gentium" w:hAnsi="Gentium"/>
          <w:i/>
          <w:iCs/>
          <w:color w:val="0000FF"/>
        </w:rPr>
        <w:t xml:space="preserve"> </w:t>
      </w:r>
      <w:r>
        <w:rPr>
          <w:rFonts w:cs="FreeMono" w:ascii="FreeMono" w:hAnsi="FreeMono"/>
          <w:i/>
          <w:iCs/>
          <w:color w:val="0000FF"/>
        </w:rPr>
        <w:t>A tím je hledané individuum okamžitě identifikováno a Lovkyně od začátku věděla, kdo to bude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Všechny zraky se upřou k Nýmandovi, který se rychle dovtípí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>„Ale né, proč to vždycky musím odnést já?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strká ho </w:t>
      </w:r>
      <w:r>
        <w:rPr>
          <w:rFonts w:cs="Garamond" w:ascii="Garamond" w:hAnsi="Garamond"/>
          <w:i/>
          <w:color w:val="auto"/>
        </w:rPr>
        <w:t>ven)</w:t>
      </w:r>
      <w:r>
        <w:rPr>
          <w:rFonts w:cs="Garamond" w:ascii="Garamond" w:hAnsi="Garamond"/>
        </w:rPr>
        <w:t xml:space="preserve"> „Nemluv a skoč!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>„Vždyť už jsme vysokóóó…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ýmand je vyhozen z lodi,  dopadá na zem. A už se nezvedne. Balón mizí ze scény.</w:t>
      </w:r>
    </w:p>
    <w:p>
      <w:pPr>
        <w:pStyle w:val="Normal"/>
        <w:rPr>
          <w:rFonts w:ascii="Gentium" w:hAnsi="Gentium" w:cs="Gentium"/>
          <w:i/>
          <w:i/>
          <w:color w:val="0000FF"/>
        </w:rPr>
      </w:pPr>
      <w:r>
        <w:rPr>
          <w:rFonts w:cs="Gentium" w:ascii="Gentium" w:hAnsi="Gentium"/>
          <w:i/>
          <w:color w:val="0000FF"/>
        </w:rPr>
        <w:t>Půjde-li to zvládnout prostorově, Nýmand bude někde „vzadu“ v koši a po jeho zvolení jej všichni mezi sebou prostrkají dopředu, takže pak přeleze koš a „spadne“ dolů ze schůdků, a pak zahne doprava (musí uvolnit cestu balónu), kde zůstane ležet.</w:t>
      </w:r>
    </w:p>
    <w:p>
      <w:pPr>
        <w:pStyle w:val="Normal"/>
        <w:rPr>
          <w:rFonts w:ascii="Gentium" w:hAnsi="Gentium" w:cs="Gentium"/>
          <w:i/>
          <w:i/>
          <w:color w:val="0000FF"/>
        </w:rPr>
      </w:pPr>
      <w:r>
        <w:rPr>
          <w:rFonts w:cs="Gentium" w:ascii="Gentium" w:hAnsi="Gentium"/>
          <w:i/>
          <w:color w:val="0000FF"/>
        </w:rPr>
        <w:t>Balón pak pokračuje v odletu po schůdcích dolů a do C32.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color w:val="0000FF"/>
        </w:rPr>
        <w:t xml:space="preserve">právě v tu </w:t>
      </w:r>
      <w:r>
        <w:rPr>
          <w:rFonts w:cs="Garamond" w:ascii="Garamond" w:hAnsi="Garamond"/>
          <w:i/>
        </w:rPr>
        <w:t>chvíli</w:t>
      </w:r>
      <w:r>
        <w:rPr>
          <w:rFonts w:cs="Gentium" w:ascii="Gentium" w:hAnsi="Gentium"/>
          <w:i/>
          <w:color w:val="0000FF"/>
        </w:rPr>
        <w:t>, kdy Nýmand dopadne a zůstane nehybný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Hele! Prigogine. Mám ho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nijak vzrušeně)</w:t>
      </w:r>
      <w:r>
        <w:rPr>
          <w:rFonts w:cs="Garamond" w:ascii="Garamond" w:hAnsi="Garamond"/>
        </w:rPr>
        <w:t xml:space="preserve"> „Oni nás tady nechali. To jsou lidi.“ </w:t>
      </w:r>
      <w:r>
        <w:rPr>
          <w:rFonts w:cs="Gentium" w:ascii="Gentium" w:hAnsi="Gentium"/>
          <w:i/>
          <w:iCs/>
          <w:color w:val="0000FF"/>
        </w:rPr>
        <w:t>A vkleče nebo vsedě otevře nějakou knihu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Vstane a rozhlédne se kolem, popojde na vyšší stupínek a doprava.. </w:t>
      </w:r>
      <w:r>
        <w:rPr>
          <w:rFonts w:cs="Garamond" w:ascii="Garamond" w:hAnsi="Garamond"/>
        </w:rPr>
        <w:t>„Ať si letí. Kdo je potřebuje? Zařídíme se sami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Vstává, postaví se po bok Jedničkovi po jeho levé ruce. </w:t>
      </w:r>
      <w:r>
        <w:rPr>
          <w:rFonts w:cs="Garamond" w:ascii="Garamond" w:hAnsi="Garamond"/>
        </w:rPr>
        <w:t>„Souhlasí. Založíme si tu vlastní společnost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bojovně vstává </w:t>
      </w:r>
      <w:r>
        <w:rPr>
          <w:rFonts w:cs="Gentium" w:ascii="Gentium" w:hAnsi="Gentium"/>
          <w:i/>
          <w:color w:val="0000FF"/>
        </w:rPr>
        <w:t>také se posune k Jedničkovi – k jeho pravé ruce a založí ruce na prsou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Dohodneme první zákony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color w:val="0000FF"/>
        </w:rPr>
        <w:t>založí ruce na prsou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Dokonalé zákony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color w:val="0000FF"/>
        </w:rPr>
        <w:t>obejme své kolegy kolem ramen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A uděláme to jako filosofové!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Trojice  odhodlaně a výhrůžně hledí do obecenstva, Žid si spokojeně lebedí u pramene. Na scénu se vkradl Leviathan –</w:t>
      </w:r>
      <w:r>
        <w:rPr>
          <w:rFonts w:cs="Gentium" w:ascii="Gentium" w:hAnsi="Gentium"/>
          <w:i/>
          <w:iCs/>
          <w:color w:val="0000FF"/>
        </w:rPr>
        <w:t xml:space="preserve"> zůstane vlevo na nižším stupínku</w:t>
      </w:r>
      <w:r>
        <w:rPr>
          <w:rFonts w:cs="Garamond" w:ascii="Garamond" w:hAnsi="Garamond"/>
          <w:i/>
          <w:iCs/>
        </w:rPr>
        <w:t>, jakmile Jednička dokončí svou repliku, mocně zařve. Světla zhasínají, hra končí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  <w:t>Závěrečná situace:</w:t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  <w:tab/>
        <w:tab/>
        <w:tab/>
        <w:t>Žid</w:t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  <w:tab/>
        <w:tab/>
        <w:tab/>
        <w:tab/>
        <w:tab/>
        <w:tab/>
        <w:tab/>
        <w:tab/>
        <w:t>F2F1F3</w:t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  <w:i w:val="false"/>
          <w:iCs w:val="false"/>
          <w:color w:val="0000FF"/>
        </w:rPr>
        <w:t xml:space="preserve">     </w:t>
      </w:r>
      <w:r>
        <w:rPr>
          <w:rFonts w:cs="Garamond" w:ascii="Garamond" w:hAnsi="Garamond"/>
          <w:i w:val="false"/>
          <w:iCs w:val="false"/>
          <w:color w:val="0000FF"/>
        </w:rPr>
        <w:t>Leviathan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Gentium">
    <w:charset w:val="80"/>
    <w:family w:val="auto"/>
    <w:pitch w:val="variable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8:50Z</dcterms:created>
  <dc:creator>jp </dc:creator>
  <dc:description/>
  <dc:language>en-US</dc:language>
  <cp:lastModifiedBy/>
  <cp:revision>0</cp:revision>
  <dc:subject/>
  <dc:title/>
</cp:coreProperties>
</file>