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Héraklei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Logos</w:t>
      </w:r>
      <w:r>
        <w:rPr>
          <w:sz w:val="24"/>
        </w:rPr>
        <w:t xml:space="preserve"> a oheň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ýznamy termínu „logos“ u Hérakleita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Ekpyrósi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blém s trváním protiklad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právě oheň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Srovnání Hérakleitova pojetí ohně s mílétským pojetím </w:t>
      </w:r>
      <w:r>
        <w:rPr>
          <w:i/>
          <w:sz w:val="24"/>
        </w:rPr>
        <w:t>arché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ém nesmrtelnosti duše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érakleitovo pojetí protiklad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č je Slunce velké „zšíri lidské nohy“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doba nebeských těles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omek B52: „Věk – hrající si chlapec…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3:00Z</dcterms:created>
  <dc:creator>Josef Petrželka</dc:creator>
  <dc:description/>
  <cp:keywords/>
  <dc:language>en-US</dc:language>
  <cp:lastModifiedBy>Josef Petrželka</cp:lastModifiedBy>
  <dcterms:modified xsi:type="dcterms:W3CDTF">2011-11-09T14:07:00Z</dcterms:modified>
  <cp:revision>1</cp:revision>
  <dc:subject/>
  <dc:title>4</dc:title>
</cp:coreProperties>
</file>