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vořte věty podle vzoru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Karel mieszka w Pradze, to Czech i mówi po czesku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Ján, w Bratysławie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Elizabeth, w Toronto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Sergej, w Moskwie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Eus</w:t>
      </w:r>
      <w:r>
        <w:rPr/>
        <w:t>é</w:t>
      </w:r>
      <w:r>
        <w:rPr>
          <w:lang w:val="pl-PL"/>
        </w:rPr>
        <w:t>bio, w Rio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Julia, w Kijowie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Stanisław, w Poznaniu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Gianna, w Rzymie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Akiko, w Tokio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José, w Madrycie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Hu, w Pekinie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Angela, w Berlinie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Wołodymyr, we Lwowie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Alaksandr, w Mińsku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Mordechaj, w Jerozolimie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Catherine, w Londynie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Uwe, w Monachium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Wisława, w Krakowie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Nicolas, w Paryżu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Meryl, w Nowym Jorku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Irina, w Petersburgu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Vitautas, w Wilnie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Jack, w Sydney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b/>
          <w:u w:val="single"/>
          <w:lang w:val="pl-PL"/>
        </w:rPr>
        <w:t>Přeložte</w:t>
      </w:r>
      <w:r>
        <w:rPr>
          <w:b/>
          <w:u w:val="single"/>
        </w:rPr>
        <w:t xml:space="preserve"> české věty do polštiny</w:t>
      </w:r>
      <w:r>
        <w:rPr>
          <w:b/>
          <w:lang w:val="pl-PL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a półce leży nowa książka Andrzeja.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Já ji také mám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a kogo tak długo czekają?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Asi na mě a na tebe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Jakieś dziecko bawi się na trawniku pod twoim oknem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si ho znám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toję na rogu przy wejściu do kawiarni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Já tě vidím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Koleżanki z pracy jeszcze nie przyszły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Čekám na ně už dvě hodiny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Irena teraz rozmawia z panią Ewą.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Slyším je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Czy znasz pana Malinowskiego i jego żonę?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Ano, znám j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1:18:00Z</dcterms:created>
  <dc:creator>Roman</dc:creator>
  <dc:description/>
  <dc:language>en-US</dc:language>
  <cp:lastModifiedBy>Roman</cp:lastModifiedBy>
  <dcterms:modified xsi:type="dcterms:W3CDTF">2011-09-26T21:18:00Z</dcterms:modified>
  <cp:revision>2</cp:revision>
  <dc:subject/>
  <dc:title>Tvořte věty podle vzoru</dc:title>
</cp:coreProperties>
</file>