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odstawowe pojęcia gramaty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Základní gramatické pojmy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lovní druhy – Części mow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ý náz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pl-PL"/>
              </w:rPr>
              <w:t>Internacion</w:t>
            </w:r>
            <w:r>
              <w:rPr>
                <w:b/>
                <w:i/>
              </w:rPr>
              <w:t>ální náz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olský náze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pl-PL"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n.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olský náze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pl-PL"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d.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dstatná jmé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ubstan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zeczo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zeczown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ídavná jmé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djek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miot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ymiotn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ájm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on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im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aim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Číslo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ume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eb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Liczebn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ov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Ve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o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zasown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říslov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dver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s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ysłów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edlož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epo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im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yim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poj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junk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ój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pójn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Čá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tik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tyku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artykuł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toslo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Interjek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rzyk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rzykni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ramatické pády – Przypadki gramatycz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3"/>
        <w:gridCol w:w="1538"/>
        <w:gridCol w:w="2455"/>
        <w:gridCol w:w="3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Zkrat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olský náze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pl-PL"/>
              </w:rPr>
              <w:t>Pádová otá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pl-PL"/>
              </w:rPr>
              <w:t>Příklad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anowni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to, c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pełnia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go, czego, czyj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, samochód studen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lowni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u, czemu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dentow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erni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go, c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rzędni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m, czy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e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owni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 kim, o czym, gdzi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ła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a adresaty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e!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ramatické číslo – Liczba gramatycz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i/>
              </w:rPr>
              <w:t>Český 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i/>
                <w:lang w:val="pl-PL"/>
              </w:rPr>
              <w:t>Polský náz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i/>
                <w:lang w:val="pl-PL"/>
              </w:rPr>
              <w:t>Příkla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otné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, pies, samochód, kobieta, krzesł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ožné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, psy, samochody, kobiety, krzesł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ramatický rod – Rodzaj gramatycz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12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</w:rPr>
              <w:t>Český 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Polský náze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Příklady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pojedync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ž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pl-PL"/>
              </w:rPr>
            </w:pPr>
            <w:r>
              <w:rPr>
                <w:lang w:val="pl-PL"/>
              </w:rPr>
              <w:t>Męs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pl-PL"/>
              </w:rPr>
            </w:pPr>
            <w:r>
              <w:rPr>
                <w:lang w:val="pl-PL"/>
              </w:rPr>
              <w:t>Pan</w:t>
            </w:r>
            <w:r>
              <w:rPr>
                <w:rFonts w:cs="Mangal" w:ascii="Mangal" w:hAnsi="Mangal"/>
                <w:lang w:val="pl-PL"/>
              </w:rPr>
              <w:t xml:space="preserve">, </w:t>
            </w:r>
            <w:r>
              <w:rPr>
                <w:lang w:val="pl-PL"/>
              </w:rPr>
              <w:t>pies, stó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život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żywot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, mąż, pies, k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život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ieżywot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ół, długopi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Žen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ńs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bieta, wrona, książ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ře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ja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ziecko, szczenię, jabłko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pl-PL"/>
              </w:rPr>
            </w:pPr>
            <w:r>
              <w:rPr>
                <w:b/>
                <w:lang w:val="pl-PL"/>
              </w:rPr>
              <w:t>Liczba mn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pl-PL"/>
              </w:rPr>
            </w:pPr>
            <w:r>
              <w:rPr>
                <w:lang w:val="pl-PL"/>
              </w:rPr>
              <w:t xml:space="preserve">Mužský osobní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pl-PL"/>
              </w:rPr>
            </w:pPr>
            <w:r>
              <w:rPr>
                <w:lang w:val="pl-PL"/>
              </w:rPr>
              <w:t xml:space="preserve">Męskoosob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w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žský neosobní, ženský, střední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emęskoosob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, koty, stoły, kobiety, dziec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ramatické časy – Czasy gramatycz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</w:rPr>
              <w:t>Český 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Polský 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Příkla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ítom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aźniejs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w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u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sz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wa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udou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sz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ędę pływał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będę pływać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9:00Z</dcterms:created>
  <dc:creator>Vlastník</dc:creator>
  <dc:description/>
  <cp:keywords/>
  <dc:language>en-US</dc:language>
  <cp:lastModifiedBy>Vlastník</cp:lastModifiedBy>
  <dcterms:modified xsi:type="dcterms:W3CDTF">2010-10-15T08:58:00Z</dcterms:modified>
  <cp:revision>3</cp:revision>
  <dc:subject/>
  <dc:title>Podstawowe pojęcia gramatyki</dc:title>
</cp:coreProperties>
</file>