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Leksykologia i leksykografia</w:t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maty referatów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łownictwo o ograniczonym zasięgu terytorialnym (dialektyzmy, regionalizmy, odmiany regionalne polszczyzny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łownictwo o ograniczonym zasięgu środowiskowo-zawodowym (gwary środowiskowe, gwary zawodowe, profesjonalizmy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łownictwo ekspresywno-emocjonalne (impresywna funkcja językowa wg Bühlera, typy </w:t>
        <w:br/>
        <w:t>i stopnie zabarwienia emocjonalnego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endencje rozwojowe w słownictwie współczesnej polszczyzny literackiej (dążność do ekonomii językowej: uniwerbizacja, elipsa, kompozycja, abrewiacja; terminologizacja </w:t>
        <w:br/>
        <w:t>i determinologizacja; dążność do wewnętrznej unifikacji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nomastyka (przedmiot, zakres i wewnętrzny podział dyscypliny, pojęcie nazwy własnej, problematyka klasyfikacji nazw własnych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rchaizmy (typy i funkcja, archaizacja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eologizmy (typy i funkcja, znani twórcy neologizmów wśród polskich literatów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pożyczenia z języków obcych (typy zapożyczeń, funkcja zapożyczeń, tzw. zbyteczne zapożyczenia oraz nadużywanie wyrazów obcych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Etymologia (przedmiot i zakres dyscypliny, etymologia językoznawcza a etymologia ludowa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ypy słowników i najważniejsze słowniki języka polskiego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agana struktura referatów:</w:t>
      </w:r>
    </w:p>
    <w:p>
      <w:pPr>
        <w:pStyle w:val="Sez3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160" w:hanging="2160"/>
        <w:jc w:val="both"/>
        <w:rPr>
          <w:sz w:val="24"/>
          <w:lang w:val="pl-PL"/>
        </w:rPr>
      </w:pPr>
      <w:r>
        <w:rPr>
          <w:sz w:val="24"/>
          <w:lang w:val="pl-PL"/>
        </w:rPr>
        <w:t>Szczegółowe omówienie podstawy danego zjawiska językowego</w:t>
      </w:r>
    </w:p>
    <w:p>
      <w:pPr>
        <w:pStyle w:val="Sez3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lang w:val="pl-PL"/>
        </w:rPr>
        <w:t xml:space="preserve">Podanie konkretnych przykładów oraz ich analiza (preferowane źródła materiału językowego: </w:t>
      </w:r>
      <w:r>
        <w:rPr>
          <w:i/>
          <w:iCs/>
          <w:sz w:val="24"/>
          <w:lang w:val="pl-PL"/>
        </w:rPr>
        <w:t>korpus językowy PWN</w:t>
      </w:r>
      <w:r>
        <w:rPr>
          <w:sz w:val="24"/>
          <w:lang w:val="pl-PL"/>
        </w:rPr>
        <w:t xml:space="preserve">, </w:t>
      </w:r>
      <w:r>
        <w:rPr>
          <w:i/>
          <w:iCs/>
          <w:sz w:val="24"/>
          <w:lang w:val="pl-PL"/>
        </w:rPr>
        <w:t>Nowy Słownik Poprawnej Polszczyzny</w:t>
      </w:r>
      <w:r>
        <w:rPr>
          <w:sz w:val="24"/>
          <w:lang w:val="pl-PL"/>
        </w:rPr>
        <w:t xml:space="preserve"> pod red. </w:t>
        <w:br/>
        <w:t xml:space="preserve">A. Markowskiego, aktualna prasa, literatura współczesna; w przypadku referatów </w:t>
        <w:br/>
        <w:t>o charakterze diachronicznym i dialektologicznym polskie opracowania z gramatyki historycznej i dialektologii)</w:t>
      </w:r>
    </w:p>
    <w:p>
      <w:pPr>
        <w:pStyle w:val="Sez3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lang w:val="pl-PL"/>
        </w:rPr>
        <w:t xml:space="preserve">Podanie podstawowych prac poświęconych danemu tematowi </w:t>
      </w:r>
    </w:p>
    <w:p>
      <w:pPr>
        <w:pStyle w:val="Normal"/>
        <w:tabs>
          <w:tab w:val="clear" w:pos="708"/>
          <w:tab w:val="left" w:pos="284" w:leader="none"/>
        </w:tabs>
        <w:ind w:hanging="21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hanging="21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4"/>
        </w:tabs>
        <w:ind w:left="1077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3">
    <w:name w:val="Sez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2:00Z</dcterms:created>
  <dc:creator>NoBody</dc:creator>
  <dc:description/>
  <dc:language>en-US</dc:language>
  <cp:lastModifiedBy>user</cp:lastModifiedBy>
  <dcterms:modified xsi:type="dcterms:W3CDTF">2008-09-21T13:37:00Z</dcterms:modified>
  <cp:revision>4</cp:revision>
  <dc:subject/>
  <dc:title>Leksykologia i leksykografia</dc:title>
</cp:coreProperties>
</file>