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Author"/>
        <w:rPr/>
      </w:pPr>
      <w:r>
        <w:rPr/>
        <w:t>Acidente causou a morte de pelo menos 43 pessoas</w:t>
      </w:r>
    </w:p>
    <w:p>
      <w:pPr>
        <w:pStyle w:val="Heading2"/>
        <w:rPr/>
      </w:pPr>
      <w:r>
        <w:rPr/>
        <w:t xml:space="preserve">Equipa de hoquei no gelo russa morre em queda de avia </w:t>
      </w:r>
      <w:r>
        <w:rPr>
          <w:color w:val="0000FF"/>
        </w:rPr>
        <w:drawing>
          <wp:inline distT="0" distB="0" distL="0" distR="0">
            <wp:extent cx="19050" cy="19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rPr/>
      </w:pPr>
      <w:r>
        <w:rPr/>
        <w:t>07.09.2011 - 14:13 Por PÚBLICO</w:t>
      </w:r>
    </w:p>
    <w:p>
      <w:pPr>
        <w:pStyle w:val="Normal"/>
        <w:rPr/>
      </w:pPr>
      <w:r>
        <w:rPr/>
        <w:t>O aviao despenhou-se em Iaroslav, a cerca de 300 quilometros de Moscovo</w:t>
      </w:r>
      <w:r>
        <w:rPr>
          <w:b/>
          <w:bCs/>
        </w:rPr>
        <w:t> (Reuters)</w:t>
      </w:r>
      <w:r>
        <w:rPr/>
        <w:t xml:space="preserve"> </w:t>
      </w:r>
    </w:p>
    <w:p>
      <w:pPr>
        <w:pStyle w:val="Normal"/>
        <w:rPr/>
      </w:pPr>
      <w:r>
        <w:rPr/>
        <w:t>Um aviao caiu na cidade russa de Iaroslav, a cerca de 300 quilometros de Moscovo, e causou a morte de 43 pessoas, incluindo a equipa de hoquei no gelo Lokomotiv Iaroslavl, confirmou o ministerio russo para as Situaçoes de Emergencia.</w:t>
      </w:r>
    </w:p>
    <w:p>
      <w:pPr>
        <w:pStyle w:val="Normal"/>
        <w:spacing w:before="280" w:after="280"/>
        <w:rPr/>
      </w:pPr>
      <w:r>
        <w:rPr/>
        <w:br w:type="textWrapping" w:clear="all"/>
      </w:r>
      <w:r>
        <w:rPr/>
        <w:t xml:space="preserve">As autoridades russas confirmaram inicialmente 37 mortos, mas pouco depois o Ministerio para as Situaçoes de Emergencia anunciou que a bordo do aviao, um Yakovlev 42, seguiam 45 pessoas e duas sobreviveram, adiantou a Reuters. </w:t>
        <w:br/>
        <w:br/>
        <w:t>No aparelho viajava a equipa de hoquei do Lokomotiv Iaroslavl. As causas da queda do aviao nao sao ainda conhecidas. O Yakovlev 42 e um trimotor de fabrico sovietico que começou a ser usado em 1980.</w:t>
        <w:br/>
        <w:br/>
        <w:t xml:space="preserve">O aviao despenhou-se a dois quilometros do aeroporto Toulochna, em Iaroslavl, adiantou um porta-voz do Ministerio para as Situacoes de Emergencia citado pela agencia Interfax. A queda do aparelho ocorreu pelas 16h05 locais (13h05 em Lisboa), pouco apos a descolagem do aviao. </w:t>
        <w:br/>
        <w:br/>
        <w:t>Na pagina na Internet da Liga Continental de Hoquei e referido que a equipa Lokomotiv Iaroslavl terminou o ultimo campeonato russo de hoquei em terceiro lugar, no passado mês de Abril, e foi campea em 1997, 2002 e 2003. O treinador e canadiano e o grupo integra tambem um jogador da Suecia, tres da Republica Checa e um da Eslovaquia.</w:t>
        <w:br/>
        <w:br/>
        <w:t xml:space="preserve">O primeiro-ministro Vladimir Putin ordenou ao ministro dos Transportes Igor Levitine que se desloque ao local do acidente, enquanto o Presidente Dmitri Medvedev mobilizou o seu adjunto Vladislav Sourkov. </w:t>
        <w:br/>
        <w:br/>
        <w:t xml:space="preserve">Nos ultimos meses tem havido varios acidentes com avioes já envelhecidos de fabrico sovietico. Em Agosto morreram os 11 ocupantes de um aviao de carga Antonov 12 e em Julho cinco pessoas morreram num acidente com um Antonov 24. A 20 de Junho um Tupolev 134 despenhou-se no Noroeste da Russia e 47 pessoas morreram, recordou a AFP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Doplnit samohlásky: </w:t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</w:p>
    <w:p>
      <w:pPr>
        <w:pStyle w:val="Author"/>
        <w:rPr/>
      </w:pPr>
      <w:r>
        <w:rPr/>
        <w:t>Acidente causou a morte de pelo menos 43 pessoas</w:t>
      </w:r>
    </w:p>
    <w:p>
      <w:pPr>
        <w:pStyle w:val="Heading2"/>
        <w:rPr/>
      </w:pPr>
      <w:r>
        <w:rPr/>
        <w:t xml:space="preserve">Equipa de hoquei no gelo russa morre em queda de avia </w:t>
      </w:r>
      <w:r>
        <w:rPr>
          <w:color w:val="0000FF"/>
        </w:rPr>
        <w:drawing>
          <wp:inline distT="0" distB="0" distL="0" distR="0">
            <wp:extent cx="19050" cy="190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rPr/>
      </w:pPr>
      <w:r>
        <w:rPr/>
        <w:t>07.09.2011 - 14:13 Por PÚBLICO</w:t>
      </w:r>
    </w:p>
    <w:p>
      <w:pPr>
        <w:pStyle w:val="Normal"/>
        <w:rPr/>
      </w:pPr>
      <w:r>
        <w:rPr/>
        <w:t>O aviao despenhou-se em Iaroslav, a cerca de 300 quilometros de Moscovo</w:t>
      </w:r>
      <w:r>
        <w:rPr>
          <w:b/>
          <w:bCs/>
        </w:rPr>
        <w:t> (Reuters)</w:t>
      </w:r>
      <w:r>
        <w:rPr/>
        <w:t xml:space="preserve"> </w:t>
      </w:r>
    </w:p>
    <w:p>
      <w:pPr>
        <w:pStyle w:val="Normal"/>
        <w:rPr/>
      </w:pPr>
      <w:r>
        <w:rPr/>
        <w:t>Um aviao caiu na cidade russa de Iaroslav, a cerca de 300 quilometros de Moscovo, e causou a morte de 43 pessoas, incluindo a equipa de hoquei no gelo Lokomotiv Iaroslavl, confirmou o ministerio russo para as Situaçoes de Emergencia.</w:t>
      </w:r>
    </w:p>
    <w:p>
      <w:pPr>
        <w:pStyle w:val="Normal"/>
        <w:spacing w:before="280" w:after="280"/>
        <w:rPr/>
      </w:pPr>
      <w:r>
        <w:rPr/>
        <w:br w:type="textWrapping" w:clear="all"/>
      </w:r>
      <w:r>
        <w:rPr/>
        <w:t xml:space="preserve">As autoridades russas confirmaram inicialmente 37 mortos, mas pouco depois o Ministerio para as Situaçoes de Emergencia anunciou que a bordo do aviao, um Yakovlev 42, seguiam 45 pessoas e duas sobreviveram, adiantou a Reuters. </w:t>
        <w:br/>
        <w:br/>
        <w:t>No aparelho viajava a equipa de hoquei do Lokomotiv Iaroslavl. As causas da queda do aviao nao sao ainda conhecidas. O Yakovlev 42 e um trimotor de fabrico sovietico que começou a ser usado em 1980.</w:t>
        <w:br/>
        <w:br/>
        <w:t xml:space="preserve">O aviao despenhou-se a dois quilometros do aeroporto Toulochna, em Iaroslavl, adiantou um porta-voz do Ministerio para as Situacoes de Emergencia citado pela agencia Interfax. A queda do aparelho ocorreu pelas 16h05 locais (13h05 em Lisboa), pouco apos a descolagem do aviao. </w:t>
        <w:br/>
        <w:br/>
        <w:t>Na pagina na Internet da Liga Continental de Hoquei e referido que a equipa Lokomotiv Iaroslavl terminou o ultimo campeonato russo de hoquei em terceiro lugar, no passado mês de Abril, e foi campea em 1997, 2002 e 2003. O treinador e canadiano e o grupo integra tambem um jogador da Suecia, tres da Republica Checa e um da Eslovaquia.</w:t>
        <w:br/>
        <w:br/>
        <w:t xml:space="preserve">O primeiro-ministro Vladimir Putin ordenou ao ministro dos Transportes Igor Levitine que se desloque ao local do acidente, enquanto o Presidente Dmitri Medvedev mobilizou o seu adjunto Vladislav Sourkov. </w:t>
        <w:br/>
        <w:br/>
        <w:t xml:space="preserve">Nos ultimos meses tem havido varios acidentes com avioes já envelhecidos de fabrico sovietico. Em Agosto morreram os 11 ocupantes de um aviao de carga Antonov 12 e em Julho cinco pessoas morreram num acidente com um Antonov 24. A 20 de Junho um Tupolev 134 despenhou-se no Noroeste da Russia e 47 pessoas morreram, recordou a AFP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38.1.194/admin/editaNoticiaHTM.asp?idNot=1510820&amp;id=1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0.38.1.194/admin/editaNoticiaHTM.asp?idNot=1510820&amp;id=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8:00Z</dcterms:created>
  <dc:creator>Uzivatel</dc:creator>
  <dc:description/>
  <cp:keywords/>
  <dc:language>en-US</dc:language>
  <cp:lastModifiedBy>Uzivatel</cp:lastModifiedBy>
  <dcterms:modified xsi:type="dcterms:W3CDTF">2011-10-11T10:09:00Z</dcterms:modified>
  <cp:revision>2</cp:revision>
  <dc:subject/>
  <dc:title>Acidente causou a morte de pelo menos 43 pessoas</dc:title>
</cp:coreProperties>
</file>