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nasledujúcich dvoch slovníkových definíciách neurózy (podľa Hartl &amp; Hartlová, 2010, a Oxford Dictionary of Psychology, 2006) je pomerne zjavný zásadný rozdiel. Identifikujte tento rozdiel a pokúste sa ho vysvetliť. (Upozorňujem, že hlavná príčina tohto rozdielu je pomerne jednoznačná, no nie je očividná – študent psychológie, ktorý nemá významnejšie skúsenosti s tematikou psychopatológie a špeciálnej psychiatrie, bude pravdepodobne potrebovať konzultovať ďalšie zdroje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46691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18478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49625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7:00Z</dcterms:created>
  <dc:creator>Taaanique</dc:creator>
  <dc:description/>
  <dc:language>en-US</dc:language>
  <cp:lastModifiedBy>Taaanique</cp:lastModifiedBy>
  <dcterms:modified xsi:type="dcterms:W3CDTF">2011-10-06T10:13:00Z</dcterms:modified>
  <cp:revision>1</cp:revision>
  <dc:subject/>
  <dc:title/>
</cp:coreProperties>
</file>