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Doporučený etický kodex grafologa</w:t>
      </w:r>
    </w:p>
    <w:p>
      <w:pPr>
        <w:pStyle w:val="Normal"/>
        <w:rPr/>
      </w:pPr>
      <w:r>
        <w:rPr>
          <w:rStyle w:val="Nadpisodstavce"/>
        </w:rPr>
        <w:t>1. Vzdělání grafologa</w:t>
      </w:r>
      <w:r>
        <w:rPr/>
        <w:br/>
        <w:t>Grafolog by měl mít především základní psychologické vzdělání a znát principy psychologie výrazu. Minimálně stejně podstatná je pro jeho praxi rozvinutá emoční inteligence, která se projevuje především znalostí vlastních emocí a pocitů, schopností vcítit se do výrazu dalších lidí a vnímavostí k jejich emočním projevům. Spíše než vysoká škola rozvíjí tyto kvality terapeutický výcvik a ještě podstatněji způsob komunikace v osobních vztazích. Podobně konstatoval jeden z významných psychologů 20. stol. Carl Rogers, že je třeba více času věnovat výběru terapeutů (tj. kvalitě jejich osobnostních postojů) a ne pouze jejich výcviku.</w:t>
        <w:br/>
        <w:br/>
      </w:r>
      <w:r>
        <w:rPr>
          <w:rStyle w:val="Nadpisodstavce"/>
        </w:rPr>
        <w:t>2. Doklad o vzdělání</w:t>
      </w:r>
      <w:r>
        <w:rPr/>
        <w:br/>
        <w:t>Grafolog by měl na požádání klienta předložit dokument o svém vzdělání. Organizace, která toto osvědčení vydala, se tak do jisté míry zaručuje za kvalitu jeho práce (např. v ČGK existuje systém atestací 1x za 4 roky atd.).</w:t>
        <w:br/>
        <w:br/>
      </w:r>
      <w:r>
        <w:rPr>
          <w:rStyle w:val="Nadpisodstavce"/>
        </w:rPr>
        <w:t>3. Souhlas pisatele</w:t>
      </w:r>
      <w:r>
        <w:rPr/>
        <w:br/>
        <w:t>Pro provedení rozboru by měl grafolog vyžadovat souhlas pisatele (tj. nejen zadavatele). Toto pravidlo lze porušit pouze ve výjimečných případech, které vyžadují řešení v zájmu klienta.</w:t>
        <w:br/>
        <w:br/>
      </w:r>
      <w:r>
        <w:rPr>
          <w:rStyle w:val="Nadpisodstavce"/>
        </w:rPr>
        <w:t>4. Ochrana informací</w:t>
      </w:r>
      <w:r>
        <w:rPr/>
        <w:br/>
        <w:t>Grafolog by měl respektovat a chránit osobní a intimní informace týkající se pisatele a jeho soukromého života. S tím také souvisí vhodné užití filtru informací s ohledem na cíl rozboru či diskrétnost ve styku s dalšími osobami (např. partnerem pisatele, jeho zaměstnavatelem, novináři) apod.</w:t>
        <w:br/>
        <w:br/>
      </w:r>
      <w:r>
        <w:rPr>
          <w:rStyle w:val="Nadpisodstavce"/>
        </w:rPr>
        <w:t>5. Odmítnutí zakázky</w:t>
      </w:r>
      <w:r>
        <w:rPr/>
        <w:br/>
        <w:t>Grafolog má právo odmítnout zakázku, a to především z důvodů absence souhlasu pisatele s rozborem, v případě zakázky, která přesahuje jeho odbornou kompetenci, v případě nedostatečného množství kvalitního písemného materiálu či z dalších osobních důvodů.</w:t>
        <w:br/>
        <w:br/>
      </w:r>
      <w:r>
        <w:rPr>
          <w:rStyle w:val="Nadpisodstavce"/>
        </w:rPr>
        <w:t>6. Ochrana klienta</w:t>
      </w:r>
      <w:r>
        <w:rPr/>
        <w:br/>
        <w:t>Grafolog by měl pracovat především s těmi rukopisy, které dokáže akceptovat a vcítit se do nich. Tyto postoje, podobně jako uvědomování si procesu rozboru, vytvářejí základní atmosféru jeho práce. Bez jejich přítomnosti může snadno dojít k poškození klienta (v případě pochybností o kvalitě grafologického posudku vypracovaného držitelem diplomu ČGK se klient může obrátit na disciplinární komisi ČGK).</w:t>
        <w:br/>
        <w:br/>
      </w:r>
      <w:r>
        <w:rPr>
          <w:rStyle w:val="Nadpisodstavce"/>
        </w:rPr>
        <w:t>7. Supervize</w:t>
      </w:r>
      <w:r>
        <w:rPr/>
        <w:br/>
        <w:t xml:space="preserve">Grafolog by měl svoji práci pravidelně konzultovat s dalšími zkušenými kolegy. To mimo jiné snižuje riziko zvýšeného subjektivismu v jeho práci, pomáhá profesnímu rozvoji a vede k ochraně klien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odstavce">
    <w:name w:val="nadpisodstav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homa11">
    <w:name w:val="Tahoma11"/>
    <w:basedOn w:val="Prosttext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11:00Z</dcterms:created>
  <dc:creator>Danoušek</dc:creator>
  <dc:description/>
  <cp:keywords/>
  <dc:language>en-US</dc:language>
  <cp:lastModifiedBy>Danoušek</cp:lastModifiedBy>
  <dcterms:modified xsi:type="dcterms:W3CDTF">2010-10-01T21:11:00Z</dcterms:modified>
  <cp:revision>1</cp:revision>
  <dc:subject/>
  <dc:title>Doporučený etický kodex grafologa</dc:title>
</cp:coreProperties>
</file>