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tický kodex ApPPP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lnweb"/>
        <w:rPr/>
      </w:pPr>
      <w:r>
        <w:rPr/>
        <w:t>Smyslem kodexu je vymezení souboru pravidel, kterými by se měli členové ApPPP řídit. Tato pravidla vycházejí z platných právních předpisů. Člen ApPPP respektuje lidskou důstojnost, zajišťuje klientovi právo na bezpečnost, diskrétnost a zachování profesionálního tajemství.</w:t>
      </w:r>
    </w:p>
    <w:p>
      <w:pPr>
        <w:pStyle w:val="Normlnweb"/>
        <w:rPr/>
      </w:pPr>
      <w:r>
        <w:rPr>
          <w:b/>
          <w:bCs/>
        </w:rPr>
        <w:t>Zodpovědností člena ApPPP je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radenskou službu poskytnout pouze za předpokladu písemného informovaného souhlasu klienta. S výsledky vyšetření je klient srozumitelně seznám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ýt nestranný. Respektovat právo klienta, nepřipustit finanční, sexuální , emocionální ani jakékoliv jiné zneužívání klienta. Volit při poskytování poradenských služeb takové postupy, které nepůsobí klientovi újmu v somatické, psychické ani sociální oblast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skytnout klientovi informaci o charakteru služby, postupech, předvídatelných užitcích, které může služba klientovi přinést, stejně jako o rizicích, která hrozí, nebude-li služba poskytnuta. Poskytnout klientovi informaci o účelu a významu metod a postupů, užitých při poskytování služb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aručit klientovi naprosté soukromí. K účasti dalších osob mimo poskytovatele služby nutno získat klientův souhlas. (Týká se i jednostranných zrcadel, audio a videozáznamů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tvářet klientovi při své činnosti takové podmínky, které mu pomohou nacházet uspokojivá řešení problémů. Umožnit mu náhled na řešení situace při respektování jeho hodnotové orientace, osobnostních charakteristik, mentální kapacity a integrity osobnost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ohledňovat při své práci předvídatelná rizika, která klientovi hrozí při poskytnutí poradenské služby. Anticipovat možné konflikty klienta v oblasti jeho osobních zájmů před zahájením i v průběhu poskytování poradenské služb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Jednat s klientem v průběhu poskytnutí poradenské služby s profesionálním respektem. Během práce s klientem např. nevyřizovat osobní záležitosti, netelefonovat ani neprojednávat jiné záležitosti, nemající vztah k práci s klientem. V případě, že nelze uvedené podmínky dodržet, klientovi se omluvit, požádat o pochopení a vše vyřídit nejkratším možným způsob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ůsobit samostatně a používat postupy a metody pouze v rámci dosažené kvalifika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dmítnout služby, které neodpovídají odborné kompetenci pracovníka a informovat klienta o službách jiného, kvalifikovaného odborník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řerušit poradenskou práci, pokud fyzický či psychický stav pracovníka může negativně ovlivnit úroveň profesionálního přístup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achovat důvěrnost informac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stoupit reference o klientovi třetím osobám pouze se souhlasem klienta, s výjimkou situací, ve kterých by jejich neposkytnutí mělo za následek ohrožení klienta nebo osob v jeho okol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ejednat za klienta, pokud o to klient výslovně nežád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eznevažovat profesionální způsobilost jiných odborníků, má-li však podezření na neprofesionální přístup některého kolegy, je povinen na toto vhodným způsobem upozorni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evyužít profesní vztah k osobním, náboženským, politickým či jiným ideovým zájmů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homa11">
    <w:name w:val="Tahoma11"/>
    <w:basedOn w:val="Prosttext"/>
    <w:qFormat/>
    <w:pPr>
      <w:jc w:val="both"/>
    </w:pPr>
    <w:rPr>
      <w:rFonts w:ascii="Tahoma" w:hAnsi="Tahoma" w:cs="Tahom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48:00Z</dcterms:created>
  <dc:creator>Danka Cieślar</dc:creator>
  <dc:description/>
  <cp:keywords/>
  <dc:language>en-US</dc:language>
  <cp:lastModifiedBy>Danka Cieślar</cp:lastModifiedBy>
  <dcterms:modified xsi:type="dcterms:W3CDTF">2011-09-25T20:48:00Z</dcterms:modified>
  <cp:revision>1</cp:revision>
  <dc:subject/>
  <dc:title>Etický kodex ApPPP</dc:title>
</cp:coreProperties>
</file>