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  <w:t xml:space="preserve">Etický kodex </w:t>
      </w:r>
    </w:p>
    <w:p>
      <w:pPr>
        <w:pStyle w:val="Normlnweb"/>
        <w:jc w:val="center"/>
        <w:rPr/>
      </w:pPr>
      <w:r>
        <w:rPr/>
        <w:t xml:space="preserve">Asociace klinických psychologů </w:t>
      </w:r>
    </w:p>
    <w:p>
      <w:pPr>
        <w:pStyle w:val="Normlnweb"/>
        <w:jc w:val="center"/>
        <w:rPr/>
      </w:pPr>
      <w:r>
        <w:rPr/>
        <w:t xml:space="preserve">prosinec 1998 </w:t>
      </w:r>
    </w:p>
    <w:p>
      <w:pPr>
        <w:pStyle w:val="Normlnweb"/>
        <w:jc w:val="center"/>
        <w:rPr/>
      </w:pPr>
      <w:r>
        <w:rPr/>
        <w:t xml:space="preserve">Etický kodex Asociace klinických psychologů slouží k ochraně klienta před poškozením v důsledku nevhodně použitých psychologických postupů. </w:t>
      </w:r>
    </w:p>
    <w:p>
      <w:pPr>
        <w:pStyle w:val="Normlnweb"/>
        <w:jc w:val="center"/>
        <w:rPr/>
      </w:pPr>
      <w:r>
        <w:rPr/>
        <w:t xml:space="preserve">Etický kodex je podkladem pro řešení sporných otázek, vzniklých ve vztahu klinického psychologa a klienta, resp. klinického psychologa a jiného odborného pracovníka. </w:t>
      </w:r>
    </w:p>
    <w:p>
      <w:pPr>
        <w:pStyle w:val="Normlnweb"/>
        <w:jc w:val="center"/>
        <w:rPr/>
      </w:pPr>
      <w:r>
        <w:rPr/>
        <w:t xml:space="preserve">Etický kodex je závazný pro všechny členy Asociace klinických psychologů. </w:t>
      </w:r>
    </w:p>
    <w:p>
      <w:pPr>
        <w:pStyle w:val="Normlnweb"/>
        <w:jc w:val="center"/>
        <w:rPr/>
      </w:pPr>
      <w:r>
        <w:rPr>
          <w:rStyle w:val="StrongEmphasis"/>
        </w:rPr>
        <w:t>§ 1 obecné zásad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vinností klinického psychologa – člena AKP (dále jen klinického psychologa) je pečovat o duševní zdraví v nejširším slova smyslu a to u jednotlivce, rodiny a jiné skupiny v souladu se zásadami lidskosti a v duchu úcty ke každému člověku, s ohledem na jeho důstojnost a jedinečnost, bez jakékoliv diskriminace. Aktivity a zákroky, které by s tímto byly v rozporu, nesmí přímo ani nepřímo iniciovat, či se na nich podíle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linický psycholog je povinen znát zákony a závazné předpisy platné pro výkon jeho povolání a dodržovat je.</w:t>
      </w:r>
    </w:p>
    <w:p>
      <w:pPr>
        <w:pStyle w:val="Normlnweb"/>
        <w:jc w:val="center"/>
        <w:rPr/>
      </w:pPr>
      <w:r>
        <w:rPr>
          <w:rStyle w:val="StrongEmphasis"/>
        </w:rPr>
        <w:t>§ 2 klinický psycholog a výkon povolán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nický psycholog v rámci své odborné způsobilosti a v souladu s aktuálním stavem poznání v psychologii svobodně volí a provádí ty preventivní, psychodiagnostické, psychoterapeutické a rehabilitační úkony, které pro klienta považuje za nejvhodnější. Nesmí doporučovat a provádět odborné úkony z důvodů zištných a v situaci vlastní podjatost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nický psycholog má právo odmítnout péči o klienta z odborných, pracovních, nebo osobních důvodů. V případě, že klienta odmítne, navrhne mu jinou formu péč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nický psycholog je povinen zachovávat mlčenlivost o skutečnostech, o kterých se dozvěděl v souvislosti s psychologickou činností a které se vztahují ke klientovi. Této povinnosti jej může zbavit pouze klient, nebo jeho zákonný zástupce písemným prohlášením. I v tomto případě je však klinický psycholog povinen zvážit zachování mlčenlivosti, pokud je to v zájmu klienta. Smrt klienta nezprošťuje klinického psychologa této povinnosti. Tím nejsou dotčena příslušná ustanovení trestního řádu a povinnost vypovídat před orgány činnými v trestním řízení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linický psycholog, který vykonává své povolání, je povinen se dále odborně vzdělávat tak, aby byl způsobilý poskytovat svou péči kvalifikovaně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linický psycholog je povinen při výkonu svého povolání vést a uchovávat řádnou dokumentaci ve smyslu platných předpisů. Je povinen zabezpečit její ochranu před event. zničením, zcizením nebo zneužití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linický psycholog je povinen adekvátně používat psychodiagnostické metody k odbornému posouzení psychického stavu klienta. Je povinen zabránit jejich zneužití nebo zveřejně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nický psycholog je povinen věnovat patřičnou pozornost vyhotovení odborných psychologických zpráv, posudků, potvrzení a doporučení. Údaje v nich obsažené musí souhlasit se skutečností, být formulovány přesně a nedvojznačně a musí dostát formálním nárokům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inický psycholog má rozpoznat hranice svých kompetencí. V případě konfliktu zájmů mají prioritu etické principy v zájmu klienta. Není etické využívat pracoviště, kde je zaměstnán, pro získávání klientů pro vlastní soukromou praxi. Úvahy o finančním zisku nesmí převažovat nad odbornými a humánními hledisky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linický psycholog by se měl zdržet všech nedůstojných aktivit, které se příčí vážnosti psychologického povolání.</w:t>
      </w:r>
    </w:p>
    <w:p>
      <w:pPr>
        <w:pStyle w:val="Normlnweb"/>
        <w:jc w:val="center"/>
        <w:rPr/>
      </w:pPr>
      <w:r>
        <w:rPr>
          <w:rStyle w:val="StrongEmphasis"/>
        </w:rPr>
        <w:t>§ 3 klinický psycholog a klie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nický psycholog musí vykonávat své povolání podle svého nejlepšího vědomí a svědomí a mít na paměti nejlepší prospěch svého klienta. Klientovi ručí za odpovědnou a svědomitou péči. V případě potřeby předá informace o náležitých opatřeních, která zdravotní a psychický stav klienta vyžaduje. Nestačí-li jeho kvalifikace, doporučí klienta do péče jiného odborník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nický psycholog respektuje klienta jako rovnocenného partnera se všemi občanskými právy a povinnostmi, včetně jeho zodpovědnosti za své zdraví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nický psycholog je povinen srozumitelně informovat klienta, nebo jeho zodpovědného zástupce o povaze problému, o zamýšlených odborných postupech, o prognóze a dalších důležitých okolnostech. Nepříznivé informace citlivě zvažuje. Zdržení informací o nepříznivé prognóze je záležitostí odborně podložené úvahy a svědomí klinického psycholog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linický psycholog nesmí jakýmkoliv způsobem zneužívat ve vztahu ke klientovi jeho důvěru a závislost. </w:t>
      </w:r>
    </w:p>
    <w:p>
      <w:pPr>
        <w:pStyle w:val="Normlnweb"/>
        <w:jc w:val="center"/>
        <w:rPr/>
      </w:pPr>
      <w:r>
        <w:rPr>
          <w:rStyle w:val="StrongEmphasis"/>
        </w:rPr>
        <w:t>§ 4 vztahy mezi klinickými psychology a jinými odborník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linický psycholog je povinen konstruktivně spolupracovat s těmi psychology a jinými odborníky, kteří následně vyšetřují a léčí stejného klienta. Předává-li z odůvodněných příčin klienta jinému odborníkovi, pak jej, po vydání klientova písemného souhlasu, může informovat o dosavadním průběhu péč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linický psycholog musí svoji práci vykonávat osobně. Zastupován může být jen dočasně a to psychologem splňujícím potřebné odborné předpoklady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linický psycholog spolupracuje se zdravotnickými, školskými a dalšími odborníky. Musí respektovat jejich kompetenci a seznamovat se s jejich odbornými postup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homa11">
    <w:name w:val="Tahoma11"/>
    <w:basedOn w:val="Prosttext"/>
    <w:qFormat/>
    <w:pPr>
      <w:jc w:val="both"/>
    </w:pPr>
    <w:rPr>
      <w:rFonts w:ascii="Tahoma" w:hAnsi="Tahoma" w:cs="Tahoma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01:00Z</dcterms:created>
  <dc:creator>Danoušek</dc:creator>
  <dc:description/>
  <cp:keywords/>
  <dc:language>en-US</dc:language>
  <cp:lastModifiedBy>Danoušek</cp:lastModifiedBy>
  <dcterms:modified xsi:type="dcterms:W3CDTF">2010-10-01T21:01:00Z</dcterms:modified>
  <cp:revision>1</cp:revision>
  <dc:subject/>
  <dc:title>Etický kodex </dc:title>
</cp:coreProperties>
</file>