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TICKÝ KODEX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acovníka linky důvěry a pracoviště linky důvěry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Linka důvěry umožňuje bezprostřední telefonický kontakt s klienty a kvalifikovanou pomoc klientům v tís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acovník LD aktivně klientovi naslouchá, hovoří s ním a neomezuje ho v jeho svobodě vyjádře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abízená pomoc se netýká jen prvního kontaktu, platí po celou dobu krizového stavu a informuje i o možnostech následné péče, případně je se souhlasem klienta zprostředkovává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moc pracovníka LD spočívá především v poskytnutí podpory klientovi a v jeho zplnomocnění k vlastnímu řešení jeho problémů a snášení jeho starost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vinností pracovníka LD je zachovávat naprostou mlčenlivost a respektovat anonymitu klienta i pracovníka. Pokud tato pravidla v naléhavých případech poruší, klienta o tom informuje. Zprávu pro orgány činné v trestním řízení a soudy může podávat  pouze vedoucí LD nebo jím pověřený pracovník na jejich písemné vyžádání a se souhlasem klienta. Je naprosto nepřípustné nahrávat hovory na L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a klienta nesmí být vykonáván jakýkoliv nátlak, který se týká přesvědčení, náboženství, politiky nebo ideolog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acovník LD nesmí používat LD k uspokojování svých obchodních, sexuálních, emocionálních, náboženských aj. potřeb či přá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acovník LD prochází před započetím služby výběrem a akreditovaným výcvikem orgány České asociace pracovníků linek důvěry, jejichž výsledkem jsou schopnosti, vlastnosti, vědomosti a dovednosti odpovídající potřebám práce na LD. Po celou dobu práce na LD vystupuje jako člen týmu, má k dispozici supervizi a podporu. Supervize jeho práce je pro něj povinná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omoc na LD je dosažitelná nepřetržitě nebo v daném časovém limitu. Pracovník LD se v průběhu služby nesmí zabývat činnostmi, které ho odvádějí od práce na LD.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Tento etický kodex byl přijat  sněmem České asociace pracovníků linek důvěry ,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který se konal 20. 10. 1998 v Hradci Králové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09:00Z</dcterms:created>
  <dc:creator>Linka důvěry</dc:creator>
  <dc:description/>
  <dc:language>en-US</dc:language>
  <cp:lastModifiedBy>Linka důvěry</cp:lastModifiedBy>
  <cp:lastPrinted>2003-02-05T10:16:00Z</cp:lastPrinted>
  <dcterms:modified xsi:type="dcterms:W3CDTF">2004-04-07T11:58:00Z</dcterms:modified>
  <cp:revision>12</cp:revision>
  <dc:subject/>
  <dc:title/>
</cp:coreProperties>
</file>