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čete a přeložte tvary (substantiva: rod, číslo, pád; slovesa: osoba, číslo, čas, způsob, rod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dobrým dívkám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elké bohatství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longā viā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itam beatam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maestarum feminarum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gelidae terrae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ových léků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rosas formosas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pravedlivá bitva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milá dcero!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Cs w:val="20"/>
        </w:rPr>
        <w:t>vzácnými bylinami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lutant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ukaž!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arrabit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racovat</w:t>
      </w:r>
    </w:p>
    <w:p>
      <w:pPr>
        <w:pStyle w:val="Normal"/>
        <w:spacing w:lineRule="auto" w:line="48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antate!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Cs w:val="20"/>
        </w:rPr>
        <w:t>bloudil jsi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liberi nostri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oppida pulchra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iro bono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ysokým topolům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ebohého rolníka (gen. sg.)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lavného básníka (ak. sg.)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ocaremus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mabas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runt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řinesu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pěchejte!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řipravovat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kdybyste pomohli mému otroku, pracoval by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řiprav studenou vodu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roč by se neprocházel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55:00Z</dcterms:created>
  <dc:creator>Libor Švanda</dc:creator>
  <dc:description/>
  <dc:language>en-US</dc:language>
  <cp:lastModifiedBy>Libor Švanda</cp:lastModifiedBy>
  <dcterms:modified xsi:type="dcterms:W3CDTF">2004-10-08T09:19:00Z</dcterms:modified>
  <cp:revision>2</cp:revision>
  <dc:subject/>
  <dc:title>Určete a přeložte tvary (substantiva: rod, číslo, pád; slovesa: osoba, číslo, čas, způsob, rod):</dc:title>
</cp:coreProperties>
</file>